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О     Евразийский национальный университет имени Л.Н. Гумил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ДК 378:316.613(043.3)                                                           На правах руко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ИБАЕВА ЖУЛДЫЗ ЕРКИН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окультурное развитие студентов на основе диалогового подх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012300 – Социальная педагогика и самопозн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степени</w:t>
      </w:r>
    </w:p>
    <w:p>
      <w:pPr>
        <w:pStyle w:val="Normal"/>
        <w:spacing w:lineRule="auto" w:line="240" w:before="0" w:after="0"/>
        <w:jc w:val="center"/>
        <w:rPr/>
      </w:pPr>
      <w:r>
        <w:rPr>
          <w:rFonts w:cs="Times New Roman" w:ascii="Times New Roman" w:hAnsi="Times New Roman"/>
          <w:sz w:val="28"/>
          <w:szCs w:val="28"/>
        </w:rPr>
        <w:t>доктора философии (</w:t>
      </w:r>
      <w:r>
        <w:rPr>
          <w:rFonts w:cs="Times New Roman" w:ascii="Times New Roman" w:hAnsi="Times New Roman"/>
          <w:sz w:val="28"/>
          <w:szCs w:val="28"/>
          <w:lang w:val="en-US"/>
        </w:rPr>
        <w:t>Phd</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консультан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 Калкеев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рубежный  научный консультан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М. Егорыче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790190</wp:posOffset>
                </wp:positionH>
                <wp:positionV relativeFrom="paragraph">
                  <wp:posOffset>259715</wp:posOffset>
                </wp:positionV>
                <wp:extent cx="829310" cy="329565"/>
                <wp:effectExtent l="0" t="635" r="0" b="0"/>
                <wp:wrapNone/>
                <wp:docPr id="1" name="Прямоугольник 62"/>
                <a:graphic xmlns:a="http://schemas.openxmlformats.org/drawingml/2006/main">
                  <a:graphicData uri="http://schemas.microsoft.com/office/word/2010/wordprocessingShape">
                    <wps:wsp>
                      <wps:cNvSpPr/>
                      <wps:spPr>
                        <a:xfrm>
                          <a:off x="0" y="0"/>
                          <a:ext cx="82944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2" fillcolor="white" stroked="f" o:allowincell="f" style="position:absolute;margin-left:219.7pt;margin-top:20.45pt;width:65.25pt;height:25.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Астана, 2023</w:t>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70" w:type="dxa"/>
        <w:tblLayout w:type="fixed"/>
        <w:tblCellMar>
          <w:top w:w="0" w:type="dxa"/>
          <w:left w:w="108" w:type="dxa"/>
          <w:bottom w:w="0" w:type="dxa"/>
          <w:right w:w="108" w:type="dxa"/>
        </w:tblCellMar>
      </w:tblPr>
      <w:tblGrid>
        <w:gridCol w:w="8861"/>
        <w:gridCol w:w="715"/>
      </w:tblGrid>
      <w:tr>
        <w:trPr/>
        <w:tc>
          <w:tcPr>
            <w:tcW w:w="88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ОРМАТИВНЫЕ ССЫЛКИ</w:t>
            </w:r>
            <w:r>
              <w:rPr>
                <w:rFonts w:cs="Times New Roman" w:ascii="Times New Roman" w:hAnsi="Times New Roman"/>
                <w:sz w:val="28"/>
                <w:szCs w:val="28"/>
              </w:rPr>
              <w:t>…………………………………………….</w:t>
            </w:r>
          </w:p>
        </w:tc>
        <w:tc>
          <w:tcPr>
            <w:tcW w:w="715"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88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РЕДЕЛЕНИЯ</w:t>
            </w:r>
            <w:r>
              <w:rPr>
                <w:rFonts w:cs="Times New Roman" w:ascii="Times New Roman" w:hAnsi="Times New Roman"/>
                <w:sz w:val="28"/>
                <w:szCs w:val="28"/>
              </w:rPr>
              <w:t>…………………………………………………...............</w:t>
            </w:r>
          </w:p>
        </w:tc>
        <w:tc>
          <w:tcPr>
            <w:tcW w:w="715"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88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r>
              <w:rPr>
                <w:rFonts w:cs="Times New Roman" w:ascii="Times New Roman" w:hAnsi="Times New Roman"/>
                <w:sz w:val="28"/>
                <w:szCs w:val="28"/>
              </w:rPr>
              <w:t>……………………………………</w:t>
            </w:r>
          </w:p>
        </w:tc>
        <w:tc>
          <w:tcPr>
            <w:tcW w:w="715"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8861" w:type="dxa"/>
            <w:tcBorders/>
          </w:tcPr>
          <w:p>
            <w:pPr>
              <w:pStyle w:val="Normal"/>
              <w:spacing w:lineRule="auto" w:line="240" w:before="0" w:after="0"/>
              <w:rPr/>
            </w:pPr>
            <w:r>
              <w:rPr>
                <w:rFonts w:cs="Times New Roman" w:ascii="Times New Roman" w:hAnsi="Times New Roman"/>
                <w:b/>
                <w:sz w:val="28"/>
                <w:szCs w:val="28"/>
              </w:rPr>
              <w:t>ВВЕДЕНИЕ</w:t>
            </w:r>
            <w:r>
              <w:rPr>
                <w:rFonts w:cs="Times New Roman" w:ascii="Times New Roman" w:hAnsi="Times New Roman"/>
                <w:sz w:val="28"/>
                <w:szCs w:val="28"/>
              </w:rPr>
              <w:t>………………………………………………………………….</w:t>
            </w:r>
          </w:p>
        </w:tc>
        <w:tc>
          <w:tcPr>
            <w:tcW w:w="715"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886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ТЕОРЕТИКО-МЕТОДОЛОГИЧЕСКИЕ ОСНОВЫ СОЦИОКУЛЬТУРНОГО РАЗВИТИЯ НА ОСНОВЕ ДИАЛОГОВОГО ПОДХОДА</w:t>
            </w:r>
            <w:r>
              <w:rPr>
                <w:rFonts w:cs="Times New Roman" w:ascii="Times New Roman" w:hAnsi="Times New Roman"/>
                <w:sz w:val="28"/>
                <w:szCs w:val="28"/>
              </w:rPr>
              <w:t xml:space="preserve"> …………………………………………</w:t>
            </w:r>
          </w:p>
        </w:tc>
        <w:tc>
          <w:tcPr>
            <w:tcW w:w="715" w:type="dxa"/>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8861" w:type="dxa"/>
            <w:tcBorders/>
          </w:tcPr>
          <w:p>
            <w:pPr>
              <w:pStyle w:val="Normal"/>
              <w:spacing w:lineRule="auto" w:line="240" w:before="0" w:after="0"/>
              <w:jc w:val="both"/>
              <w:rPr/>
            </w:pPr>
            <w:r>
              <w:rPr>
                <w:rFonts w:cs="Times New Roman" w:ascii="Times New Roman" w:hAnsi="Times New Roman"/>
                <w:sz w:val="28"/>
                <w:szCs w:val="28"/>
              </w:rPr>
              <w:t>1.1 Генезис развития феномена «социокультурное развитие»………….</w:t>
            </w:r>
          </w:p>
        </w:tc>
        <w:tc>
          <w:tcPr>
            <w:tcW w:w="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88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Диалог как фактор социокультурного развития студентов………… </w:t>
            </w:r>
          </w:p>
        </w:tc>
        <w:tc>
          <w:tcPr>
            <w:tcW w:w="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8861" w:type="dxa"/>
            <w:tcBorders/>
          </w:tcPr>
          <w:p>
            <w:pPr>
              <w:pStyle w:val="Normal"/>
              <w:spacing w:lineRule="auto" w:line="240" w:before="0" w:after="0"/>
              <w:jc w:val="both"/>
              <w:rPr/>
            </w:pPr>
            <w:r>
              <w:rPr>
                <w:rFonts w:cs="Times New Roman" w:ascii="Times New Roman" w:hAnsi="Times New Roman"/>
                <w:sz w:val="28"/>
                <w:szCs w:val="28"/>
              </w:rPr>
              <w:t>1.3 Методологические подходы к социокультурному развитию студентов………………………………………………………………….....</w:t>
            </w:r>
          </w:p>
        </w:tc>
        <w:tc>
          <w:tcPr>
            <w:tcW w:w="71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88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ОСОБЕННОСТИ СОЦИОКУЛЬТУРНОГО РАЗВИТИЯ СТУДЕНТОВ НА ОСНОВЕ ДИАЛОГОВОГО ПОДХОДА</w:t>
            </w:r>
            <w:r>
              <w:rPr>
                <w:rFonts w:cs="Times New Roman" w:ascii="Times New Roman" w:hAnsi="Times New Roman"/>
                <w:sz w:val="28"/>
                <w:szCs w:val="28"/>
              </w:rPr>
              <w:t>…………</w:t>
            </w:r>
          </w:p>
        </w:tc>
        <w:tc>
          <w:tcPr>
            <w:tcW w:w="71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8861"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1 Содержание социокультурного развития студентов на основе диалогового подхода …………………………………………</w:t>
            </w:r>
            <w:r>
              <w:rPr>
                <w:rFonts w:cs="Times New Roman" w:ascii="Times New Roman" w:hAnsi="Times New Roman"/>
                <w:sz w:val="28"/>
                <w:szCs w:val="28"/>
                <w:lang w:val="kk-KZ"/>
              </w:rPr>
              <w:t>......................</w:t>
            </w:r>
          </w:p>
        </w:tc>
        <w:tc>
          <w:tcPr>
            <w:tcW w:w="715"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88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тенциал диалогового подхода в социокультурном развитии студентов.……………………………………………………………………</w:t>
            </w:r>
          </w:p>
        </w:tc>
        <w:tc>
          <w:tcPr>
            <w:tcW w:w="71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8861" w:type="dxa"/>
            <w:tcBorders/>
          </w:tcPr>
          <w:p>
            <w:pPr>
              <w:pStyle w:val="Normal"/>
              <w:spacing w:lineRule="auto" w:line="240" w:before="0" w:after="0"/>
              <w:jc w:val="both"/>
              <w:rPr/>
            </w:pPr>
            <w:r>
              <w:rPr>
                <w:rFonts w:cs="Times New Roman" w:ascii="Times New Roman" w:hAnsi="Times New Roman"/>
                <w:sz w:val="28"/>
                <w:szCs w:val="28"/>
              </w:rPr>
              <w:t>2.3 Содержательно-функциональная модель социокультурного развития студентов на основе диалогового подхода……………………</w:t>
            </w:r>
          </w:p>
        </w:tc>
        <w:tc>
          <w:tcPr>
            <w:tcW w:w="71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r>
      <w:tr>
        <w:trPr/>
        <w:tc>
          <w:tcPr>
            <w:tcW w:w="8861"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3 ЭКСПЕРИМЕНТАЛЬНОЕ ОБОСНОВАНИЕ ЭФФЕКТИВНОСТИ МОДЕЛИ СОЦИОКУЛЬТУРНОГО РАЗВИТИЯ СТУДЕНТОВ НА ОСНОВЕ ДИАЛОГОВОГО ПОДХОДА</w:t>
            </w:r>
            <w:r>
              <w:rPr>
                <w:rFonts w:cs="Times New Roman" w:ascii="Times New Roman" w:hAnsi="Times New Roman"/>
                <w:sz w:val="28"/>
                <w:szCs w:val="28"/>
              </w:rPr>
              <w:t>…</w:t>
            </w:r>
            <w:r>
              <w:rPr>
                <w:rFonts w:cs="Times New Roman" w:ascii="Times New Roman" w:hAnsi="Times New Roman"/>
                <w:sz w:val="28"/>
                <w:szCs w:val="28"/>
                <w:lang w:val="kk-KZ"/>
              </w:rPr>
              <w:t>...........................................................................................</w:t>
            </w:r>
          </w:p>
        </w:tc>
        <w:tc>
          <w:tcPr>
            <w:tcW w:w="715"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r>
        <w:trPr/>
        <w:tc>
          <w:tcPr>
            <w:tcW w:w="88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Диагностика первоначального состояния социокультурного развития студентов…………………………………………………………</w:t>
            </w:r>
          </w:p>
        </w:tc>
        <w:tc>
          <w:tcPr>
            <w:tcW w:w="71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r>
        <w:trPr/>
        <w:tc>
          <w:tcPr>
            <w:tcW w:w="88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еализация процесса социокультурного развития студентов на основе диалогового подхода……………………………………</w:t>
            </w:r>
            <w:r>
              <w:rPr>
                <w:rFonts w:cs="Times New Roman" w:ascii="Times New Roman" w:hAnsi="Times New Roman"/>
                <w:sz w:val="28"/>
                <w:szCs w:val="28"/>
                <w:lang w:val="kk-KZ"/>
              </w:rPr>
              <w:t>..........</w:t>
            </w:r>
            <w:r>
              <w:rPr>
                <w:rFonts w:cs="Times New Roman" w:ascii="Times New Roman" w:hAnsi="Times New Roman"/>
                <w:sz w:val="28"/>
                <w:szCs w:val="28"/>
              </w:rPr>
              <w:t>……</w:t>
            </w:r>
          </w:p>
        </w:tc>
        <w:tc>
          <w:tcPr>
            <w:tcW w:w="71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r>
      <w:tr>
        <w:trPr/>
        <w:tc>
          <w:tcPr>
            <w:tcW w:w="8861" w:type="dxa"/>
            <w:tcBorders/>
          </w:tcPr>
          <w:p>
            <w:pPr>
              <w:pStyle w:val="Normal"/>
              <w:spacing w:lineRule="auto" w:line="240" w:before="0" w:after="0"/>
              <w:jc w:val="both"/>
              <w:rPr/>
            </w:pPr>
            <w:r>
              <w:rPr>
                <w:rFonts w:cs="Times New Roman" w:ascii="Times New Roman" w:hAnsi="Times New Roman"/>
                <w:sz w:val="28"/>
                <w:szCs w:val="28"/>
              </w:rPr>
              <w:t>3.3 Анализ результатов опытно-экспериментальной работы……………</w:t>
            </w:r>
          </w:p>
        </w:tc>
        <w:tc>
          <w:tcPr>
            <w:tcW w:w="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r>
      <w:tr>
        <w:trPr/>
        <w:tc>
          <w:tcPr>
            <w:tcW w:w="8861" w:type="dxa"/>
            <w:tcBorders/>
          </w:tcPr>
          <w:p>
            <w:pPr>
              <w:pStyle w:val="Normal"/>
              <w:spacing w:lineRule="auto" w:line="240" w:before="0" w:after="0"/>
              <w:jc w:val="both"/>
              <w:rPr/>
            </w:pPr>
            <w:r>
              <w:rPr>
                <w:rFonts w:cs="Times New Roman" w:ascii="Times New Roman" w:hAnsi="Times New Roman"/>
                <w:b/>
                <w:sz w:val="28"/>
                <w:szCs w:val="28"/>
              </w:rPr>
              <w:t>ЗАКЛЮЧЕНИЕ</w:t>
            </w:r>
            <w:r>
              <w:rPr>
                <w:rFonts w:cs="Times New Roman" w:ascii="Times New Roman" w:hAnsi="Times New Roman"/>
                <w:sz w:val="28"/>
                <w:szCs w:val="28"/>
              </w:rPr>
              <w:t>……………………………………………………………</w:t>
            </w:r>
          </w:p>
        </w:tc>
        <w:tc>
          <w:tcPr>
            <w:tcW w:w="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r>
      <w:tr>
        <w:trPr/>
        <w:tc>
          <w:tcPr>
            <w:tcW w:w="88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w:t>
            </w:r>
          </w:p>
        </w:tc>
        <w:tc>
          <w:tcPr>
            <w:tcW w:w="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r>
      <w:tr>
        <w:trPr/>
        <w:tc>
          <w:tcPr>
            <w:tcW w:w="8861" w:type="dxa"/>
            <w:tcBorders/>
          </w:tcPr>
          <w:p>
            <w:pPr>
              <w:pStyle w:val="Normal"/>
              <w:spacing w:lineRule="auto" w:line="240" w:before="0" w:after="0"/>
              <w:jc w:val="both"/>
              <w:rPr/>
            </w:pPr>
            <w:r>
              <w:rPr>
                <w:rFonts w:cs="Times New Roman" w:ascii="Times New Roman" w:hAnsi="Times New Roman"/>
                <w:b/>
                <w:sz w:val="28"/>
                <w:szCs w:val="28"/>
              </w:rPr>
              <w:t xml:space="preserve">ПРИЛОЖЕНИЕ А </w:t>
            </w:r>
            <w:r>
              <w:rPr>
                <w:rFonts w:cs="Times New Roman" w:ascii="Times New Roman" w:hAnsi="Times New Roman"/>
                <w:sz w:val="28"/>
                <w:szCs w:val="28"/>
              </w:rPr>
              <w:t>– Исследование, связанное с социально-культурным развитием студентов ………….……………………………</w:t>
            </w:r>
          </w:p>
        </w:tc>
        <w:tc>
          <w:tcPr>
            <w:tcW w:w="71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диссертации использованы ссылки на следующие станд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б образовании: принят 27 июля 2007 года, №319-</w:t>
      </w:r>
      <w:r>
        <w:rPr>
          <w:rFonts w:cs="Times New Roman" w:ascii="Times New Roman" w:hAnsi="Times New Roman"/>
          <w:sz w:val="28"/>
          <w:szCs w:val="28"/>
          <w:lang w:val="en-US"/>
        </w:rPr>
        <w:t>III</w:t>
      </w:r>
      <w:r>
        <w:rPr>
          <w:rFonts w:cs="Times New Roman" w:ascii="Times New Roman" w:hAnsi="Times New Roman"/>
          <w:sz w:val="28"/>
          <w:szCs w:val="28"/>
        </w:rPr>
        <w:t xml:space="preserve"> (с изменениями и дополнениями по состоянию 31.03.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и развития науки Республики Казахстан на 2022 - 2026 годы</w:t>
      </w:r>
    </w:p>
    <w:p>
      <w:pPr>
        <w:pStyle w:val="Normal"/>
        <w:spacing w:lineRule="auto" w:line="240" w:before="0" w:after="0"/>
        <w:jc w:val="both"/>
        <w:rPr/>
      </w:pPr>
      <w:r>
        <w:rPr>
          <w:rFonts w:cs="Times New Roman" w:ascii="Times New Roman" w:hAnsi="Times New Roman"/>
          <w:sz w:val="28"/>
          <w:szCs w:val="28"/>
        </w:rPr>
        <w:t xml:space="preserve">Государственный общеобязательный стандарт высшего и послевузовского образования от 20 июля 2022 года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каз Министра науки и высшего образования Республики Казахстан от 19 января 2023 года № 21 «О внесении изменений в приказ Министра науки и высшего образования Республики Казахстан от 20 июля 2022 года № 2 «Об утверждении государственных общеобязательных стандартов высшего и послевузов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план развития Республики Казахстан: утв. Указом Президента Республики Казахстан от 15 февраля 2018 года, №6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ра образования и науки Республики Казахстан. О внесении изменений в приказ МОН РК от 6 ноября 2014 года №455 «О пилотном внедрении обновленного содержания образования»: утв. 3 апреля 2015 года, №15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Педагог»: утв. приказом Председателя Правления  Палаты  предпринимателей Республики Казахстан «Атамекен» от 8 июня 2017 года, №1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настоящей диссертации применяют следующие термины с соответствующими опреде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циализац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 процесс социального взаимодействия, в ходе которого могут сформироваться индивидуальные качества</w:t>
      </w:r>
      <w:r>
        <w:rPr>
          <w:rFonts w:cs="Times New Roman" w:ascii="Times New Roman" w:hAnsi="Times New Roman"/>
          <w:b/>
          <w:sz w:val="28"/>
          <w:szCs w:val="28"/>
        </w:rPr>
        <w:t>,</w:t>
      </w:r>
      <w:r>
        <w:rPr>
          <w:rFonts w:cs="Times New Roman" w:ascii="Times New Roman" w:hAnsi="Times New Roman"/>
          <w:sz w:val="28"/>
          <w:szCs w:val="28"/>
        </w:rPr>
        <w:t xml:space="preserve"> единый процесс, через который личности становятся членами социального общества и поддерживают этот стату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ультур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собая программа социального поведения, взаимодействия и коммуникации людей, задающая этому взаимодействию упорядоченный и конструктивный характер и обеспечивающая эту сферу социальной жизни продуктами специальной деятельности в ее интеллектуальных, художественных, религиозных, этнографических и иных форм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циокультурность </w:t>
      </w:r>
      <w:r>
        <w:rPr>
          <w:rFonts w:cs="Times New Roman" w:ascii="Times New Roman" w:hAnsi="Times New Roman"/>
          <w:sz w:val="28"/>
          <w:szCs w:val="28"/>
        </w:rPr>
        <w:t>– вхождение личности в культурную среду, которая представляет систему ценностных представлений, которые регулируют его индивидуальное и социальное поведение.  В процессе «вхождения» он не просто усваивает опыт предыдущих поколений, но преобразовывает на его основе свои возможности и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иалоговый подход </w:t>
      </w:r>
      <w:r>
        <w:rPr>
          <w:rFonts w:cs="Times New Roman" w:ascii="Times New Roman" w:hAnsi="Times New Roman"/>
          <w:sz w:val="28"/>
          <w:szCs w:val="28"/>
        </w:rPr>
        <w:t>– это совокупность идей и методов, находящихся в основе решения проблемы. Подход подразумевает идеологию, методологию решения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иалог культур </w:t>
      </w:r>
      <w:r>
        <w:rPr>
          <w:rFonts w:cs="Times New Roman" w:ascii="Times New Roman" w:hAnsi="Times New Roman"/>
          <w:sz w:val="28"/>
          <w:szCs w:val="28"/>
        </w:rPr>
        <w:t>– это взаимодействие  на уровне осознания собственной личности в контексте культуры, с которой отождествляет себя участник общения. Диалог культур средство формирования межкультурного общения раскрывает творческий потенциал субъекта общения.</w:t>
      </w:r>
    </w:p>
    <w:p>
      <w:pPr>
        <w:pStyle w:val="Normal"/>
        <w:spacing w:lineRule="auto" w:line="240" w:before="0" w:after="0"/>
        <w:ind w:firstLine="709"/>
        <w:jc w:val="both"/>
        <w:rPr/>
      </w:pPr>
      <w:r>
        <w:rPr>
          <w:rFonts w:cs="Times New Roman" w:ascii="Times New Roman" w:hAnsi="Times New Roman"/>
          <w:b/>
          <w:sz w:val="28"/>
          <w:szCs w:val="28"/>
        </w:rPr>
        <w:t xml:space="preserve">Толерантность </w:t>
      </w:r>
      <w:r>
        <w:rPr>
          <w:rFonts w:cs="Times New Roman" w:ascii="Times New Roman" w:hAnsi="Times New Roman"/>
          <w:sz w:val="28"/>
          <w:szCs w:val="28"/>
        </w:rPr>
        <w:t>– настроенность на понимание и диалог с «другим», признание и уважение его права на отлич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К</w:t>
            </w:r>
          </w:p>
        </w:tc>
        <w:tc>
          <w:tcPr>
            <w:tcW w:w="88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Казахстан</w:t>
            </w:r>
          </w:p>
        </w:tc>
      </w:tr>
      <w:tr>
        <w:trPr/>
        <w:tc>
          <w:tcPr>
            <w:tcW w:w="9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У</w:t>
            </w:r>
          </w:p>
        </w:tc>
        <w:tc>
          <w:tcPr>
            <w:tcW w:w="889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дарский педагогический университет</w:t>
            </w:r>
          </w:p>
        </w:tc>
      </w:tr>
      <w:tr>
        <w:trPr/>
        <w:tc>
          <w:tcPr>
            <w:tcW w:w="9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w:t>
            </w:r>
          </w:p>
        </w:tc>
        <w:tc>
          <w:tcPr>
            <w:tcW w:w="889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w:t>
            </w:r>
          </w:p>
        </w:tc>
      </w:tr>
      <w:tr>
        <w:trPr/>
        <w:tc>
          <w:tcPr>
            <w:tcW w:w="9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С</w:t>
            </w:r>
          </w:p>
        </w:tc>
        <w:tc>
          <w:tcPr>
            <w:tcW w:w="889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педагогика и самопознание</w:t>
            </w:r>
          </w:p>
        </w:tc>
      </w:tr>
      <w:tr>
        <w:trPr/>
        <w:tc>
          <w:tcPr>
            <w:tcW w:w="9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ЭР</w:t>
            </w:r>
          </w:p>
        </w:tc>
        <w:tc>
          <w:tcPr>
            <w:tcW w:w="88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но-экспериментальная работа</w:t>
            </w:r>
          </w:p>
        </w:tc>
      </w:tr>
      <w:tr>
        <w:trPr/>
        <w:tc>
          <w:tcPr>
            <w:tcW w:w="9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w:t>
            </w:r>
          </w:p>
        </w:tc>
        <w:tc>
          <w:tcPr>
            <w:tcW w:w="88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стандарт</w:t>
            </w:r>
          </w:p>
        </w:tc>
      </w:tr>
      <w:tr>
        <w:trPr>
          <w:trHeight w:val="763" w:hRule="atLeast"/>
        </w:trPr>
        <w:tc>
          <w:tcPr>
            <w:tcW w:w="9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ISA</w:t>
            </w:r>
          </w:p>
        </w:tc>
        <w:tc>
          <w:tcPr>
            <w:tcW w:w="8895" w:type="dxa"/>
            <w:tcBorders/>
          </w:tcPr>
          <w:p>
            <w:pPr>
              <w:pStyle w:val="Normal"/>
              <w:spacing w:lineRule="auto" w:line="240" w:before="0" w:after="0"/>
              <w:ind w:left="231" w:hanging="23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ая программа по оценке образовательных достижений учащихся (</w:t>
            </w:r>
            <w:r>
              <w:rPr>
                <w:rFonts w:cs="Times New Roman" w:ascii="Times New Roman" w:hAnsi="Times New Roman"/>
                <w:sz w:val="28"/>
                <w:szCs w:val="28"/>
                <w:lang w:val="en-US"/>
              </w:rPr>
              <w:t>Programm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В условиях глобализации, интеграции и интернационализации всех сфер общества порождаются новые противоречия  в развитии экономической и политической жизни общества. Это выносит проблемы ценностного взаимоотношения, что является основополагающим лейтмотивом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й становится подготовка студента - будущего специалиста, который готов работать в социокультурном пространстве, способного к культурному, личностному, профессиональному общению, обладающего толерантностью, гуманистической направленностью, быть социокультурно развитым. К сожалению, отмечаются отсутствие элементарных коммуникативных навыков, рационального мышления, нежелание слушать и понимать логику другого, неспособность к обработке информации. В то же время ускоренными темпами развиваются наука и техника, используются и внедряются новые коммуникационные технологии, меняющие образ жизни и поведение человека. Обновляются знания, что вынуждает учиться и переучиваться, овладевать новыми профессиями. Поэтому большую важность приобретает социокультурное развитие человека. Данная реальность требует непрерывного обучения и самообразования, которые невозможны без коммуникативны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ов содержат направления для социокультурного развит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фессиональном стандарте педагога определены следующие ценност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личности обучающегося, его прав и свобод;</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ерантность к другим убеждениям, взглядам на мир и обычаям;</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сть к культурному многообразию;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бкость, адаптируемость, способность к эмпати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ценностей личности, языка и коммуник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самообучения, аналитического и критического мышлени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тивные и языковые навык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сотрудничества, умения разрешать конфликты [2].</w:t>
      </w:r>
    </w:p>
    <w:p>
      <w:pPr>
        <w:pStyle w:val="Normal"/>
        <w:spacing w:lineRule="auto" w:line="240" w:before="0" w:after="0"/>
        <w:ind w:firstLine="709"/>
        <w:jc w:val="both"/>
        <w:rPr/>
      </w:pPr>
      <w:r>
        <w:rPr>
          <w:rFonts w:cs="Times New Roman" w:ascii="Times New Roman" w:hAnsi="Times New Roman"/>
          <w:sz w:val="28"/>
          <w:szCs w:val="28"/>
        </w:rPr>
        <w:t xml:space="preserve">В Национальном плане развития Республики Казахстан до 2025 года обозначены приоритетные направления образования, которые предусматривают подготовку специалистов с высоким уровнем компетенций и навыков, важных для развития всех отраслей Казахстана.  Применение новых прикладных методов в образовательном процессе, в том числе методов для  развития   мыслительных и коммуникативных навыков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м образовательном стандарте высшего образования в требованиях к социально-этическим компетенциям, мы выделили следующие:</w:t>
      </w:r>
    </w:p>
    <w:p>
      <w:pPr>
        <w:pStyle w:val="Normal"/>
        <w:spacing w:lineRule="auto" w:line="240" w:before="0" w:after="0"/>
        <w:ind w:firstLine="709"/>
        <w:jc w:val="both"/>
        <w:rPr/>
      </w:pPr>
      <w:r>
        <w:rPr>
          <w:rFonts w:cs="Times New Roman" w:ascii="Times New Roman" w:hAnsi="Times New Roman"/>
          <w:sz w:val="28"/>
          <w:szCs w:val="28"/>
        </w:rPr>
        <w:t xml:space="preserve">- знать социально-этические ценности, основанные на общественном мнении, традициях, обычаях, общественных нормах и ориентироваться на них в свое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традиции и культуру народов Казахста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толерантным к традициям, культуре других народов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тенденции социального развития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адекватно ориентироваться в различных социальных ситуац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способным работать в команде, корректно отстаивать свою точку зрения, предлагать новые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находить компромиссы, соотносить свое мнение с мнением коллекти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ься к профессиональному и личностному ро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компетенции образованности составляют основу социокультурного развития будущего специалиста[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еобразования вузовского образования, обусловлены не только законодательными документами, но и  нормативными основами  общественного, межличностного общения и взаимодействия, которые требуют не только моральных обязательств, ответственности  перед обществом, но и интегративности, толерантности и взаимодоверия. Поэтому проблема социокультурного развития будущих специалистов является приоритетным направлением подготовки вузовской системы. Студенты всех специальностей должны иметь качественную подготовку в области общественных и гуманитарных знаний так, чтобы они могли осмысливать современные процессы и явления, прогнозировать их оптимальное решение и  тем самым, чтобы стать главными проводниками открытости, прагматизма,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 Чаще всего осмысливание сути, ситуации, недопонимание, некорректное общение приводят к конфликтным ситуациям. Это характерно для молодежи, которой присуще максимализм, смена и искажение ценностных ориентаций, независимостью и простым, порой необдуманным, решением любых проблем. Поэтому большую важность и актуальность в обществе, в такой сложный период приобретает социокультурное развитие человека, что подталкивает образование делать акцент на процессе становления личности в здоровой социокультурной среде. Сохранить и осваивать культуру, несущую в себе духовно-нравственные и гуманистические ценно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социокультурного развития личности огромным потенциалом обладает диалог. Организация диалогического взаимодействия особенно актуальна для студентов, так как диалог создает основу для уважительных и дружеских взаимоотношений, между студентами, а также в их будущей профессиональной деятельности. Диалоговое взаимодействие важный аспект  процесса социализации и адаптации личности студента. Поэтому становится важным вопрос создания социокультурной среды как педагогического, психологического и культурологического ресурсов [5]</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Высшие учебные заведения решают задачу обеспечения страны такими специалистами, которые не только владеют глубокими научными  профессиональными знаниями, но и способны к личностному, духовно-ценностному и творческому взаимодействию в различных сферах жизнедеятельности. К настоящему времени в современных исследованиях актуализированы проблемы теории и практики профессиональной будущих специалистов. Н.Д. Хмель, К.Р. Калкеева, Г.Ж. Менлибекова, А.Б. Абибулаева, П.Б. Сейтказы, Ш. Таубаева, С.Т.Иманбаева, Б. Кенжеб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ое развитие личности студента: будущего специалиста в современном информационном обществе, осуществляется главным образом в процессе выработки у него устойчивых способностей к общению, так как качество существования человека в социальном мире во многом зависит от его готовности и умения вступать с окружающими в диалогическое взаимодействие. В свою очередь  оно включает в себя важные аспекты для развития личности: приобретение культурных и духовных ценностей, способность адекватного взаимодействия с другими членами общества. Данная научная проблема, социокультурного развития в вузе предполагает совершенствование личности как носителя культуры, как равноправного партнера, как личность, которая может самореализоваться, самовыражаться. Модель социокультурного развития, включающую особенности и проблемы социокультурного развития  рассматривают в своих исследованиях С.</w:t>
      </w:r>
      <w:r>
        <w:rPr>
          <w:rFonts w:cs="Times New Roman" w:ascii="Times New Roman" w:hAnsi="Times New Roman"/>
          <w:sz w:val="28"/>
          <w:szCs w:val="28"/>
          <w:lang w:val="kk-KZ"/>
        </w:rPr>
        <w:t xml:space="preserve"> </w:t>
      </w:r>
      <w:r>
        <w:rPr>
          <w:rFonts w:cs="Times New Roman" w:ascii="Times New Roman" w:hAnsi="Times New Roman"/>
          <w:sz w:val="28"/>
          <w:szCs w:val="28"/>
        </w:rPr>
        <w:t>Ермаханова</w:t>
      </w:r>
      <w:r>
        <w:rPr>
          <w:rFonts w:cs="Times New Roman" w:ascii="Times New Roman" w:hAnsi="Times New Roman"/>
          <w:sz w:val="28"/>
          <w:szCs w:val="28"/>
          <w:lang w:val="kk-KZ"/>
        </w:rPr>
        <w:t xml:space="preserve"> </w:t>
      </w:r>
      <w:r>
        <w:rPr>
          <w:rFonts w:cs="Times New Roman" w:ascii="Times New Roman" w:hAnsi="Times New Roman"/>
          <w:sz w:val="28"/>
          <w:szCs w:val="28"/>
        </w:rPr>
        <w:t>[6], Р.</w:t>
      </w:r>
      <w:r>
        <w:rPr>
          <w:rFonts w:cs="Times New Roman" w:ascii="Times New Roman" w:hAnsi="Times New Roman"/>
          <w:sz w:val="28"/>
          <w:szCs w:val="28"/>
          <w:lang w:val="kk-KZ"/>
        </w:rPr>
        <w:t xml:space="preserve"> </w:t>
      </w:r>
      <w:r>
        <w:rPr>
          <w:rFonts w:cs="Times New Roman" w:ascii="Times New Roman" w:hAnsi="Times New Roman"/>
          <w:sz w:val="28"/>
          <w:szCs w:val="28"/>
        </w:rPr>
        <w:t>Сартае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литературы показывает, что диалог исследуется в полинаучном аспекте: как форма подачи знаний о культуре, как способ реализации партнерских отношений, как дидактический прием, как эффективный путь 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циализацию как процесс становления и развития системы диалогических отношений личности с другими, обществом, культурой так и с самим собой, рассматривает Н.В.</w:t>
      </w:r>
      <w:r>
        <w:rPr>
          <w:rFonts w:cs="Times New Roman" w:ascii="Times New Roman" w:hAnsi="Times New Roman"/>
          <w:sz w:val="28"/>
          <w:szCs w:val="28"/>
          <w:lang w:val="kk-KZ"/>
        </w:rPr>
        <w:t xml:space="preserve"> </w:t>
      </w:r>
      <w:r>
        <w:rPr>
          <w:rFonts w:cs="Times New Roman" w:ascii="Times New Roman" w:hAnsi="Times New Roman"/>
          <w:sz w:val="28"/>
          <w:szCs w:val="28"/>
        </w:rPr>
        <w:t>Уфимцев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ю человека в процессе социализации, как процесс адаптации человека к обществу, которое формирует каждого члена в соответствии с его культурой, исследовал социолог Соломатина С.Г. [9].</w:t>
      </w:r>
    </w:p>
    <w:p>
      <w:pPr>
        <w:pStyle w:val="Normal"/>
        <w:spacing w:lineRule="auto" w:line="240" w:before="0" w:after="0"/>
        <w:ind w:firstLine="709"/>
        <w:jc w:val="both"/>
        <w:rPr/>
      </w:pPr>
      <w:r>
        <w:rPr>
          <w:rFonts w:cs="Times New Roman" w:ascii="Times New Roman" w:hAnsi="Times New Roman"/>
          <w:sz w:val="28"/>
          <w:szCs w:val="28"/>
        </w:rPr>
        <w:t>Социальные процессы и явления как результат сознательной деятельности, а также учет точки зрения индивидов в различных социальных обстоятельствах рассматривали Дж. Мид, У.А. Томас, Ф. Знанецки, Э.</w:t>
      </w:r>
      <w:r>
        <w:rPr>
          <w:rFonts w:cs="Times New Roman" w:ascii="Times New Roman" w:hAnsi="Times New Roman"/>
          <w:sz w:val="28"/>
          <w:szCs w:val="28"/>
          <w:lang w:val="kk-KZ"/>
        </w:rPr>
        <w:t xml:space="preserve"> </w:t>
      </w:r>
      <w:r>
        <w:rPr>
          <w:rFonts w:cs="Times New Roman" w:ascii="Times New Roman" w:hAnsi="Times New Roman"/>
          <w:sz w:val="28"/>
          <w:szCs w:val="28"/>
        </w:rPr>
        <w:t>Гидденс, Л.С. Выготский.</w:t>
      </w:r>
    </w:p>
    <w:p>
      <w:pPr>
        <w:pStyle w:val="Normal"/>
        <w:spacing w:lineRule="auto" w:line="240" w:before="0" w:after="0"/>
        <w:ind w:firstLine="709"/>
        <w:jc w:val="both"/>
        <w:rPr/>
      </w:pPr>
      <w:r>
        <w:rPr>
          <w:rFonts w:cs="Times New Roman" w:ascii="Times New Roman" w:hAnsi="Times New Roman"/>
          <w:sz w:val="28"/>
          <w:szCs w:val="28"/>
        </w:rPr>
        <w:t>Исследованию социального воспитания как составной части социальной педагогики посвящены труды многих современных ученых, в том числе A.B. Мудрика, Л.E. Никитиной, М.М. Плоткина и др.</w:t>
      </w:r>
    </w:p>
    <w:p>
      <w:pPr>
        <w:pStyle w:val="Normal"/>
        <w:spacing w:lineRule="auto" w:line="240" w:before="0" w:after="0"/>
        <w:ind w:firstLine="709"/>
        <w:jc w:val="both"/>
        <w:rPr/>
      </w:pPr>
      <w:r>
        <w:rPr>
          <w:rFonts w:cs="Times New Roman" w:ascii="Times New Roman" w:hAnsi="Times New Roman"/>
          <w:sz w:val="28"/>
          <w:szCs w:val="28"/>
        </w:rPr>
        <w:t>Исследованиям социокультурной компетентности посвятили свои исследования: С.С. Ярошенко, О.Р.</w:t>
      </w:r>
      <w:r>
        <w:rPr>
          <w:rFonts w:cs="Times New Roman" w:ascii="Times New Roman" w:hAnsi="Times New Roman"/>
          <w:sz w:val="28"/>
          <w:szCs w:val="28"/>
          <w:lang w:val="kk-KZ"/>
        </w:rPr>
        <w:t xml:space="preserve"> </w:t>
      </w:r>
      <w:r>
        <w:rPr>
          <w:rFonts w:cs="Times New Roman" w:ascii="Times New Roman" w:hAnsi="Times New Roman"/>
          <w:sz w:val="28"/>
          <w:szCs w:val="28"/>
        </w:rPr>
        <w:t>Лычковская, Г.С. Архипова, Н.В. Ши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представляет общение между людьми, которое представляет собой незаменимое условие жизни человека. В процессе диалога происходит обмен духовными и материальными ценностями.</w:t>
      </w:r>
    </w:p>
    <w:p>
      <w:pPr>
        <w:pStyle w:val="Normal"/>
        <w:spacing w:lineRule="auto" w:line="240" w:before="0" w:after="0"/>
        <w:ind w:firstLine="709"/>
        <w:jc w:val="both"/>
        <w:rPr/>
      </w:pPr>
      <w:r>
        <w:rPr>
          <w:rFonts w:cs="Times New Roman" w:ascii="Times New Roman" w:hAnsi="Times New Roman"/>
          <w:sz w:val="28"/>
          <w:szCs w:val="28"/>
        </w:rPr>
        <w:t>В педагогике диалог понимается как методологическая основа и как средство практической реализации. Взаимосвязям диалогического сознания и современного образования мы находим в публикациях А.А. Бодалева, В.П. Зинченко, Б.И. Пружинина, Т.Г. Щедр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общения в учебно-воспитательном процессе требует отдельного внимания, так как диалог носит информационную, мотивационную функции. Диалог и его функции выступают как система, выступающая основным фактором социокультурного развития студентов. </w:t>
      </w:r>
    </w:p>
    <w:p>
      <w:pPr>
        <w:pStyle w:val="Normal"/>
        <w:spacing w:lineRule="auto" w:line="240" w:before="0" w:after="0"/>
        <w:ind w:firstLine="709"/>
        <w:jc w:val="both"/>
        <w:rPr/>
      </w:pPr>
      <w:r>
        <w:rPr>
          <w:rFonts w:cs="Times New Roman" w:ascii="Times New Roman" w:hAnsi="Times New Roman"/>
          <w:sz w:val="28"/>
          <w:szCs w:val="28"/>
        </w:rPr>
        <w:t>Тема диалога в образовательном пространстве затронута в работах А.Н. Кудряшовой, Г.Г. Столярова, Р. Бернс, У. Джеймс,</w:t>
      </w:r>
      <w:r>
        <w:rPr>
          <w:rFonts w:cs="Times New Roman" w:ascii="Times New Roman" w:hAnsi="Times New Roman"/>
          <w:sz w:val="28"/>
          <w:szCs w:val="28"/>
          <w:lang w:val="kk-KZ"/>
        </w:rPr>
        <w:t xml:space="preserve"> </w:t>
      </w:r>
      <w:r>
        <w:rPr>
          <w:rFonts w:cs="Times New Roman" w:ascii="Times New Roman" w:hAnsi="Times New Roman"/>
          <w:sz w:val="28"/>
          <w:szCs w:val="28"/>
        </w:rPr>
        <w:t>Б.</w:t>
      </w:r>
      <w:r>
        <w:rPr>
          <w:rFonts w:cs="Times New Roman" w:ascii="Times New Roman" w:hAnsi="Times New Roman"/>
          <w:sz w:val="28"/>
          <w:szCs w:val="28"/>
          <w:lang w:val="kk-KZ"/>
        </w:rPr>
        <w:t xml:space="preserve"> </w:t>
      </w:r>
      <w:r>
        <w:rPr>
          <w:rFonts w:cs="Times New Roman" w:ascii="Times New Roman" w:hAnsi="Times New Roman"/>
          <w:sz w:val="28"/>
          <w:szCs w:val="28"/>
        </w:rPr>
        <w:t>Рассела, Б.Г. Ананьев, А.А. Бодал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еческой философии проблема диалога поднималась Сократом. Аристотелем, Платоном.</w:t>
      </w:r>
    </w:p>
    <w:p>
      <w:pPr>
        <w:pStyle w:val="Normal"/>
        <w:spacing w:lineRule="auto" w:line="240" w:before="0" w:after="0"/>
        <w:ind w:firstLine="709"/>
        <w:jc w:val="both"/>
        <w:rPr/>
      </w:pPr>
      <w:r>
        <w:rPr>
          <w:rFonts w:cs="Times New Roman" w:ascii="Times New Roman" w:hAnsi="Times New Roman"/>
          <w:sz w:val="28"/>
          <w:szCs w:val="28"/>
        </w:rPr>
        <w:t>Диалог в философском аспекте исследовали М. Бубер, М.М. Бахтин, В.С. Библер, П. Фрей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аличие большого объема методического материала, современные исследования практически не затрагивают проблему  диалога как важнейшей составляющей эффективности процесса социокультурного развития  будущи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следованных работ по изучаемой проблеме показали разноаспектный характер подготовки будущих специалистов, но социокультурное развитие на основе диалогового подхода как специальная научная проблема не рассматривалась. Все это позволяет проследить противоречие между общественным запросом и нерешенностью данной проблемы в подготовке специалистов, которая обусловлена глобализацией и интеграцией не только  общества, но и науки и производственного отношения.</w:t>
      </w:r>
    </w:p>
    <w:p>
      <w:pPr>
        <w:pStyle w:val="Normal"/>
        <w:spacing w:lineRule="auto" w:line="240" w:before="0" w:after="0"/>
        <w:ind w:firstLine="709"/>
        <w:jc w:val="both"/>
        <w:rPr/>
      </w:pPr>
      <w:r>
        <w:rPr>
          <w:rFonts w:cs="Times New Roman" w:ascii="Times New Roman" w:hAnsi="Times New Roman"/>
          <w:sz w:val="28"/>
          <w:szCs w:val="28"/>
        </w:rPr>
        <w:t xml:space="preserve">Нами обосновано следующее </w:t>
      </w:r>
      <w:r>
        <w:rPr>
          <w:rFonts w:cs="Times New Roman" w:ascii="Times New Roman" w:hAnsi="Times New Roman"/>
          <w:b/>
          <w:sz w:val="28"/>
          <w:szCs w:val="28"/>
        </w:rPr>
        <w:t xml:space="preserve">противоречие </w:t>
      </w:r>
      <w:r>
        <w:rPr>
          <w:rFonts w:cs="Times New Roman" w:ascii="Times New Roman" w:hAnsi="Times New Roman"/>
          <w:sz w:val="28"/>
          <w:szCs w:val="28"/>
        </w:rPr>
        <w:t>между социальной и практической востребованностью специалистов с высоким уровнем социокультурного развития   и недостаточностью теоретического обоснования  развития социокультурной составляющей личности студентов на основе диалогового подхода.</w:t>
      </w:r>
    </w:p>
    <w:p>
      <w:pPr>
        <w:pStyle w:val="Normal"/>
        <w:spacing w:lineRule="auto" w:line="240" w:before="0" w:after="0"/>
        <w:ind w:firstLine="709"/>
        <w:jc w:val="both"/>
        <w:rPr/>
      </w:pPr>
      <w:r>
        <w:rPr>
          <w:rFonts w:cs="Times New Roman" w:ascii="Times New Roman" w:hAnsi="Times New Roman"/>
          <w:sz w:val="28"/>
          <w:szCs w:val="28"/>
        </w:rPr>
        <w:t xml:space="preserve">Это обусловило выбор темы исследования </w:t>
      </w:r>
      <w:r>
        <w:rPr>
          <w:rFonts w:cs="Times New Roman" w:ascii="Times New Roman" w:hAnsi="Times New Roman"/>
          <w:b/>
          <w:sz w:val="28"/>
          <w:szCs w:val="28"/>
        </w:rPr>
        <w:t>«Социокультурное развитие студентов на основе диалогов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теоретически обосновать, спроектировать и реализовать модель социокультурного развития студентов на основе диалогового подхода и экспериментально проверить ее эффективность.</w:t>
      </w:r>
    </w:p>
    <w:p>
      <w:pPr>
        <w:pStyle w:val="Normal"/>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целостный педагогический процесс ву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социокультурное развитие студентов посредством диалогового подход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w:t>
      </w:r>
      <w:r>
        <w:rPr>
          <w:rFonts w:cs="Times New Roman" w:ascii="Times New Roman" w:hAnsi="Times New Roman"/>
          <w:b/>
          <w:bCs/>
          <w:sz w:val="28"/>
          <w:szCs w:val="28"/>
        </w:rPr>
        <w:t>Если</w:t>
      </w:r>
      <w:r>
        <w:rPr>
          <w:rFonts w:cs="Times New Roman" w:ascii="Times New Roman" w:hAnsi="Times New Roman"/>
          <w:sz w:val="28"/>
          <w:szCs w:val="28"/>
        </w:rPr>
        <w:t xml:space="preserve"> теоретически обосновать социокультурное развитие студентов на основе диалогового подхода, </w:t>
      </w:r>
      <w:r>
        <w:rPr>
          <w:rFonts w:cs="Times New Roman" w:ascii="Times New Roman" w:hAnsi="Times New Roman"/>
          <w:b/>
          <w:bCs/>
          <w:sz w:val="28"/>
          <w:szCs w:val="28"/>
        </w:rPr>
        <w:t>то</w:t>
      </w:r>
      <w:r>
        <w:rPr>
          <w:rFonts w:cs="Times New Roman" w:ascii="Times New Roman" w:hAnsi="Times New Roman"/>
          <w:sz w:val="28"/>
          <w:szCs w:val="28"/>
        </w:rPr>
        <w:t xml:space="preserve"> процесс социокультурного развития студентов будет направлен на ценностно-смысловой рост значимости  социокультурного развития, </w:t>
      </w:r>
      <w:r>
        <w:rPr>
          <w:rFonts w:cs="Times New Roman" w:ascii="Times New Roman" w:hAnsi="Times New Roman"/>
          <w:b/>
          <w:bCs/>
          <w:sz w:val="28"/>
          <w:szCs w:val="28"/>
        </w:rPr>
        <w:t xml:space="preserve">так как </w:t>
      </w:r>
      <w:r>
        <w:rPr>
          <w:rFonts w:cs="Times New Roman" w:ascii="Times New Roman" w:hAnsi="Times New Roman"/>
          <w:sz w:val="28"/>
          <w:szCs w:val="28"/>
        </w:rPr>
        <w:t xml:space="preserve">теоретически обоснованные когнитивные, ценностные и аналитические компоненты выступают как стратегический, эффективный ориентир и педагогический инструмента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объектом, предметом и гипотезой были поставлены следующие </w:t>
      </w: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 На основе т</w:t>
      </w:r>
      <w:r>
        <w:rPr>
          <w:rFonts w:cs="Times New Roman" w:ascii="Times New Roman" w:hAnsi="Times New Roman"/>
          <w:sz w:val="28"/>
          <w:szCs w:val="28"/>
        </w:rPr>
        <w:t>еоретико-методологического анализа</w:t>
      </w:r>
      <w:r>
        <w:rPr>
          <w:rFonts w:cs="Times New Roman" w:ascii="Times New Roman" w:hAnsi="Times New Roman"/>
          <w:sz w:val="28"/>
          <w:szCs w:val="28"/>
          <w:lang w:val="kk-KZ"/>
        </w:rPr>
        <w:t xml:space="preserve"> раскрыть </w:t>
      </w:r>
      <w:r>
        <w:rPr>
          <w:rFonts w:cs="Times New Roman" w:ascii="Times New Roman" w:hAnsi="Times New Roman"/>
          <w:sz w:val="28"/>
          <w:szCs w:val="28"/>
        </w:rPr>
        <w:t>содержани</w:t>
      </w:r>
      <w:r>
        <w:rPr>
          <w:rFonts w:cs="Times New Roman" w:ascii="Times New Roman" w:hAnsi="Times New Roman"/>
          <w:sz w:val="28"/>
          <w:szCs w:val="28"/>
          <w:lang w:val="kk-KZ"/>
        </w:rPr>
        <w:t>е</w:t>
      </w:r>
      <w:r>
        <w:rPr>
          <w:rFonts w:cs="Times New Roman" w:ascii="Times New Roman" w:hAnsi="Times New Roman"/>
          <w:sz w:val="28"/>
          <w:szCs w:val="28"/>
        </w:rPr>
        <w:t xml:space="preserve">  социокультурного развития   на основе диалогов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ыявить  потенциал диалогового подхода в социокультурном развити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аботать содержательно-функциональную модель социокультурного развития студентов на основе диалогового подх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кспериментально обосновать эффективность модели  социокультурного развития студентов на основе  диалогового подхода.</w:t>
      </w:r>
    </w:p>
    <w:p>
      <w:pPr>
        <w:pStyle w:val="Normal"/>
        <w:spacing w:lineRule="auto" w:line="240" w:before="0" w:after="0"/>
        <w:ind w:firstLine="709"/>
        <w:jc w:val="both"/>
        <w:rPr/>
      </w:pPr>
      <w:r>
        <w:rPr>
          <w:rFonts w:cs="Times New Roman" w:ascii="Times New Roman" w:hAnsi="Times New Roman"/>
          <w:b/>
          <w:sz w:val="28"/>
          <w:szCs w:val="28"/>
        </w:rPr>
        <w:t xml:space="preserve">Ведущая идея </w:t>
      </w:r>
      <w:r>
        <w:rPr>
          <w:rFonts w:cs="Times New Roman" w:ascii="Times New Roman" w:hAnsi="Times New Roman"/>
          <w:sz w:val="28"/>
          <w:szCs w:val="28"/>
        </w:rPr>
        <w:t xml:space="preserve">исследования заключается в то, что диалоговый подход является одним из важнейших условий для успешного социокультурного развития  в процессе обучения в вузе. </w:t>
      </w:r>
    </w:p>
    <w:p>
      <w:pPr>
        <w:pStyle w:val="Normal"/>
        <w:spacing w:lineRule="auto" w:line="240" w:before="0" w:after="0"/>
        <w:ind w:firstLine="709"/>
        <w:jc w:val="both"/>
        <w:rPr/>
      </w:pPr>
      <w:r>
        <w:rPr>
          <w:rFonts w:cs="Times New Roman" w:ascii="Times New Roman" w:hAnsi="Times New Roman"/>
          <w:b/>
          <w:sz w:val="28"/>
          <w:szCs w:val="28"/>
        </w:rPr>
        <w:t>Теоретико-методологическую основу исследования</w:t>
      </w:r>
      <w:r>
        <w:rPr>
          <w:rFonts w:cs="Times New Roman" w:ascii="Times New Roman" w:hAnsi="Times New Roman"/>
          <w:sz w:val="28"/>
          <w:szCs w:val="28"/>
        </w:rPr>
        <w:t xml:space="preserve"> составляют:</w:t>
      </w:r>
    </w:p>
    <w:p>
      <w:pPr>
        <w:pStyle w:val="Normal"/>
        <w:spacing w:lineRule="auto" w:line="240" w:before="0" w:after="0"/>
        <w:ind w:firstLine="709"/>
        <w:jc w:val="both"/>
        <w:rPr/>
      </w:pPr>
      <w:r>
        <w:rPr>
          <w:rFonts w:cs="Times New Roman" w:ascii="Times New Roman" w:hAnsi="Times New Roman"/>
          <w:sz w:val="28"/>
          <w:szCs w:val="28"/>
        </w:rPr>
        <w:t>Теория личностно-ориентированного обучения А.Р.</w:t>
      </w:r>
      <w:r>
        <w:rPr>
          <w:rFonts w:cs="Times New Roman" w:ascii="Times New Roman" w:hAnsi="Times New Roman"/>
          <w:sz w:val="28"/>
          <w:szCs w:val="28"/>
          <w:lang w:val="kk-KZ"/>
        </w:rPr>
        <w:t xml:space="preserve"> </w:t>
      </w:r>
      <w:r>
        <w:rPr>
          <w:rFonts w:cs="Times New Roman" w:ascii="Times New Roman" w:hAnsi="Times New Roman"/>
          <w:sz w:val="28"/>
          <w:szCs w:val="28"/>
        </w:rPr>
        <w:t>Бейсембаева, Р.Х.</w:t>
      </w:r>
      <w:r>
        <w:rPr>
          <w:rFonts w:cs="Times New Roman" w:ascii="Times New Roman" w:hAnsi="Times New Roman"/>
          <w:sz w:val="28"/>
          <w:szCs w:val="28"/>
          <w:lang w:val="kk-KZ"/>
        </w:rPr>
        <w:t> </w:t>
      </w:r>
      <w:r>
        <w:rPr>
          <w:rFonts w:cs="Times New Roman" w:ascii="Times New Roman" w:hAnsi="Times New Roman"/>
          <w:sz w:val="28"/>
          <w:szCs w:val="28"/>
        </w:rPr>
        <w:t>Аубакировой, И.С. Якиманской, гуманно-личностного подхода Ш.А.</w:t>
      </w:r>
      <w:r>
        <w:rPr>
          <w:rFonts w:cs="Times New Roman" w:ascii="Times New Roman" w:hAnsi="Times New Roman"/>
          <w:sz w:val="28"/>
          <w:szCs w:val="28"/>
          <w:lang w:val="kk-KZ"/>
        </w:rPr>
        <w:t> </w:t>
      </w:r>
      <w:r>
        <w:rPr>
          <w:rFonts w:cs="Times New Roman" w:ascii="Times New Roman" w:hAnsi="Times New Roman"/>
          <w:sz w:val="28"/>
          <w:szCs w:val="28"/>
        </w:rPr>
        <w:t>Амонашвили, теория всестороннего развития личности Л.С. Выготского, А.А. Бодалева, теорию социализации Г.Ф. Генри, Ф. Гиддингса, Е.А. Росса, социокультурного подхода Ю.М. Резника, теория диалога М. Бубера, М. Бахтина, В.С. Библера, П. Фрейре, теория социального воспитания А.В. Мудрика, образование с позиций культуры Л.А. Беляевой, Н.Е. Щурковой, теоретические основы формирования толерантности личности Г.Н., Слепцовой, Л.В. Николаевой, герменевтический подход О.В. Курыло, деятельностный подход А.Н. Леонтьев.</w:t>
      </w:r>
    </w:p>
    <w:p>
      <w:pPr>
        <w:pStyle w:val="Normal"/>
        <w:spacing w:lineRule="auto" w:line="240" w:before="0" w:after="0"/>
        <w:ind w:firstLine="709"/>
        <w:jc w:val="both"/>
        <w:rPr/>
      </w:pPr>
      <w:r>
        <w:rPr>
          <w:rFonts w:cs="Times New Roman" w:ascii="Times New Roman" w:hAnsi="Times New Roman"/>
          <w:sz w:val="28"/>
          <w:szCs w:val="28"/>
        </w:rPr>
        <w:t xml:space="preserve">Для решения поставленных задач использовались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теоретические - анализ психолого-педагогической литературы по философии, педагогике, социологии, психологии, культурологии, анализ образовательной программы, моделирование процесса социокультурного развития.</w:t>
      </w:r>
    </w:p>
    <w:p>
      <w:pPr>
        <w:pStyle w:val="Normal"/>
        <w:spacing w:lineRule="auto" w:line="240" w:before="0" w:after="0"/>
        <w:ind w:firstLine="709"/>
        <w:jc w:val="both"/>
        <w:rPr/>
      </w:pPr>
      <w:r>
        <w:rPr>
          <w:rFonts w:cs="Times New Roman" w:ascii="Times New Roman" w:hAnsi="Times New Roman"/>
          <w:sz w:val="28"/>
          <w:szCs w:val="28"/>
        </w:rPr>
        <w:t>Эмпирические методы: анкетирование, тестирование, констатирующий и формирующий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и статистические методы: количественная и качественная обработка экспериментальных данных.</w:t>
      </w:r>
    </w:p>
    <w:p>
      <w:pPr>
        <w:pStyle w:val="Normal"/>
        <w:spacing w:lineRule="auto" w:line="240" w:before="0" w:after="0"/>
        <w:ind w:firstLine="709"/>
        <w:jc w:val="both"/>
        <w:rPr/>
      </w:pPr>
      <w:r>
        <w:rPr>
          <w:rFonts w:cs="Times New Roman" w:ascii="Times New Roman" w:hAnsi="Times New Roman"/>
          <w:b/>
          <w:sz w:val="28"/>
          <w:szCs w:val="28"/>
        </w:rPr>
        <w:t>База исследования</w:t>
      </w:r>
      <w:r>
        <w:rPr>
          <w:rFonts w:cs="Times New Roman" w:ascii="Times New Roman" w:hAnsi="Times New Roman"/>
          <w:sz w:val="28"/>
          <w:szCs w:val="28"/>
        </w:rPr>
        <w:t>: Павлодарский педагогический университет. В исследовании принимали участие 20  преподавателей, 70 студентов (Приложение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следования: исследование проводилось в 3 этапа.</w:t>
      </w:r>
    </w:p>
    <w:p>
      <w:pPr>
        <w:pStyle w:val="Normal"/>
        <w:spacing w:lineRule="auto" w:line="240" w:before="0" w:after="0"/>
        <w:ind w:firstLine="709"/>
        <w:jc w:val="both"/>
        <w:rPr/>
      </w:pPr>
      <w:r>
        <w:rPr>
          <w:rFonts w:cs="Times New Roman" w:ascii="Times New Roman" w:hAnsi="Times New Roman"/>
          <w:b/>
          <w:sz w:val="28"/>
          <w:szCs w:val="28"/>
        </w:rPr>
        <w:t>Первый этап включал</w:t>
      </w:r>
      <w:r>
        <w:rPr>
          <w:rFonts w:cs="Times New Roman" w:ascii="Times New Roman" w:hAnsi="Times New Roman"/>
          <w:sz w:val="28"/>
          <w:szCs w:val="28"/>
        </w:rPr>
        <w:t xml:space="preserve"> анализ философской, психолого-педагогической литературы по проблеме исследования. Разработан методологический аппарат диссертационного исследования. Разработана </w:t>
      </w:r>
      <w:r>
        <w:rPr>
          <w:rFonts w:cs="Times New Roman" w:ascii="Times New Roman" w:hAnsi="Times New Roman"/>
          <w:sz w:val="28"/>
          <w:szCs w:val="28"/>
          <w:lang w:val="kk-KZ"/>
        </w:rPr>
        <w:t xml:space="preserve">содержательно-функциональная </w:t>
      </w:r>
      <w:r>
        <w:rPr>
          <w:rFonts w:cs="Times New Roman" w:ascii="Times New Roman" w:hAnsi="Times New Roman"/>
          <w:sz w:val="28"/>
          <w:szCs w:val="28"/>
        </w:rPr>
        <w:t xml:space="preserve"> модель социокультурного развития студентов на основе диалогового подхода.</w:t>
      </w:r>
    </w:p>
    <w:p>
      <w:pPr>
        <w:pStyle w:val="Normal"/>
        <w:spacing w:lineRule="auto" w:line="240" w:before="0" w:after="0"/>
        <w:ind w:firstLine="709"/>
        <w:jc w:val="both"/>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проводились подбор диагностических инструментов, практическая апробация программы социокультурного развития студентов. Вносились корректировки по мере необходимости.</w:t>
      </w:r>
    </w:p>
    <w:p>
      <w:pPr>
        <w:pStyle w:val="Normal"/>
        <w:spacing w:lineRule="auto" w:line="240" w:before="0" w:after="0"/>
        <w:ind w:firstLine="709"/>
        <w:jc w:val="both"/>
        <w:rPr/>
      </w:pPr>
      <w:r>
        <w:rPr>
          <w:rFonts w:cs="Times New Roman" w:ascii="Times New Roman" w:hAnsi="Times New Roman"/>
          <w:b/>
          <w:sz w:val="28"/>
          <w:szCs w:val="28"/>
        </w:rPr>
        <w:t>На третьем этапе</w:t>
      </w:r>
      <w:r>
        <w:rPr>
          <w:rFonts w:cs="Times New Roman" w:ascii="Times New Roman" w:hAnsi="Times New Roman"/>
          <w:sz w:val="28"/>
          <w:szCs w:val="28"/>
        </w:rPr>
        <w:t xml:space="preserve"> проводились обработка и анализ полученных результатов экспериментальной работы, корректировались выводы, оформлялся текст диссер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ая новизна и теоретическая значимость</w:t>
      </w:r>
      <w:r>
        <w:rPr>
          <w:rFonts w:cs="Times New Roman" w:ascii="Times New Roman" w:hAnsi="Times New Roman"/>
          <w:sz w:val="28"/>
          <w:szCs w:val="28"/>
        </w:rPr>
        <w:t xml:space="preserve"> состоит в следующем:</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веден анализ генезиса развития  феномена социокультурного развития и сущностная характеристика понятий «социокультурное развитие» и «диалоговый подход», обоснованы методологические подходы к развитию диалогового подхода, обоснован диалоговый подход как фактор социокультурного развития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Обоснован ценностно-смысловой  потенциал диалогового подхода, значимость смысла диалога в развитии культурного взаимоотношения.</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 xml:space="preserve"> </w:t>
      </w:r>
      <w:r>
        <w:rPr>
          <w:rFonts w:cs="Times New Roman" w:ascii="Times New Roman" w:hAnsi="Times New Roman"/>
          <w:sz w:val="28"/>
          <w:szCs w:val="28"/>
        </w:rPr>
        <w:t>Разработана содержательно-функциональная модель социокультурного развития студентов на основе диалогового подход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кспериментально обоснована содержательно-функциональная модель социокультурного развития. </w:t>
      </w:r>
    </w:p>
    <w:p>
      <w:pPr>
        <w:pStyle w:val="Normal"/>
        <w:spacing w:lineRule="auto" w:line="24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заключается в том, что подобран диагностический инструментарий для изучения социокультурного развития. Разработан элективный курс «Социокультурное развитие студентов на основе диалогового подхода». Результаты экспериментальной работы, научный и методический материал могут быть использованы для оптимизации социокультурного развития в преподавании гуманитарных дисциплин в ВУЗах, в системе повышения квалификации и переподготовке педагогических кадров.</w:t>
      </w:r>
    </w:p>
    <w:p>
      <w:pPr>
        <w:pStyle w:val="Normal"/>
        <w:spacing w:lineRule="auto" w:line="240" w:before="0" w:after="0"/>
        <w:ind w:firstLine="709"/>
        <w:jc w:val="both"/>
        <w:rPr/>
      </w:pPr>
      <w:r>
        <w:rPr>
          <w:rFonts w:cs="Times New Roman" w:ascii="Times New Roman" w:hAnsi="Times New Roman"/>
          <w:b/>
          <w:sz w:val="28"/>
          <w:szCs w:val="28"/>
        </w:rPr>
        <w:t xml:space="preserve">Достоверность и обоснованность </w:t>
      </w:r>
      <w:r>
        <w:rPr>
          <w:rFonts w:cs="Times New Roman" w:ascii="Times New Roman" w:hAnsi="Times New Roman"/>
          <w:sz w:val="28"/>
          <w:szCs w:val="28"/>
        </w:rPr>
        <w:t>полученных результатов обеспечены исходными теоретико-методологическими положениями, адекватностью и логичностью научного аппарата, анализом научных источников по проблеме исследования, комплексом теоретических, эмпирических, математических, статистических методов, соответствующих поставленным целям и задач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робация и внедрение результатов исследования.</w:t>
      </w:r>
    </w:p>
    <w:p>
      <w:pPr>
        <w:pStyle w:val="Normal"/>
        <w:spacing w:lineRule="auto" w:line="240" w:before="0" w:after="0"/>
        <w:ind w:firstLine="709"/>
        <w:jc w:val="both"/>
        <w:rPr/>
      </w:pPr>
      <w:r>
        <w:rPr>
          <w:rFonts w:cs="Times New Roman" w:ascii="Times New Roman" w:hAnsi="Times New Roman"/>
          <w:sz w:val="28"/>
          <w:szCs w:val="28"/>
        </w:rPr>
        <w:t xml:space="preserve">Основные положения и результаты данного диссертационного исследования отражены в 10 публикациях, из них в 4 международных научно-практических конференциях, 5 в журналах, рекомендованных КОКСНВО РК, 1 в зарубежном журнале, входящим в базу </w:t>
      </w:r>
      <w:r>
        <w:rPr>
          <w:rFonts w:cs="Times New Roman" w:ascii="Times New Roman" w:hAnsi="Times New Roman"/>
          <w:sz w:val="28"/>
          <w:szCs w:val="28"/>
          <w:lang w:val="en-US"/>
        </w:rPr>
        <w:t>SCOPUS</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Основные положения, выносимые на защи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Социокультурное развитие студентов, </w:t>
      </w:r>
      <w:r>
        <w:rPr>
          <w:rFonts w:cs="Times New Roman" w:ascii="Times New Roman" w:hAnsi="Times New Roman"/>
          <w:sz w:val="28"/>
          <w:szCs w:val="28"/>
          <w:lang w:val="kk-KZ"/>
        </w:rPr>
        <w:t>представляющее процесс усвоения культурных ценностей и  социальных норм</w:t>
      </w:r>
      <w:r>
        <w:rPr>
          <w:rFonts w:cs="Times New Roman" w:ascii="Times New Roman" w:hAnsi="Times New Roman"/>
          <w:sz w:val="28"/>
          <w:szCs w:val="28"/>
        </w:rPr>
        <w:t>: развитие ценностных ориентаций и адаптации индивида в социально-образовательной среде, которая дает возможность формировать профессиональные и коммуникативные умения, креативную деятельность. Социокультурное развитие невозможно без коммуникативного взаимодействия. Важность понимания диалога, культуры диалога, навыков сотрудничества, толерантности.</w:t>
      </w:r>
    </w:p>
    <w:p>
      <w:pPr>
        <w:pStyle w:val="Normal"/>
        <w:spacing w:lineRule="auto" w:line="240" w:before="0" w:after="0"/>
        <w:ind w:firstLine="709"/>
        <w:jc w:val="both"/>
        <w:rPr/>
      </w:pPr>
      <w:r>
        <w:rPr>
          <w:rFonts w:cs="Times New Roman" w:ascii="Times New Roman" w:hAnsi="Times New Roman"/>
          <w:sz w:val="28"/>
          <w:szCs w:val="28"/>
        </w:rPr>
        <w:t>2. Обоснованные когнитивный, ценностный, аналитический компоненты как составляющие диалогового подхода обеспечивают ценностно-смысловой рост значимости смысла диалога, развития культурного взаимоотношения и толерантности</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3. Содержательно-функциональная модель социокультурного развития студентов на основе диалогового подхода, включающая в себя методологические принципы, подходы, составляющие концепцию педагогической деятельности, а также методы, формы, средства, позволяющие эффективно реализовать программу социокультурного развития студентов</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4. Обоснованные опытно-экспериментальным путем результаты эффективности модели социокультурного развития студентов на основе диалогового подхода и рекомендации по социокультурному  развитию будущих специалистов. </w:t>
      </w:r>
    </w:p>
    <w:p>
      <w:pPr>
        <w:pStyle w:val="Normal"/>
        <w:spacing w:lineRule="auto" w:line="240" w:before="0" w:after="0"/>
        <w:ind w:firstLine="709"/>
        <w:jc w:val="both"/>
        <w:rPr/>
      </w:pPr>
      <w:r>
        <w:rPr>
          <w:rFonts w:cs="Times New Roman" w:ascii="Times New Roman" w:hAnsi="Times New Roman"/>
          <w:b/>
          <w:sz w:val="28"/>
          <w:szCs w:val="28"/>
        </w:rPr>
        <w:t>Структура диссертации</w:t>
      </w:r>
      <w:r>
        <w:rPr>
          <w:rFonts w:cs="Times New Roman" w:ascii="Times New Roman" w:hAnsi="Times New Roman"/>
          <w:sz w:val="28"/>
          <w:szCs w:val="28"/>
        </w:rPr>
        <w:t xml:space="preserve"> включает введение, три раздела, заключение, список использованных источников и приложе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ывается актуальность темы исследования, дана характеристика уровню изученности проблемы, сформулированы объект, предмет, научная гипотеза исследования, цели и задачи, научная новизна, теоретико-методологические основы, теоретическая и практическая  значимость исследования.</w:t>
      </w:r>
    </w:p>
    <w:p>
      <w:pPr>
        <w:pStyle w:val="Normal"/>
        <w:spacing w:lineRule="auto" w:line="240" w:before="0" w:after="0"/>
        <w:ind w:firstLine="709"/>
        <w:jc w:val="both"/>
        <w:rPr/>
      </w:pPr>
      <w:r>
        <w:rPr>
          <w:rFonts w:cs="Times New Roman" w:ascii="Times New Roman" w:hAnsi="Times New Roman"/>
          <w:b/>
          <w:sz w:val="28"/>
          <w:szCs w:val="28"/>
        </w:rPr>
        <w:t>В первом разделе «Теоретико-методологические основы социокультурного развития студентов на основе диалогового подхода»</w:t>
      </w:r>
      <w:r>
        <w:rPr>
          <w:rFonts w:cs="Times New Roman" w:ascii="Times New Roman" w:hAnsi="Times New Roman"/>
          <w:sz w:val="28"/>
          <w:szCs w:val="28"/>
        </w:rPr>
        <w:t xml:space="preserve"> рассматриваются философские, педагогические, психологические подходы к определению понятий «социокультурное развитие», «диалоговый подход», характеризуются критерии социокультурности, описываются коммуникативная, межкультурная роли диалога, определены методологические подходы социокультурного развития.</w:t>
      </w:r>
    </w:p>
    <w:p>
      <w:pPr>
        <w:pStyle w:val="Normal"/>
        <w:spacing w:lineRule="auto" w:line="240" w:before="0" w:after="0"/>
        <w:ind w:firstLine="709"/>
        <w:jc w:val="both"/>
        <w:rPr/>
      </w:pPr>
      <w:r>
        <w:rPr>
          <w:rFonts w:cs="Times New Roman" w:ascii="Times New Roman" w:hAnsi="Times New Roman"/>
          <w:b/>
          <w:sz w:val="28"/>
          <w:szCs w:val="28"/>
        </w:rPr>
        <w:t>Во втором разделе «Особенности социокультурного развития студентов на основе диалогового подхода»</w:t>
      </w:r>
      <w:r>
        <w:rPr>
          <w:rFonts w:cs="Times New Roman" w:ascii="Times New Roman" w:hAnsi="Times New Roman"/>
          <w:sz w:val="28"/>
          <w:szCs w:val="28"/>
        </w:rPr>
        <w:t xml:space="preserve"> определены содержание и  потенциал диалогового подхода в социокультурном  развитии, описывается содержательно-функциональная модель социокультурного подхода.</w:t>
      </w:r>
    </w:p>
    <w:p>
      <w:pPr>
        <w:pStyle w:val="Normal"/>
        <w:spacing w:lineRule="auto" w:line="240" w:before="0" w:after="0"/>
        <w:ind w:firstLine="709"/>
        <w:jc w:val="both"/>
        <w:rPr/>
      </w:pPr>
      <w:r>
        <w:rPr>
          <w:rFonts w:cs="Times New Roman" w:ascii="Times New Roman" w:hAnsi="Times New Roman"/>
          <w:b/>
          <w:sz w:val="28"/>
          <w:szCs w:val="28"/>
        </w:rPr>
        <w:t>В третьем разделе «Экспериментальное обоснование эффективности модели социокультурного развития студентов на основе диалогового подхода»</w:t>
      </w:r>
      <w:r>
        <w:rPr>
          <w:rFonts w:cs="Times New Roman" w:ascii="Times New Roman" w:hAnsi="Times New Roman"/>
          <w:sz w:val="28"/>
          <w:szCs w:val="28"/>
        </w:rPr>
        <w:t xml:space="preserve"> изложены результаты эмпирического исследования процесса социокультурного развития, описан экспериментальный опыт реализации содержания условий социокультурного развития студентов, проведен анализ результатов испытания содержательно-функциональной модели социокультурного развития студентов на основе диалогов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даны основные выводы по диссертационному ис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ТЕОРЕТИКО-МЕТОДОЛОГИЧЕСКИЕ ОСНОВЫ СОЦИОКУЛЬТУРНОГО РАЗВИТИЯ НА ОСНОВЕ ДИАЛОГОВОГО ПОДХ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 Генезис развития феномена «социокультур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стремительно развивающемся мире, образование становится одним из важнейших показателей жизни и развития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ающая конкуренция в глобальном мире требует новых высокообразованных, мобильных специалистов в различных сферах жизнедеятельности людей. От уровня образования зависят практически все уровни жизн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хстан как структура глобального мира ощутил на себе  проблемы глобализации: технократическое и потребительское отношение к окружающему миру, которое требует гуманной, духовной, творческой, прагматичной составляющей личностного развития, а также умеющего  вести диалог. Все это  происходит на всех этапах в процессе социокультурного развития общества. Это дает нам утверждать о том, что социокультурное развитие происходит во взаимодействии с окружающей действительностью, поэтому проблема социокультурного развития всегда имеет свою актуальность и представляет собой движение, изменение [10].</w:t>
      </w:r>
    </w:p>
    <w:p>
      <w:pPr>
        <w:pStyle w:val="Normal"/>
        <w:spacing w:lineRule="auto" w:line="240" w:before="0" w:after="0"/>
        <w:ind w:firstLine="709"/>
        <w:jc w:val="both"/>
        <w:rPr/>
      </w:pPr>
      <w:r>
        <w:rPr>
          <w:rFonts w:cs="Times New Roman" w:ascii="Times New Roman" w:hAnsi="Times New Roman"/>
          <w:sz w:val="28"/>
          <w:szCs w:val="28"/>
        </w:rPr>
        <w:t>Философы, психологи, социологи, педагоги рассматривали понятие «развитие» в разных аспектах, но отмечали, что развитие носит поступательный характер.</w:t>
      </w:r>
    </w:p>
    <w:p>
      <w:pPr>
        <w:pStyle w:val="Normal"/>
        <w:spacing w:lineRule="auto" w:line="240" w:before="0" w:after="0"/>
        <w:ind w:firstLine="709"/>
        <w:jc w:val="both"/>
        <w:rPr/>
      </w:pPr>
      <w:r>
        <w:rPr>
          <w:rFonts w:cs="Times New Roman" w:ascii="Times New Roman" w:hAnsi="Times New Roman"/>
          <w:sz w:val="28"/>
          <w:szCs w:val="28"/>
        </w:rPr>
        <w:t>Уровни развития повторяются по закону детерминизма, где последующие уровни исходят от предыдущих, при этом обретают более качественный характер. Отсюда вытекает необратимость постоянное движение и переход на нов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ософском понимании, развитие – это процесс, направленный на положительное изменение духовных и материальных объектов. Способность изменяться, является свойством как материи, так и сознания. Поэтому рассуждая о развитии, необходимо говорить об изме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в античности Гераклит настаивал на изменении и текучести вещей. Согласно его утверждению, все находится в непрерывном изменении и движении. «В одну и ту же реку нельзя войти дважды и нельзя дважды застигнуть смертную природу в одном и том же состоянии»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Аристотель выделяет качественное и количественное изменения. В своей работе «Метафизика» он пишет: «При всяком изменении изменяется что-то, благодаря чему-то и во что-то»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аркс и Ф. Энгельс рассматривали развитие как атрибут материи. К. Маркс в своем труде «Капитал» выявил развитие законов материалистической диалектики в развитии общественных процессов. Ф. Энгельс же указал на природные процессы в научном познании [13].</w:t>
      </w:r>
    </w:p>
    <w:p>
      <w:pPr>
        <w:pStyle w:val="Normal"/>
        <w:spacing w:lineRule="auto" w:line="240" w:before="0" w:after="0"/>
        <w:ind w:firstLine="709"/>
        <w:jc w:val="both"/>
        <w:rPr/>
      </w:pPr>
      <w:r>
        <w:rPr>
          <w:rFonts w:cs="Times New Roman" w:ascii="Times New Roman" w:hAnsi="Times New Roman"/>
          <w:sz w:val="28"/>
          <w:szCs w:val="28"/>
        </w:rPr>
        <w:t>Развитие в философии это переход одного качества в другое, более совершенное, лучшее. Количественные изменения приводят и к качественному изменению. Во многих философских работах, мы наблюдаем как раскрывается связь категории «развитие» с такими категориями как «изменение», «новое»,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развития, понятия развития, принципы развития были всегда в центре разработки философской науки и конкретно-научных дисциплин. Развитие раскрывается как сложный процесс взаимосвязи однолинейности, многолинейности, прямолинейности, зигзагообразности, как процесс и результат системы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Г. Ананьев рассматривает развитие и становление личности как развитие его индивидуальности, как процесс во всей множественности его состояний и свойств, детерминированный историческими условиями жизни человека в обществе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С. Выготский считал, что в развитии действуют общественно-исторические законы, которые определяют его специфику, а движущей силой психического развития является обучение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 Рубинштейн подчеркивал, что для развития и самореализации важно стечение общественных процессов и жизненного пути личности. Развитие стало пониматься как основной способ существования личности на всем протяжении ее индивидуального развития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огласны с И.П. Подласым, который рассматривает развитие, как не имеющее  определенные границы понятии,  и дает следующее определение, «развитие это процесс и результат качественных и количественных изменений человека, оно связано с постоянными непрекращающимися изменениями, от низшего к высшему, от простого к сложному». Поэтому мы предполагаем, что развитие личности  представляет собой преобразование его индивидуальных качеств. Конечно же, этот процесс преобразования предполагает положительные изменения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витии как качественное преобразование личности, мы наблюдаем в трудах мыслителя Аль-Фараби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представлял развитие как изменение и совершенствование человека через воспитание и учение. В своей педагогической теории он освещает вопросы совершенствования человека со всех сторон, разрабатывает собственные идеи мировоззренческого развития человека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й мыслитель Абай считал, что развитие человека происходит через знания, которые в свою очередь ведут к просвещению души человека, обогащению его духовной культуры. Значимость философии Абая состоит в том, что он утверждал об изменении человеческих качеств в гуманном и духовном смысле, и это свидетельствовало бы о появлении просвещенных людей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генезиса понятия «развитие» показывает, что  это количественные и качественные изменения, преобразования личности. Отсюда вытекает, любой рост личности непосредственно связано с развитием. </w:t>
      </w:r>
    </w:p>
    <w:p>
      <w:pPr>
        <w:pStyle w:val="Normal"/>
        <w:spacing w:lineRule="auto" w:line="240" w:before="0" w:after="0"/>
        <w:ind w:firstLine="709"/>
        <w:jc w:val="both"/>
        <w:rPr/>
      </w:pPr>
      <w:r>
        <w:rPr>
          <w:rFonts w:cs="Times New Roman" w:ascii="Times New Roman" w:hAnsi="Times New Roman"/>
          <w:sz w:val="28"/>
          <w:szCs w:val="28"/>
        </w:rPr>
        <w:t xml:space="preserve">Для нашего исследования значимым является также анализ понятия «личность», так как каждый студент – это отдельно взятая личность с конкретными целевыми установками в приобретении профессиональных знаний умений навыков соответственно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ичность имеет длительную историю. Вначале оно обозначало маску в театре, но затем приобрело смысл внутреннего содержания роли. В психологической науке личность рассматривается как человек, обладающий сознанием, и как человек, имеющий соответствующий уровень психологического развития и управляющий своим поведением и деятельностью. В педагогике личность рассматривают ее структуру и ее направленность, т.е. мировоззрение, убеждение, идеалы, принципы. В процессе развития личности важным становится выход ее в социум, то есть социализация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работе мы рассматриваем развитие личности как субъекта социального общества, подвергающийся к непрерывному процессу, связанный с приобретением и преобразованием его индивидуальных и социальных качеств [22].</w:t>
      </w:r>
    </w:p>
    <w:p>
      <w:pPr>
        <w:pStyle w:val="Normal"/>
        <w:spacing w:lineRule="auto" w:line="240" w:before="0" w:after="0"/>
        <w:ind w:firstLine="709"/>
        <w:jc w:val="both"/>
        <w:rPr/>
      </w:pPr>
      <w:r>
        <w:rPr>
          <w:rFonts w:cs="Times New Roman" w:ascii="Times New Roman" w:hAnsi="Times New Roman"/>
          <w:sz w:val="28"/>
          <w:szCs w:val="28"/>
        </w:rPr>
        <w:t>Смысл человеческой жизни и истории складывается в условиях культурного и социального творчества людей, поэтому человек, будучи обособленным существом, представляет из себя существо общественное, так как удовлетворяет свои потребности, взаимодействуя с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ий социолог Дж. Мид объяснял, что социализация – это процесс социального взаимодействия, в ходе которого могут сформироваться индивидуальные качества. Он отмечал, что «индивид является индивидуальностью постольку, поскольку принадлежит к какому-то сообществу, поскольку перенимает в собственном поведении установления другого»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ратиться к психологической стороне социализации, то Л.С. Выготский утверждал, что внутренние процессы психики проявляют себя в общественных отношениях. Общественный опыт изменяет содержание психических процессов и создает новые их формы. Главным механизмом развития психики и социализации является социально исторических форм деятельности  [15, с.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лог Т. Парсонс считает, что социализация это «единый процесс, через который личности становятся членами социального общества и поддерживают этот статус» [24].</w:t>
      </w:r>
    </w:p>
    <w:p>
      <w:pPr>
        <w:pStyle w:val="Normal"/>
        <w:spacing w:lineRule="auto" w:line="240" w:before="0" w:after="0"/>
        <w:ind w:firstLine="709"/>
        <w:jc w:val="both"/>
        <w:rPr/>
      </w:pPr>
      <w:r>
        <w:rPr>
          <w:rFonts w:cs="Times New Roman" w:ascii="Times New Roman" w:hAnsi="Times New Roman"/>
          <w:sz w:val="28"/>
          <w:szCs w:val="28"/>
        </w:rPr>
        <w:t>Здесь мы должны заметить, что социальные требования к личности  возрастают со временем и сама социальная структура усложняется и появляются новые социальные воздействия.</w:t>
      </w:r>
    </w:p>
    <w:p>
      <w:pPr>
        <w:pStyle w:val="Normal"/>
        <w:spacing w:lineRule="auto" w:line="240" w:before="0" w:after="0"/>
        <w:ind w:firstLine="709"/>
        <w:jc w:val="both"/>
        <w:rPr/>
      </w:pPr>
      <w:r>
        <w:rPr>
          <w:rFonts w:cs="Times New Roman" w:ascii="Times New Roman" w:hAnsi="Times New Roman"/>
          <w:sz w:val="28"/>
          <w:szCs w:val="28"/>
        </w:rPr>
        <w:t>Также выделяют критерии социализированности: 1) установки, стереотипы, ценности; 2) адаптированность личности, образ жизни; 3) социальная идентичность; 4) социальная активность. Эти критерии нам показывают, что на различных этапах социализации преобладают те или иные виды деятельности. Это указывает на сложность и многомерность социализации. Социализация гораздо шире и может рассматриваться как двунаправленный процесс, как становление личности и как субъект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 Савина отмечает, что целью смыслом и процессом социализации, основанной на системе ценностей общества, является достижение идентичности, и в самом широком понимании ее функции – становление социального «Я»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находится под воздействием общества, а с другой стороны она активна и вносит определенные изменения и передает им личностный смы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едагогической точки зрения, социализация – это «совокупность всех социальных процессов, посредством которых индивид постигает определенную систему знаний, ценностных ориентаций и норм, позволяющих ему функционировать как полноправному члену общества». Это понятие стало устоявшимся и общепризнанным в современной педагогике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социокультурное развитие определяется следующими факторами: осмысление и усвоение индивидом готовых форм социальной и культурной жизни; приобретение собственного социального опыта, процесс врастания личности в культуру; развитие новых индивидуальных качеств и свойств; выработка ценност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исходим из того, что культура влияет и сама находиться под влиянием проявления человеческой жизнедеятельности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Сорокин выражает одну из своих глубоких мыслей в тезисе: «личность, общество и культура составляют неразрывную триаду». Они составляют три части человеческого мира, неразрывно связаны и взаимодействуют друг с другом [28].</w:t>
      </w:r>
    </w:p>
    <w:p>
      <w:pPr>
        <w:pStyle w:val="Normal"/>
        <w:spacing w:lineRule="auto" w:line="240" w:before="0" w:after="0"/>
        <w:ind w:firstLine="709"/>
        <w:jc w:val="both"/>
        <w:rPr/>
      </w:pPr>
      <w:r>
        <w:rPr>
          <w:rFonts w:cs="Times New Roman" w:ascii="Times New Roman" w:hAnsi="Times New Roman"/>
          <w:sz w:val="28"/>
          <w:szCs w:val="28"/>
        </w:rPr>
        <w:t>В современных гуманитарных науках культура относится к разряду фундаментальных.  Она рассматривается как система отношений между человеком и природой, человеком и человеком, человеком и обществом. Культура существует в виде поведенческих ритуалов, обычаев, социальных норм, религиозных и моральных ценностей, мировоззрения и целеполагания.</w:t>
      </w:r>
    </w:p>
    <w:p>
      <w:pPr>
        <w:pStyle w:val="Normal"/>
        <w:spacing w:lineRule="auto" w:line="240" w:before="0" w:after="0"/>
        <w:ind w:firstLine="709"/>
        <w:jc w:val="both"/>
        <w:rPr/>
      </w:pPr>
      <w:r>
        <w:rPr>
          <w:rFonts w:cs="Times New Roman" w:ascii="Times New Roman" w:hAnsi="Times New Roman"/>
          <w:sz w:val="28"/>
          <w:szCs w:val="28"/>
        </w:rPr>
        <w:t>В процессе социализации происходит «обобществление» человека через приобщение его к культуре, которая дает человеку то, что он не получает с рожденья. Человек человеку дает знания, умения, ценности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роисходит от латинского слова culture – возделывание, обработка земли. Но постепенно это слово начали применять по отношению к человеку, и оно приобрело смысл духовного, нравственного преображения и облагораживания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культуры от поколения к поколению включает освоение человеческого опыта. Культурная преемственность осуществляется не автоматически: необходима организация системы воспитания и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представляет собой  внешний формальный фактор, внешние условия и обстоятельства культуры, культура же является показателем внутреннего содержания общественной жизни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Астафьева, А.Я. Флиер представляют трактовку культуры как особая программа социального поведения, взаимодействия и коммуникации людей, задающая этому взаимодействию упорядоченный и конструктивный характер и обеспечивающая эту сферу социальной жизни продуктами специальной деятельности в ее интеллектуальных, художественных, религиозных, этнографических и иных формах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 это фундамент общественной жизни. В основе экономического прогресса лежит экономическая культура, в основе политического прогресса – находится политическая культура. В основе прогресса общества не абстрактная система, а сам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культуры состоит из следующих элементов: язык, который используется для хранения и передачи информации; верования, убеждения, знания; нормы, содержащие требования общества к поведению; обычаи, традиции, обряды. Формирование данных элементов являются целенаправленной функцией системы образования. В ее рамках формируется специалист,  который сохраняет, созидает, производит, наращивает, внедряет, модернизирует, реконструирует. Культура – это способность и умение человека действовать, соотноситься с другими, проявлять заинтересованность [32].</w:t>
      </w:r>
    </w:p>
    <w:p>
      <w:pPr>
        <w:pStyle w:val="Normal"/>
        <w:spacing w:lineRule="auto" w:line="240" w:before="0" w:after="0"/>
        <w:ind w:firstLine="709"/>
        <w:jc w:val="both"/>
        <w:rPr/>
      </w:pPr>
      <w:r>
        <w:rPr>
          <w:rFonts w:cs="Times New Roman" w:ascii="Times New Roman" w:hAnsi="Times New Roman"/>
          <w:sz w:val="28"/>
          <w:szCs w:val="28"/>
        </w:rPr>
        <w:t>Культура также представляет   совокупность  процесс социализации психологических черт его личности. То есть культура также является связующим звеном между личностью и ее социальным окружением, так как индивид для жизни должен устанавливать связи с другими индивидами, приспосабливать усвоенные культурные нормы и идеалы в меняющихся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сложном процессе социализации идет взаимодействие семьи, общественных институтов, воспитательных и учебных  заведений, СМИ и др. Одно из главных условий социализации или вхождения в культуру личности является не подгонка под единый стандарт, а ориентация его на установление гуманистиче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ер В.С. отмечает, что культура проявляется в межчеловеческих отношениях и включают в себя ценностные и знаковые компоненты [33].</w:t>
      </w:r>
    </w:p>
    <w:p>
      <w:pPr>
        <w:pStyle w:val="Normal"/>
        <w:spacing w:lineRule="auto" w:line="240" w:before="0" w:after="0"/>
        <w:ind w:firstLine="709"/>
        <w:jc w:val="both"/>
        <w:rPr/>
      </w:pPr>
      <w:r>
        <w:rPr>
          <w:rFonts w:cs="Times New Roman" w:ascii="Times New Roman" w:hAnsi="Times New Roman"/>
          <w:sz w:val="28"/>
          <w:szCs w:val="28"/>
        </w:rPr>
        <w:t>В современной науке о культуре можно обнаружить большое количество определений, различающихся теми или иными методологическими аспектами. Данное понятие имеет множество смысловых оттенков и используется в разных контекстах. К пример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 это продукт совместной деятельности люд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 это универсальное явление человеческой жизни, поэтому не существует ни одного человеческого сообщества или социальной группы без присущей ему культур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не наследуется генетически, а усваивается с помощью на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динамична, она развивается, обновляется, появляются новые формы и способы удовлетворения интересов и потребностей люд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материальная и духовная находятся в органическом единстве. Ядро культуры составляет общечеловеческие ценности и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играют в нашей жизни очень большую роль. В соответствии с ними происходит отбор информации, устанавливаются социальные отношения, формируются эмоции и чувства, навыки общения.</w:t>
      </w:r>
    </w:p>
    <w:p>
      <w:pPr>
        <w:pStyle w:val="Normal"/>
        <w:spacing w:lineRule="auto" w:line="240" w:before="0" w:after="0"/>
        <w:ind w:firstLine="709"/>
        <w:jc w:val="both"/>
        <w:rPr/>
      </w:pPr>
      <w:r>
        <w:rPr>
          <w:rFonts w:cs="Times New Roman" w:ascii="Times New Roman" w:hAnsi="Times New Roman"/>
          <w:sz w:val="28"/>
          <w:szCs w:val="28"/>
        </w:rPr>
        <w:t>К сожалению, практика нынешнего времени показывает, что система ценностей молодежи, и не только, меняется и начинает носить эгоистичный характер. Собственное мнение ставится выше других, не прислушиваются к мнению старших, часто выражают безразличие к окружающим. Общение как таковое сходит на «нет», благодаря гаджетам, где речь и коммуникация примитивны. Также наблюдается снижение нравственности, что выражается через агрессивное поведение и черствость. Здесь можно сказать об изменениях культурных ценностей, среди которых базовые культурные ценности должны оставаться и развивать личность.</w:t>
      </w:r>
    </w:p>
    <w:p>
      <w:pPr>
        <w:pStyle w:val="Normal"/>
        <w:spacing w:lineRule="auto" w:line="240" w:before="0" w:after="0"/>
        <w:ind w:firstLine="709"/>
        <w:jc w:val="both"/>
        <w:rPr/>
      </w:pPr>
      <w:r>
        <w:rPr>
          <w:rFonts w:cs="Times New Roman" w:ascii="Times New Roman" w:hAnsi="Times New Roman"/>
          <w:sz w:val="28"/>
          <w:szCs w:val="28"/>
        </w:rPr>
        <w:t>Функция культуры – это воспитание и преобразование, изменение человека и его природы. Живя в обществе, человек постоянно меняется, воспитывается и саморазвивается. Культура является средством, через которое осуществляется общественное воспитание. В ней человек встречается с духовным миром и находит свою об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вызревает» через культуру, которая определяет его образ жизни. Он является носителем, продолжателем, творцом культуры. Культура влияет на человека в трех отношениях: как духовный стимул, как содержание, форма и образ, в котором усваивается духовный и эмпирический опыт, как наивысшая точка деятельности растущего, взрослеющего человека. Каждое поколение должно переосмысливать, обновлять, развивать новый социальный опыт, вырабатывать новые «культурные тексты» и уметь реализовывать, переводить их на новые актуальные языки и коды и транслировать следующим поколениям в постоянно обновляем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полагаем, что приобщение к культуре или вхождение в культуру, прежде всего, есть процесс духовного, нравственного, интеллектуального роста личности является основой для социокультурного развития. Социокультурное развитие происходит под влиянием индивидуальных, психологических, физиологических, возрастных факторов. </w:t>
      </w:r>
    </w:p>
    <w:p>
      <w:pPr>
        <w:pStyle w:val="Normal"/>
        <w:spacing w:lineRule="auto" w:line="240" w:before="0" w:after="0"/>
        <w:ind w:firstLine="709"/>
        <w:jc w:val="both"/>
        <w:rPr/>
      </w:pPr>
      <w:r>
        <w:rPr>
          <w:rFonts w:cs="Times New Roman" w:ascii="Times New Roman" w:hAnsi="Times New Roman"/>
          <w:sz w:val="28"/>
          <w:szCs w:val="28"/>
        </w:rPr>
        <w:t>Процесс социокультурного развития является проблемой, которая тесно связана с целостным развитием личности, поэтому она вбирает в себя различные понятия и категории педагогики, и не сходит с научной арены. К примеру, в исследованиях ученых: К.А. Абульханова-Славской [34], Б.Г. Ананьева, С.Л. Рубинштейна в аспекте социологической науки, социализация личности рассматривалась на различных этапах развития общества. Каждый из них давал различные определения понятию. Психологическое определение социализации: «Социализация – это эволюционный процесс, с ориентацией на итог воссоздания и овладения субъектом социального опыта, который сам субъект осуществляет в факторах коммуникации и в индивидуальной деятельности». Процесс социализации имеет механизмы, которые влияют на его реализацию. Одна из групп – это социально-педагогические механизмы: институциональные, которые включают в себя процесс взаимодействия человека с институтами общества и с разными организациями; традиционные – усвоение человеком норм эталонов поведения, взглядов, стереотипов; стилизованные – действия в условиях определенной субкультуры; межличностные – процесс взаимодействия с субъектно-значимыми лицами. Здесь мы хотели выделить именно этот механизм социализации, который влияет на формирование личности в процессе общения с другими субъ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 Мудрик предложил одну из продуктивных объяснений социализации: «это развитие и самоизменение человека в процессе освоения и воспроизводства культуры, что происходит во взаимодействии человека со стихийными, относительно направляемыми и целенаправленно создаваемыми условиями жизни на всех возрастных этапах». Это определение показывает процесс и результат социализации и акцентирует на факторах, которые обеспечивают процесс социализации биологического индивида в личность [35].</w:t>
      </w:r>
    </w:p>
    <w:p>
      <w:pPr>
        <w:pStyle w:val="Normal"/>
        <w:spacing w:lineRule="auto" w:line="240" w:before="0" w:after="0"/>
        <w:ind w:firstLine="709"/>
        <w:jc w:val="both"/>
        <w:rPr/>
      </w:pPr>
      <w:r>
        <w:rPr>
          <w:rFonts w:cs="Times New Roman" w:ascii="Times New Roman" w:hAnsi="Times New Roman"/>
          <w:sz w:val="28"/>
          <w:szCs w:val="28"/>
        </w:rPr>
        <w:t>Как научная проблема, изучаемый нами феномен был предметом социальной психологии, которая объясняет социализацию как усвоение индивидом социального опыта, реализуемое в деятельности и в 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опыт представляет из себя комплекс элементов духовной и материальной культуры. Следующие компоненты являются содержанием социального опы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человеке и мире, как комплекс понятий, представлений, осознанных и систематизированных знан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репродуктивные, так и творческие) умения и навыки в различных видах общения и социально значим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установки, убеждения, предпочтения и приоритеты, мировоззрение, миропонима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ые модели социально одобряем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С. Выготский отмечает, что личность может формироваться в процессе взаимодействия общества и подрастающего поколения, результат которого «врастание» в культуру, что и является «развитием» [15, </w:t>
      </w:r>
      <w:r>
        <w:rPr>
          <w:rFonts w:cs="Times New Roman" w:ascii="Times New Roman" w:hAnsi="Times New Roman"/>
          <w:sz w:val="28"/>
          <w:szCs w:val="28"/>
          <w:lang w:val="en-US"/>
        </w:rPr>
        <w:t>c</w:t>
      </w:r>
      <w:r>
        <w:rPr>
          <w:rFonts w:cs="Times New Roman" w:ascii="Times New Roman" w:hAnsi="Times New Roman"/>
          <w:sz w:val="28"/>
          <w:szCs w:val="28"/>
        </w:rPr>
        <w:t>.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А. Тюгашев, П.А. Сорокин отмечают, что «социокультурность» – это то, что люди получают от своего окружения, благодаря связи с культурой, которая является носителем ценностей. Ими  он называет то, что производится сознанием человека, например: религия, философия, искусство, этика, право, манеры, привычки и т.д. То есть согласно Сорокину «социокультурность» является основной категорией социального мира. Она подразумевает неразрывность личности, культуры и общества. Личность как субъект взаимодействия; общество как совокупность взаимосвязанных индивидов с его социокультурными отношениями и процессами; культура как комплекс норм, значений и ценностей, которыми владеют эти взаимодействующие лица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ецкий философ Ф. Тенбрук выделяет три составляющих: индивида, социума, моральных ценностей т.е. культуры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воение мира человеческих отношений, вхождение в социальную культуру, установление различных общественных связей является необходимым условием социокультурного 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ость представляет вхождение личности в культурную среду, которая представляет систему ценностных представлений, регулирующих индивидуальное и социальное поведение. В процессе «вхождения» он не просто усваивает опыт предыдущих поколений, но преобразовывает на его основе свои возможности и способности [38].</w:t>
      </w:r>
    </w:p>
    <w:p>
      <w:pPr>
        <w:pStyle w:val="Normal"/>
        <w:spacing w:lineRule="auto" w:line="240" w:before="0" w:after="0"/>
        <w:ind w:firstLine="709"/>
        <w:jc w:val="both"/>
        <w:rPr/>
      </w:pPr>
      <w:r>
        <w:rPr>
          <w:rFonts w:cs="Times New Roman" w:ascii="Times New Roman" w:hAnsi="Times New Roman"/>
          <w:sz w:val="28"/>
          <w:szCs w:val="28"/>
        </w:rPr>
        <w:t>Культура представляет собой источник социокультурности, который и определяет содержание образования. Выше, мы определили культуру как многомерное явление, тем не менее, хотели бы выделить в ее структуре следующие элемент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сконцентрированная в духовном мире человек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культура, представляющая из себя поведение человека, а также культуру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пределяется как ресурс общественного развития и пронизывает политическую и экономическую деятельность разных стран. Социокультурное развитие зависит от глобализационных процессов, а также кризисов и катастроф. Поэтому, культуру можно позиционировать как вектор развития общества, подразумевающую собой программу социального поведения, взаимодействие и коммуникацию людей, задающему этому взаимодействию упорядоченный характер, и обеспечивающий эту сферу деятельностью, выраженной в его интеллектуальных, художественных, религиозных, этнографических и иных формах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исследовании социокультурное развитие личности предстает в качестве процесса профессионально-личностного становления субъекта педагогической деятельности в контексте развития ценностных ориентаций и адаптации индивида в социально-образовательной среде, которая дает возможность формировать профессиональные и коммуникативные умения, креативн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Социокультурное развитие будущего специалиста  включает в себя следующие содержательные характеристики: учебно-воспитательная деятельность, социальное партнерство и взаимодействие, информационная культура, общечеловеческие характеристики, культура общения, культура познания, культура деятельности, самооценки, рефлек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ое развитие предполагает необходимость формирования ценностного и ответственного отношения личности к окружающему миру, социально-нравственные характеристики, социально-психологические умения способности. Также для будущего специалиста важны следующие составляющие: интеллектуальные способности, умение руководствоваться в своем поведении общепринятыми в обществе нормами, гуманность, знание культурно-традиционных правил, гражданственность, критическое мышление, оптимистичность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ый потенциал будущего специалиста включает в себя культурный и социальный потенциал. Культурный компонент представлен следующими единицами: региональная среда, уровень знаний, активность. Социальный компонент состоит из экологической обстановки, развитости инфраструктуры, социальным самочувствием, материальным положением, удовлетворенностью жизнью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м из описания, единицами культурного компонента являются уровень знаний и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ясь, личность приобретает социокультурные компетенции. Социокультурные компетенции, согласно Г.В. Елизаровой: «комплекс знаний о ценностях, верованиях, поведенческих образцах, обычаях, традициях, языке, достижениях культуры, свойственных определенному обществу и характеризующих его» [42].</w:t>
      </w:r>
    </w:p>
    <w:p>
      <w:pPr>
        <w:pStyle w:val="Normal"/>
        <w:spacing w:lineRule="auto" w:line="240" w:before="0" w:after="0"/>
        <w:ind w:firstLine="709"/>
        <w:jc w:val="both"/>
        <w:rPr/>
      </w:pPr>
      <w:r>
        <w:rPr>
          <w:rFonts w:cs="Times New Roman" w:ascii="Times New Roman" w:hAnsi="Times New Roman"/>
          <w:sz w:val="28"/>
          <w:szCs w:val="28"/>
        </w:rPr>
        <w:t>Д.О. Сорокина выделяет следующие задачи для развития социокультурной компетен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инимать приемлемый способ речевого и неречевого повед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ая наблюдательность, способность строить общение в соответствии с особенностями ситуации и собеседник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причастности к происходя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взаимосвязанности, целостности всего мира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млева в своей статье «Социокультурная деятельность как вектор развития личности и общества» выделяет функции социокультурной деятельности, среди которых есть коммуникационная составляющая, обеспечивающая знаковое взаимодействие между субъектами деятельности, их дифференциацию и единство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авторы Л.В. Коломийченко, И.В. Груздева выделяют важные принципы социокультурной компетенции: социальная адаптивность, психологическая мобильность, коммуникабельность индивида, культурная толерантность, ценностные ориентации личности, готовность к ведению диалога [45].</w:t>
      </w:r>
    </w:p>
    <w:p>
      <w:pPr>
        <w:pStyle w:val="Normal"/>
        <w:spacing w:lineRule="auto" w:line="240" w:before="0" w:after="0"/>
        <w:ind w:firstLine="709"/>
        <w:jc w:val="both"/>
        <w:rPr/>
      </w:pPr>
      <w:r>
        <w:rPr>
          <w:rFonts w:cs="Times New Roman" w:ascii="Times New Roman" w:hAnsi="Times New Roman"/>
          <w:sz w:val="28"/>
          <w:szCs w:val="28"/>
        </w:rPr>
        <w:t>На основе этих точек зрения, мы сформировали социокультурные составляющие, соответствующие развитию общества (рисунок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рисунка 1 (схемы), социокультурная личность, по-нашему мнению, не может развиваться без коммуникации, без принятия общения в зависимости от ситуации и собесед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же, личность формируется и в профессиональной деятельности, в которой важным становится умение успешного взаимодействия, культура речи, культура поведения, уважение к представителям других культур, информационная культура, исследовательская культура, осознание своей профессиональной роли.</w:t>
      </w:r>
    </w:p>
    <w:p>
      <w:pPr>
        <w:pStyle w:val="Normal"/>
        <w:spacing w:lineRule="auto" w:line="240" w:before="0" w:after="0"/>
        <w:ind w:firstLine="709"/>
        <w:jc w:val="both"/>
        <w:rPr/>
      </w:pPr>
      <w:r>
        <w:rPr>
          <w:rFonts w:cs="Times New Roman" w:ascii="Times New Roman" w:hAnsi="Times New Roman"/>
          <w:sz w:val="28"/>
          <w:szCs w:val="28"/>
        </w:rPr>
        <w:t>Г.С. Архипова предлагает развивать у будущих специалистов такие качества как: творческое мышление, умение планировать и управлять своей деятельностью, формировать умения социального взаимодействия и общения, совместную коллективную деятельность, а также формирование гражданской позиции, национальной, религиозной терпимости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9060</wp:posOffset>
                </wp:positionH>
                <wp:positionV relativeFrom="paragraph">
                  <wp:posOffset>53340</wp:posOffset>
                </wp:positionV>
                <wp:extent cx="5991225" cy="4109085"/>
                <wp:effectExtent l="13335" t="12700" r="12700" b="13335"/>
                <wp:wrapNone/>
                <wp:docPr id="2" name="Группа 58"/>
                <a:graphic xmlns:a="http://schemas.openxmlformats.org/drawingml/2006/main">
                  <a:graphicData uri="http://schemas.microsoft.com/office/word/2010/wordprocessingGroup">
                    <wpg:wgp>
                      <wpg:cNvGrpSpPr/>
                      <wpg:grpSpPr>
                        <a:xfrm>
                          <a:off x="0" y="0"/>
                          <a:ext cx="5991120" cy="4109040"/>
                          <a:chOff x="0" y="0"/>
                          <a:chExt cx="5991120" cy="4109040"/>
                        </a:xfrm>
                      </wpg:grpSpPr>
                      <wps:wsp>
                        <wps:cNvSpPr/>
                        <wps:spPr>
                          <a:xfrm>
                            <a:off x="1136520" y="0"/>
                            <a:ext cx="3844440" cy="6681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окультурные составляющие личности</w:t>
                              </w:r>
                            </w:p>
                          </w:txbxContent>
                        </wps:txbx>
                        <wps:bodyPr anchor="ctr">
                          <a:noAutofit/>
                        </wps:bodyPr>
                      </wps:wsp>
                      <wps:wsp>
                        <wps:cNvSpPr/>
                        <wps:spPr>
                          <a:xfrm>
                            <a:off x="2881080" y="668160"/>
                            <a:ext cx="38880" cy="622440"/>
                          </a:xfrm>
                          <a:prstGeom prst="upArrow">
                            <a:avLst>
                              <a:gd name="adj1" fmla="val 50000"/>
                              <a:gd name="adj2" fmla="val 62481"/>
                            </a:avLst>
                          </a:prstGeom>
                          <a:solidFill>
                            <a:srgbClr val="4f81bd"/>
                          </a:solidFill>
                          <a:ln w="25560">
                            <a:solidFill>
                              <a:srgbClr val="385d8a"/>
                            </a:solidFill>
                            <a:miter/>
                          </a:ln>
                        </wps:spPr>
                        <wps:style>
                          <a:lnRef idx="0"/>
                          <a:fillRef idx="0"/>
                          <a:effectRef idx="0"/>
                          <a:fontRef idx="minor"/>
                        </wps:style>
                        <wps:bodyPr/>
                      </wps:wsp>
                      <wps:wsp>
                        <wps:cNvSpPr/>
                        <wps:spPr>
                          <a:xfrm>
                            <a:off x="0" y="1290960"/>
                            <a:ext cx="5991120" cy="2818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региональная среда, активность, коммуникационная составляющая, умение принимать приемлемый способ речевого и неречевого поведения;</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социокультурная наблюдательность, способность строить общение в соответствии с особенностями ситуации и собеседник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осознание причастности к происходящему;</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осознание взаимосвязанности, целостности всего мир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знание прав, морали, соответствие нормам, принятым в обществ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Группа 58" style="position:absolute;margin-left:-7.8pt;margin-top:4.2pt;width:471.75pt;height:323.55pt" coordorigin="-156,84" coordsize="9435,6471">
                <v:oval id="shape_0" ID="Овал 12" fillcolor="#4f81bd" stroked="t" o:allowincell="f" style="position:absolute;left:1634;top:84;width:6053;height:1051;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окультурные составляющие личности</w:t>
                        </w:r>
                      </w:p>
                    </w:txbxContent>
                  </v:textbox>
                  <v:fill o:detectmouseclick="t" type="solid" color2="#b07e42"/>
                  <v:stroke color="#385d8a" weight="255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5" fillcolor="#4f81bd" stroked="t" o:allowincell="f" style="position:absolute;left:4381;top:1136;width:60;height:979;mso-wrap-style:none;v-text-anchor:middle" type="_x0000_t68">
                  <v:fill o:detectmouseclick="t" type="solid" color2="#b07e42"/>
                  <v:stroke color="#385d8a" weight="25560" joinstyle="miter" endcap="flat"/>
                  <w10:wrap type="none"/>
                </v:shape>
                <v:oval id="shape_0" ID="Овал 16" fillcolor="#4f81bd" stroked="t" o:allowincell="f" style="position:absolute;left:-156;top:2117;width:9434;height:4437;mso-wrap-style:square;v-text-anchor:middle">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региональная среда, активность, коммуникационная составляющая, умение принимать приемлемый способ речевого и неречевого поведения;</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социокультурная наблюдательность, способность строить общение в соответствии с особенностями ситуации и собеседник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осознание причастности к происходящему;</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осознание взаимосвязанности, целостности всего мир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знание прав, морали, соответствие нормам, принятым в обществ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 Социокультурные составляющие личности (таблица ав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процесс социокультурного развития личности позволяет формироваться способности сознательно и продуктивно действовать в различных ситуациях, позитивно решать важные задачи социума, субъективно осмысливать возможность вариантов поведения всех, вступающих с ней в социальное взаимодействие, принимая различные формы культурного самовыражения и творчества  позитивно ориентированных социальных групп и отдельных индивидов  при освоении ими социального пространства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 Лукьянова выделяет следующие социокультурные компетенций: способности к межкультурному общению, свободу от предубеждений по отношению к представителям другой культуры, терпимость к проявлению чуждого, непривычного нам в других культурах, способности восприятия чуждого с положительными эмоциями, готовность к общению, желание и возможность в активное общение с другими, социокультурная толерантность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указанные факты, мы определили, что социокультурное развитие включает в себ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ых способностей (умение выстраивать диало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вести адекватную коммуникацию;</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циокультур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 ценностных ори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захстане компоненты социокультурного развития определяются соответственно модели развития страны. Обозначаются приоритетные направления экономического, культурного, политического развития. В Национальном плане сделаны акценты на следующие векторы развит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человеческого капитал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адров для модернизации экономики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ое обновление отраслей и цифровизация [3].</w:t>
      </w:r>
    </w:p>
    <w:p>
      <w:pPr>
        <w:pStyle w:val="Normal"/>
        <w:spacing w:lineRule="auto" w:line="240" w:before="0" w:after="0"/>
        <w:ind w:firstLine="709"/>
        <w:jc w:val="both"/>
        <w:rPr/>
      </w:pPr>
      <w:r>
        <w:rPr>
          <w:rFonts w:cs="Times New Roman" w:ascii="Times New Roman" w:hAnsi="Times New Roman"/>
          <w:sz w:val="28"/>
          <w:szCs w:val="28"/>
        </w:rPr>
        <w:t>В частности, в Национальном плане образование имеет приоритетное направление для всех сфер жизни. Подготовка кадров становится формирующей основой для модернизации. Образование направлено на формирование функциональной грамотности, критического мышления, способности применять знания и умения в реальной жизни.</w:t>
      </w:r>
    </w:p>
    <w:p>
      <w:pPr>
        <w:pStyle w:val="Normal"/>
        <w:spacing w:lineRule="auto" w:line="240" w:before="0" w:after="0"/>
        <w:ind w:firstLine="709"/>
        <w:jc w:val="both"/>
        <w:rPr/>
      </w:pPr>
      <w:r>
        <w:rPr>
          <w:rFonts w:cs="Times New Roman" w:ascii="Times New Roman" w:hAnsi="Times New Roman"/>
          <w:sz w:val="28"/>
          <w:szCs w:val="28"/>
        </w:rPr>
        <w:t>Казахстан как полиэтническое государство должно осознавать идеи объединения, на роль которой выдвигаются следующ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и гражданского обще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и новой национальной идентич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и еврази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ую идею выдвигает философ Р. Сартаева, которая считает одной из основных идей социокультурного развития диалог культур [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 свою очередь, хотим добавить, что важнейшей составляющей является гражданственность, патриотизм.</w:t>
      </w:r>
    </w:p>
    <w:p>
      <w:pPr>
        <w:pStyle w:val="Normal"/>
        <w:spacing w:lineRule="auto" w:line="240" w:before="0" w:after="0"/>
        <w:ind w:firstLine="709"/>
        <w:jc w:val="both"/>
        <w:rPr/>
      </w:pPr>
      <w:r>
        <w:rPr>
          <w:rFonts w:cs="Times New Roman" w:ascii="Times New Roman" w:hAnsi="Times New Roman"/>
          <w:sz w:val="28"/>
          <w:szCs w:val="28"/>
        </w:rPr>
        <w:t>Поэтому гражданин нашей страны, будущий специалист формируется как личность с современными компетенциями в своей профессиональной сфере, как знаток современных цифровых технологий, а также как носитель культурных и духовных ценностей, идей гражданственности, патриотизма, толерантности к другим культурам и стремится к новой национальной идентичности. Все составляющие успешного социокультурного развития строятся на диалоге.</w:t>
      </w:r>
    </w:p>
    <w:p>
      <w:pPr>
        <w:pStyle w:val="Normal"/>
        <w:spacing w:lineRule="auto" w:line="240" w:before="0" w:after="0"/>
        <w:ind w:firstLine="709"/>
        <w:jc w:val="both"/>
        <w:rPr/>
      </w:pPr>
      <w:r>
        <w:rPr>
          <w:rFonts w:cs="Times New Roman" w:ascii="Times New Roman" w:hAnsi="Times New Roman"/>
          <w:sz w:val="28"/>
          <w:szCs w:val="28"/>
        </w:rPr>
        <w:t>Итак, социокультурное развитие студентов является важнейшим фактором в процессе подготовки будущих специалистов. Социокультурное развитие представляет процесс усвоения социальных норм, культурных ценностей. Социокультурное развитие личности - важнейший фактор в процессе профессионально-личностного становления будущих специалистов. Данный процесс - это развитие ценностных ориентаций и адаптации индивида в социально-образовательной среде, который дает возможность формировать профессиональные и коммуникативные умения, креативную деятельность. Социокультурное развитие невозможно без коммуникативного взаимодействия. Это подчеркивает важность понимания диалога, культуры диалога, навыков сотрудничества, толеран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Диалог как фактор социокультурного развития студентов</w:t>
      </w:r>
    </w:p>
    <w:p>
      <w:pPr>
        <w:pStyle w:val="Normal"/>
        <w:spacing w:lineRule="auto" w:line="240" w:before="0" w:after="0"/>
        <w:ind w:firstLine="709"/>
        <w:jc w:val="both"/>
        <w:rPr/>
      </w:pPr>
      <w:r>
        <w:rPr>
          <w:rFonts w:cs="Times New Roman" w:ascii="Times New Roman" w:hAnsi="Times New Roman"/>
          <w:sz w:val="28"/>
          <w:szCs w:val="28"/>
        </w:rPr>
        <w:t xml:space="preserve">Изучение феномена диалог в науке философии указывает на то что, к ней обращались еще с древнейших времен. Еще в античном мире, диалог стал местом спорящих, как арена «докапывающихся». Древние ученые вкладывали в диалог, логическое доказательство определенной мысли, истинность которой отрицается или утверждается посредством речевой коммуникации. Античные мыслители обратили модель коммуникации в метод п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диалог использовал Алексамен Стирийский. Он отражал естественную форму аргументации, в которой каждому тезису прилагались сомнения окружающих, и оно преодолевалось в беседе спорящих [50]. Но подлинная форма философского диалога приобретена у Сократа. Фигура Сократа первая фигура живой философии – философии как образа жизни и сути жизненной судьбы. Сократ в диалоге открывал собеседникам новое измерение мира и самого себя. Его метод назывался майевтикой, искусством повивальной бабки: благодаря ей рождалась мудрость, которой человек не владел, но носил в себе. Сократ давал собеседникам ощущение рождения истины в коммуникации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читал Сократ, постижение истины возможно путем бесед и подведение самих собеседников к правильному решению. Диалог у Сократа – поисковое поле. Согласно его воззрениям в диалоге нет учителя и ученика, а есть два лица, занятых поиском истины и знаний, которые представляют собой проблему. Сократовский диалог имеет цель ориентировать собеседника на самопознание и поиска скрытого знания. У Платона диалог это – живая беседа – исток мудрости. Участники диалога имеют общую цель – познание истины, и для них характерно взаимопроникновение, взаимопонимание, сотворчество. То есть платоновский диалог – это отражение принципов гуманистического характера [52].</w:t>
      </w:r>
    </w:p>
    <w:p>
      <w:pPr>
        <w:pStyle w:val="Normal"/>
        <w:spacing w:lineRule="auto" w:line="240" w:before="0" w:after="0"/>
        <w:ind w:firstLine="709"/>
        <w:jc w:val="both"/>
        <w:rPr/>
      </w:pPr>
      <w:r>
        <w:rPr>
          <w:rFonts w:cs="Times New Roman" w:ascii="Times New Roman" w:hAnsi="Times New Roman"/>
          <w:sz w:val="28"/>
          <w:szCs w:val="28"/>
        </w:rPr>
        <w:t>В диалоге искали не просто истину, а самое существенное в человеке: он обращался не к лицу, а к душе человека. По Сократу, в диалоге открывается не только чужая, но и собственная: «И душа, если хочет познать самого себя, должна заглянуть в душу, в ту ее часть, где есть достоинство души – мудрость»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илософский интерес Сократа это – познание самого себя, чужой души, божества – заложены в диалоге как в некой программе исследования и раскрываются посредством него. Но диалог также и путь воплощения познания, в нем человек становится самим собой, осуществляет лучшее, что есть в нем – добродетель. Сократовский диалог – путь для людей встать на путь взаимного нравственного отношения. В нем человеческая душа беседует с самим собой, приходит к противоречию рассудочных определений, что приводит к необходимости искать разумные определения. Как свидетельствовал Платон: «Всякий кто был рядом с Сократом и вступал с ним в беседу, о чем бы ни шла речь, пропускался по виткам спирали дискурса и неизбежно оказывался вынужденным идти вперед до тех пор, пока не отдаст себе отчета в самом себе, как он жил и как живет теперь, и то, что однажды мельком проскальзывало, не могло укрыться от Сократа» [5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он довел форму диалога до литературного совершенства. Также он обратился к истокам диалога. В своих письменных произведениях он ведет диалогическую речь, то есть он сделал письменной диалогическую речь. Платон считал, что произведения письменной философии беззащитны перед произволом интрерпретатора и делают людей много знающими, но понаслышке, не мудрыми, а мнимомудрыми. Он вел критику с позиции диалогической мысли, где «знания пишутся в душе  обучающегося, они способны защитить и при этом умеют говорить с кем следует, умеют и помолчать». В его ранних диалогах ощутимы следы живого воздействия сократовского стиля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е эпохи Ренессанса стремились в диалоге отобразить основные формы изложения научной мысли и идеи. Они считали, что диалог есть спор, истина, которая предстает не в четко сформулированном итоге. Участники диалога придерживались свободной формы изложения, а также отказывались от завершенности мысли. Вот что писал Галилео Галилей: «Многие хвастают тем, что могут привести большое количество авторитетов в подтверждении своего мнения; я же хотел бы, чтобы мнения были новыми и составленными мною самостоятельно» [56].</w:t>
      </w:r>
    </w:p>
    <w:p>
      <w:pPr>
        <w:pStyle w:val="Normal"/>
        <w:spacing w:lineRule="auto" w:line="240" w:before="0" w:after="0"/>
        <w:ind w:firstLine="709"/>
        <w:jc w:val="both"/>
        <w:rPr/>
      </w:pPr>
      <w:r>
        <w:rPr>
          <w:rFonts w:cs="Times New Roman" w:ascii="Times New Roman" w:hAnsi="Times New Roman"/>
          <w:sz w:val="28"/>
          <w:szCs w:val="28"/>
        </w:rPr>
        <w:t>В 20 веке сложилось  философское течение, так называемая «философия диалога». В ней пытались рассматривать проблему коммуникации. Представителями этого течения являются философы – М. Бубер, Э. Левинас, М. Бахтин, Ф. Розенцвейг, Ф. Эбнер, О. Розеншток-Хюсси, В. Библер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является основной формой философского приближения к проблеме коммуникации, при этом внимание к нему было обусловлено более широкими и философскими мотивами. Коммуникация, развивавшаяся в рамках лингвистического и системно-кибернетического подходов, исходила из философской парадигмы диалогизма: ситуация диалога схематизировалась как модель передатчика-приемника, в то время как другие парадигмы толкования коммуникации – герменевтика, философия языка, психология сознания – не выделяли передачу сообщения в качестве важного момента коммуникации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ия диалога в 20 веке пыталась найти путь преодоления субъективизма философии сознания и задачи формулировались в коммуникативном ключе. Теория коммуникации пыталась дать ключи к пониманию феномена информационного общества. Философия диалога имеет видное место в современном философском дискурсе, и ее достижения служат обогащению и расширению наших представлений о природе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логе есть понятие взаимности коммуникации: наличие ответа и ответственности. Отличие от классической коммуникативной схемы в нем предполагается равенство сторон, способность уступки своей свободы и самостоятельности другому, готовность отдачи части своей полноты и самодостаточности. Диалог помогает упростить ситуацию взаимного общения, и напротив, нагружает коммуникативную ситуацию массой смыслов. Все межличностные отношения укоренены в диалоге, что и послужило причиной развитию философии коммуникации, а также способствовало образованию альтернативных концепций и течении мысли [58].</w:t>
      </w:r>
    </w:p>
    <w:p>
      <w:pPr>
        <w:pStyle w:val="Normal"/>
        <w:spacing w:lineRule="auto" w:line="240" w:before="0" w:after="0"/>
        <w:ind w:firstLine="709"/>
        <w:jc w:val="both"/>
        <w:rPr/>
      </w:pPr>
      <w:r>
        <w:rPr>
          <w:rFonts w:cs="Times New Roman" w:ascii="Times New Roman" w:hAnsi="Times New Roman"/>
          <w:sz w:val="28"/>
          <w:szCs w:val="28"/>
        </w:rPr>
        <w:t>Экзистенциональная философия 20 века подчеркивает самость индивида, его личного голоса, и личного голоса другого, отвечающего ему. Здесь возникает религиозный экзистенциализм, который не принимает одинокой сущности человека. Эта богословская традиция обрела диалогическую перспективу – перспективу отношения не бога к человеку, а человека к богу. В религии человек не может оставаться один. О диалоге человека с богом, а отсюда о богатстве диалогического отношения человека к миру заговорили религиозные мыслители М. Бубер, Ф. Розенцвейг.</w:t>
      </w:r>
    </w:p>
    <w:p>
      <w:pPr>
        <w:pStyle w:val="Normal"/>
        <w:spacing w:lineRule="auto" w:line="240" w:before="0" w:after="0"/>
        <w:ind w:firstLine="709"/>
        <w:jc w:val="both"/>
        <w:rPr/>
      </w:pPr>
      <w:r>
        <w:rPr>
          <w:rFonts w:cs="Times New Roman" w:ascii="Times New Roman" w:hAnsi="Times New Roman"/>
          <w:sz w:val="28"/>
          <w:szCs w:val="28"/>
        </w:rPr>
        <w:t>Диалог у М. Бубера не просто то, в чем присутствует коммуникация двоих, диалог – это особое отношение «непосредственного» присутствия другого и переживание «настоящего», связь «взаимопроникновения» друг в друга. Заслуга Бубера: открытие коммуникативного отношения я – 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не обязательно состоит из слов. Он может быть безмолвным. Говорение и деловое общение может разрушить возможность диалога, если ведется на уровне Я – Он. Диалог должен касаться всего существа человека. И диалог ведется не только с человеком, пишет Бубер. Он может происходить с природой, или с духовными сущностями, где нет речи, однако возникает возможность порождения ее [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ский религиозный философ Эммануэль Левинас согласен с Бубером в том, что стремление к «другому» является фундаментальным свойством бытия человека. Однако он не согласен с трактовкой Бубера диалога как отношения симметричной встречи. Он считает, что коммуникативное пространство несимметрично. Ближний – это некто неповторимый и неуловимый. Ближний  не часть меня, и мы не можем при встрече с ним предполагать и ожидать взаимности. Его нельзя познавать, но с ним можно познавать все окружающее [60].</w:t>
      </w:r>
    </w:p>
    <w:p>
      <w:pPr>
        <w:pStyle w:val="Normal"/>
        <w:spacing w:lineRule="auto" w:line="240" w:before="0" w:after="0"/>
        <w:ind w:firstLine="709"/>
        <w:jc w:val="both"/>
        <w:rPr/>
      </w:pPr>
      <w:r>
        <w:rPr>
          <w:rFonts w:cs="Times New Roman" w:ascii="Times New Roman" w:hAnsi="Times New Roman"/>
          <w:sz w:val="28"/>
          <w:szCs w:val="28"/>
        </w:rPr>
        <w:t>Модель диалога как исходная коммуникативная ситуация будет неполной, если опираться на ситуацию я – ты в диалоге. Коммуникация в диалоге является репрезентацией коммуницирующих, и в философии экзистенциализма это единство становится важной т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влиятельной концепции диалогизма 20 столетия является концепция Михаила Бахт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хтинское творчество тесно связано с литературной критикой, потому что у М.Бахтина литература становится точкой зрения на мир, принципом видения мира. Диалогизм является эстетической ценностью. Он формирует особое видение мира, которое М.Бахтин выявил в произведениях Ф.М. Достоевского [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хтин реализует главный принцип диалогического отношения – абсолютная независимость и свобода друг от друга и в тоже время глубоко внутреннее, интимное единство. Герои Достоевского находятся между любовью и ненавистью, и всегда находится барьер, не позволяющий проникнуть в мир другого. Но и в глубине внутреннего мира герой не может остаться один: он ищет диалога. Герои всегда ведут внутренний диалог, но всегда оказывается, что его голос связан с голосом другого героя.</w:t>
      </w:r>
    </w:p>
    <w:p>
      <w:pPr>
        <w:pStyle w:val="Normal"/>
        <w:spacing w:lineRule="auto" w:line="240" w:before="0" w:after="0"/>
        <w:ind w:firstLine="709"/>
        <w:jc w:val="both"/>
        <w:rPr/>
      </w:pPr>
      <w:r>
        <w:rPr>
          <w:rFonts w:cs="Times New Roman" w:ascii="Times New Roman" w:hAnsi="Times New Roman"/>
          <w:sz w:val="28"/>
          <w:szCs w:val="28"/>
        </w:rPr>
        <w:t>М. Бахтин считал, что идея, которая не несет в себе сообщения, которая не находится на пути к сообщению, еще и не идея вовсе. «Идея живет не в изолированном сознании человека. Она начинает жить, то есть формироваться, развиваться, находить свое словесное выражение, порождать новые идеи, вступая в существенные диалогические отношения с другими чужими идеями». Достоевский ничего не говорил и не знал о своем диалогизме. В его произведениях его увидел М. Бахтин. Диалогизм – не просто часть мира, где ведутся диалоги. Это тот формат, в котором постигается человек. М. Бахтин пишет, что при встрече с другими дух выявляет свои границы и уплотняется в душу. Человек ловит свое отраженье в сознании других людей. Он узнает о своем существовании, о себе от других. Человек познается, если он сам захочет. «Чужие сознания нельзя созерцать - определять, как объекты, как вещи – с ними нужно диалогически общаться».</w:t>
      </w:r>
    </w:p>
    <w:p>
      <w:pPr>
        <w:pStyle w:val="Normal"/>
        <w:spacing w:lineRule="auto" w:line="240" w:before="0" w:after="0"/>
        <w:ind w:firstLine="709"/>
        <w:jc w:val="both"/>
        <w:rPr/>
      </w:pPr>
      <w:r>
        <w:rPr>
          <w:rFonts w:cs="Times New Roman" w:ascii="Times New Roman" w:hAnsi="Times New Roman"/>
          <w:sz w:val="28"/>
          <w:szCs w:val="28"/>
        </w:rPr>
        <w:t>Таким образом, диалог у М.Бахтина – это жизнь, событие, поступок: «Быть значит общаться диалогически. Когда кончается диалог, заканчивается все».</w:t>
      </w:r>
    </w:p>
    <w:p>
      <w:pPr>
        <w:pStyle w:val="Normal"/>
        <w:spacing w:lineRule="auto" w:line="240" w:before="0" w:after="0"/>
        <w:ind w:firstLine="709"/>
        <w:jc w:val="both"/>
        <w:rPr/>
      </w:pPr>
      <w:r>
        <w:rPr>
          <w:rFonts w:cs="Times New Roman" w:ascii="Times New Roman" w:hAnsi="Times New Roman"/>
          <w:sz w:val="28"/>
          <w:szCs w:val="28"/>
        </w:rPr>
        <w:t>В средние века диалог педагогический оттесняет вглубь сознания диалог сократический и становится диспутом, средством отстаивания своей точки зрения.</w:t>
      </w:r>
    </w:p>
    <w:p>
      <w:pPr>
        <w:pStyle w:val="Normal"/>
        <w:spacing w:lineRule="auto" w:line="240" w:before="0" w:after="0"/>
        <w:ind w:firstLine="709"/>
        <w:jc w:val="both"/>
        <w:rPr/>
      </w:pPr>
      <w:r>
        <w:rPr>
          <w:rFonts w:cs="Times New Roman" w:ascii="Times New Roman" w:hAnsi="Times New Roman"/>
          <w:sz w:val="28"/>
          <w:szCs w:val="28"/>
        </w:rPr>
        <w:t>В позднее время на смену любителям античных иронических бесед пришли христианские пророки и отцы церкви, которые провозглашали слово и неоспоримую правду.</w:t>
      </w:r>
    </w:p>
    <w:p>
      <w:pPr>
        <w:pStyle w:val="Normal"/>
        <w:spacing w:lineRule="auto" w:line="240" w:before="0" w:after="0"/>
        <w:ind w:firstLine="709"/>
        <w:jc w:val="both"/>
        <w:rPr/>
      </w:pPr>
      <w:r>
        <w:rPr>
          <w:rFonts w:cs="Times New Roman" w:ascii="Times New Roman" w:hAnsi="Times New Roman"/>
          <w:sz w:val="28"/>
          <w:szCs w:val="28"/>
        </w:rPr>
        <w:t>В 20 веке субъект-субъектные отношения выходят на первый план. Существуют три сферы, в которых реализуется диалог. Первая сфера представляет сферу природы. Конечно, с природой сложно вести диалог, но например, в дереве мы можем увидеть целостность и единство. Здесь в диалогических отношениях на первый план выходят уникальность, цельность другого существа. Вторая сфера – это жизнь с людьми. Здесь отношения оформлены в речь. Тут как с природой, человек представляет  целостное существо, с которым мы можем вступить в диалогические отношения. Третья сфера - это общение с духовными сферами. К ним Бубер относит все произведения человеческого духа. Это может быть симфоническое произведение, математическая теория или философск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Бахтин анализирует формы диалога: диалог в речи – одна из композиционных форм речи; диалог как литературный жанр (сократический диалог). Сократический диалог был первоначально мемуарным жанром: это были записи тех бесед, которые вел Сократ. Но вскоре он становится сократическим методом диалогического раскрытия истины; диалог в искусстве – эстетические принципы художественного изображения человека. Например, «диалогизм Достоевского»; диалог в сознании – «диалогизированный внутренний монолог», т.е. внутренний диалог, в котором человек способен сказать себе «ты»; диалог в межличностном общении - непосредственный диалог живых людей [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 К. Ясперс утверждает, что диалог - это «процесс в котором «я» раскрывает себя в подлинном смысле» [63].</w:t>
      </w:r>
    </w:p>
    <w:p>
      <w:pPr>
        <w:pStyle w:val="Normal"/>
        <w:spacing w:lineRule="auto" w:line="240" w:before="0" w:after="0"/>
        <w:ind w:firstLine="709"/>
        <w:jc w:val="both"/>
        <w:rPr/>
      </w:pPr>
      <w:r>
        <w:rPr>
          <w:rFonts w:cs="Times New Roman" w:ascii="Times New Roman" w:hAnsi="Times New Roman"/>
          <w:sz w:val="28"/>
          <w:szCs w:val="28"/>
        </w:rPr>
        <w:t>Л.С. Выготский также продолжая мысль философов делится: «Диалог – это столкновение двух различных способов мышления. Между ними устанавливается взаимодействие, что ведет к новым открытиям» [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философские взгляды античных и современных мыслителей, мы можем говорить, что диалог выступает, прежде всего, как метод познания и без него дальнейшее существование ставит в тупик развитие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 Библер рассматривает внутренний диалог и находит в нем важный аспект – совесть. Общение двух «Я» предполагает, что нужно «жить и поступать по-человечески». Также он выделяет категорию «диалога культур». От доминанты познания в ней выводится переход к взаимопониманию. Понимание людьми друг друга и различных культур приводит к востребованности диалога [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Бахтин отмечает, что диалог является основой человеческого взаимопонимания. «Диалогические отношения – это почти универсальное явление, пронизывающее всю человеческую речь и все отношения и проявления человеческой жизни, вообще все,  что имеет смысл… Где начинается сознание… там начинается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мы можем утверждать, что диалог является социокультурным явлением и представляет неотъемлемую часть общей культуры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80-е годы прошлого века в психологической науке произошел прорыв в исследованиях ди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их было исследование диалога, основанное на личностном характере отношений. В этом случае акцент делается не на одном человеке, а на взаимодействии между людьми. Подчеркивается, что психика человека диалогична и личность – интерсубъектное образование. Для интерсубъектной парадигмы в психологии характерна вера в позитивный потенциал человека, его творческие возможности, в возможности развития и совершенствования [66].</w:t>
      </w:r>
    </w:p>
    <w:p>
      <w:pPr>
        <w:pStyle w:val="Normal"/>
        <w:spacing w:lineRule="auto" w:line="240" w:before="0" w:after="0"/>
        <w:ind w:firstLine="709"/>
        <w:jc w:val="both"/>
        <w:rPr/>
      </w:pPr>
      <w:r>
        <w:rPr>
          <w:rFonts w:cs="Times New Roman" w:ascii="Times New Roman" w:hAnsi="Times New Roman"/>
          <w:sz w:val="28"/>
          <w:szCs w:val="28"/>
        </w:rPr>
        <w:t>Диалог в психологическую науку пришел довольно поздно, но активно стал исследоваться и исследуется сейчас. Понятие «диалог» исследуется в методологии общей психологии (Зинченко В.П. [67], Морозов С.М. [68]), в социальной психологии (Бодалев А.А., Братченко С.Л. [69]), возрастной и педагогической психологии (Исенина Е.И. [70], Кисарчук А.А. [71]), в психологическом консультировании и психиатрии. В общей психологии развитие получили вопросы диалогического строения сознания и самосознания человека, связи диалога и мышления, диалога как метода исследования. Возрастная и педагогическая психология интересуется проблемами формирования диалогического общения в онтогенезе. В клинической психологии используют диалогический подход для исследования нарушений самосознания у людей, страдающих психическими 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й психологии развивают особенности диалогической и монологической форм общения, роль диалога в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око проникло понятие «диалог» в консультативную психологию, где оно связано с общением клиента и консультанта и начало мыслиться как диалог, в результате чего появились новые подходы в психологическом консультировании [72].</w:t>
      </w:r>
    </w:p>
    <w:p>
      <w:pPr>
        <w:pStyle w:val="Normal"/>
        <w:spacing w:lineRule="auto" w:line="240" w:before="0" w:after="0"/>
        <w:ind w:firstLine="709"/>
        <w:jc w:val="both"/>
        <w:rPr/>
      </w:pPr>
      <w:r>
        <w:rPr>
          <w:rFonts w:cs="Times New Roman" w:ascii="Times New Roman" w:hAnsi="Times New Roman"/>
          <w:sz w:val="28"/>
          <w:szCs w:val="28"/>
        </w:rPr>
        <w:t>Диалог как форма речевого воздействия представлено как коммуникативно-лингвистическое понятие. Здесь диалог представляет  последовательную смену коммуникативных ролей, в ходе которых выявляется смысл речевого сообщения, происходит обогащение, развитие информации. Диалог выступает формой взаимодействия, при которой происходит понимание смысла, того, что говорит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иалог имеет и содержательные характеристики, в нем высказывания собеседников логически и содержательно связаны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М. Кучинский осуществил фундаментальное исследование диалога. Он рассмотрел проблему «диалог и мышление». Внешний диалог автор определил, как форму субъект-субъектного взаимодействия, при которой разные смысловые позиции в речи развиваются и осуществляются разными способами [73].</w:t>
      </w:r>
    </w:p>
    <w:p>
      <w:pPr>
        <w:pStyle w:val="Normal"/>
        <w:spacing w:lineRule="auto" w:line="240" w:before="0" w:after="0"/>
        <w:ind w:firstLine="709"/>
        <w:jc w:val="both"/>
        <w:rPr/>
      </w:pPr>
      <w:r>
        <w:rPr>
          <w:rFonts w:cs="Times New Roman" w:ascii="Times New Roman" w:hAnsi="Times New Roman"/>
          <w:sz w:val="28"/>
          <w:szCs w:val="28"/>
        </w:rPr>
        <w:t>Диалогическое взаимодействие предполагает реализацию в структуре мышления участника совместного решения диалогических звеньев, направленных на взаимодействие с партнером. К ним относятся «объяснение, обоснование найденного решения партнеру», «создание гипотезы другого». Таким образом, диалог рассматривается как мыслительное и речевое взаимодействие субъектов, для которого характерна их выраженная способность к децентрации, их ориентация друг на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 это такое взаимодействие, которое существенным образом определяет эффективность указанной деятельности, приводит к сдвигу в решении проблем. Здесь выделяют два этапа диалога, которые осуществляются последовательно: 1) установление действительных различий в позициях (фаза понимания); 2) получение сдвига в решении общей проблемы (фаза продуктивного мышления).</w:t>
      </w:r>
    </w:p>
    <w:p>
      <w:pPr>
        <w:pStyle w:val="Normal"/>
        <w:spacing w:lineRule="auto" w:line="240" w:before="0" w:after="0"/>
        <w:ind w:firstLine="709"/>
        <w:jc w:val="both"/>
        <w:rPr/>
      </w:pPr>
      <w:r>
        <w:rPr>
          <w:rFonts w:cs="Times New Roman" w:ascii="Times New Roman" w:hAnsi="Times New Roman"/>
          <w:sz w:val="28"/>
          <w:szCs w:val="28"/>
        </w:rPr>
        <w:t>Отсюда следует, что существенными признаками диалога как совместного мыслительного процесса являются: речевой характер взаимодействия; общность темы; наличие у собеседников различных точек зрения по общему вопросу, которые озвучиваются и разв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В. Гришина использует диалог для обозначения стратегий, используемых с целью поиска оптимальной альтернативы решения проблемы или выработки интегративного решения, объединяющего противостоящие позиции, или компромисса, их примиряющего. Итак, этот диалог является совместной деятельностью по преодолению противоречий между ними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на уровне действительных мотивов деятельности есть процесс воздействия и восприятия людьми друг друга как интерсубъектный, диалогический процесс. По мнению А.У. Хараша [75], в этом диалоге, участники являются конкретными личностями, которые проявляют себя, открываются в своих сообщениях и текстах, открыто предъявляют или стремятся скрыть истинные смыслы своей деятельности. Сообщение понимается не просто как передача информации, а как событие, разворачивающееся в пространстве между коммуникатором и реципиентом. Коммуникатор предъявляет самого себя, это обстоятельство определяет принципиальную открытость сообщения. Диалог здесь, в первую очередь, встреча личностных позиций, личностных смыслов, общение на уровне «смыслов для себя» [75, с. 69-89].</w:t>
      </w:r>
    </w:p>
    <w:p>
      <w:pPr>
        <w:pStyle w:val="Normal"/>
        <w:spacing w:lineRule="auto" w:line="240" w:before="0" w:after="0"/>
        <w:ind w:firstLine="709"/>
        <w:jc w:val="both"/>
        <w:rPr/>
      </w:pPr>
      <w:r>
        <w:rPr>
          <w:rFonts w:cs="Times New Roman" w:ascii="Times New Roman" w:hAnsi="Times New Roman"/>
          <w:sz w:val="28"/>
          <w:szCs w:val="28"/>
        </w:rPr>
        <w:t>Диалог – это встреча двух личностей, равных собеседников, заинтересованных друг в друге, в этом диалоге рождается истина о себе, в котором человек может найти себя. Соответственно, данное определение является основополагающей, так как сама подготовка будущих педагогов и его будущая профессиональная деятельность состоит из встреч двух личностей, которые заинтересованы в познавательном процессе, где рождается истина и идет самоопре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основные характеристики диалога как общения на уровне действительных мотивов деятельности: субъект-субъектный характер отношений партнеров, наличие установки на открытость, искренность, раскрытие  в сообщении действительных мотивов своей деятельности, проникновение партнера в мир действительных мотивов деятельности целостного бытия собеседника, встреча личностных позиций, смыслов, отношения доверия, со-творчества, взаимной поддержки, взаимопомощи, сосредоточенность партнеров, появление нового содержания в сознании парт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читает Г.А. Бодалев, подлинным межличностным общением является именно диалогическое общение, специфику которого автор видит в отношении партнеров друг к другу. Для этого общения характерны безоценочное принятие друг друга, эмпатия и конгруэнтность. Также диалогическое общение характеризуется положительным эмоциональным тонусом взаимоотношений собеседников и предполагает потребность и возможность взаимораскрытия [69, c. 130].</w:t>
      </w:r>
    </w:p>
    <w:p>
      <w:pPr>
        <w:pStyle w:val="Normal"/>
        <w:spacing w:lineRule="auto" w:line="240" w:before="0" w:after="0"/>
        <w:ind w:firstLine="709"/>
        <w:jc w:val="both"/>
        <w:rPr/>
      </w:pPr>
      <w:r>
        <w:rPr>
          <w:rFonts w:cs="Times New Roman" w:ascii="Times New Roman" w:hAnsi="Times New Roman"/>
          <w:sz w:val="28"/>
          <w:szCs w:val="28"/>
        </w:rPr>
        <w:t>В исследованиях диалога, психологи рассматривают его как специфическую для человека форму межличностного взаимодействия и качество отношений, при которых другой человек (собеседник) выступает не как объект или условие моей деятельности, направленной на достижение целей, а как равноправный мне свободный субъект, обладающий своими интересами, ценностями, внутренним миром и преследующий свои цели. Здесь наличие определенных ценностно-смысловых установок по отношению к партнеру, соблюдение собеседниками коммуникативных прав друг друга, наличие взаимопонимания, сочувственного отношения друг к другу [76].</w:t>
      </w:r>
    </w:p>
    <w:p>
      <w:pPr>
        <w:pStyle w:val="Normal"/>
        <w:spacing w:lineRule="auto" w:line="240" w:before="0" w:after="0"/>
        <w:ind w:firstLine="709"/>
        <w:jc w:val="both"/>
        <w:rPr/>
      </w:pPr>
      <w:r>
        <w:rPr>
          <w:rFonts w:cs="Times New Roman" w:ascii="Times New Roman" w:hAnsi="Times New Roman"/>
          <w:sz w:val="28"/>
          <w:szCs w:val="28"/>
        </w:rPr>
        <w:t>В структуре диалога прослеживается наличие внутреннего и внешнего диалога. Внутренний диалог происходит между субличностями, т.е. между разными «я», внешний происходит между реальными лицами. Внутренний диалог представляет рефлексивный диалог. Рефлексия позволяет констатировать наличие или отсутствие профессиональных качеств. Внешний имеет три вида: диалог-познание, диалог-деятельность, диалог-общение. Е.Г. Евдокимова выделяет уровни отношений, на которых произошла встреча собеседников: эмоциональный, сознательный, духо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ическое взаимодействие включает следующие характеристики: 1) диалогическая установка на возможный «ответ», предполагает право «другого» на свое смысловое ценностное видение; 2) диалог включает как противоречие,  так и определенное единство, согласие,  без которого невозможно диалогическое взаимодействие; 3) в результате диалога рождается новая возможность бытия, новое качество, новое отношение; 4) вступать в диалог – значит пробовать быть другим. Диалог многогранен и включает в себя все стороны общения: коммуникативную (обмен информацией между партнерами по общению), перцептивную (взаимное восприятие и понимание разными личностями друг друга), интерактивную (взаимовлияние участников друг на друга) [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иалог рассматривали в контексте проблемы воспитания. То есть диалог является сущностью общения, в нем выделяют особый характер отношений - духовная общность, взаимное доверие, равенство. Он является эмоционально теплым общением, в котором, есть сочувствие, радость, совместная деятельность. В диалоге важна целевая связность реплик собеседников. То есть если собеседники игнорируют коммуникативные требования друг друга, то отношения нарушаются,  и такое общение нельзя назвать диалогом [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является основным аспектом в воспитании подрастающего поколения. Именно он является проводником в душевный мир другого человека, средством установления межчеловеческих конт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емыслимо без диалога. Можно смело утверждать нет воспитания без диалога. И это не просто передача навыков или суммы знаний, это сущность общения. Многие педагоги видели суть воспитания в диалогическом общении. В.А. Сухомлинский писал: «духовная общность, взаимное доверие, откровенность, доброжелательность». Диалог в воспитании – это совместное видение, обсуждение ситуаций. Здесь важен факт совместной направленности к разрешению проблемы. Другими словами, диалог – это не устремленные друг на друга взгляды учителя и ученика, ребенка и родителей, а взгляды тех и других в одну сторону [79]. Януш Корчак считал, чтобы понять ребенка и видеть мир его глазами надо снизойти до его уровня или подняться до «тонких истин детства». В процессе диалога – воспитания происходит изучение, познание ребенка, это стержень, на котором строится общение с ним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роении диалога всегда важны эмоциональные переживания. Они присутствуют во всей атмосфере общения, передаются от человека к человеку. В проявлениях эмоции важны искренность и естественность. Диалогическое воспитание нельзя понимать в узком воспитании этого слова. Это не речевые штампованные проработки, стереотипные угрозы, которые используют некоторые педаг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щий учитель должен готовить себя к работе с детьми, значит быть готовым к общению, к диалогу. Он должен быть устремлен к человеку, иметь потребность вкладывать свои силы в другого человека, понимать душевное состояние другого, уметь ставить себя на его место.</w:t>
      </w:r>
    </w:p>
    <w:p>
      <w:pPr>
        <w:pStyle w:val="Normal"/>
        <w:spacing w:lineRule="auto" w:line="240" w:before="0" w:after="0"/>
        <w:ind w:firstLine="709"/>
        <w:jc w:val="both"/>
        <w:rPr/>
      </w:pPr>
      <w:r>
        <w:rPr>
          <w:rFonts w:cs="Times New Roman" w:ascii="Times New Roman" w:hAnsi="Times New Roman"/>
          <w:sz w:val="28"/>
          <w:szCs w:val="28"/>
        </w:rPr>
        <w:t>Потребность в общении всегда была основной среди социальных потребностей человека. Но она не всегда удовлетворяется и не получает дальнейшего развития, так как нет необходимых условий в образовательном процессе. У человека в современном мире, несмотря на засилье интернета, гаджетов, существует глубокая неудовлетворенность в общении, что приводит к развитию тревожности, неуверенности, возникновению заниженной самооценки, к сложностям в личностном развитии и социальной адаптир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нужно сказать также и о положительно эмоциональной стороне диалога. Только на этом пути будет осуществляться органичная и непринужденная реализация системы знаний, норм, ценностей, принятых в обществе. Осуществляя это условие, студенты будут удовлетворены отношениями с окружающими и жизнью в целом.</w:t>
      </w:r>
    </w:p>
    <w:p>
      <w:pPr>
        <w:pStyle w:val="Normal"/>
        <w:spacing w:lineRule="auto" w:line="240" w:before="0" w:after="0"/>
        <w:ind w:firstLine="709"/>
        <w:jc w:val="both"/>
        <w:rPr/>
      </w:pPr>
      <w:r>
        <w:rPr>
          <w:rFonts w:cs="Times New Roman" w:ascii="Times New Roman" w:hAnsi="Times New Roman"/>
          <w:sz w:val="28"/>
          <w:szCs w:val="28"/>
        </w:rPr>
        <w:t>Умение вести диалог является многоаспектным явлением. В последнее время эта тема очень актуальна не только как цель обучения и воспитания в вузе, но и  имеет более широкую распространенность. Ведение диалога во всех сферах жизни людей – это, прежде всего, успешное взаимодействие и нахождение точек соприкосновения и согласия. Диалог пронизывает все социальное пространство общества. Люди как никогда активно пользуются площадками для ведения диалога: интернет (социальные сети), СМИ, телевидение. Но, к сожалению, мы отмечаем часто низкий культурный уровень членов общества, что свидетельствует и о низкой культуре диалога.</w:t>
      </w:r>
    </w:p>
    <w:p>
      <w:pPr>
        <w:pStyle w:val="Normal"/>
        <w:spacing w:lineRule="auto" w:line="240" w:before="0" w:after="0"/>
        <w:ind w:firstLine="709"/>
        <w:jc w:val="both"/>
        <w:rPr/>
      </w:pPr>
      <w:r>
        <w:rPr>
          <w:rFonts w:cs="Times New Roman" w:ascii="Times New Roman" w:hAnsi="Times New Roman"/>
          <w:sz w:val="28"/>
          <w:szCs w:val="28"/>
        </w:rPr>
        <w:t>Человеческая деятельность осуществляется через систему ценностей. Предмет или идея представляют определенную ценность, и на этом основании формируется соответствующее отношение к нему. У человека складывается общее ценностное отношение к миру, при котором явления окружающего мира имеют смысл и значимость, поэтому  ценность представляет собой отношение к вещи, событию, проце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десь мы можем говорить о том, что культура и культурные ценности неразрывно связаны с жизнедеятельностью человека. Передача их от предыдущего поколения следующему должна осуществляться через воспитание и образование. Диалоговый подход к передаче культурных ценностей является одним из важнейших методологических принципов воспитания и обучения [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ежде всего, нужно определить цели воспитания для осуществления успешного процесса передачи культурных ценностей следующему поколению. Человек является главным предметом воспитания. Воспитание целостной личности, опора на общечеловеческие ценности, личностно-ориентированный подход, развитие тех качеств, необходимых и соответствующих жизнедеятельности в обществе. Каждый вуз опирается на определенный набор ценностей. Они должны отражаться в учебных программах, планах, учебниках, в деятельности преподавателей. Система будет зависеть от набора ценностей ее участников (преподавателей, студентов, администрации сотрудников и т.п</w:t>
      </w:r>
      <w:r>
        <w:rPr>
          <w:rFonts w:cs="Times New Roman" w:ascii="Times New Roman" w:hAnsi="Times New Roman"/>
          <w:sz w:val="28"/>
          <w:szCs w:val="28"/>
          <w:lang w:val="kk-KZ"/>
        </w:rPr>
        <w:t>.</w:t>
      </w:r>
      <w:r>
        <w:rPr>
          <w:rFonts w:cs="Times New Roman" w:ascii="Times New Roman" w:hAnsi="Times New Roman"/>
          <w:sz w:val="28"/>
          <w:szCs w:val="28"/>
        </w:rPr>
        <w:t>). У каждого участника свой набор ценностей. Не всегда его ценности будут совпадать с ценностями, сложившимися и существующими в вузе [82].</w:t>
      </w:r>
    </w:p>
    <w:p>
      <w:pPr>
        <w:pStyle w:val="Normal"/>
        <w:spacing w:lineRule="auto" w:line="240" w:before="0" w:after="0"/>
        <w:ind w:firstLine="709"/>
        <w:jc w:val="both"/>
        <w:rPr/>
      </w:pPr>
      <w:r>
        <w:rPr>
          <w:rFonts w:cs="Times New Roman" w:ascii="Times New Roman" w:hAnsi="Times New Roman"/>
          <w:sz w:val="28"/>
          <w:szCs w:val="28"/>
        </w:rPr>
        <w:t>Вообще ценностный набор студентов играет немаловажную роль в выборе профессии. Проведенные исследования показывают, что набор ценностей и в целом система ценностей, начиная с 90-х годов,  претерпела значительные изменения.</w:t>
      </w:r>
    </w:p>
    <w:p>
      <w:pPr>
        <w:pStyle w:val="Normal"/>
        <w:spacing w:lineRule="auto" w:line="240" w:before="0" w:after="0"/>
        <w:ind w:firstLine="709"/>
        <w:jc w:val="both"/>
        <w:rPr/>
      </w:pPr>
      <w:r>
        <w:rPr>
          <w:rFonts w:cs="Times New Roman" w:ascii="Times New Roman" w:hAnsi="Times New Roman"/>
          <w:sz w:val="28"/>
          <w:szCs w:val="28"/>
        </w:rPr>
        <w:t>Вузовский этап образования является заключительным для развития у личности тех качеств, которые позволят включиться ему в профессиональную сф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личности включает в себя не только привитие позитивного, но и коррекцию негативных качеств. Задача состоит в определении установки целей и задач воспитания в соответствии с происходящими в обществе изменениями, а также ориентированность на будущее. Таким образом, основной целью воспитания выступает развитие всесторонне развитой и культурной личности, умеющей адаптироваться к изменяющейся социальной среде [83].</w:t>
      </w:r>
    </w:p>
    <w:p>
      <w:pPr>
        <w:pStyle w:val="Normal"/>
        <w:spacing w:lineRule="auto" w:line="240" w:before="0" w:after="0"/>
        <w:ind w:firstLine="709"/>
        <w:jc w:val="both"/>
        <w:rPr/>
      </w:pPr>
      <w:r>
        <w:rPr>
          <w:rFonts w:cs="Times New Roman" w:ascii="Times New Roman" w:hAnsi="Times New Roman"/>
          <w:sz w:val="28"/>
          <w:szCs w:val="28"/>
        </w:rPr>
        <w:t xml:space="preserve">Качественные изменения индивидуальных качеств личности должны проходить в положительно эмоциональном общении. Это хорошая основа для передачи системы норм, знаний, ценностей. В этих условиях личность получает удовлетворение от общения с окружающими, и повышается эффективность от трудовой деятельности. Все это ведет к востребованности диалога в образовательной практике. Изменения в содержании отечественного образования привели к возникновению проблем в общении, возникающие в совместной деятельности. К сожалению, в системе еще сохраняется путь авторитаризма, принуждения и манипуляции. В свете гуманизации образования, диалог должен стать одним из основных путей сотрудничества между студентами и преподавателями. Даже в учебном процессе диалог воспринимается как упрощенно-бытовое понятие как «форма устной речи», как «разговор двух или более лиц». Эти упрощенные понимания диалога приводят, к сожалению, к сомнениям в эффективности диалога. Диалог превращается во внешне привлекательную форму педагогического общения, но не отражает суть функциональных возможностей диалога в педагогической практике. Трудности в понимании диалога приводят к тому, что каждый преподаватель по-своему вкладывает смысл в это понятие и соответственно реализация диалога приводит к трудностям в педагог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мая в нашей стране, обновленная программа содержания образования предполагает спиральную программу обучения, в которой большое место отводится собственной позиции обучаемых, что является основным признаком коммуникации при организации совместной деятельности учителя и учащихся. Также важно эмоциональное поле, в котором проходит диалог: важно не только, что спросить, а как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нам видится, прежде всего, как выбор собственной позиции и выработка совместного решения, а также как развитие определенных коммуникативных навыков.</w:t>
      </w:r>
    </w:p>
    <w:p>
      <w:pPr>
        <w:pStyle w:val="Normal"/>
        <w:spacing w:lineRule="auto" w:line="240" w:before="0" w:after="0"/>
        <w:ind w:firstLine="709"/>
        <w:jc w:val="both"/>
        <w:rPr/>
      </w:pPr>
      <w:r>
        <w:rPr>
          <w:rFonts w:cs="Times New Roman" w:ascii="Times New Roman" w:hAnsi="Times New Roman"/>
          <w:sz w:val="28"/>
          <w:szCs w:val="28"/>
        </w:rPr>
        <w:t>В последнее время в науке появилось много исследовании на тему: «коммуникации и дискурса». Что же обозначают эти понятия и их отношение к диалогу. Понятие коммуникации интерпретируется с понятием распространения информации от человека к человеку. Термин  «коммуникация» от латинского слова «communicare» - делать общим, связывать, беседовать,  передавать. В настоящее время коммуникация означает: средство связи любых объектов материального и духовного мира, общение-передача информации от человека к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областью активного исследования возможностей диалога как коммуникационной модели является его использование в программировании и компьютерной технике. Идея диалога была положена в основание концепции интерактивности технических устройств. Создается интерфейс компьютерных программ, т.е. идет имитация партнера по диалогу: в качестве модели действует вопросно-  ответная форма. Диалоговые окна операционных систем имитирует общение человеческого «я» с «ты» техники. Благодаря этому интерактивное управление техническими средствами становится привычным делом. Пришла эпоха коммуникативного взаимодействия с техническими устройствами. Благодаря этому компьютер используется в таких сферах как управление, образование, коммуникация [84].</w:t>
      </w:r>
    </w:p>
    <w:p>
      <w:pPr>
        <w:pStyle w:val="Normal"/>
        <w:spacing w:lineRule="auto" w:line="240" w:before="0" w:after="0"/>
        <w:ind w:firstLine="709"/>
        <w:jc w:val="both"/>
        <w:rPr/>
      </w:pPr>
      <w:r>
        <w:rPr>
          <w:rFonts w:cs="Times New Roman" w:ascii="Times New Roman" w:hAnsi="Times New Roman"/>
          <w:sz w:val="28"/>
          <w:szCs w:val="28"/>
        </w:rPr>
        <w:t>Резюмируя вышесказанное, можно сделать вывод, что философия диалога заметно обогатила исследовательские подходы к коммуникации. Она предложила философский аппарат для выявления многосторонних аспектов интерактивности в человеческом общении. Философия диалога сумела сформулировать мировоззренческий образ мира, в котором исключено одиночество и человек «обречен» коммуниц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л Ясперс в концепции «экзистенциональная коммуникация» пишет о важности коммуникации, называя ее условием экзистенции человека: «Экзистенция постигает себя лишь в сообществе с другой экзистенцией, а это возможно лишь в коммуникации». Человек существует, осознавая бытие другого человека, с которым он объединится в понимании и общении. Для Ясперса важно то, что экзистенциальная коммуникация - это путь к истине. В изоляции замкнутости, одиночестве истина теряется. Их узость исключает бытие другого, а без познания бытия, без диалога разрушается путь к истине [85].</w:t>
      </w:r>
    </w:p>
    <w:p>
      <w:pPr>
        <w:pStyle w:val="Normal"/>
        <w:spacing w:lineRule="auto" w:line="240" w:before="0" w:after="0"/>
        <w:ind w:firstLine="709"/>
        <w:jc w:val="both"/>
        <w:rPr/>
      </w:pPr>
      <w:r>
        <w:rPr>
          <w:rFonts w:cs="Times New Roman" w:ascii="Times New Roman" w:hAnsi="Times New Roman"/>
          <w:sz w:val="28"/>
          <w:szCs w:val="28"/>
        </w:rPr>
        <w:t>Коммуникация</w:t>
      </w:r>
      <w:r>
        <w:rPr>
          <w:rFonts w:cs="Times New Roman" w:ascii="Times New Roman" w:hAnsi="Times New Roman"/>
          <w:sz w:val="28"/>
          <w:szCs w:val="28"/>
          <w:lang w:val="kk-KZ"/>
        </w:rPr>
        <w:t xml:space="preserve"> </w:t>
      </w:r>
      <w:r>
        <w:rPr>
          <w:rFonts w:cs="Times New Roman" w:ascii="Times New Roman" w:hAnsi="Times New Roman"/>
          <w:sz w:val="28"/>
          <w:szCs w:val="28"/>
        </w:rPr>
        <w:t>– это тотальная направленность разума на постижение мира, духовная напряженность поиска.</w:t>
      </w:r>
    </w:p>
    <w:p>
      <w:pPr>
        <w:pStyle w:val="Normal"/>
        <w:spacing w:lineRule="auto" w:line="240" w:before="0" w:after="0"/>
        <w:ind w:firstLine="709"/>
        <w:jc w:val="both"/>
        <w:rPr/>
      </w:pPr>
      <w:r>
        <w:rPr>
          <w:rFonts w:cs="Times New Roman" w:ascii="Times New Roman" w:hAnsi="Times New Roman"/>
          <w:sz w:val="28"/>
          <w:szCs w:val="28"/>
        </w:rPr>
        <w:t xml:space="preserve">В контексте нашего исследования, рассматривая различные стороны причастности диалога к развитию и жизнедеятельности общества, мы не можем не затронуть тему диалога культур. Диалог культур – это взаимодействие культур. Диалог культур является одной из важнейших сторон социокультурного развития. На планете, где проживает большое количество этносов, наций, диалог культур становится важнейшим средством осуществления коммуникационных связей и условием взаимопонимания людей. Диалог культур является примиряющим фактором, предупреждает возникновение войн и конфликтов,  выступает фактором доверия и взаимопонимания. Отсюда следует, что он имеет взаимопроникающий характер [8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ая замкнутость ведет к гибели культуры. Философ И. Гердер пишет о взаимодействии культур как способе сохранения культурного многообразия. Культурная замкнутость ведет к гибели культуры. Диалог культур формирует новую культуру общения. Она заключается не только в познании бытия человека другой культуры, но также и во взаимопонимании. В силу обстоятельств диалог культур выходит на новый уровень, тем самым более усложнился. Решение современных фундаментальных проблем связано с глобализацией взаимодействия культур, при которой возможна самореализация всех и каждой культуры со всеми другими [87].</w:t>
      </w:r>
    </w:p>
    <w:p>
      <w:pPr>
        <w:pStyle w:val="Normal"/>
        <w:spacing w:lineRule="auto" w:line="240" w:before="0" w:after="0"/>
        <w:ind w:firstLine="709"/>
        <w:jc w:val="both"/>
        <w:rPr/>
      </w:pPr>
      <w:r>
        <w:rPr>
          <w:rFonts w:cs="Times New Roman" w:ascii="Times New Roman" w:hAnsi="Times New Roman"/>
          <w:sz w:val="28"/>
          <w:szCs w:val="28"/>
        </w:rPr>
        <w:t>Здесь нужно сказать и о духовной культуре, которая неразрывно связана с религией, то есть здесь диалог культур становится не просто взаимодействием народов и связью, укорененной в вероисповедании. Отсюда следует, что диалог культур не может быть без диалога религий и диалога внутри религий. Конечно же, чистота диалога</w:t>
      </w:r>
      <w:r>
        <w:rPr>
          <w:rFonts w:cs="Times New Roman" w:ascii="Times New Roman" w:hAnsi="Times New Roman"/>
          <w:sz w:val="28"/>
          <w:szCs w:val="28"/>
          <w:lang w:val="kk-KZ"/>
        </w:rPr>
        <w:t xml:space="preserve"> </w:t>
      </w:r>
      <w:r>
        <w:rPr>
          <w:rFonts w:cs="Times New Roman" w:ascii="Times New Roman" w:hAnsi="Times New Roman"/>
          <w:sz w:val="28"/>
          <w:szCs w:val="28"/>
        </w:rPr>
        <w:t>– это дело совести. Здесь не всегда нужна формальная логика, линейная рассудочность, которая иногда  чужда и враждебна. В идеале диалог – это диалог, в котором собеседники слушают голос свыше, голос совести. Если нет этой правды, то нет и диалога или получается псевдодиалог. В своей концепции М.</w:t>
      </w:r>
      <w:r>
        <w:rPr>
          <w:rFonts w:cs="Times New Roman" w:ascii="Times New Roman" w:hAnsi="Times New Roman"/>
          <w:sz w:val="28"/>
          <w:szCs w:val="28"/>
          <w:lang w:val="kk-KZ"/>
        </w:rPr>
        <w:t xml:space="preserve"> </w:t>
      </w:r>
      <w:r>
        <w:rPr>
          <w:rFonts w:cs="Times New Roman" w:ascii="Times New Roman" w:hAnsi="Times New Roman"/>
          <w:sz w:val="28"/>
          <w:szCs w:val="28"/>
        </w:rPr>
        <w:t>Бубер говорит о диалогическом принципе, через которую человек обретает собственную сущность, вбирая в себя всечеловеческое, соотнося себя с други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культурные взаимодействия происходят через взаимодействия индивидуальных мировоззрений. Согласно мнению, здесь различают два взаимодействи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 xml:space="preserve"> Культурно - прямое, когда культуры взаимодействуют на уровне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свенное, когда диалог происходит внутри культуры. </w:t>
      </w:r>
    </w:p>
    <w:p>
      <w:pPr>
        <w:pStyle w:val="Normal"/>
        <w:spacing w:lineRule="auto" w:line="240" w:before="0" w:after="0"/>
        <w:ind w:firstLine="709"/>
        <w:jc w:val="both"/>
        <w:rPr/>
      </w:pPr>
      <w:r>
        <w:rPr>
          <w:rFonts w:cs="Times New Roman" w:ascii="Times New Roman" w:hAnsi="Times New Roman"/>
          <w:sz w:val="28"/>
          <w:szCs w:val="28"/>
        </w:rPr>
        <w:t>Таким образом, взаимовлияние и взаимопроникновение происходит вследствие косвенного взаимодействия, диалога культуры с собой, как диалога «своего» и «чужого».</w:t>
      </w:r>
    </w:p>
    <w:p>
      <w:pPr>
        <w:pStyle w:val="Normal"/>
        <w:spacing w:lineRule="auto" w:line="240" w:before="0" w:after="0"/>
        <w:ind w:firstLine="709"/>
        <w:jc w:val="both"/>
        <w:rPr/>
      </w:pPr>
      <w:r>
        <w:rPr>
          <w:rFonts w:cs="Times New Roman" w:ascii="Times New Roman" w:hAnsi="Times New Roman"/>
          <w:sz w:val="28"/>
          <w:szCs w:val="28"/>
        </w:rPr>
        <w:t>Для диалога культур важно «единство». Оно означает целостность, общность. М Бахтин разработал методологию взаимодействия культур. Диалог по М.</w:t>
      </w:r>
      <w:r>
        <w:rPr>
          <w:rFonts w:cs="Times New Roman" w:ascii="Times New Roman" w:hAnsi="Times New Roman"/>
          <w:sz w:val="28"/>
          <w:szCs w:val="28"/>
          <w:lang w:val="kk-KZ"/>
        </w:rPr>
        <w:t xml:space="preserve"> </w:t>
      </w:r>
      <w:r>
        <w:rPr>
          <w:rFonts w:cs="Times New Roman" w:ascii="Times New Roman" w:hAnsi="Times New Roman"/>
          <w:sz w:val="28"/>
          <w:szCs w:val="28"/>
        </w:rPr>
        <w:t>Бахтину – это взаимопонимание, в процессе которого, сохраняется свое мнение и сохраняется дистанция. М. Бахтин: «Чужая культура раскрывает себя в глазах другой полнее, глубже.  Они,  встретившись и соприкоснувшись с другим и чужим,  начинают  диалог, который преодолевает замкнутость и односторонность этих культур…». Неприятие или поражение другой культуры должны уступить место ди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философской концепции «Школа диалога культур» В.С.</w:t>
      </w:r>
      <w:r>
        <w:rPr>
          <w:rFonts w:cs="Times New Roman" w:ascii="Times New Roman" w:hAnsi="Times New Roman"/>
          <w:sz w:val="28"/>
          <w:szCs w:val="28"/>
          <w:lang w:val="kk-KZ"/>
        </w:rPr>
        <w:t xml:space="preserve"> </w:t>
      </w:r>
      <w:r>
        <w:rPr>
          <w:rFonts w:cs="Times New Roman" w:ascii="Times New Roman" w:hAnsi="Times New Roman"/>
          <w:sz w:val="28"/>
          <w:szCs w:val="28"/>
        </w:rPr>
        <w:t>Библер ввел в оборот «диалог культур»,  под которым он подразумевает универсальный способ изучения не только человеческой личности, но и культуры. В его понимании диалог – это не просто коммуникация двух или нескольких лиц или не просто способ организации обучения и усвоения знаний, Диалог – это способ существования культуры, современного знания, содержания обучения, а не только его методов и способов. Он может стать регулятивной идеей для построения содержания обучения и организации учебного процесса [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иалог культур представляет процесс взаимодействия, влияния разных исторических или современных культур и определенных форм их со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человек живет в поликультурном обществе. В этом случае социокультурное развитие сочетает различные стороны восприятия мира и овладевает богатством других культур.</w:t>
      </w:r>
    </w:p>
    <w:p>
      <w:pPr>
        <w:pStyle w:val="Normal"/>
        <w:spacing w:lineRule="auto" w:line="240" w:before="0" w:after="0"/>
        <w:ind w:firstLine="709"/>
        <w:jc w:val="both"/>
        <w:rPr/>
      </w:pPr>
      <w:r>
        <w:rPr>
          <w:rFonts w:cs="Times New Roman" w:ascii="Times New Roman" w:hAnsi="Times New Roman"/>
          <w:sz w:val="28"/>
          <w:szCs w:val="28"/>
        </w:rPr>
        <w:t>Диалог культур – это энергетическое взаимодействие на уровне осознания собственной личности в контексте культуры, с которой отождествляет себя участник общения. Диалог культур средство формирования межкультурного общения раскрывает творческий потенциал субъекта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нашей стране, диалог культур приобретает огромное значение. В стране, где проживает более ста национальностей, идея и концепция диалога культур должна стать главенству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лось выше, с появлением интернета, появилась возможность вести диалог там. В последнее время ведутся исследования на тему интернет-диалог, диалог в интернете. В.В.</w:t>
      </w:r>
      <w:r>
        <w:rPr>
          <w:rFonts w:cs="Times New Roman" w:ascii="Times New Roman" w:hAnsi="Times New Roman"/>
          <w:sz w:val="28"/>
          <w:szCs w:val="28"/>
          <w:lang w:val="kk-KZ"/>
        </w:rPr>
        <w:t xml:space="preserve"> </w:t>
      </w:r>
      <w:r>
        <w:rPr>
          <w:rFonts w:cs="Times New Roman" w:ascii="Times New Roman" w:hAnsi="Times New Roman"/>
          <w:sz w:val="28"/>
          <w:szCs w:val="28"/>
        </w:rPr>
        <w:t>Томин предлагает интернет-диалог как коммуникативно-диалогическую педагогическую технологию. В основе ее лежат использование информационных технологий, взаимодействие и выстраивание взаимоотношений студента с компьютером, а также индивидуализация учебного процесса. Технология медиавоздействия является полем воздействия медиа и человека, в котором развивается понимание особенностей функционирования СМИ. Другими словами, здесь идет выражение критического отношения к медиатекстам. И это тоже диалог, где предполагается групповая работа [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интернета дало возможность для развития дистанцио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исследователи рассматривают Интернет как большое поле для диалога. Этот диалог мы наблюдаем в социальных сетях, форумах, где есть возможность комментировать различные тексты. Многие тексты, на первый взгляд, являются монологичными, в основе их лежат различные жизненные, проблемные ситуации, которые наводят на вопросы и рассуждения и поэтому, носят диалогический характер. Т.Н.</w:t>
      </w:r>
      <w:r>
        <w:rPr>
          <w:rFonts w:cs="Times New Roman" w:ascii="Times New Roman" w:hAnsi="Times New Roman"/>
          <w:sz w:val="28"/>
          <w:szCs w:val="28"/>
          <w:lang w:val="kk-KZ"/>
        </w:rPr>
        <w:t xml:space="preserve"> </w:t>
      </w:r>
      <w:r>
        <w:rPr>
          <w:rFonts w:cs="Times New Roman" w:ascii="Times New Roman" w:hAnsi="Times New Roman"/>
          <w:sz w:val="28"/>
          <w:szCs w:val="28"/>
        </w:rPr>
        <w:t>Колокольцева делает вывод, что гипертекстовое пространство интернета является преимущественно диалогическим. Всемирная сеть – это миллионы пересекающихся диалогов [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w:t>
      </w:r>
      <w:r>
        <w:rPr>
          <w:rFonts w:cs="Times New Roman" w:ascii="Times New Roman" w:hAnsi="Times New Roman"/>
          <w:sz w:val="28"/>
          <w:szCs w:val="28"/>
          <w:lang w:val="kk-KZ"/>
        </w:rPr>
        <w:t xml:space="preserve"> </w:t>
      </w:r>
      <w:r>
        <w:rPr>
          <w:rFonts w:cs="Times New Roman" w:ascii="Times New Roman" w:hAnsi="Times New Roman"/>
          <w:sz w:val="28"/>
          <w:szCs w:val="28"/>
        </w:rPr>
        <w:t>Липатова, А.А. Богатырева рассматривают интернет не только как проводник информации, но как среда для диалога «смыслов», ценностей и культур. Они подчеркивают важность диалогичности в компьютерной виртуальной реальности. Интернет является в нынешнее время важным социокультурным пространством в межкультурном диалоге [91].</w:t>
      </w:r>
    </w:p>
    <w:p>
      <w:pPr>
        <w:pStyle w:val="Normal"/>
        <w:spacing w:lineRule="auto" w:line="240" w:before="0" w:after="0"/>
        <w:ind w:firstLine="709"/>
        <w:jc w:val="both"/>
        <w:rPr/>
      </w:pPr>
      <w:r>
        <w:rPr>
          <w:rFonts w:cs="Times New Roman" w:ascii="Times New Roman" w:hAnsi="Times New Roman"/>
          <w:sz w:val="28"/>
          <w:szCs w:val="28"/>
        </w:rPr>
        <w:t>Профессор Г.</w:t>
      </w:r>
      <w:r>
        <w:rPr>
          <w:rFonts w:cs="Times New Roman" w:ascii="Times New Roman" w:hAnsi="Times New Roman"/>
          <w:sz w:val="28"/>
          <w:szCs w:val="28"/>
          <w:lang w:val="kk-KZ"/>
        </w:rPr>
        <w:t xml:space="preserve"> </w:t>
      </w:r>
      <w:r>
        <w:rPr>
          <w:rFonts w:cs="Times New Roman" w:ascii="Times New Roman" w:hAnsi="Times New Roman"/>
          <w:sz w:val="28"/>
          <w:szCs w:val="28"/>
        </w:rPr>
        <w:t>Кехлер в своих исследованиях размышляет о диалоге и коммуникации в интернете как явления, претерпевающие изменения и носящие упрощенный характер. Он приводит пример Facebook, где имеет место упрощенный характер выражения типа «да/нет», кнопка «нравится», ограниченное количество знаков в сообщении, которые позволяют создавать простые послания,  и ведут к чрезмерному упрощению, способствуют укреплению стереотипов, но не оценивают контент с точки зрения его правдивости или приемлемости (через призму фундамент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средства, как считает Г. Кехлер, больше подходят для навязывания точки зрения, чем для диалога, то есть отсутствует совещательный элемент. Сообщения, распространяемые как «снежный ком» ослабляют способность критического мышления. Диалог – это проявление личного взаимодействия, но в интернете они становятся одухотворенной толпой и следуют лишь одной общей позиции, которую следует защищать от нападок толпы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диалоговый потенциал влияет доминирование эмоции над реальной или виртуальной толпой. То есть сообщения в интернете в социальных сетях подвержены эмоциям. Диалог же требует рационального нежели эмоционального подхода.</w:t>
      </w:r>
    </w:p>
    <w:p>
      <w:pPr>
        <w:pStyle w:val="Normal"/>
        <w:spacing w:lineRule="auto" w:line="240" w:before="0" w:after="0"/>
        <w:ind w:firstLine="709"/>
        <w:jc w:val="both"/>
        <w:rPr/>
      </w:pPr>
      <w:r>
        <w:rPr>
          <w:rFonts w:cs="Times New Roman" w:ascii="Times New Roman" w:hAnsi="Times New Roman"/>
          <w:sz w:val="28"/>
          <w:szCs w:val="28"/>
        </w:rPr>
        <w:t>В своем исследовании Г. Кехлер призывает к сбалансированному потоку информации, стремлению к достоверности и правд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стал полем и для СМИ. Многие из них ушли в сеть и стали виртуальными. СМИ также являются диалоговой площадкой. В них идут активные обсуждения жизнедеятельности людей. Эта площадка в СМИ является медиапространством.</w:t>
      </w:r>
    </w:p>
    <w:p>
      <w:pPr>
        <w:pStyle w:val="Normal"/>
        <w:spacing w:lineRule="auto" w:line="240" w:before="0" w:after="0"/>
        <w:ind w:firstLine="709"/>
        <w:jc w:val="both"/>
        <w:rPr/>
      </w:pPr>
      <w:r>
        <w:rPr>
          <w:rFonts w:cs="Times New Roman" w:ascii="Times New Roman" w:hAnsi="Times New Roman"/>
          <w:sz w:val="28"/>
          <w:szCs w:val="28"/>
        </w:rPr>
        <w:t>Итак, мы рассматриваем диалог как основной базовый элемент взаимодействия людей, как важное условие формирования социокультурной стороны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исследовании важным аспектом в диалогическом взаимодействии является отношение преподавателя со студентами. Диалогическое взаимодействие преподавателя со студентами – это образец построения деловых межличностных взаимоотношений, которые воспринимаются студентами как эталонные в их будущей педагогической деятельности. Для будущего специалиста, в силу его профессиональной деятельности, важно отношение к другому человеку, это зависит от характера отношений с самим собой, от его саморазвития, от гармонии своего «я». Чем раньше он задумывается об отношении к себе, тем более глубоким специалистом он станет в будущем.</w:t>
      </w:r>
    </w:p>
    <w:p>
      <w:pPr>
        <w:pStyle w:val="Normal"/>
        <w:spacing w:lineRule="auto" w:line="240" w:before="0" w:after="0"/>
        <w:ind w:firstLine="709"/>
        <w:jc w:val="both"/>
        <w:rPr/>
      </w:pPr>
      <w:r>
        <w:rPr>
          <w:rFonts w:cs="Times New Roman" w:ascii="Times New Roman" w:hAnsi="Times New Roman"/>
          <w:sz w:val="28"/>
          <w:szCs w:val="28"/>
        </w:rPr>
        <w:t xml:space="preserve">Студенческая молодежь является социальной группой общества, которой в будущем предназначено активное участие  в развитии и жизни общества. Приобщаясь к ценностям, она должна сама прививать эти ценности другим представителям общества, уметь сотрудничать в различных сферах жизни: университетской, общественной, домашней, волонтерской и т.д. Возраст студентов в основной массе своей это возраст юности от 15-16 до 21-25 лет. С точки зрения возрастной психологии в студенческом возрасте меняются черты внутреннего мира и самосознания. В этом возрасте человек проходит путь от неуверенности, непоследовательности до действительного взросления. В этот момент возникает потребность осознания ценностей. Прежде всего, формируется мир моральных ценностей, молодое поколение отрабатывает свое место среди категорий добра и зла. Также появляется проблема смысла жизни. Новыми переживаниями молодых людей становится выбор жизненного пути. Поиск профессии также является одним из важнейших проблем юного поко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оказывается в новой для себя среде – в новом социокультурном пространстве. Социокультурное пространство делится на виды: экономическое, информационное, культурное и т.д. Пространство подразумевает наличие базисных ценностей и субъектов, которые поддерживают эту конструкцию и осуществляют социальные практики. Социальное пространство тесно связано с социальной сре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среда заполняет социальное пространство. С позиций социокультурного подхода исследователи определяют социокультурную среду как систему социальных, материальных и духовных условий, в которых формируется и реализуется личность. Социокультурная среда представлена как такая социальная среда, которая наполнена определенным культурным содержанием. Качество среды определяется культурными универсалиями. К ним относят нормы и ценности.</w:t>
      </w:r>
    </w:p>
    <w:p>
      <w:pPr>
        <w:pStyle w:val="Normal"/>
        <w:spacing w:lineRule="auto" w:line="240" w:before="0" w:after="0"/>
        <w:ind w:firstLine="709"/>
        <w:jc w:val="both"/>
        <w:rPr/>
      </w:pPr>
      <w:r>
        <w:rPr>
          <w:rFonts w:cs="Times New Roman" w:ascii="Times New Roman" w:hAnsi="Times New Roman"/>
          <w:sz w:val="28"/>
          <w:szCs w:val="28"/>
        </w:rPr>
        <w:t>Появилось также понятие образовательная среда, которую объединяют с культурной средой. Вследствие этого, появилась социокультурная образователь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в вузе для молодых людей – это время когда у него формируются ценностное сознание, его моральные и профессиональные качества, поэтому вуз и его среда – это важнейшие условия формирования личности студента.</w:t>
      </w:r>
    </w:p>
    <w:p>
      <w:pPr>
        <w:pStyle w:val="Normal"/>
        <w:spacing w:lineRule="auto" w:line="240" w:before="0" w:after="0"/>
        <w:ind w:firstLine="709"/>
        <w:jc w:val="both"/>
        <w:rPr/>
      </w:pPr>
      <w:r>
        <w:rPr>
          <w:rFonts w:cs="Times New Roman" w:ascii="Times New Roman" w:hAnsi="Times New Roman"/>
          <w:sz w:val="28"/>
          <w:szCs w:val="28"/>
        </w:rPr>
        <w:t>То есть, вуз мы рассматриваем как социокультурную среду, где происходит воспроизведение определенного набора ролей и социальных практик, в нем воссоздаются знания и культурный опыт человека, в котором происходит взаимодействие, общение, сотворчество. Социокультурная среда вуза характеризует пространство вуза с качественной стороны и раскрывает его социокультурную организацию. Среда вуза – это часть высшего образования, где транслируются объективные знания студентам, которые в будущем будут определять развитие страны и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играют и система ценностей в вузе. Ценности создают основу социокультурной системы. Различают типы культур учебных заведений в зависимости от прививаемых ценностей, видов воспитания, направлениями учебной работы,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считают, если в вузе преобладает образовательный подход, там формируется культура императивно-образовательного типа: применяются авторитарные методы влияния, объектно-субъект-объектные, закрытость учебного заведения и т.д.</w:t>
      </w:r>
    </w:p>
    <w:p>
      <w:pPr>
        <w:pStyle w:val="Normal"/>
        <w:spacing w:lineRule="auto" w:line="240" w:before="0" w:after="0"/>
        <w:ind w:firstLine="709"/>
        <w:jc w:val="both"/>
        <w:rPr/>
      </w:pPr>
      <w:r>
        <w:rPr>
          <w:rFonts w:cs="Times New Roman" w:ascii="Times New Roman" w:hAnsi="Times New Roman"/>
          <w:sz w:val="28"/>
          <w:szCs w:val="28"/>
        </w:rPr>
        <w:t xml:space="preserve">В заведениях социогуманитарного типа культуры учебный процесс ориентируют на личность, есть направленность на психолого-педагогическую терапию, на социальную адаптацию. Встречаются также учебные заведения смешанного типа, где переплетаются гуманистические и императивные явления. Мы считаем, вуз должен являться тем заведением, где студенты имеют возможность свободно обучаться, свободно мыслить, где преобладают гуманистические принципы обучения и воспитания. И это задача не только коллектива вуза, это задача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уз оказывает большое влияние на социокультурное развитие личности студента. Перед высшей школой стоит задача подготовки специалистов, которые не просто владеют глубокими научными знаниями, но способные к личностной, духовной, ценностной, творческой деятельности, значит социокультурное пространство вуза имеет определенные возможности в социокультурном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ое развитие происходит в социокультурном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С.</w:t>
      </w:r>
      <w:r>
        <w:rPr>
          <w:rFonts w:cs="Times New Roman" w:ascii="Times New Roman" w:hAnsi="Times New Roman"/>
          <w:sz w:val="28"/>
          <w:szCs w:val="28"/>
          <w:lang w:val="kk-KZ"/>
        </w:rPr>
        <w:t xml:space="preserve"> </w:t>
      </w:r>
      <w:r>
        <w:rPr>
          <w:rFonts w:cs="Times New Roman" w:ascii="Times New Roman" w:hAnsi="Times New Roman"/>
          <w:sz w:val="28"/>
          <w:szCs w:val="28"/>
        </w:rPr>
        <w:t>Ищенко утверждает, что «структура социокультурного пространства складывается из устойчивых зон человеческих взаимоотношений, которые определяются в различных контекстах: как взаимодействия индивида с миром и как социальные взаимодействия с окружающими людьми». Она выделяет три круга взаимодействия: ближайшее, близкое, приближенное, дальнее. Свойства социального пространства определяются его структурой. Социальное пространство многообразно и включает в себя социальные отношения: родственные, служебные, соседские и т.д.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w:t>
      </w:r>
      <w:r>
        <w:rPr>
          <w:rFonts w:cs="Times New Roman" w:ascii="Times New Roman" w:hAnsi="Times New Roman"/>
          <w:sz w:val="28"/>
          <w:szCs w:val="28"/>
          <w:lang w:val="kk-KZ"/>
        </w:rPr>
        <w:t xml:space="preserve"> </w:t>
      </w:r>
      <w:r>
        <w:rPr>
          <w:rFonts w:cs="Times New Roman" w:ascii="Times New Roman" w:hAnsi="Times New Roman"/>
          <w:sz w:val="28"/>
          <w:szCs w:val="28"/>
        </w:rPr>
        <w:t>Орлова придает большую значимость институтам социокультурного пространства. Одни из них это вузы, ссузы и т.д. [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обобщая вышесказанное, социальное пространство и институты социального пространства являются элементами социокультурного развития, где происходят процессы коммуникации и диалога.</w:t>
      </w:r>
    </w:p>
    <w:p>
      <w:pPr>
        <w:pStyle w:val="Normal"/>
        <w:spacing w:lineRule="auto" w:line="240" w:before="0" w:after="0"/>
        <w:ind w:firstLine="709"/>
        <w:jc w:val="both"/>
        <w:rPr/>
      </w:pPr>
      <w:r>
        <w:rPr>
          <w:rFonts w:cs="Times New Roman" w:ascii="Times New Roman" w:hAnsi="Times New Roman"/>
          <w:sz w:val="28"/>
          <w:szCs w:val="28"/>
        </w:rPr>
        <w:t>В наше исследование, в содержание социокультурного развития студентов педагогических вузов, мы включили важный аспект коммуникации – диалог. То есть умение вести диалог будущих специалистов друг с другом. Это качество – основа для успешного педагогического взаимодействия и процесса воспитания, и обучения.</w:t>
      </w:r>
    </w:p>
    <w:p>
      <w:pPr>
        <w:pStyle w:val="Normal"/>
        <w:spacing w:lineRule="auto" w:line="240" w:before="0" w:after="0"/>
        <w:ind w:firstLine="709"/>
        <w:jc w:val="both"/>
        <w:rPr/>
      </w:pPr>
      <w:r>
        <w:rPr>
          <w:rFonts w:cs="Times New Roman" w:ascii="Times New Roman" w:hAnsi="Times New Roman"/>
          <w:sz w:val="28"/>
          <w:szCs w:val="28"/>
        </w:rPr>
        <w:t>Умение вести диалог должно стать основополагающим фактором в вузе независимо от специальности. Потому успех в любой профессиональной деятельности зависит от успешной коммуникации. Таким образом, мы полагаем, что культура диалога должна играть ключевую роль в социокультурном развитии студентов, так как речь в большинстве своем определяет культуру отношений между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исследовании, мы поддерживаем точку зрения Е.А.</w:t>
      </w:r>
      <w:r>
        <w:rPr>
          <w:rFonts w:cs="Times New Roman" w:ascii="Times New Roman" w:hAnsi="Times New Roman"/>
          <w:sz w:val="28"/>
          <w:szCs w:val="28"/>
          <w:lang w:val="kk-KZ"/>
        </w:rPr>
        <w:t xml:space="preserve"> </w:t>
      </w:r>
      <w:r>
        <w:rPr>
          <w:rFonts w:cs="Times New Roman" w:ascii="Times New Roman" w:hAnsi="Times New Roman"/>
          <w:sz w:val="28"/>
          <w:szCs w:val="28"/>
        </w:rPr>
        <w:t>Савченко, которая утверждает, что образование имеет социокультурную действительность. Культура и образование находятся в единстве и взаимодополняемости. Целеполагание, содержание, средства результат образовательной деятельности всегда детерминированы типом культуры конкретного исторического периода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бновлением содержания образования в нашей стране, идет обновление структуры образования. В ней традиционный репродуктивный стиль замещается новой конструктивной моделью, обеспечивающей познавательную активность и самостоятельность мышления школьников. Образовательная модель характеризуется смещением акцента с выполнения учебных задач на постоянное генерирование и совершенствование и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ьше образование было ориентировано на увеличение объема знаний без глубоко осмысления, понимания их роли в культуре, обществе, собственной жизни учащихся. Поэтому это приводило к снижению мотивации, а зачастую полное отсутствие интереса в предм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обучения должны использоваться активные и интерактивные методы обучения, методы направленные на развитие исследовательских навыков. Для развития данных способностей нужен диалоговый подход, который является практически главной составляющей в обновленной программ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диалог является важнейшим социокультурным условием в жизни индивида. Диалог представляет собой философский акт познания другого смысла, обмен сообщениями, когнитивный процесс, межкультурный аспект, сотрудничество. Каждое определение и понимание диалога имеют антропологическое и онтологическое представления. Диалог в образовательном пространстве определяется как способ взаимодействия субъектов, а также как фактор, создающий положительную эмоциональную сф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Методологические подходы к социокультурному развитию студ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е социокультурного развития студентов находятся  идеи  методологических подходов. Рассматриваемый нами феномен, развивается в контексте  профессиональной подготовки, то есть методологические подходы в организации вузовской деятельности в целом, в частности профессиональной подготовки приемлемы, но с учетом того, что социокультурное развитие на основе диалогового подхода является специфической проблемой, которая осуществляет содержимое наполнение 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Использование понятия подхода в педагогической науке отражает ориентацию преподавателя при осуществлении профессиональных действий на использование определенной совокупности взаимосвязанных понятий, идей, способов, методов, лежащих в основе решения проблем. Подход - это методология решения проблемы, раскрывающая основную идею, цели, принципы, этапы достижения целей. В нашем исследовании, мы используем подход как одно из методологических понятий, наряду с такими категориями как «метод», «программа», «алгор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я метод и подход, Е.В.</w:t>
      </w:r>
      <w:r>
        <w:rPr>
          <w:rFonts w:cs="Times New Roman" w:ascii="Times New Roman" w:hAnsi="Times New Roman"/>
          <w:sz w:val="28"/>
          <w:szCs w:val="28"/>
          <w:lang w:val="kk-KZ"/>
        </w:rPr>
        <w:t xml:space="preserve"> </w:t>
      </w:r>
      <w:r>
        <w:rPr>
          <w:rFonts w:cs="Times New Roman" w:ascii="Times New Roman" w:hAnsi="Times New Roman"/>
          <w:sz w:val="28"/>
          <w:szCs w:val="28"/>
        </w:rPr>
        <w:t>Ушаков определяет подход</w:t>
      </w:r>
      <w:r>
        <w:rPr>
          <w:rFonts w:cs="Times New Roman" w:ascii="Times New Roman" w:hAnsi="Times New Roman"/>
          <w:sz w:val="28"/>
          <w:szCs w:val="28"/>
          <w:lang w:val="kk-KZ"/>
        </w:rPr>
        <w:t xml:space="preserve"> </w:t>
      </w:r>
      <w:r>
        <w:rPr>
          <w:rFonts w:cs="Times New Roman" w:ascii="Times New Roman" w:hAnsi="Times New Roman"/>
          <w:sz w:val="28"/>
          <w:szCs w:val="28"/>
        </w:rPr>
        <w:t>– как более крупное методологическое образование, которое может объединять в себе совокупность методов, кроме этого включает тезисы, понятия, принципы, что является ядром подхода [96]. Подход не сводится к методу, а выступает платформой, на основе которой и метод и принцип, объединяясь, образуют определенную, гносеологическую общность. Пургина Е.И. отмечает, что методологический подход можно определить, как методологическую ориентацию исследования, как точку зрения, с которой рассматривается объект изучения, как понятие, руководящей общей стратегией исследования [97].</w:t>
      </w:r>
    </w:p>
    <w:p>
      <w:pPr>
        <w:pStyle w:val="Normal"/>
        <w:spacing w:lineRule="auto" w:line="240" w:before="0" w:after="0"/>
        <w:ind w:firstLine="709"/>
        <w:jc w:val="both"/>
        <w:rPr/>
      </w:pPr>
      <w:r>
        <w:rPr>
          <w:rFonts w:cs="Times New Roman" w:ascii="Times New Roman" w:hAnsi="Times New Roman"/>
          <w:sz w:val="28"/>
          <w:szCs w:val="28"/>
        </w:rPr>
        <w:t>Н.Н.</w:t>
      </w:r>
      <w:r>
        <w:rPr>
          <w:rFonts w:cs="Times New Roman" w:ascii="Times New Roman" w:hAnsi="Times New Roman"/>
          <w:sz w:val="28"/>
          <w:szCs w:val="28"/>
          <w:lang w:val="kk-KZ"/>
        </w:rPr>
        <w:t xml:space="preserve"> </w:t>
      </w:r>
      <w:r>
        <w:rPr>
          <w:rFonts w:cs="Times New Roman" w:ascii="Times New Roman" w:hAnsi="Times New Roman"/>
          <w:sz w:val="28"/>
          <w:szCs w:val="28"/>
        </w:rPr>
        <w:t>Суртаева, О.А.Иванова, В.В.Афанасьев  проанализировав различные точки зрения на понятие подход, выделили следующие ключевые знач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 приемов, способ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ая ценностная ориентац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е отнош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признание и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с приемлемо понимание методологического подхода Н.Н.</w:t>
      </w:r>
      <w:r>
        <w:rPr>
          <w:rFonts w:cs="Times New Roman" w:ascii="Times New Roman" w:hAnsi="Times New Roman"/>
          <w:sz w:val="28"/>
          <w:szCs w:val="28"/>
          <w:lang w:val="kk-KZ"/>
        </w:rPr>
        <w:t> </w:t>
      </w:r>
      <w:r>
        <w:rPr>
          <w:rFonts w:cs="Times New Roman" w:ascii="Times New Roman" w:hAnsi="Times New Roman"/>
          <w:sz w:val="28"/>
          <w:szCs w:val="28"/>
        </w:rPr>
        <w:t>Суртаевой, О.А.Иванова, В.В. Афанасьева, как совокупность взаимосвязанных элементов концепции (идеи, цели приемы, методы, формы, способы, ценности)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ет М.М.</w:t>
      </w:r>
      <w:r>
        <w:rPr>
          <w:rFonts w:cs="Times New Roman" w:ascii="Times New Roman" w:hAnsi="Times New Roman"/>
          <w:sz w:val="28"/>
          <w:szCs w:val="28"/>
          <w:lang w:val="kk-KZ"/>
        </w:rPr>
        <w:t xml:space="preserve"> </w:t>
      </w:r>
      <w:r>
        <w:rPr>
          <w:rFonts w:cs="Times New Roman" w:ascii="Times New Roman" w:hAnsi="Times New Roman"/>
          <w:sz w:val="28"/>
          <w:szCs w:val="28"/>
        </w:rPr>
        <w:t>Бахтин, истина не рождается в голове отдельного человека, а открывается в процессе диалогического общения, поэтому диалог будет выступать не просто как форма или метод, а приоритетным направлением образования [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Д.</w:t>
      </w:r>
      <w:r>
        <w:rPr>
          <w:rFonts w:cs="Times New Roman" w:ascii="Times New Roman" w:hAnsi="Times New Roman"/>
          <w:sz w:val="28"/>
          <w:szCs w:val="28"/>
          <w:lang w:val="kk-KZ"/>
        </w:rPr>
        <w:t xml:space="preserve"> </w:t>
      </w:r>
      <w:r>
        <w:rPr>
          <w:rFonts w:cs="Times New Roman" w:ascii="Times New Roman" w:hAnsi="Times New Roman"/>
          <w:sz w:val="28"/>
          <w:szCs w:val="28"/>
        </w:rPr>
        <w:t>Король, диалог в образовательной модели способствует развитию личности обучающегося. С методологической позиции, вопрос обучающегося характеризует личность, нежели ответ. В нем заключена разноракурсная диалогичность – между знанием и незнанием, человеком и миром. Диалоговый подход создает условия для нового типа обучающегося –</w:t>
      </w:r>
      <w:r>
        <w:rPr>
          <w:rFonts w:cs="Times New Roman" w:ascii="Times New Roman" w:hAnsi="Times New Roman"/>
          <w:sz w:val="28"/>
          <w:szCs w:val="28"/>
          <w:lang w:val="kk-KZ"/>
        </w:rPr>
        <w:t xml:space="preserve"> </w:t>
      </w:r>
      <w:r>
        <w:rPr>
          <w:rFonts w:cs="Times New Roman" w:ascii="Times New Roman" w:hAnsi="Times New Roman"/>
          <w:sz w:val="28"/>
          <w:szCs w:val="28"/>
        </w:rPr>
        <w:t>диалогизирующего. Диалоговая структура является условием получения творческого, а не репродуктивного ответа обучающегося. Диалоговый подход создает необходимые и достаточные условия для успешного формирования творческой деятельности и эмоционально-ценностного формирования отношения к действительности, позволяющие ставить учебные и жизненные це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овый подход становится фундаментальной стратегией формирования социокультурных знаний и умений, а также жизненно-практического и эмоционально-личностного опыта.</w:t>
      </w:r>
    </w:p>
    <w:p>
      <w:pPr>
        <w:pStyle w:val="Normal"/>
        <w:spacing w:lineRule="auto" w:line="240" w:before="0" w:after="0"/>
        <w:ind w:firstLine="709"/>
        <w:jc w:val="both"/>
        <w:rPr/>
      </w:pPr>
      <w:r>
        <w:rPr>
          <w:rFonts w:cs="Times New Roman" w:ascii="Times New Roman" w:hAnsi="Times New Roman"/>
          <w:sz w:val="28"/>
          <w:szCs w:val="28"/>
        </w:rPr>
        <w:t>В соответствии с положениями диалогового подхода общение и обучение рассматриваются как процессы, в которых участники как субъекты и ни один из них не является объектом одностороннего воздействия. Каждый участник диалогического взаимодействия</w:t>
      </w:r>
      <w:r>
        <w:rPr>
          <w:rFonts w:cs="Times New Roman" w:ascii="Times New Roman" w:hAnsi="Times New Roman"/>
          <w:sz w:val="28"/>
          <w:szCs w:val="28"/>
          <w:lang w:val="kk-KZ"/>
        </w:rPr>
        <w:t xml:space="preserve"> </w:t>
      </w:r>
      <w:r>
        <w:rPr>
          <w:rFonts w:cs="Times New Roman" w:ascii="Times New Roman" w:hAnsi="Times New Roman"/>
          <w:sz w:val="28"/>
          <w:szCs w:val="28"/>
        </w:rPr>
        <w:t>– «общающийся» или «обучающийся» – является высшей целью или ценностью, но никогда не выступает как средство. Диалоговый подход основывается на активности субъекта общения и обучения, создает условия для порождения и развертывания этой активности, а также для ее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исследователи подчеркивают приоритет гуманистической парадигмы образования в процессе развития и модернизации системы образования. Диалоговый подход дает возможность развиваться личности в процессе общения. Студент, находясь в социокультурной среде вуза, поднимает свой культурный познавательный уровень, а также приобщается к умению вести диалог с окружа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являясь целью нашего исследования, имеет преимущество как способ активного взаимодействия и гуманизаци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момент диалог стал нормативным требованием в подготовке кадров, начиная от способов познания, заканчивая способами поведения. В русле исследуемой проблемы </w:t>
      </w:r>
      <w:r>
        <w:rPr>
          <w:rFonts w:cs="Times New Roman" w:ascii="Times New Roman" w:hAnsi="Times New Roman"/>
          <w:i/>
          <w:sz w:val="28"/>
          <w:szCs w:val="28"/>
        </w:rPr>
        <w:t>диалоговый подход</w:t>
      </w:r>
      <w:r>
        <w:rPr>
          <w:rFonts w:cs="Times New Roman" w:ascii="Times New Roman" w:hAnsi="Times New Roman"/>
          <w:sz w:val="28"/>
          <w:szCs w:val="28"/>
        </w:rPr>
        <w:t xml:space="preserve"> является основополагающим не только социокультурном развитии личности, но и в реализации учебно-воспитательного процесса в вузе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овый подход основывается на идеях открытости, диалога культур, культурного плюрализма. Суть диалога – приобщение к различным культурам с целью формирования сознания, позволяющего тесно взаимодействовать с представителями раз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иалога культур в обучении иностранному языку имеет особое значение. Невозможно выучить язык другого этноса, не познав ее культуру, а также других социокультурных норм и правил. В ситуации диалога культур как формы межкультурной коммуникации присутствует субъективно-личностный момент: это историко-культурные традиции народа и культурно-языковые особенности.</w:t>
      </w:r>
    </w:p>
    <w:p>
      <w:pPr>
        <w:pStyle w:val="Normal"/>
        <w:spacing w:lineRule="auto" w:line="240" w:before="0" w:after="0"/>
        <w:ind w:firstLine="709"/>
        <w:jc w:val="both"/>
        <w:rPr/>
      </w:pPr>
      <w:r>
        <w:rPr>
          <w:rFonts w:cs="Times New Roman" w:ascii="Times New Roman" w:hAnsi="Times New Roman"/>
          <w:sz w:val="28"/>
          <w:szCs w:val="28"/>
        </w:rPr>
        <w:t>Диалог культур – важный аспект в изучении иностранных языков. При обучении студентов в сопоставлении разных культур важно: видеть не только сходства, но и различия в соизучаемых культурах; воспринимать различия как норму сосуществования культур в современном поликультурном мире; формировать жизненную позицию, направленную против культурного неравенства, культурной дискриминации в современном мире.</w:t>
      </w:r>
    </w:p>
    <w:p>
      <w:pPr>
        <w:pStyle w:val="Normal"/>
        <w:spacing w:lineRule="auto" w:line="240" w:before="0" w:after="0"/>
        <w:ind w:firstLine="709"/>
        <w:jc w:val="both"/>
        <w:rPr/>
      </w:pPr>
      <w:r>
        <w:rPr>
          <w:rFonts w:cs="Times New Roman" w:ascii="Times New Roman" w:hAnsi="Times New Roman"/>
          <w:sz w:val="28"/>
          <w:szCs w:val="28"/>
        </w:rPr>
        <w:t xml:space="preserve">Диалог культур с точки зрения сторонников </w:t>
      </w:r>
      <w:r>
        <w:rPr>
          <w:rFonts w:cs="Times New Roman" w:ascii="Times New Roman" w:hAnsi="Times New Roman"/>
          <w:i/>
          <w:sz w:val="28"/>
          <w:szCs w:val="28"/>
        </w:rPr>
        <w:t>герменевтического</w:t>
      </w:r>
      <w:r>
        <w:rPr>
          <w:rFonts w:cs="Times New Roman" w:ascii="Times New Roman" w:hAnsi="Times New Roman"/>
          <w:b/>
          <w:sz w:val="28"/>
          <w:szCs w:val="28"/>
        </w:rPr>
        <w:t xml:space="preserve"> </w:t>
      </w:r>
      <w:r>
        <w:rPr>
          <w:rFonts w:cs="Times New Roman" w:ascii="Times New Roman" w:hAnsi="Times New Roman"/>
          <w:sz w:val="28"/>
          <w:szCs w:val="28"/>
        </w:rPr>
        <w:t>подхода рассматривается как общение сознаний. Межкультурное образование преследует цель достигнуть понимания в широком смысле. Оно переводит представления одной культуры в представление другой. Явления должны восприниматься в представлениях родной и чужой культуры и интерпретироваться как рав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олерантный подход</w:t>
      </w:r>
      <w:r>
        <w:rPr>
          <w:rFonts w:cs="Times New Roman" w:ascii="Times New Roman" w:hAnsi="Times New Roman"/>
          <w:sz w:val="28"/>
          <w:szCs w:val="28"/>
        </w:rPr>
        <w:t xml:space="preserve"> в межкультурной коммуникации означает, что те или иные культурные особенности индивида, или группы</w:t>
      </w:r>
      <w:r>
        <w:rPr>
          <w:rFonts w:cs="Times New Roman" w:ascii="Times New Roman" w:hAnsi="Times New Roman"/>
          <w:sz w:val="28"/>
          <w:szCs w:val="28"/>
          <w:lang w:val="kk-KZ"/>
        </w:rPr>
        <w:t xml:space="preserve"> -</w:t>
      </w:r>
      <w:r>
        <w:rPr>
          <w:rFonts w:cs="Arial" w:ascii="Arial" w:hAnsi="Arial"/>
          <w:sz w:val="33"/>
          <w:szCs w:val="33"/>
        </w:rPr>
        <w:t xml:space="preserve"> </w:t>
      </w:r>
      <w:r>
        <w:rPr>
          <w:rFonts w:cs="Times New Roman" w:ascii="Times New Roman" w:hAnsi="Times New Roman"/>
          <w:sz w:val="28"/>
          <w:szCs w:val="28"/>
        </w:rPr>
        <w:t>это лишь одни из многих особенностей, которые не могут подчинить себе все остальные, и выступают как условие сохранения отличий, как право на отличность и непохожесть</w:t>
      </w:r>
      <w:r>
        <w:rPr>
          <w:rFonts w:cs="Times New Roman" w:ascii="Times New Roman" w:hAnsi="Times New Roman"/>
          <w:color w:val="FF0000"/>
          <w:sz w:val="28"/>
          <w:szCs w:val="28"/>
        </w:rPr>
        <w:t>.</w:t>
      </w:r>
      <w:r>
        <w:rPr>
          <w:rFonts w:cs="Times New Roman" w:ascii="Times New Roman" w:hAnsi="Times New Roman"/>
          <w:sz w:val="28"/>
          <w:szCs w:val="28"/>
        </w:rPr>
        <w:t xml:space="preserve"> В переводе с латинского  </w:t>
      </w:r>
      <w:r>
        <w:rPr>
          <w:rFonts w:cs="Times New Roman" w:ascii="Times New Roman" w:hAnsi="Times New Roman"/>
          <w:i/>
          <w:sz w:val="28"/>
          <w:szCs w:val="28"/>
        </w:rPr>
        <w:t>толерантность</w:t>
      </w:r>
      <w:r>
        <w:rPr>
          <w:rFonts w:cs="Times New Roman" w:ascii="Times New Roman" w:hAnsi="Times New Roman"/>
          <w:sz w:val="28"/>
          <w:szCs w:val="28"/>
        </w:rPr>
        <w:t xml:space="preserve"> переводится как терпение, терпеливость, принятие. Люди не рождаются с врожденным чувством толерантности, оно развивается в процессе общения, диалога между представителями разных культур. В философском словаре толерантность предполагает настроенность на понимание и диалог с «другим», признание и уважение его права на отличие [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олерантности как готовность к активному общению с людьми другой культуры является результатом межкультур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ерантность имеет широкое распространение и используется во всех направлениях и сферах человеческой деятельности. Происходит восприятие чужой культуры путем сравнения прежнего опыта и нового, с аналогичными элементами своей культуры одновременно на рациональной и чувственно-эмоциональной основе. Противоположностью толерантности является интолерантность. В ней находится неприятие, в результате чего формируется нетерпимость, порождающая господство, уничтожение и т.д. [1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олиэтничности, многоязычия, поликультурности молодежь становится многоплановым и преследует следующие цел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культурой собственного народа как обязательное условие интеграции культу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многообразии культур в мире и воспитании положительного отношения к культурным различиям</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Мирное сосуществование в поликультурной среде порождает некоторые проблемы, где решением является межкультурный диалог, который обеспечивает интеграцию национальных интересов и культур, восприятие и оценивание культурных феноменов.</w:t>
      </w:r>
    </w:p>
    <w:p>
      <w:pPr>
        <w:pStyle w:val="Normal"/>
        <w:spacing w:lineRule="auto" w:line="240" w:before="0" w:after="0"/>
        <w:ind w:firstLine="709"/>
        <w:jc w:val="both"/>
        <w:rPr/>
      </w:pPr>
      <w:r>
        <w:rPr>
          <w:rFonts w:cs="Times New Roman" w:ascii="Times New Roman" w:hAnsi="Times New Roman"/>
          <w:sz w:val="28"/>
          <w:szCs w:val="28"/>
        </w:rPr>
        <w:t>В научном мире существует направление «глобальное образование», в рамках которого рассматриваются специфические особенности разных стран: стили жизни граждан, формы правления, особенности национальных и этнических культур этих стран, где основным лейтмотивом является толерантность, которая является одним из важнейших путей достижения понимания в диалоге. В контексте нашего исследования толерантность понимается как дружелюбие, мягкость, корректность в отношениях, способность находить общий язык с другими. Толерантный человек мыслит и действует в рамках нрав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ерантность в диалоге, рассматривается как терпимое отношение к собеседнику, проявление интереса к разговору, недопущение снисходительности и безразличия [103].</w:t>
      </w:r>
    </w:p>
    <w:p>
      <w:pPr>
        <w:pStyle w:val="Normal"/>
        <w:spacing w:lineRule="auto" w:line="240" w:before="0" w:after="0"/>
        <w:ind w:firstLine="709"/>
        <w:jc w:val="both"/>
        <w:rPr/>
      </w:pPr>
      <w:r>
        <w:rPr>
          <w:rFonts w:cs="Times New Roman" w:ascii="Times New Roman" w:hAnsi="Times New Roman"/>
          <w:sz w:val="28"/>
          <w:szCs w:val="28"/>
        </w:rPr>
        <w:t>В условиях социокультурного образования в вузе проявляется педагогическая толерантность, которая в рамках нашего исследовании, приведет к успешному педагогическому диалогу. Здесь нужно подчеркнуть, толерантность является не только инструментом, подчеркивающим бесконфликтную деятельность, но она является объектом формирования и развития личности. Толерантность создает в коллективе позитивный психологический климат и способствует выстраиванию взаимодействия, что очень важно и значимо для успешного диалога.</w:t>
      </w:r>
    </w:p>
    <w:p>
      <w:pPr>
        <w:pStyle w:val="Normal"/>
        <w:spacing w:lineRule="auto" w:line="240" w:before="0" w:after="0"/>
        <w:ind w:firstLine="709"/>
        <w:jc w:val="both"/>
        <w:rPr/>
      </w:pPr>
      <w:r>
        <w:rPr>
          <w:rFonts w:cs="Times New Roman" w:ascii="Times New Roman" w:hAnsi="Times New Roman"/>
          <w:sz w:val="28"/>
          <w:szCs w:val="28"/>
        </w:rPr>
        <w:t>Одним из важнейших путей достижения выстраивания успешного диалога и коммуникации, является герменевтика</w:t>
      </w:r>
      <w:r>
        <w:rPr>
          <w:rFonts w:cs="Times New Roman" w:ascii="Times New Roman" w:hAnsi="Times New Roman"/>
          <w:b/>
          <w:sz w:val="28"/>
          <w:szCs w:val="28"/>
        </w:rPr>
        <w:t xml:space="preserve">. </w:t>
      </w:r>
      <w:r>
        <w:rPr>
          <w:rFonts w:cs="Times New Roman" w:ascii="Times New Roman" w:hAnsi="Times New Roman"/>
          <w:i/>
          <w:sz w:val="28"/>
          <w:szCs w:val="28"/>
        </w:rPr>
        <w:t>Герменевтика</w:t>
      </w:r>
      <w:r>
        <w:rPr>
          <w:rFonts w:cs="Times New Roman" w:ascii="Times New Roman" w:hAnsi="Times New Roman"/>
          <w:sz w:val="28"/>
          <w:szCs w:val="28"/>
        </w:rPr>
        <w:t xml:space="preserve"> – это наука о понимании смысла и теория интерпретации текста. Герменевтику связывали главным образом с толкованием и объяснением текстов. Но со временем ее начали понимать гораздо более, шире: это не просто литературный текст, это «дух человеческий», требующий осмы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ерменевтический подход</w:t>
      </w:r>
      <w:r>
        <w:rPr>
          <w:rFonts w:cs="Times New Roman" w:ascii="Times New Roman" w:hAnsi="Times New Roman"/>
          <w:sz w:val="28"/>
          <w:szCs w:val="28"/>
        </w:rPr>
        <w:t xml:space="preserve"> дает возможность слушать и понимать. Задача герменевтики – познание глубинного смысла [1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kk-KZ"/>
        </w:rPr>
        <w:t xml:space="preserve"> </w:t>
      </w:r>
      <w:r>
        <w:rPr>
          <w:rFonts w:cs="Times New Roman" w:ascii="Times New Roman" w:hAnsi="Times New Roman"/>
          <w:sz w:val="28"/>
          <w:szCs w:val="28"/>
        </w:rPr>
        <w:t>Роджерс отмечал, что «вхождение в личностный мир другого и пребывание в нем как дома без оценивания и суждения, постоянную чувствительность к меняющимся переживаниям другого, обращение к другому человеку для проверки своих впечатлений и внимательное слушание ответов других»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меневтический подход также дает возможность создать креативную образовательную сторону, способствующую появлению «новых личностей», готовых к творчеству и сотворчеству. Между субъектами образовательного процесса возникают отношения диалога, партнерства, сотрудничества, основанные на вдохновении, внимании к инициативе учащегося.</w:t>
      </w:r>
    </w:p>
    <w:p>
      <w:pPr>
        <w:pStyle w:val="Normal"/>
        <w:spacing w:lineRule="auto" w:line="240" w:before="0" w:after="0"/>
        <w:ind w:firstLine="709"/>
        <w:jc w:val="both"/>
        <w:rPr/>
      </w:pPr>
      <w:r>
        <w:rPr>
          <w:rFonts w:cs="Times New Roman" w:ascii="Times New Roman" w:hAnsi="Times New Roman"/>
          <w:sz w:val="28"/>
          <w:szCs w:val="28"/>
        </w:rPr>
        <w:t>Под герменевтическим подходом М.Н.</w:t>
      </w:r>
      <w:r>
        <w:rPr>
          <w:rFonts w:cs="Times New Roman" w:ascii="Times New Roman" w:hAnsi="Times New Roman"/>
          <w:sz w:val="28"/>
          <w:szCs w:val="28"/>
          <w:lang w:val="kk-KZ"/>
        </w:rPr>
        <w:t xml:space="preserve"> </w:t>
      </w:r>
      <w:r>
        <w:rPr>
          <w:rFonts w:cs="Times New Roman" w:ascii="Times New Roman" w:hAnsi="Times New Roman"/>
          <w:sz w:val="28"/>
          <w:szCs w:val="28"/>
        </w:rPr>
        <w:t>Дудина [106] понимает  диалоговое обучение на основе текста путем «набрасывания» новых смыслов через систему вопрос - ответ. По его мнению «диалектика диалога состоит в том, что собеседник, углубляя сказанное другим находит необходимые аргументы в пользу того или иного мнения, способствуя этим раскрытию ис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герменевтического подхода в диалоге наблюдается, когда сообщение говорящего пытается применить к себе слушающий, а затем сконструировать смысл, отличающийся от того замысла, который представлял говорящий участник.</w:t>
      </w:r>
    </w:p>
    <w:p>
      <w:pPr>
        <w:pStyle w:val="Normal"/>
        <w:spacing w:lineRule="auto" w:line="240" w:before="0" w:after="0"/>
        <w:ind w:firstLine="709"/>
        <w:jc w:val="both"/>
        <w:rPr/>
      </w:pPr>
      <w:r>
        <w:rPr>
          <w:rFonts w:cs="Times New Roman" w:ascii="Times New Roman" w:hAnsi="Times New Roman"/>
          <w:sz w:val="28"/>
          <w:szCs w:val="28"/>
        </w:rPr>
        <w:t>Цель понимания текста состоит не в должной интерпретации текста, а в активизации собственных мыслительных процессов через формирование диалогового вопроса - ответной формы. В результате такого общения читатель создает собственный авторский текст.</w:t>
      </w:r>
    </w:p>
    <w:p>
      <w:pPr>
        <w:pStyle w:val="Normal"/>
        <w:spacing w:lineRule="auto" w:line="240" w:before="0" w:after="0"/>
        <w:ind w:firstLine="709"/>
        <w:jc w:val="both"/>
        <w:rPr/>
      </w:pPr>
      <w:r>
        <w:rPr>
          <w:rFonts w:cs="Times New Roman" w:ascii="Times New Roman" w:hAnsi="Times New Roman"/>
          <w:sz w:val="28"/>
          <w:szCs w:val="28"/>
        </w:rPr>
        <w:t>Герменевтический подход подразумевает не поиск готовых истин, а ее рефлексивное постижение на основе свободного, глубокого, личностного понимания, ситуативно обусловленного. Этот подход представляет собой диалог в разных формах через самопознание, самопонимание, выводит к усвоению персонального знания. Диалог в герменевтике является принципом истолкования различных с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ичностно-ориентированный подход</w:t>
      </w:r>
      <w:r>
        <w:rPr>
          <w:rFonts w:cs="Times New Roman" w:ascii="Times New Roman" w:hAnsi="Times New Roman"/>
          <w:sz w:val="28"/>
          <w:szCs w:val="28"/>
        </w:rPr>
        <w:t xml:space="preserve"> в социокультурном развитии студентов основывается на признании индивидуальности, самоценности каждого человека, его развитии как индивида. Данный подход опирается на субъектности обучающегося. Он проявляется в избирательности к познанию мира и ее устойчивости, эмоционально-личностном отношении к объектам познания. В вузовской системе обучения личностно-ориентированный подход предоставляет широкие возможности для чувственного развития личности, где личность студента рассматриваться как саморазвивающееся единство, которое реализует свой потенциал, свои возможности. Он обеспечивает последовательное отношение к личности, к самосознательному ответственному субъекту собственного развития и как к субъекту воспитательного взаимодействия [107].</w:t>
      </w:r>
    </w:p>
    <w:p>
      <w:pPr>
        <w:pStyle w:val="Normal"/>
        <w:spacing w:lineRule="auto" w:line="240" w:before="0" w:after="0"/>
        <w:ind w:firstLine="709"/>
        <w:jc w:val="both"/>
        <w:rPr/>
      </w:pPr>
      <w:r>
        <w:rPr>
          <w:rFonts w:cs="Times New Roman" w:ascii="Times New Roman" w:hAnsi="Times New Roman"/>
          <w:sz w:val="28"/>
          <w:szCs w:val="28"/>
        </w:rPr>
        <w:t>Выстраивать диалог, мы считаем, нужно на основе очеловечивания среды, то есть ничего не должно раздражать, рождать страх, неуверенность, уныние, унижение. В организации диалога мы опираемся на следующие принципы личностно-ориентированного  подход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о имя развития лич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гуманных, нравственных отношен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внутреннему миру личности, к ее потребностям и интере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его душевного и духовного потенциала [1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в основе подхода находится схема субъект-субъектного сотрудничества [1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создает благоприятные условия для активного и свободного развития в процессе ди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хотели бы выделить эти услов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выражение мыслей, чувств в процессе диалог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астник диалога остается в поле зрения внимания осталь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ая позиция участников диалога, способствующая развитию творческого мыш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диалога находятся в ситуации безопасной от критики, а также не преследуются за ошиб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языковые нарушения допуст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иалога реализация личностно-ориентированного подхода опирается на принцип индивидуализации, который содержит в себе: жизненный опыт, области интересов, желаний, склонностей, потребностей, мировоззрение, эмоциональную сферу. Также выделяем сопутствующие принципы: учет социокультурных особенностей, опора на имеющиеся знания в различных областях [110].</w:t>
      </w:r>
    </w:p>
    <w:p>
      <w:pPr>
        <w:pStyle w:val="Normal"/>
        <w:spacing w:lineRule="auto" w:line="240" w:before="0" w:after="0"/>
        <w:ind w:firstLine="709"/>
        <w:jc w:val="both"/>
        <w:rPr/>
      </w:pPr>
      <w:r>
        <w:rPr>
          <w:rFonts w:cs="Times New Roman" w:ascii="Times New Roman" w:hAnsi="Times New Roman"/>
          <w:sz w:val="28"/>
          <w:szCs w:val="28"/>
        </w:rPr>
        <w:t>Немаловажно сказать и о методах личностно-ориентированного подхода, которые как раз и представляют  пути развития диалога в образовательном процессе.</w:t>
      </w:r>
    </w:p>
    <w:p>
      <w:pPr>
        <w:pStyle w:val="Normal"/>
        <w:spacing w:lineRule="auto" w:line="240" w:before="0" w:after="0"/>
        <w:ind w:firstLine="709"/>
        <w:jc w:val="both"/>
        <w:rPr/>
      </w:pPr>
      <w:r>
        <w:rPr>
          <w:rFonts w:cs="Times New Roman" w:ascii="Times New Roman" w:hAnsi="Times New Roman"/>
          <w:sz w:val="28"/>
          <w:szCs w:val="28"/>
        </w:rPr>
        <w:t>Карл Роджерс выделил два типа принципов личностно-ориентированного обучения, основанного на диалог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мое – побуждающее к личностному саморазвитию и самоизменению, задаваемое траекторией переходов: от простого освоения текста к формированию мысли, от мысли к формулированию высказываний, от обсуждения к поступку [105, </w:t>
      </w:r>
      <w:r>
        <w:rPr>
          <w:rFonts w:cs="Times New Roman" w:ascii="Times New Roman" w:hAnsi="Times New Roman"/>
          <w:sz w:val="28"/>
          <w:szCs w:val="28"/>
          <w:lang w:val="en-US"/>
        </w:rPr>
        <w:t>c</w:t>
      </w:r>
      <w:r>
        <w:rPr>
          <w:rFonts w:cs="Times New Roman" w:ascii="Times New Roman" w:hAnsi="Times New Roman"/>
          <w:sz w:val="28"/>
          <w:szCs w:val="28"/>
        </w:rPr>
        <w:t>. 161].</w:t>
      </w:r>
    </w:p>
    <w:p>
      <w:pPr>
        <w:pStyle w:val="Normal"/>
        <w:spacing w:lineRule="auto" w:line="240" w:before="0" w:after="0"/>
        <w:ind w:firstLine="709"/>
        <w:jc w:val="both"/>
        <w:rPr/>
      </w:pPr>
      <w:r>
        <w:rPr>
          <w:rFonts w:cs="Times New Roman" w:ascii="Times New Roman" w:hAnsi="Times New Roman"/>
          <w:sz w:val="28"/>
          <w:szCs w:val="28"/>
        </w:rPr>
        <w:t>К. Роджерс сформулировал пять условий для реализаций данного подхода, характеризующих образовательный процесс как коммуникативный акт между преподавателем и студентом, стремящихся к взаимопониманию, взаимоуважению и внутренней готовностью к диалог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ение содержания обучения жизненными проблемами обучающихся: задача преподавателя состоит в создании на занятии атмосферы, помогающей возникновению ситуации, значимой для студен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груэнтность преподавателя т.е. способность быть самим собой, а не казаться кем-то други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педагогом студентов такими, какие они есть: принимать его чувства, верования, являющиеся частью его са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такого психологического климата, который бы способствовал свободному проявлению названных тенденций [105, </w:t>
      </w:r>
      <w:r>
        <w:rPr>
          <w:rFonts w:cs="Times New Roman" w:ascii="Times New Roman" w:hAnsi="Times New Roman"/>
          <w:sz w:val="28"/>
          <w:szCs w:val="28"/>
          <w:lang w:val="en-US"/>
        </w:rPr>
        <w:t>c</w:t>
      </w:r>
      <w:r>
        <w:rPr>
          <w:rFonts w:cs="Times New Roman" w:ascii="Times New Roman" w:hAnsi="Times New Roman"/>
          <w:sz w:val="28"/>
          <w:szCs w:val="28"/>
        </w:rPr>
        <w:t>. 1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Деятельностный </w:t>
      </w:r>
      <w:r>
        <w:rPr>
          <w:rFonts w:cs="Times New Roman" w:ascii="Times New Roman" w:hAnsi="Times New Roman"/>
          <w:sz w:val="28"/>
          <w:szCs w:val="28"/>
        </w:rPr>
        <w:t>подход в социокультурном развитии и диалоговом взаимодействии студентов представляет интегральную характеристику деловых и личностных качеств, отражает уровень знаний умений и навыков для осуществления деятельности, связанной с принятием различных решений. Студент должен погрузиться в социокультурную среду вуза для реализации себя как культурного человека и будущего профессионала [1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деятельностного подхода состоит в том, что обучающийся получает знания не в готовом виде, а добывает сам. Взаимодействуя в диалоге, у студентов формируются личность и сознание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М. Кучинский выявляет функции внутреннего диалога в мыслительном процессе: изменение замысла, рефлексия над собственной деятельностью, актуализация и синтез, включенных в диалог точек зрения. Знание не передается механически, а усваивается как результат познавательной деятельности, поэтому диалогическое общение и степень вовлеченности в диалог регулируют внутренние познавательные мотивы. В проблемной ситуации развивается продуктивное мышление [1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ный подход позволяет интенсивно строить учебный процесс, используя в содержании новые элементы для его развития, соотносит его с идеей активности, сознательности, творчества.</w:t>
      </w:r>
    </w:p>
    <w:p>
      <w:pPr>
        <w:pStyle w:val="Normal"/>
        <w:spacing w:lineRule="auto" w:line="240" w:before="0" w:after="0"/>
        <w:ind w:firstLine="709"/>
        <w:jc w:val="both"/>
        <w:rPr/>
      </w:pPr>
      <w:r>
        <w:rPr>
          <w:rFonts w:cs="Times New Roman" w:ascii="Times New Roman" w:hAnsi="Times New Roman"/>
          <w:sz w:val="28"/>
          <w:szCs w:val="28"/>
        </w:rPr>
        <w:t>Деятельностный подход в построении диалогового взаимодействия осуществляется через моделирование и анализ, использует активные и интерактивные методики, проектную, оценочную, рефлексивную деятельность. Своеобразие деятельностного подхода состоит в том, что процесс усвоения знаний и умений совершается не при репродуктивной деятельности, а в ходе эвристической или исследовательской [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ологически выстроенном учебном процессе на основе деятельностного подхода знания не только передаются, но и обосновываются, рефлексируются, осмысливаются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ятельностный подход выявляет взаимосвязь диалога и продуктивн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Ценностный подход</w:t>
      </w:r>
      <w:r>
        <w:rPr>
          <w:rFonts w:cs="Times New Roman" w:ascii="Times New Roman" w:hAnsi="Times New Roman"/>
          <w:sz w:val="28"/>
          <w:szCs w:val="28"/>
        </w:rPr>
        <w:t xml:space="preserve"> предполагает привитие аксиологических элементов с ценностным содержательным наполнением без чего невозможно получить результаты образования и воспитания. Ценностное содержательное наполнение превращает полученные знания в ценности и становится смыслообразующим фактором. Понятие «ценность» большинство ученых характеризуют как характеристики, свойственные формам общественного сознания: значимость, нормативность, полезность, необходимость, целесообразность. Образовательное пространство создает условия для развития аксиологического потенциала студентов. </w:t>
      </w:r>
    </w:p>
    <w:p>
      <w:pPr>
        <w:pStyle w:val="Normal"/>
        <w:spacing w:lineRule="auto" w:line="240" w:before="0" w:after="0"/>
        <w:ind w:firstLine="709"/>
        <w:jc w:val="both"/>
        <w:rPr/>
      </w:pPr>
      <w:r>
        <w:rPr>
          <w:rFonts w:cs="Times New Roman" w:ascii="Times New Roman" w:hAnsi="Times New Roman"/>
          <w:sz w:val="28"/>
          <w:szCs w:val="28"/>
        </w:rPr>
        <w:t>В ходе диалогического взаимодействия развиваются основные, социокультурные ценности, такие как гуманизм, альтруизм, патриотизм; профессионально-педагогические ценности: терпение, понимание, гражданственность, ответственность, гармония, личные ценности: доброта, любовь, забота. Отправной точкой социокультурного развития являются общечеловеческие ценности: любовь, ненасилие, истина, правильное поведение.</w:t>
      </w:r>
    </w:p>
    <w:p>
      <w:pPr>
        <w:pStyle w:val="Normal"/>
        <w:spacing w:lineRule="auto" w:line="240" w:before="0" w:after="0"/>
        <w:ind w:firstLine="709"/>
        <w:jc w:val="both"/>
        <w:rPr/>
      </w:pPr>
      <w:r>
        <w:rPr>
          <w:rFonts w:cs="Times New Roman" w:ascii="Times New Roman" w:hAnsi="Times New Roman"/>
          <w:i/>
          <w:sz w:val="28"/>
          <w:szCs w:val="28"/>
        </w:rPr>
        <w:t>Социокультурный подход</w:t>
      </w:r>
      <w:r>
        <w:rPr>
          <w:rFonts w:cs="Times New Roman" w:ascii="Times New Roman" w:hAnsi="Times New Roman"/>
          <w:sz w:val="28"/>
          <w:szCs w:val="28"/>
        </w:rPr>
        <w:t xml:space="preserve"> предполагает вхождение личности в социокультурное пространство, в процессе социализации. В центре данного подхода находится взаимодействие с обществом, которое определяет характер направленности его развития. Социокультурный подход, обеспечивая диалоговое взаимодействие, диалог культур, способствует формированию коммуникабельности, готовности к совместной деятельности, к построению диалога с людьми различных взглядов независимо от их национальной, культурной, расовой, социальной принадлежности, дает возможность переосмыслить целостное понимание картины мира.</w:t>
      </w:r>
    </w:p>
    <w:p>
      <w:pPr>
        <w:pStyle w:val="Normal"/>
        <w:spacing w:lineRule="auto" w:line="240" w:before="0" w:after="0"/>
        <w:ind w:firstLine="709"/>
        <w:jc w:val="both"/>
        <w:rPr/>
      </w:pPr>
      <w:r>
        <w:rPr>
          <w:rFonts w:cs="Times New Roman" w:ascii="Times New Roman" w:hAnsi="Times New Roman"/>
          <w:sz w:val="28"/>
          <w:szCs w:val="28"/>
        </w:rPr>
        <w:t>Социокультурный подход предполагает организацию диалога в духе диалога культур. Участники диалога должны осознавать уникальность своей культуры, и в тоже время проявлять уважение к другим культурам. Здесь предполагаются равные возможности у участников диалога, вне зависимости от его национальной и культурной принадлежности, поликультурности образовательных программ, осведомленности о многообразии культур.</w:t>
      </w:r>
    </w:p>
    <w:p>
      <w:pPr>
        <w:pStyle w:val="Normal"/>
        <w:spacing w:lineRule="auto" w:line="240" w:before="0" w:after="0"/>
        <w:ind w:firstLine="709"/>
        <w:jc w:val="both"/>
        <w:rPr/>
      </w:pPr>
      <w:r>
        <w:rPr>
          <w:rFonts w:cs="Times New Roman" w:ascii="Times New Roman" w:hAnsi="Times New Roman"/>
          <w:sz w:val="28"/>
          <w:szCs w:val="28"/>
        </w:rPr>
        <w:t>В условиях глобализации общение и достижение согласия между культурами приобретает большое значение. В связи с этим образование должно базироваться на восстановлении связей современного человека с культурой своего народа, а также изучении культуры други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 в образовательном процессе должен включать в себя тематику, содержащую дискуссии о социальных группах и классах, в рамках которых происходит обсуждение религиозных проблем, в том числе отношений церкви и государства, ислама и терроризма. Нужно создавать интеллектуальное пространство, в котором есть вопросы о важности культуры и плюрализма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в которых различные культуры могут исследовать моральные, религиозные, литературные, музыкальные, художественные традиции через призмы другу друга, взаимодействуют, экспериментируют, что может привести к возникновению новых идей, возможно не имеющих место внутри своих традиций.</w:t>
      </w:r>
    </w:p>
    <w:p>
      <w:pPr>
        <w:pStyle w:val="Normal"/>
        <w:spacing w:lineRule="auto" w:line="240" w:before="0" w:after="0"/>
        <w:ind w:firstLine="709"/>
        <w:jc w:val="both"/>
        <w:rPr/>
      </w:pPr>
      <w:r>
        <w:rPr>
          <w:rFonts w:cs="Times New Roman" w:ascii="Times New Roman" w:hAnsi="Times New Roman"/>
          <w:sz w:val="28"/>
          <w:szCs w:val="28"/>
        </w:rPr>
        <w:t>Итак, все описанные методологические подходы, по-нашему мнению, возможно, использовать как основу для изучения и применения диалога. В контексте рассматриваемой проблемы они действенны и не противоречат друг другу, могут взаимодополняться, носят интегративный характер. Использование данных подходов направлено на развитие индивидуальных способностей, на формирование личностно-значимых ценностей, расширению познавательных интересов, развитию коммуникатив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СОБЕННОСТИ СОЦИОКУЛЬТУРНОГО РАЗВИТИЯ СТУДЕНТОВ НА ОСНОВЕ ДИАЛОГОВОГО ПОДХ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Содержание социокультурного развития студентов на основе диалогов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в вузе мы применяем в основном в условиях практических занятий. Он излагается в форме обсуждения проблемы содержания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я и исследования показывают, что преподаватель использует на занятиях форму монологического общения. Он излагает материал занятия, делает выводы коллективных обсуждений, обобщает результаты работ, проведенных студентами.</w:t>
      </w:r>
    </w:p>
    <w:p>
      <w:pPr>
        <w:pStyle w:val="Normal"/>
        <w:spacing w:lineRule="auto" w:line="240" w:before="0" w:after="0"/>
        <w:ind w:firstLine="709"/>
        <w:jc w:val="both"/>
        <w:rPr/>
      </w:pPr>
      <w:r>
        <w:rPr>
          <w:rFonts w:cs="Times New Roman" w:ascii="Times New Roman" w:hAnsi="Times New Roman"/>
          <w:sz w:val="28"/>
          <w:szCs w:val="28"/>
        </w:rPr>
        <w:t>Обычно студенты выступают с заранее заготовленным материалом. И даже эту форму монологической речи используют не все студенты.</w:t>
      </w:r>
    </w:p>
    <w:p>
      <w:pPr>
        <w:pStyle w:val="Normal"/>
        <w:spacing w:lineRule="auto" w:line="240" w:before="0" w:after="0"/>
        <w:ind w:firstLine="709"/>
        <w:jc w:val="both"/>
        <w:rPr/>
      </w:pPr>
      <w:r>
        <w:rPr>
          <w:rFonts w:cs="Times New Roman" w:ascii="Times New Roman" w:hAnsi="Times New Roman"/>
          <w:sz w:val="28"/>
          <w:szCs w:val="28"/>
        </w:rPr>
        <w:t>Диалог  включает обучающихся в активное обсуждение, в процессе, которых высказываются точки зрения. Преподаватель ожидает обратную связь, в которой студент должен выразить насколько глубоко он знает материал. То есть важной становится полнота содержания, выражение знаний и суждений. Даже используя диалоговые формы на занятиях, преподаватель сам сохраняет активность и преимущество, задавая вопросы, комментируя ответы. Это тоже правомерно, однако главная цель преподавателя активизировать студентов. Важно создавать ситуации, в которых студенты могут отвечать на вопросы, управлять своими речевыми возможностями, а также использовать свою речь как воздействие на других.</w:t>
      </w:r>
    </w:p>
    <w:p>
      <w:pPr>
        <w:pStyle w:val="Normal"/>
        <w:spacing w:lineRule="auto" w:line="240" w:before="0" w:after="0"/>
        <w:ind w:firstLine="709"/>
        <w:jc w:val="both"/>
        <w:rPr/>
      </w:pPr>
      <w:r>
        <w:rPr>
          <w:rFonts w:cs="Times New Roman" w:ascii="Times New Roman" w:hAnsi="Times New Roman"/>
          <w:sz w:val="28"/>
          <w:szCs w:val="28"/>
        </w:rPr>
        <w:t>Для активизации речевой деятельности студентов преподаватель может использовать упражнения в виде вопросов-ответов, комментирования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удентов важно уметь ставить вопросы не только преподавателю, но и другим участникам диалога. Это является стимулом для интеллектуального развития и побуждает к поиску недостающих знаний.    </w:t>
      </w:r>
    </w:p>
    <w:p>
      <w:pPr>
        <w:pStyle w:val="Normal"/>
        <w:spacing w:lineRule="auto" w:line="240" w:before="0" w:after="0"/>
        <w:ind w:firstLine="709"/>
        <w:jc w:val="both"/>
        <w:rPr/>
      </w:pPr>
      <w:r>
        <w:rPr>
          <w:rFonts w:cs="Times New Roman" w:ascii="Times New Roman" w:hAnsi="Times New Roman"/>
          <w:sz w:val="28"/>
          <w:szCs w:val="28"/>
        </w:rPr>
        <w:t>Диалог важен в современном пространстве вуза. Развитие диалогового взаимодействия между студентами необходимо для будущих специалистов.</w:t>
      </w:r>
    </w:p>
    <w:p>
      <w:pPr>
        <w:pStyle w:val="Normal"/>
        <w:spacing w:lineRule="auto" w:line="240" w:before="0" w:after="0"/>
        <w:ind w:firstLine="709"/>
        <w:jc w:val="both"/>
        <w:rPr/>
      </w:pPr>
      <w:r>
        <w:rPr>
          <w:rFonts w:cs="Times New Roman" w:ascii="Times New Roman" w:hAnsi="Times New Roman"/>
          <w:sz w:val="28"/>
          <w:szCs w:val="28"/>
        </w:rPr>
        <w:t>Диалог моделирует ценностно-смысловое пространство взаимодействия, способствует формированию ценностей, в том числе в профессиональной деятельности, включающей в себ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будущей професс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ознание и мотивац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ство. </w:t>
      </w:r>
    </w:p>
    <w:p>
      <w:pPr>
        <w:pStyle w:val="Normal"/>
        <w:spacing w:lineRule="auto" w:line="240" w:before="0" w:after="0"/>
        <w:ind w:firstLine="709"/>
        <w:jc w:val="both"/>
        <w:rPr/>
      </w:pPr>
      <w:r>
        <w:rPr>
          <w:rFonts w:cs="Times New Roman" w:ascii="Times New Roman" w:hAnsi="Times New Roman"/>
          <w:sz w:val="28"/>
          <w:szCs w:val="28"/>
        </w:rPr>
        <w:t>В предыдущей главе мы определили роль диалогового подхода. В русле сказанного мы можем утверждать о том, что использование диалогового подхода в подготовке будущих специалистов предполагает активное использование ресурсов общения, которые являются элементарным обменом сведениями, восприятием друг друга субъектами соответствующей коммуникации.</w:t>
      </w:r>
    </w:p>
    <w:p>
      <w:pPr>
        <w:pStyle w:val="Normal"/>
        <w:spacing w:lineRule="auto" w:line="240" w:before="0" w:after="0"/>
        <w:ind w:firstLine="709"/>
        <w:jc w:val="both"/>
        <w:rPr/>
      </w:pPr>
      <w:r>
        <w:rPr>
          <w:rFonts w:cs="Times New Roman" w:ascii="Times New Roman" w:hAnsi="Times New Roman"/>
          <w:sz w:val="28"/>
          <w:szCs w:val="28"/>
        </w:rPr>
        <w:t>Мы согласны с мнениями исследователей, которые указывают, что в процессе взаимодействия субъекты диалога нацелены сравнивать себя с партнерами по общению. Например, субъекты диалога хотят встать вместо своего партнера и проявлять свое отношение к его проблемам. При этом противоположная сторона заинтересована дать оценку тому, кто ее воспринимает и проникается ее мыслями. Резюмируя свои мнения, они определяют, что рациональным образом построенный диалог, обладает ценным контекстом общения. По их мнению, к ценностным контекстам общения можно отне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ддельный интерес и внимание к личности партнера по диалог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сть и доступность для установления конт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ая направленность на консенсус. </w:t>
      </w:r>
    </w:p>
    <w:p>
      <w:pPr>
        <w:pStyle w:val="Normal"/>
        <w:spacing w:lineRule="auto" w:line="240" w:before="0" w:after="0"/>
        <w:ind w:firstLine="709"/>
        <w:jc w:val="both"/>
        <w:rPr/>
      </w:pPr>
      <w:r>
        <w:rPr>
          <w:rFonts w:cs="Times New Roman" w:ascii="Times New Roman" w:hAnsi="Times New Roman"/>
          <w:sz w:val="28"/>
          <w:szCs w:val="28"/>
        </w:rPr>
        <w:t>Отсюда вытекает, что грамотно наложенный диалог, независимо от его предмета, может быть плодотворным и иметь высокую нравственную и эмоциональную основу.</w:t>
      </w:r>
    </w:p>
    <w:p>
      <w:pPr>
        <w:pStyle w:val="Normal"/>
        <w:spacing w:lineRule="auto" w:line="240" w:before="0" w:after="0"/>
        <w:ind w:firstLine="709"/>
        <w:jc w:val="both"/>
        <w:rPr/>
      </w:pPr>
      <w:r>
        <w:rPr>
          <w:rFonts w:cs="Times New Roman" w:ascii="Times New Roman" w:hAnsi="Times New Roman"/>
          <w:sz w:val="28"/>
          <w:szCs w:val="28"/>
        </w:rPr>
        <w:t>Анализ научной и методической  литературы позволил нам определить роль диалогового подхода в вузе как звена, предполагающего раскрытие интеллектуального и личностного потенциала между студентом и преподавателем, где в атмосфере совместного творчества, деятельности, происходит развитие индивидуальн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овый подход позволяет постичь мысли другого человека и ведет к формированию собственных смыслов. Здесь диалог формирует систему творческой деятельности, выступает как механизм для совместной мыслительной деятельности. </w:t>
      </w:r>
    </w:p>
    <w:p>
      <w:pPr>
        <w:pStyle w:val="Normal"/>
        <w:spacing w:lineRule="auto" w:line="240" w:before="0" w:after="0"/>
        <w:ind w:firstLine="709"/>
        <w:jc w:val="both"/>
        <w:rPr/>
      </w:pPr>
      <w:r>
        <w:rPr>
          <w:rFonts w:cs="Times New Roman" w:ascii="Times New Roman" w:hAnsi="Times New Roman"/>
          <w:sz w:val="28"/>
          <w:szCs w:val="28"/>
        </w:rPr>
        <w:t>Диалоговый подход можно рассматривать как источник креативной мыслительной деятельности, особенно когда сегодня от преподавателей требуется не простое транслирование знаний, а проектирование путей его добычи. Соответственно, преподаватель не должен быть транслятором готовых знаний, он стимулятор мыслительной деятельности студентов, активизирует их к получению информации, этим самым приобщая их к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Одним из важных качеств является исследовательская культура, которая считается необходимым элементом ведения диалога. Для привития студентам исследовательских качеств диалоговый подход позволяет подавать как новое неизвестное знание, условие, способ или принцип действия. Путем диалога преподаватель создает проблемные ситуации, которые активизируют процесс мышления, осуществляемый с помощью таких приемов как анализ, синтез, сравнение, обобщение, абстрагирование. Таким образом, устраняются стандартные способы решения задач, привычные подходы к выполнению действий. Здесь можно увидеть возможность диалогового подхода развивать самостоятельность мышления, проявлять основные качества интеллекта, глубину и гибкость ума, логичность, доказательность. Все это позволяет преодолевать шаблонность мышления. В ходе диалога развиваются особенности мыслительной деятельности, которые обеспечивают научность диалога и его результативность.</w:t>
      </w:r>
    </w:p>
    <w:p>
      <w:pPr>
        <w:pStyle w:val="Normal"/>
        <w:spacing w:lineRule="auto" w:line="240" w:before="0" w:after="0"/>
        <w:ind w:firstLine="709"/>
        <w:jc w:val="both"/>
        <w:rPr/>
      </w:pPr>
      <w:r>
        <w:rPr>
          <w:rFonts w:cs="Times New Roman" w:ascii="Times New Roman" w:hAnsi="Times New Roman"/>
          <w:sz w:val="28"/>
          <w:szCs w:val="28"/>
        </w:rPr>
        <w:t>Для преподавателя важно включить, прежде всег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ую активность и мотивацию студент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ередать ответственность за образование студ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формальный план, а выстроенный урок, соответствующий приоритетным направлениям образования, воспитания 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коммуникативно-исследовательского диалога должны владеть следующими умениями: во-первых, умение слушать, во-вторых умение четко и ясно высказывать свои мысли, в-третьих, умение учитывать индивидуальные интересы и интересы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идеи Джона Дьюи соединяют критическое и творческое мышление, которые в свою очередь развиваются на основе коммуникативной культуры. В свою очередь «хорошее» мышление развивает навыки демократической кооперации, плюрализма и толерантности. Он был убежден в том, что образование пыталось заставить учащихся изучать выводы, а не исследовать проблему, вовлекая их в эту деятельность [115].</w:t>
      </w:r>
    </w:p>
    <w:p>
      <w:pPr>
        <w:pStyle w:val="Normal"/>
        <w:spacing w:lineRule="auto" w:line="240" w:before="0" w:after="0"/>
        <w:ind w:firstLine="709"/>
        <w:jc w:val="both"/>
        <w:rPr/>
      </w:pPr>
      <w:r>
        <w:rPr>
          <w:rFonts w:cs="Times New Roman" w:ascii="Times New Roman" w:hAnsi="Times New Roman"/>
          <w:sz w:val="28"/>
          <w:szCs w:val="28"/>
        </w:rPr>
        <w:t>То же самое происходит и со студентами, когда их заставляют изучать конечные продукты открытий: убирают сам процесс и фиксируют только результат.</w:t>
      </w:r>
    </w:p>
    <w:p>
      <w:pPr>
        <w:pStyle w:val="Normal"/>
        <w:spacing w:lineRule="auto" w:line="240" w:before="0" w:after="0"/>
        <w:ind w:firstLine="709"/>
        <w:jc w:val="both"/>
        <w:rPr/>
      </w:pPr>
      <w:r>
        <w:rPr>
          <w:rFonts w:cs="Times New Roman" w:ascii="Times New Roman" w:hAnsi="Times New Roman"/>
          <w:sz w:val="28"/>
          <w:szCs w:val="28"/>
        </w:rPr>
        <w:t>Коммуникативно-исследовательский диалог предполагает умение слушать друг друга с уважением, высказывать идеи с учетом идеи других людей, оказывать помощь в выводах из сказанного. В данном диалоге  нет четко очерченных границ, он продвигается не по прямой линии, в  нем каждый строит свою мысль по типу  сходными с организационными процедурами.  Участники начинают мыслить, как процесс диалога мыслит. Без процесса мышления учащиеся могут отвечать без малейшего чувства сомнения в отсутствии действительного процесса мышления. Для успешного развития мышления, в программе не должно быть четкой и жесткой структурированности. Она должна привлекать внимание учащихся, побуждать к созданию совместного исследования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этью Липман считал важным то, что мыслителями являются думающие самостоятельно, а не повторяющие чужие мысли, выносящие собственные суждения о событиях, о понимании мира. У них вырабатываются представления, какими они должны стать и как им видится будущий мир [116].</w:t>
      </w:r>
    </w:p>
    <w:p>
      <w:pPr>
        <w:pStyle w:val="Normal"/>
        <w:spacing w:lineRule="auto" w:line="240" w:before="0" w:after="0"/>
        <w:ind w:firstLine="709"/>
        <w:jc w:val="both"/>
        <w:rPr/>
      </w:pPr>
      <w:r>
        <w:rPr>
          <w:rFonts w:cs="Times New Roman" w:ascii="Times New Roman" w:hAnsi="Times New Roman"/>
          <w:sz w:val="28"/>
          <w:szCs w:val="28"/>
        </w:rPr>
        <w:t>В социокультурном развитии студентов использование диалогового подхода активизирует исследовательский навык, который осуществляется при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 на исследовательскую культуру как значимую цель будущей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основам исследовательских метод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ться на познавательные интересы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иалога является информацион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омпонент становится актуальным в свете цифровизации, так как информация сегодня доступна в основном в Интернете. Умение находить, перерабатывать в ходе самостоятельной работы информацию, становится важнейшим элементом информационного компонента. Умение предоставлять информацию в цифровом поле и актуализировать ее на занятиях, требует коммуникативных умений. В процессе диалога с информационным полем происходит внутренний диалог, который закладывает основы диалога внешнего.</w:t>
      </w:r>
    </w:p>
    <w:p>
      <w:pPr>
        <w:pStyle w:val="Normal"/>
        <w:spacing w:lineRule="auto" w:line="240" w:before="0" w:after="0"/>
        <w:ind w:firstLine="709"/>
        <w:jc w:val="both"/>
        <w:rPr/>
      </w:pPr>
      <w:r>
        <w:rPr>
          <w:rFonts w:cs="Times New Roman" w:ascii="Times New Roman" w:hAnsi="Times New Roman"/>
          <w:sz w:val="28"/>
          <w:szCs w:val="28"/>
        </w:rPr>
        <w:t>Для преподавателя вуза важно уметь различать границы ответственности своей и студентов, отстаивать права, не нарушая права других, иначе процесс отстаивания прав превращается в процесс доми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тметить также важность позитивной обратной связи со студентами. Она заключается в эмоциональной поддержке студента через выражение радости или удивления, полное уважение и интерес к тому, что высказывает и делает студ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 такие отношения как любовь, уважение, вера, интерес, доверие. Они не должны проявляться в клишированной форме, а вызывать положительные эмо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логическом взаимодействии важно также вербальное воздействие. Важно понимать, что в различных ситуациях нужно искать вопросы, работающие именно в этой ситуации, а для разных людей в разных ситуациях нужны новые вопросы, для каждого свои. Вопросы открытого и закрытого типа не всегда приводили к диалогическому взаимодейств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иалога между преподавателем и студентами важно соблюдать и прививать следующие элементы:</w:t>
      </w:r>
    </w:p>
    <w:p>
      <w:pPr>
        <w:pStyle w:val="Normal"/>
        <w:spacing w:lineRule="auto" w:line="240" w:before="0" w:after="0"/>
        <w:ind w:firstLine="709"/>
        <w:jc w:val="both"/>
        <w:rPr/>
      </w:pPr>
      <w:r>
        <w:rPr>
          <w:rFonts w:cs="Times New Roman" w:ascii="Times New Roman" w:hAnsi="Times New Roman"/>
          <w:sz w:val="28"/>
          <w:szCs w:val="28"/>
        </w:rPr>
        <w:t>1. Установление личного контакта, дальнейшее включение в работу, разрядка страхов и напряжения, интерес друг к другу, переключение внимания как сигнал о готовности к работе.</w:t>
      </w:r>
    </w:p>
    <w:p>
      <w:pPr>
        <w:pStyle w:val="Normal"/>
        <w:spacing w:lineRule="auto" w:line="240" w:before="0" w:after="0"/>
        <w:ind w:firstLine="709"/>
        <w:jc w:val="both"/>
        <w:rPr/>
      </w:pPr>
      <w:r>
        <w:rPr>
          <w:rFonts w:cs="Times New Roman" w:ascii="Times New Roman" w:hAnsi="Times New Roman"/>
          <w:sz w:val="28"/>
          <w:szCs w:val="28"/>
        </w:rPr>
        <w:t>2. Исследование опыта и потребностей  в научении диалогу, ценность и важность опыта каждого, уважение к потребностям каждого, право каждого быть услышанным и выслушанным, право на собственную точку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сихологическая безопасность работы, право на сомнение, право выбора.</w:t>
      </w:r>
    </w:p>
    <w:p>
      <w:pPr>
        <w:pStyle w:val="Normal"/>
        <w:spacing w:lineRule="auto" w:line="240" w:before="0" w:after="0"/>
        <w:ind w:firstLine="709"/>
        <w:jc w:val="both"/>
        <w:rPr/>
      </w:pPr>
      <w:r>
        <w:rPr>
          <w:rFonts w:cs="Times New Roman" w:ascii="Times New Roman" w:hAnsi="Times New Roman"/>
          <w:sz w:val="28"/>
          <w:szCs w:val="28"/>
        </w:rPr>
        <w:t>4. Ценность и важность позитивного опыта, право на собственный опыт.</w:t>
      </w:r>
    </w:p>
    <w:p>
      <w:pPr>
        <w:pStyle w:val="Normal"/>
        <w:spacing w:lineRule="auto" w:line="240" w:before="0" w:after="0"/>
        <w:ind w:firstLine="709"/>
        <w:jc w:val="both"/>
        <w:rPr/>
      </w:pPr>
      <w:r>
        <w:rPr>
          <w:rFonts w:cs="Times New Roman" w:ascii="Times New Roman" w:hAnsi="Times New Roman"/>
          <w:sz w:val="28"/>
          <w:szCs w:val="28"/>
        </w:rPr>
        <w:t xml:space="preserve">Конечно, преподаватель может столкнуться с проблемами при применении  диалогового подхода. Например, невозможно спрогнозировать выводы, к которым приходят студенты в ходе самостоятельного исследования. Такой непредсказуемый итог может быть допустимо, но чаще требуется четкое подведение итогов. Чтобы этого избежать, нужна соответствующая подготовка преподавателя, где будет присутствовать определенное направление беседы.  Задача преподавателя заключается также в том чтобы, он следил за речью студентов, направляя их с помощью уточнений в правильное русло, акцентировать внимание на наиболее важных моментах обсуждения, стараться подключать как можно больше студентов, превратить диалог в полил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в учебно-образовательном процессе становится важнейшей формой понимания и осознания позиций его субъектов. В процессе диалога происходит творческое появление новых идей, а также преображается внутренний мир его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думаем, что роль преподавателя и его педагогического мастерства становится важной в социокультурном развитии студентов и организации диалогическ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еподавателя заключается в развитии потенциальных способностей студентов. Преподаватель оказывает воспитательное  воздействие на студентов. Это взаимодействие заключается в организации совместной деятельности, которая в свою очередь выражается в форме диалогического общения, которое приводит к изменению психологических характеристик, а также влияет на их поведение.</w:t>
      </w:r>
    </w:p>
    <w:p>
      <w:pPr>
        <w:pStyle w:val="Normal"/>
        <w:spacing w:lineRule="auto" w:line="240" w:before="0" w:after="0"/>
        <w:ind w:firstLine="709"/>
        <w:jc w:val="both"/>
        <w:rPr/>
      </w:pPr>
      <w:r>
        <w:rPr>
          <w:rFonts w:cs="Times New Roman" w:ascii="Times New Roman" w:hAnsi="Times New Roman"/>
          <w:sz w:val="28"/>
          <w:szCs w:val="28"/>
        </w:rPr>
        <w:t>Взрослый, оказывая воспитательное воздействие на подрастающее поколение, ориентируется на свои убеждения, взгляды, отношение к окружающему миру, свои представления. Поэтому, субъекты образования, выступающие в роли воспитателей, транслируют свои взгляды, цели, поведение, которые реализуются через вербальные и невербаль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ы убеждены, что педагог должен обладать высокой эмоциональной и речевой культурой, что создает благоприятную основу для успешного социокультурного развития, на его познавательную мотив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мы говорим о профессиональной культуре учителя, как о главной составляющей в его деятельности. Профессиональная культура, по мнению Липаевой Т.А. включает в себя важнейшую составляющую: коммуникативную культуру. Коммуникативная культура включает в себя качество, обеспечивающие эффективное конструирование прямой и обратной связи с участниками образовательного процесса,    тактику и технику взаимодействия с людьми,  умение организовать их совместную деятельность, умение убеждать, аргументировать свою позицию, умение владеть ораторским искусством, грамотной письменной и устной речью.   Нам кажется, что коммуникативные умения должны преобладать в профессиональной речевой культуре учителя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ктуров Т.М. выделяет следующие ум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устанавливать эмоциональный контакт завоевывать инициативу в общен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управлять своими эмоция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ость и переключаемость вним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перцепция т.е. понимание психологического состояния студентов по внешним признака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давать себя в общении со студ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н выделяет высокий уровень коммуникативной способности педагога, что включает в себя экспрессивные умения и способности: выразительность речи, выразительность жестов, выразительность мимики, выразительность внешнего облика [1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я вышесказанными коммуникативными умениями, преподаватель строит диалогическое общение, которое включает в себя: психологический настрой на эмоциональное состояние собеседника и собственное психологическое состояние; полное доверие к намерениям партнера без оценки его личности; восприятие собеседника как равного, имеющего право на собственные мнения и решения; направленность общения на общие проблемы и нерешенные вопросы; обращение к собеседнику от своего имени, выражение своих истинных чувств и желаний. Психологическая сторона воздействия наравне с владением научно-теоретическими и методическими знаниями являются важнейшими качествами преподавателя. Также выделяют конкретные качества такие как: интеллигентность, критическое мышление способность к творчеству, общительность, диалогическое мышление. Можно выделить также духовность, нравственность, интуиция, чувство юмора. Эти качества должны составлять основу для благополучного результативного взаимодействия с обучающимися. К сожалению, многие преподаватели демонстрируют адаптивную модель поведения, которая проявляется в стандартизации внутреннего мира, подчинение внешним обстоятельствам, доминирование консерватизма, авторитаризма. Все это приводит к отсутствию непосредственности и индивидуальности, негативной оценки, неуверенности [119].</w:t>
      </w:r>
    </w:p>
    <w:p>
      <w:pPr>
        <w:pStyle w:val="Normal"/>
        <w:spacing w:lineRule="auto" w:line="240" w:before="0" w:after="0"/>
        <w:ind w:firstLine="709"/>
        <w:jc w:val="both"/>
        <w:rPr/>
      </w:pPr>
      <w:r>
        <w:rPr>
          <w:rFonts w:cs="Times New Roman" w:ascii="Times New Roman" w:hAnsi="Times New Roman"/>
          <w:sz w:val="28"/>
          <w:szCs w:val="28"/>
        </w:rPr>
        <w:t>Мы также считаем одним из ключевых условий ведения диалога - это невербальная форма. Среди невербальных средств можно выделить группу самостоятельных невербальных знаков, которые наряду вербальными знаками могут выступать как самостоятельное сообщение. Например, такие невербальные действия  как движения рук  могут означать жест отрицания, жест неприятия, жест указа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ожно утверждать, что в процессе подготовки будущих специалистов, диалоговый подход в вузе активизирует мыслительную деятельность, обеспечивая развитие интеллекта, умственных способностей, а соответственно обеспечивает качественное структурное содержательное наполнение личности будуще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общества, трансляция знаний с упором на память стала малоэффективной и практически не дает возможности для развития личности. Поэтому в русле нашего исследования мы видим возможности диалогового подхода как способа трансформаций и трансляций направлены на формирование  критического мышления и критического анализа, так как диалоговые ситуации способствуют осмыслению определенных смыслов, вырабатывают определенное ценностное отношение к чему-л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направлении нам близок американский философ Мэтью Липман, много лет занимавшийся проблемами критического мышления, проблемного обучения, построенного на диалоге. Во время войны во Вьетнаме он отметил ограниченную способность своих современников улавливать сложные мысли и выражать свое мнение [116, </w:t>
      </w:r>
      <w:r>
        <w:rPr>
          <w:rFonts w:cs="Times New Roman" w:ascii="Times New Roman" w:hAnsi="Times New Roman"/>
          <w:sz w:val="28"/>
          <w:szCs w:val="28"/>
          <w:lang w:val="en-US"/>
        </w:rPr>
        <w:t>c</w:t>
      </w:r>
      <w:r>
        <w:rPr>
          <w:rFonts w:cs="Times New Roman" w:ascii="Times New Roman" w:hAnsi="Times New Roman"/>
          <w:sz w:val="28"/>
          <w:szCs w:val="28"/>
        </w:rPr>
        <w:t>.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ируется познавательные потребности, умение учиться самостоятельно. Диалог позволяет развивать опыт самостоятельной работы студенту по приобретению знаний, используя различные источники информации. Отсюда вытекает задача преподавателя - организовать диалоговое взаимодействие, стимулировать студентов на поиск, преобразование получ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мотный и насыщенный диалог исследует внутренние ограничения студентов, мотивирует будущего специалиста искать новое решение, так как в этом случае студент пропитывается философией диалога, следует его принципам, строит диалогические отношения, преодолевает внутренние ограничения. В данном случае идет процесс обмена функциями, они словно меняются местами, исследуют опыт друг друга. Передают ответственность,  находятся в поиске новых путей и устраняют собственные огранич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обнаружили следующие задачи, которые можно решить через диалоговый подход. Диалог ставит нам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ся развивать поисковую деятельность и мотивацию студент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ответственность процесса образования обучающим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обучение, подчиняя его приоритетам образования, развития и воспитания, а не формальным планам, игнорирующим реальные потребности обуч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в учебно-воспитательном процессе  выступает как процесс равноправных участников и функционировать как взаимное обогащение и преображение, поэтому действия участников диалога будут плодотворны и доверительны друг к другу, все это приведет к положительной самооце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 диалог в учебном процессе не просто формирует коммуникативные умения, но и оказывает воздействие на становление человека с чувством собственного достоинства, любовь к миру, любовь к людям без доминирования, веру в людей без наивности, на надежду.</w:t>
      </w:r>
    </w:p>
    <w:p>
      <w:pPr>
        <w:pStyle w:val="Normal"/>
        <w:spacing w:lineRule="auto" w:line="240" w:before="0" w:after="0"/>
        <w:ind w:firstLine="709"/>
        <w:jc w:val="both"/>
        <w:rPr/>
      </w:pPr>
      <w:r>
        <w:rPr>
          <w:rFonts w:cs="Times New Roman" w:ascii="Times New Roman" w:hAnsi="Times New Roman"/>
          <w:sz w:val="28"/>
          <w:szCs w:val="28"/>
        </w:rPr>
        <w:t>В современных реалиях, когда педагогические идеи направлены на всестороннее гуманистическое развитие личности, преподаватель является агентом перемен, передача знаний должна выходить за рамки банальности. Учебный процесс становится процессом взаимного обогащения и насыщения ценностными основами. В диалоге должны присутствовать вера в людей, любовь к миру людей, право на называние мира, отсутствие доминирования над людьми. Осознание обучающихся своих противоречий приводят к ситуациям-ограничениям, которые порождают объект и предмет образовательного процесса, способствуют отдалению от таких ограничителей. В этой связи создается предпосылка для осознания этих ситуаций. Обучающиеся продуцируют свои идеи, объясняют понятия, выдвигают гипотезы, размышляют, приходят к консенсусу. В этом случае большую роль может сыграть личный опыт преподавателя. Ставятся  риторические вопросы, провоцируются мыслительная деятельность и обучающиеся в мыслителей. Они становятся самостоятельно дума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мериканского ученого диалоговый подход позволяет создать собственную рефлексивную модель образования. В его представлении через стимулирование мыслительной деятельности подаются уроки философствования, студент становится членом сообщества исследователей. Безусловно,  будет использован философский арсенал, методология, что позволяет сделать сплав критического и творческого мышления. Эти мышления М. Липман называет мышлениями высшего порядка. Его характеристики мышления мы изобразили схематично (рисунок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756920</wp:posOffset>
                </wp:positionH>
                <wp:positionV relativeFrom="paragraph">
                  <wp:posOffset>44450</wp:posOffset>
                </wp:positionV>
                <wp:extent cx="4692650" cy="1759585"/>
                <wp:effectExtent l="12700" t="12700" r="12700" b="12700"/>
                <wp:wrapNone/>
                <wp:docPr id="3" name="Группа 59"/>
                <a:graphic xmlns:a="http://schemas.openxmlformats.org/drawingml/2006/main">
                  <a:graphicData uri="http://schemas.microsoft.com/office/word/2010/wordprocessingGroup">
                    <wpg:wgp>
                      <wpg:cNvGrpSpPr/>
                      <wpg:grpSpPr>
                        <a:xfrm>
                          <a:off x="0" y="0"/>
                          <a:ext cx="4692600" cy="1759680"/>
                          <a:chOff x="0" y="0"/>
                          <a:chExt cx="4692600" cy="1759680"/>
                        </a:xfrm>
                      </wpg:grpSpPr>
                      <wps:wsp>
                        <wps:cNvSpPr txBox="1"/>
                        <wps:spPr>
                          <a:xfrm>
                            <a:off x="237600" y="0"/>
                            <a:ext cx="3692520" cy="361800"/>
                          </a:xfrm>
                          <a:prstGeom prst="rect">
                            <a:avLst/>
                          </a:prstGeom>
                          <a:solidFill>
                            <a:srgbClr val="4f81bd"/>
                          </a:solidFill>
                          <a:ln w="25560">
                            <a:solidFill>
                              <a:srgbClr val="385d8a"/>
                            </a:solidFill>
                            <a:miter/>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Мышление высшего порядка</w:t>
                              </w:r>
                            </w:p>
                          </w:txbxContent>
                        </wps:txbx>
                        <wps:bodyPr wrap="square" anchor="ctr">
                          <a:noAutofit/>
                        </wps:bodyPr>
                      </wps:wsp>
                      <wps:wsp>
                        <wps:cNvCnPr/>
                        <wps:spPr>
                          <a:xfrm flipH="1">
                            <a:off x="1278720" y="365760"/>
                            <a:ext cx="289800" cy="99000"/>
                          </a:xfrm>
                          <a:prstGeom prst="straightConnector1">
                            <a:avLst/>
                          </a:prstGeom>
                          <a:ln w="9360">
                            <a:solidFill>
                              <a:srgbClr val="4a7ebb"/>
                            </a:solidFill>
                            <a:miter/>
                            <a:tailEnd len="med" type="arrow" w="med"/>
                          </a:ln>
                        </wps:spPr>
                        <wps:bodyPr/>
                      </wps:wsp>
                      <wps:wsp>
                        <wps:cNvSpPr txBox="1"/>
                        <wps:spPr>
                          <a:xfrm>
                            <a:off x="15840" y="516240"/>
                            <a:ext cx="1828800" cy="381600"/>
                          </a:xfrm>
                          <a:prstGeom prst="rect">
                            <a:avLst/>
                          </a:prstGeom>
                          <a:solidFill>
                            <a:srgbClr val="4f81bd"/>
                          </a:solidFill>
                          <a:ln w="25560">
                            <a:solidFill>
                              <a:srgbClr val="385d8a"/>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ритическое мышление</w:t>
                              </w:r>
                            </w:p>
                          </w:txbxContent>
                        </wps:txbx>
                        <wps:bodyPr wrap="square" anchor="ctr">
                          <a:noAutofit/>
                        </wps:bodyPr>
                      </wps:wsp>
                      <wps:wsp>
                        <wps:cNvSpPr txBox="1"/>
                        <wps:spPr>
                          <a:xfrm>
                            <a:off x="2505240" y="524520"/>
                            <a:ext cx="1955880" cy="375840"/>
                          </a:xfrm>
                          <a:prstGeom prst="rect">
                            <a:avLst/>
                          </a:prstGeom>
                          <a:solidFill>
                            <a:srgbClr val="4f81bd"/>
                          </a:solidFill>
                          <a:ln w="25560">
                            <a:solidFill>
                              <a:srgbClr val="385d8a"/>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ворческое мышление</w:t>
                              </w:r>
                            </w:p>
                          </w:txbxContent>
                        </wps:txbx>
                        <wps:bodyPr wrap="square" anchor="ctr">
                          <a:noAutofit/>
                        </wps:bodyPr>
                      </wps:wsp>
                      <wps:wsp>
                        <wps:cNvCnPr/>
                        <wps:spPr>
                          <a:xfrm>
                            <a:off x="2719440" y="365760"/>
                            <a:ext cx="232200" cy="99000"/>
                          </a:xfrm>
                          <a:prstGeom prst="straightConnector1">
                            <a:avLst/>
                          </a:prstGeom>
                          <a:ln w="9360">
                            <a:solidFill>
                              <a:srgbClr val="4a7ebb"/>
                            </a:solidFill>
                            <a:miter/>
                            <a:tailEnd len="med" type="arrow" w="med"/>
                          </a:ln>
                        </wps:spPr>
                        <wps:bodyPr/>
                      </wps:wsp>
                      <wps:wsp>
                        <wps:cNvCnPr/>
                        <wps:spPr>
                          <a:xfrm flipH="1">
                            <a:off x="881280" y="898200"/>
                            <a:ext cx="1440" cy="180720"/>
                          </a:xfrm>
                          <a:prstGeom prst="straightConnector1">
                            <a:avLst/>
                          </a:prstGeom>
                          <a:ln w="9360">
                            <a:solidFill>
                              <a:srgbClr val="4a7ebb"/>
                            </a:solidFill>
                            <a:miter/>
                            <a:tailEnd len="med" type="arrow" w="med"/>
                          </a:ln>
                        </wps:spPr>
                        <wps:bodyPr/>
                      </wps:wsp>
                      <wps:wsp>
                        <wps:cNvCnPr/>
                        <wps:spPr>
                          <a:xfrm>
                            <a:off x="3529800" y="898200"/>
                            <a:ext cx="1800" cy="180720"/>
                          </a:xfrm>
                          <a:prstGeom prst="straightConnector1">
                            <a:avLst/>
                          </a:prstGeom>
                          <a:ln w="9360">
                            <a:solidFill>
                              <a:srgbClr val="4a7ebb"/>
                            </a:solidFill>
                            <a:miter/>
                            <a:tailEnd len="med" type="arrow" w="med"/>
                          </a:ln>
                        </wps:spPr>
                        <wps:bodyPr/>
                      </wps:wsp>
                      <wps:wsp>
                        <wps:cNvSpPr txBox="1"/>
                        <wps:spPr>
                          <a:xfrm>
                            <a:off x="0" y="1088280"/>
                            <a:ext cx="1828800" cy="671040"/>
                          </a:xfrm>
                          <a:prstGeom prst="rect">
                            <a:avLst/>
                          </a:prstGeom>
                          <a:solidFill>
                            <a:srgbClr val="4f81bd"/>
                          </a:solidFill>
                          <a:ln w="25560">
                            <a:solidFill>
                              <a:srgbClr val="385d8a"/>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умное обоснование. Рассуждение, критическое суждение</w:t>
                              </w:r>
                            </w:p>
                          </w:txbxContent>
                        </wps:txbx>
                        <wps:bodyPr wrap="square" anchor="ctr">
                          <a:noAutofit/>
                        </wps:bodyPr>
                      </wps:wsp>
                      <wps:wsp>
                        <wps:cNvSpPr txBox="1"/>
                        <wps:spPr>
                          <a:xfrm>
                            <a:off x="2464920" y="1080720"/>
                            <a:ext cx="2227680" cy="671040"/>
                          </a:xfrm>
                          <a:prstGeom prst="rect">
                            <a:avLst/>
                          </a:prstGeom>
                          <a:solidFill>
                            <a:srgbClr val="4f81bd"/>
                          </a:solidFill>
                          <a:ln w="25560">
                            <a:solidFill>
                              <a:srgbClr val="385d8a"/>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астерство, артистичность, коммуникативность</w:t>
                              </w:r>
                            </w:p>
                          </w:txbxContent>
                        </wps:txbx>
                        <wps:bodyPr wrap="square" anchor="ctr">
                          <a:noAutofit/>
                        </wps:bodyPr>
                      </wps:wsp>
                    </wpg:wgp>
                  </a:graphicData>
                </a:graphic>
              </wp:anchor>
            </w:drawing>
          </mc:Choice>
          <mc:Fallback>
            <w:pict>
              <v:group id="shape_0" alt="Группа 59" style="position:absolute;margin-left:59.6pt;margin-top:3.5pt;width:369.5pt;height:138.55pt" coordorigin="1192,70" coordsize="7390,2771">
                <v:shapetype id="_x0000_t202" coordsize="21600,21600" o:spt="202" path="m,l,21600l21600,21600l21600,xe">
                  <v:stroke joinstyle="miter"/>
                  <v:path gradientshapeok="t" o:connecttype="rect"/>
                </v:shapetype>
                <v:shape id="shape_0" fillcolor="#4f81bd" stroked="t" o:allowincell="f" style="position:absolute;left:1566;top:70;width:5814;height:569;mso-wrap-style:square;v-text-anchor:middle"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Мышление высшего порядка</w:t>
                        </w:r>
                      </w:p>
                    </w:txbxContent>
                  </v:textbox>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1" stroked="t" o:allowincell="f" style="position:absolute;left:3206;top:646;width:454;height:155;flip:x" type="_x0000_t32">
                  <v:stroke color="#4a7ebb" weight="9360" endarrow="open" endarrowwidth="medium" endarrowlength="medium" joinstyle="miter" endcap="flat"/>
                  <v:fill o:detectmouseclick="t" on="false"/>
                  <w10:wrap type="none"/>
                </v:shape>
                <v:shape id="shape_0" fillcolor="#4f81bd" stroked="t" o:allowincell="f" style="position:absolute;left:1217;top:883;width:2879;height:600;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ритическое мышление</w:t>
                        </w:r>
                      </w:p>
                    </w:txbxContent>
                  </v:textbox>
                  <v:fill o:detectmouseclick="t" type="solid" color2="#b07e42"/>
                  <v:stroke color="#385d8a" weight="25560" joinstyle="miter" endcap="flat"/>
                  <w10:wrap type="none"/>
                </v:shape>
                <v:shape id="shape_0" fillcolor="#4f81bd" stroked="t" o:allowincell="f" style="position:absolute;left:5138;top:896;width:3079;height:59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ворческое мышление</w:t>
                        </w:r>
                      </w:p>
                    </w:txbxContent>
                  </v:textbox>
                  <v:fill o:detectmouseclick="t" type="solid" color2="#b07e42"/>
                  <v:stroke color="#385d8a" weight="25560" joinstyle="miter" endcap="flat"/>
                  <w10:wrap type="none"/>
                </v:shape>
                <v:shape id="shape_0" ID="Прямая со стрелкой 5" stroked="t" o:allowincell="f" style="position:absolute;left:5475;top:646;width:365;height:155" type="_x0000_t32">
                  <v:stroke color="#4a7ebb" weight="9360" endarrow="open" endarrowwidth="medium" endarrowlength="medium" joinstyle="miter" endcap="flat"/>
                  <v:fill o:detectmouseclick="t" on="false"/>
                  <w10:wrap type="none"/>
                </v:shape>
                <v:shape id="shape_0" ID="Прямая со стрелкой 6" stroked="t" o:allowincell="f" style="position:absolute;left:2580;top:1484;width:0;height:284;flip:x" type="_x0000_t32">
                  <v:stroke color="#4a7ebb" weight="9360" endarrow="open" endarrowwidth="medium" endarrowlength="medium" joinstyle="miter" endcap="flat"/>
                  <v:fill o:detectmouseclick="t" on="false"/>
                  <w10:wrap type="none"/>
                </v:shape>
                <v:shape id="shape_0" ID="Прямая со стрелкой 7" stroked="t" o:allowincell="f" style="position:absolute;left:6751;top:1484;width:2;height:284" type="_x0000_t32">
                  <v:stroke color="#4a7ebb" weight="9360" endarrow="open" endarrowwidth="medium" endarrowlength="medium" joinstyle="miter" endcap="flat"/>
                  <v:fill o:detectmouseclick="t" on="false"/>
                  <w10:wrap type="none"/>
                </v:shape>
                <v:shape id="shape_0" fillcolor="#4f81bd" stroked="t" o:allowincell="f" style="position:absolute;left:1192;top:1784;width:2879;height:1056;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умное обоснование. Рассуждение, критическое суждение</w:t>
                        </w:r>
                      </w:p>
                    </w:txbxContent>
                  </v:textbox>
                  <v:fill o:detectmouseclick="t" type="solid" color2="#b07e42"/>
                  <v:stroke color="#385d8a" weight="25560" joinstyle="miter" endcap="flat"/>
                  <w10:wrap type="none"/>
                </v:shape>
                <v:shape id="shape_0" fillcolor="#4f81bd" stroked="t" o:allowincell="f" style="position:absolute;left:5074;top:1772;width:3507;height:1056;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астерство, артистичность, коммуникативность</w:t>
                        </w:r>
                      </w:p>
                    </w:txbxContent>
                  </v:textbox>
                  <v:fill o:detectmouseclick="t" type="solid" color2="#b07e42"/>
                  <v:stroke color="#385d8a" weight="255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 – Мышление высшего порядка по М. Липману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 Составлено ав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утверждать, о том, что формирование мышлений высшего порядка происходит в диалоге и диалог имеет исследовательскую суть. Нужно отметить, что в данном объектом исследования становятся  не люди сами, а мысли, которые используются для восприятия реальности, картины мира. И это выступает как отправной точкой процесс поиска знания. А поиск знания это есть интерпретация значимых тем и соответственно, это и есть диалог. Предоставляется возможность расширения представления о реальности, которая в свою очередь расширяет содержание самого диалога. Диалог становится инструментом совместной деятельности и приводит к результ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диалог несет в себе коммуникативно-исследовательский аспект.</w:t>
      </w:r>
    </w:p>
    <w:p>
      <w:pPr>
        <w:pStyle w:val="Normal"/>
        <w:spacing w:lineRule="auto" w:line="240" w:before="0" w:after="0"/>
        <w:ind w:firstLine="709"/>
        <w:jc w:val="both"/>
        <w:rPr/>
      </w:pPr>
      <w:r>
        <w:rPr>
          <w:rFonts w:cs="Times New Roman" w:ascii="Times New Roman" w:hAnsi="Times New Roman"/>
          <w:sz w:val="28"/>
          <w:szCs w:val="28"/>
        </w:rPr>
        <w:t>Для нашей работы не менее актуальным является душевный диалог, который был определен М. Бубером. По мнению автора, душевный диалог включает в себя личностную сторону общения и выделяет следующие уровни диалог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льный уровень, где идет обмен информацией, понятиями, знаниями в рамках образовательной программы. Гарантом успешности данного процесса становится высокая мотивация обучающихся и выполнение всех требований. </w:t>
      </w:r>
    </w:p>
    <w:p>
      <w:pPr>
        <w:pStyle w:val="Normal"/>
        <w:spacing w:lineRule="auto" w:line="240" w:before="0" w:after="0"/>
        <w:ind w:firstLine="709"/>
        <w:jc w:val="both"/>
        <w:rPr/>
      </w:pPr>
      <w:r>
        <w:rPr>
          <w:rFonts w:cs="Times New Roman" w:ascii="Times New Roman" w:hAnsi="Times New Roman"/>
          <w:sz w:val="28"/>
          <w:szCs w:val="28"/>
        </w:rPr>
        <w:t xml:space="preserve">Содержательный уровень диалога предполагает совместную работу преподавателя и студентов, когда они становятся соавторами идей и совместно строят план действия по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они выступают как исследователи, когда учебная цель предстает в роли проблемы, которую нужно решить. Но ее решение требует внутреннее принятие студентами. Для решения данных задач для преподавателя важно знать особенности студентов, иметь представление об характерных чертах.</w:t>
      </w:r>
    </w:p>
    <w:p>
      <w:pPr>
        <w:pStyle w:val="Normal"/>
        <w:spacing w:lineRule="auto" w:line="240" w:before="0" w:after="0"/>
        <w:ind w:firstLine="709"/>
        <w:jc w:val="both"/>
        <w:rPr/>
      </w:pPr>
      <w:r>
        <w:rPr>
          <w:rFonts w:cs="Times New Roman" w:ascii="Times New Roman" w:hAnsi="Times New Roman"/>
          <w:sz w:val="28"/>
          <w:szCs w:val="28"/>
        </w:rPr>
        <w:t>Важно учитывать уровень школьной  подготовки студентов. Многие из них пришли в вуз из лицеев, специализированных школ гимназий и т.д. Поэтому уровень предлагаемых задач может быть им знаком и вполне посилен. Но ситуация может выглядеть и вполне противоположной. Все это требует учета и подбора соответствующего учеб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смысловой уровень диалога предполагает повышенную инициативность студентов. Здесь преподаватель организует диалог, поднимает проблему, создает положительное эмоциональное поле. На этом уровне они становятся соисследователями, в процессе которого диалог наряду с коммуникативными функциями должен нести и исследовательскую функцию, которые охватывают дискурсы, идеи, мнения, аргументации. Поэтому в данном контексте роль диалога несет в себе и развитие исследовательских качеств обучающихся, которые, как мы считаем, должны являться основополагающими. Участники педагогического диалога должны иметь возможность открывать все новые стороны изучаемого предмета [120].</w:t>
      </w:r>
    </w:p>
    <w:p>
      <w:pPr>
        <w:pStyle w:val="Normal"/>
        <w:spacing w:lineRule="auto" w:line="240" w:before="0" w:after="0"/>
        <w:ind w:firstLine="709"/>
        <w:jc w:val="both"/>
        <w:rPr/>
      </w:pPr>
      <w:r>
        <w:rPr>
          <w:rFonts w:cs="Times New Roman" w:ascii="Times New Roman" w:hAnsi="Times New Roman"/>
          <w:sz w:val="28"/>
          <w:szCs w:val="28"/>
        </w:rPr>
        <w:t>В настоящее время данный уровень является основной характерной чертой процесса обучения как в школе, так и ву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иалога данного уровня учащиеся как бы соединяет предоставленную информацию и свои личностные особенности, тем самым превращая изучение в самостоятельное откры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Карла Роджерса диалог представляет собой открытую коммуникацию ответственных свободных независимых, признающих личностную автономию друг друга людей. Поэтому диалог здесь не рационально познается, а переживается личностью [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уровень предполагает также идеи сотрудничества между преподавателем и студентом. Одним из основных черт сотрудничества является наличие позитивных межличностных отношений.</w:t>
      </w:r>
    </w:p>
    <w:p>
      <w:pPr>
        <w:pStyle w:val="Normal"/>
        <w:spacing w:lineRule="auto" w:line="240" w:before="0" w:after="0"/>
        <w:ind w:firstLine="709"/>
        <w:jc w:val="both"/>
        <w:rPr/>
      </w:pPr>
      <w:r>
        <w:rPr>
          <w:rFonts w:cs="Times New Roman" w:ascii="Times New Roman" w:hAnsi="Times New Roman"/>
          <w:sz w:val="28"/>
          <w:szCs w:val="28"/>
        </w:rPr>
        <w:t>На сегодняшний день на основе диалога реализуются различные виды обучения, такие как проблемное обучение, учебный диалог, диалоговое обучение. Все они предполагают использование творческого подхода, который необходимо использовать в высшей школе наряду с критическим мыш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выделяют несколько стилей общения преподавателя: авторитарный, демократический. Эти стили в свою очередь являются характеристиками диалогического и монологического взаимодействия (таблица 1).</w:t>
      </w:r>
    </w:p>
    <w:p>
      <w:pPr>
        <w:pStyle w:val="Normal"/>
        <w:spacing w:lineRule="auto" w:line="240" w:before="0" w:after="0"/>
        <w:ind w:firstLine="709"/>
        <w:jc w:val="both"/>
        <w:rPr/>
      </w:pPr>
      <w:r>
        <w:rPr>
          <w:rFonts w:cs="Times New Roman" w:ascii="Times New Roman" w:hAnsi="Times New Roman"/>
          <w:sz w:val="28"/>
          <w:szCs w:val="28"/>
        </w:rPr>
        <w:t xml:space="preserve">Как видно из данной таблицы 1 демократический стиль общения характеризует диалогическое воздействие и содержит элементы для успешного построения процесса обучения и создание  положительных как педагогических, так и психологических условий деятельности на зан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 – Стили общения преподава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97" w:type="dxa"/>
        <w:jc w:val="left"/>
        <w:tblInd w:w="37" w:type="dxa"/>
        <w:tblLayout w:type="fixed"/>
        <w:tblCellMar>
          <w:top w:w="0" w:type="dxa"/>
          <w:left w:w="108" w:type="dxa"/>
          <w:bottom w:w="0" w:type="dxa"/>
          <w:right w:w="108" w:type="dxa"/>
        </w:tblCellMar>
      </w:tblPr>
      <w:tblGrid>
        <w:gridCol w:w="4778"/>
        <w:gridCol w:w="481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итар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кратический</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е определе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пределен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объект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мыслей</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мысл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мнений</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ятие и сом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обсуждение, решение общих дел и проблемам</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ирующая позиция, не позволяет студентам проявлять самостоятельность и инициат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защищенност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олноценных межличностных конта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активности, инициативы</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ворческого подх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Примечание – Составлено авторо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построения диалога в процессе обучения важно существование личностной составляющей между обучающим и обучающимися, а также между самими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является одним из важнейших ресурсов обеспечения процессов социокультурного развития студентов. Управление ресурсом в вузе осуществляется на следующих уровнях: ректорат-факультет-курс-преподаватель-студент. На каждом из этих уровней соответственно  определены цели, задачи, основные направления.</w:t>
      </w:r>
    </w:p>
    <w:p>
      <w:pPr>
        <w:pStyle w:val="Normal"/>
        <w:spacing w:lineRule="auto" w:line="240" w:before="0" w:after="0"/>
        <w:ind w:firstLine="709"/>
        <w:jc w:val="both"/>
        <w:rPr/>
      </w:pPr>
      <w:r>
        <w:rPr>
          <w:rFonts w:cs="Times New Roman" w:ascii="Times New Roman" w:hAnsi="Times New Roman"/>
          <w:sz w:val="28"/>
          <w:szCs w:val="28"/>
        </w:rPr>
        <w:t>Одним из важнейших компонентов построения диалога является использование образовательных и воспитательных технологий. Диалог строится на процессе сотрудничества, которое имеет все характеристики для его успешной реализации. Сотрудничество на философском уровне - гуманистическое, по основному фактору развития-био-социо и психогенная, по ориентации на личностные структуры - всесторонняя гармоничная, по характеру содержания – обучающая, светская, проникающая, по организационным формам - академическая, индивидуальная, групповая, дифферинцированная, по преобладающему методу- проблемно-поисковая, творческая диалогическая игр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ичность – одно из необходимых качеств личности, развитие которого происходит в процессе взаимодействия учителя и ученика с высокими нравственными критериями. К.Е. Сумнительный подчеркивает мнение известных представителей педагогики диалога Дж. Дьюи, М. Монтессори, Х. Паркхерст в своих методах основывались в равноправии участников диалога. В педагогике диалога есть и спор и несогласие, но задача педагога не отвергать, а обсуждать совместно. Задача педагога услышать, не лишать возможности развивать собственную мысль, выработать собственную позицию [1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всегда должен иметь нравственную сторону и включать в себя доверие, ув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социокультурного развития является социокультурная компетентность. Она представляет  систему, включающую в себя ряд структурных компонентов. Социокультурная компетентность включает в себя  следующие компоненты: социально-коммуникативный, эмоционально-нравственный, деятельностный. Социально-коммуникативный включает в себя проявление самостоятельности, ответственности, инициативы, активной жизненной позиции; умение отстаивать собственную нравственную позицию, способность к адаптации в обществе, потребность в реализации субъект-субъектного взаимодействия, умение работать в команде, выполнять различные роли в коллективе при решении учебных и социальных задач [123].</w:t>
      </w:r>
    </w:p>
    <w:p>
      <w:pPr>
        <w:pStyle w:val="Normal"/>
        <w:spacing w:lineRule="auto" w:line="240" w:before="0" w:after="0"/>
        <w:ind w:firstLine="709"/>
        <w:jc w:val="both"/>
        <w:rPr/>
      </w:pPr>
      <w:r>
        <w:rPr>
          <w:rFonts w:cs="Times New Roman" w:ascii="Times New Roman" w:hAnsi="Times New Roman"/>
          <w:sz w:val="28"/>
          <w:szCs w:val="28"/>
        </w:rPr>
        <w:t>Эмоционально-нравственный компонент включает в себя систему установок интересов, желаний, ценностей, то есть мотивов, определяющих позитивное отношение к себе как личности, к обществу, людям, к познанию как главной жизненной ценности. Данный компонент является одним из важнейших в социокультурном развитии. Формирование ценностей - это создание благоприятного эмоционального фона. В ценностной ориентации включают три направления: когнитивное, эмоциональное, поведенческое. Когнитивный обобщает социальный опыт личности, с помощью которого осуществляется научное познание действительности.</w:t>
      </w:r>
    </w:p>
    <w:p>
      <w:pPr>
        <w:pStyle w:val="Normal"/>
        <w:spacing w:lineRule="auto" w:line="240" w:before="0" w:after="0"/>
        <w:ind w:firstLine="709"/>
        <w:jc w:val="both"/>
        <w:rPr/>
      </w:pPr>
      <w:r>
        <w:rPr>
          <w:rFonts w:cs="Times New Roman" w:ascii="Times New Roman" w:hAnsi="Times New Roman"/>
          <w:sz w:val="28"/>
          <w:szCs w:val="28"/>
        </w:rPr>
        <w:t>Диалог между субъектами образовательного процесса успешно устанавливается, если следовать определенным принцип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гуманизма, на котором основывается учебно-воспитательный процесс. Он предполагает уважение прав и свобод учащихся, понимание внутреннего сам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как средство педагогического общения обладает следующими социокультурными фун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вная функция осуществляет процесс взаимодействия преподавателя и студентов. Данная функция отвечает за передачу знаний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функция направлена на развитие у студентов умения высказывать собственное мнение, умение четко доносить свою позицию, мысли, идеи. Умение координировать и применять свои знания в процессе общения со сверстниками и педаг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ая функция устанавливает средства и формы стимулирования положительных поступков эстетического и нравственного повед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функция предполагает передачу норм права и морали, которые проявляются через нравственное поведение, поступки и взаимоотношения между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Бухараева отмечает бразильского ученого П. Фрейре, предложившего опираться при организации диалога на следующие принципы: принцип социологического анализа, принципа тематизации и принцип проблематизации [1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оциологического анализа предполагает изучение социокультурного и исторического «нахождения»  жизни обучаемого, его картины мира. Изучение мира, здесь не сбор информации, а понимание, проживание, интерпретация своей реальности. В процессе взаимодействия должны быть определены ключевые темы, которые выступают точкой отсчета. Это могут быть идеи, слова, формирующие и организующие учебный процесс темами, которые позволяют преодолеть так называемую «обрывочность» традицион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тематизации заключается в отборе и тематизации ключевых слов. Они отбираются по трем базовым критериям, то есть исходить из социального контекста, охватывать социальные, культурные, политические и другие аспекты действительности, в которой проживает обучаем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роблематизации позволяет человеку подойти к знанию как проблеме. Здесь приведение первичного наивного ощущения реальности как бы «выносится за ско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ринципы организуют равноправное, горизонтальное отношение субъектов образования и исключают педагогический авторитаризм. Более того, плодотворный диалог может являться показателем изменений в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утверждаем, что природа диалога гуманистична, что предполагает уникальность субъектов и их равенство. Результатом такого диалога должны стать появление идей, оценок, ори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бникова Э.И. выделяет следующие принципы успешности диалог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равенства, предполагающий отсутствие каких-либо преимуществ и привилегий одного участников диалога перед друг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демократизма, который не допускает подавления свободы мнений, суждений участников диалога формами насилия и давления (указаниями, предупреждениями, угрозами, унизительными оценками, насме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объективности, означающий сохранение логических и этических норм диалога, предотвращение тенденции трансформации диалогов в монологическое высказывание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способствует развитию и раскрытию возможностей студента для понимания закономерностей жизненных процессов и явлений.</w:t>
      </w:r>
    </w:p>
    <w:p>
      <w:pPr>
        <w:pStyle w:val="Normal"/>
        <w:spacing w:lineRule="auto" w:line="240" w:before="0" w:after="0"/>
        <w:ind w:firstLine="709"/>
        <w:jc w:val="both"/>
        <w:rPr/>
      </w:pPr>
      <w:r>
        <w:rPr>
          <w:rFonts w:cs="Times New Roman" w:ascii="Times New Roman" w:hAnsi="Times New Roman"/>
          <w:sz w:val="28"/>
          <w:szCs w:val="28"/>
        </w:rPr>
        <w:t xml:space="preserve">Исходя из вышесказанного, содержание социокультурного развития на основе диалогового подхода включает два направления его организации в вузе: онтологический подход рассматривает диалог как способ бытия субъектов образовательного процесса. Инструментальный,  согласно которому,   диалог – это метод обучения, направленный на решение учебно-воспитательных задач.  </w:t>
      </w:r>
    </w:p>
    <w:p>
      <w:pPr>
        <w:pStyle w:val="Normal"/>
        <w:spacing w:lineRule="auto" w:line="240" w:before="0" w:after="0"/>
        <w:ind w:firstLine="709"/>
        <w:jc w:val="both"/>
        <w:rPr/>
      </w:pPr>
      <w:r>
        <w:rPr>
          <w:rFonts w:cs="Times New Roman" w:ascii="Times New Roman" w:hAnsi="Times New Roman"/>
          <w:sz w:val="28"/>
          <w:szCs w:val="28"/>
        </w:rPr>
        <w:t>Содержание  развития  диалоговых умений у студентов возможно есл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 создает ценностно-смысловое пространств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 является способом привития исследовательских качест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 основывается на принципах сотрудничества, сотворче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стическая природа диалога делает его субъектов равными, не допускает проявления насилия, д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Потенциал диалогового подхода в социокультурном развитии студентов</w:t>
      </w:r>
    </w:p>
    <w:p>
      <w:pPr>
        <w:pStyle w:val="Normal"/>
        <w:spacing w:lineRule="auto" w:line="240" w:before="0" w:after="0"/>
        <w:ind w:firstLine="709"/>
        <w:jc w:val="both"/>
        <w:rPr/>
      </w:pPr>
      <w:r>
        <w:rPr>
          <w:rFonts w:cs="Times New Roman" w:ascii="Times New Roman" w:hAnsi="Times New Roman"/>
          <w:sz w:val="28"/>
          <w:szCs w:val="28"/>
        </w:rPr>
        <w:t>Образовательный процесс в вузе представляет  организуемый этап профессионального становления, направленной на формирование и развитие у будущего специалиста ценностных качеств личности, которые позволяют успешно включиться в социум. Без диалога невозможна социализация личности в общество. В диалоге проявляется неповторимость и оригинальность каждой личности.</w:t>
      </w:r>
    </w:p>
    <w:p>
      <w:pPr>
        <w:pStyle w:val="Normal"/>
        <w:spacing w:lineRule="auto" w:line="240" w:before="0" w:after="0"/>
        <w:ind w:firstLine="709"/>
        <w:jc w:val="both"/>
        <w:rPr/>
      </w:pPr>
      <w:r>
        <w:rPr>
          <w:rFonts w:cs="Times New Roman" w:ascii="Times New Roman" w:hAnsi="Times New Roman"/>
          <w:sz w:val="28"/>
          <w:szCs w:val="28"/>
        </w:rPr>
        <w:t>В пространстве вуза основным лейтмотивом является развитие потребностей личности в достижении успеха и потенциала, профессиональная подготовка, обеспечение карьерного роста. Все это вкупе являются потребностями общества в подготовке будущих специалистов, куда входит его социокультурное развитие. Соответственно, мы можем утверждать о том, что условия для социокультурного развития находятся в недрах общей подготовки специалистов и в образовательном пространстве вуза. Вся жизнь учебного занятия пронизана диалогическим отношением.</w:t>
      </w:r>
    </w:p>
    <w:p>
      <w:pPr>
        <w:pStyle w:val="Normal"/>
        <w:spacing w:lineRule="auto" w:line="240" w:before="0" w:after="0"/>
        <w:ind w:firstLine="709"/>
        <w:jc w:val="both"/>
        <w:rPr/>
      </w:pPr>
      <w:r>
        <w:rPr>
          <w:rFonts w:cs="Times New Roman" w:ascii="Times New Roman" w:hAnsi="Times New Roman"/>
          <w:sz w:val="28"/>
          <w:szCs w:val="28"/>
        </w:rPr>
        <w:t xml:space="preserve">Исследуемый нами феномен диалог является инструментом как вертикального, так и горизонтального общения, и контакта. Диалог выступает в качестве способа преодоления противоречия процесса обучения между: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копрофессиональной подготовкой и всесторонним развитием;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ю и руководство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продукцией и творч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своей универсальности диалог в социокультурном развитии будущего специалиста это не сюжет и не фрагмент обучения, а процесс, который выходит за рамки не только аудитории, но и вуза. Диалог «всесюжетен», независим от той или иной ситуации, хотя диалог ведется в русле созда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овый подход в социокультурном развитии выполняет функцию в развитии коммуникативной и духовной культуры. Поэтому взаимодействие приобретает гуманистическую ориентацию, смыслом которой является отношение к человеку как к высшей ценности бытия.</w:t>
      </w:r>
    </w:p>
    <w:p>
      <w:pPr>
        <w:pStyle w:val="Normal"/>
        <w:spacing w:lineRule="auto" w:line="240" w:before="0" w:after="0"/>
        <w:ind w:firstLine="709"/>
        <w:jc w:val="both"/>
        <w:rPr/>
      </w:pPr>
      <w:r>
        <w:rPr>
          <w:rFonts w:cs="Times New Roman" w:ascii="Times New Roman" w:hAnsi="Times New Roman"/>
          <w:sz w:val="28"/>
          <w:szCs w:val="28"/>
        </w:rPr>
        <w:t>Философ М. Хайдеггер отмечает, что «сотворчество, сопонимание,  соосмысление, сооценка – это пути подлинного образования» [126].</w:t>
      </w:r>
    </w:p>
    <w:p>
      <w:pPr>
        <w:pStyle w:val="Normal"/>
        <w:spacing w:lineRule="auto" w:line="240" w:before="0" w:after="0"/>
        <w:ind w:firstLine="709"/>
        <w:jc w:val="both"/>
        <w:rPr/>
      </w:pPr>
      <w:r>
        <w:rPr>
          <w:rFonts w:cs="Times New Roman" w:ascii="Times New Roman" w:hAnsi="Times New Roman"/>
          <w:sz w:val="28"/>
          <w:szCs w:val="28"/>
        </w:rPr>
        <w:t xml:space="preserve">Роль диалогового подхода значима в повышении вероятности переживания личного успеха, который определен в модели современного образования. </w:t>
      </w:r>
    </w:p>
    <w:p>
      <w:pPr>
        <w:pStyle w:val="Normal"/>
        <w:spacing w:lineRule="auto" w:line="240" w:before="0" w:after="0"/>
        <w:ind w:firstLine="709"/>
        <w:jc w:val="both"/>
        <w:rPr/>
      </w:pPr>
      <w:r>
        <w:rPr>
          <w:rFonts w:cs="Times New Roman" w:ascii="Times New Roman" w:hAnsi="Times New Roman"/>
          <w:sz w:val="28"/>
          <w:szCs w:val="28"/>
        </w:rPr>
        <w:t>В образовательном пространстве вуза реализуется диалоговые взаимодействия, достигаются позитивные профессиональные позиции субъектов образования, ориентированные на субъект-субъектную взаимосвязь. Акцент переносится с преподавателя – транслятора информаций, норм и правил на студента – соратника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ичность обеспечивает формирование диалоговой культуры студентов, как одно из главных условий социокультурного развития. В процессе диалога происходит продуцирование ценностей, от которых зависит эффективность воспитательного процесса и характер межличностных отношений. В процессе обучения в вузе важно использование различных видов диалог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а индивидуального;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а «студент-студент»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а «студент-преподавател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а как рефлексия.</w:t>
      </w:r>
    </w:p>
    <w:p>
      <w:pPr>
        <w:pStyle w:val="Normal"/>
        <w:spacing w:lineRule="auto" w:line="240" w:before="0" w:after="0"/>
        <w:ind w:firstLine="709"/>
        <w:jc w:val="both"/>
        <w:rPr/>
      </w:pPr>
      <w:r>
        <w:rPr>
          <w:rFonts w:cs="Times New Roman" w:ascii="Times New Roman" w:hAnsi="Times New Roman"/>
          <w:sz w:val="28"/>
          <w:szCs w:val="28"/>
        </w:rPr>
        <w:t>А.А. Сомкин группирует использование методов, базирующихся на диалоге следующим образо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построенные на внутреннем диалоге субъекта: эссе, лабораторная работа, анализ научного или художественного текста, ориентированные на развитие аналитического мыш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сформированные по формуле межличностно-смыслового обмена – педагогическое коммуницирование дво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в основе которых лежит полилог – общение нескольких субъектов, образовательного процесса: дискуссии, дебаты, деловые игры [110, с. 9-27].</w:t>
      </w:r>
    </w:p>
    <w:p>
      <w:pPr>
        <w:pStyle w:val="Normal"/>
        <w:spacing w:lineRule="auto" w:line="240" w:before="0" w:after="0"/>
        <w:ind w:firstLine="709"/>
        <w:jc w:val="both"/>
        <w:rPr/>
      </w:pPr>
      <w:r>
        <w:rPr>
          <w:rFonts w:cs="Times New Roman" w:ascii="Times New Roman" w:hAnsi="Times New Roman"/>
          <w:sz w:val="28"/>
          <w:szCs w:val="28"/>
        </w:rPr>
        <w:t>Диалоговый подход необходим в развитии критического мышления и сократического диалога, которые являются необходимым качеством в социокультурном развитии.</w:t>
      </w:r>
    </w:p>
    <w:p>
      <w:pPr>
        <w:pStyle w:val="Normal"/>
        <w:spacing w:lineRule="auto" w:line="240" w:before="0" w:after="0"/>
        <w:ind w:firstLine="709"/>
        <w:jc w:val="both"/>
        <w:rPr/>
      </w:pPr>
      <w:r>
        <w:rPr>
          <w:rFonts w:cs="Times New Roman" w:ascii="Times New Roman" w:hAnsi="Times New Roman"/>
          <w:sz w:val="28"/>
          <w:szCs w:val="28"/>
        </w:rPr>
        <w:t>Сократический диалог представляет коммуникативно-познавательный акт, который основан на диалогической природе и предполагает обнаружение противоречий в суждениях, аргументацию, совместное извлечение внутреннего знания в ходе беседы. По мнению Сократа, техника диалога предполагает совместное обсуждение вопроса, изначально не вызывавшее сомнение. К исследованию вопроса необходимо подходить как к проблеме: иронически проясняя смысл предмета обсуждения, учитывая контекстуальность, выявляя противоречия в суждениях собеседника: «если софист делает людей искусными в речах, то о чем эти речи? Он предлагает последовательно подводить собеседника к пониманию того, что насколько незначительны его знания о сути вопроса, решение которого только на первый взгляд может быть очевидным с позиции общепринятого, утвержденного в личном опыте или являющимся предметом веры, стимулировать размышление об «очевидных вещах». Он отмечает, что в диалоге соединяются философия и педагогика. В настоящее время сократический метод используется в исследовательской и обучающей деятельности: в научных дискуссиях, при раскрытии научных проблем, концептуальных работах. Сократический диалог отлично применим для раскрытия интереса в академических дисциплинах, для пробуждения рефлексии студентов по поводу их скрытых установок и верований. Для преподаваний логических и концептуальных идей, для организации материала обучения и для того, чтобы показать студентам их незнание и ложные представления. Необходимо отметить, что хотя учеными были проанализированы методы сократической педагогики, однако работ, раскрывающих сократическую модель взаимодействия между учителем и обучающимися требует конкретного изучения. Часто преподаватели ограничиваются риторическим упоминанием Сократа, но не используют его педагогическое наследие в полную силу. Интересным для нашей работы сократической педагогики или сократической модели взаимодействия представляется, так как цель сократической педагогики – изменение личности обучаемого, становление его идей. А это ни что иное, как социализация личности, которая приводит к трансформации субъективности студента. Как писал французский философ Фуко, «он нуждается в знании, которым не обладает, но узнает собственное незнание о казавшемся очевидным и собственное знание о предметах, которые полагал неизвестным».  Диалоги Сократа способствуют развитию критического мышления и внутренней самостоятельности, побуждают студентов мыслить, формируют навыки понимания, исследования собственного незнания, выявления правдивого знания о вещах, которые полагают общеизвестными. Рассмотрение через призму образовательной этнографии, сократические диалоги, показывают, как две оппозиционные по отношению друг к другу сообщества могут слиться в единую общность спорящих, обращающихся друг к другу не ради самоутверждения и не для того чтобы пассивно усвоить некоторый объем информации, а для того чтобы совместно исследовать ист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образование не должно требовать ответы: как правильные, так и неправильные. Однако именно вопросы заставляют разум человека мыслить критиче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ие исследователи Елдер и Пол отмечают: «Вопросы определяют задачи, выражают проблемы. Ответы, с другой стороны, часто сигнализируют о полной остановке мысли. Только, когда ответ порождает новый вопрос, мысль продолжает жить как таковая». Преподаватель, задавая вопросы студентам, часто ждет конкретного ответа на них. Задача сократического диалога заключается именно в том, чтобы привести студентов к умениям выстраивать вопросы, показать им, что наше мышление должно включать в себя умение задавать вопросы, и показать, что один вопрос ведет к появлению других вопросов. Это постоянный, честный поиск информации и понимания сути через умение задавать вопросы. Это ведет к воплощению истинного идеала демократического образования [127].</w:t>
      </w:r>
    </w:p>
    <w:p>
      <w:pPr>
        <w:pStyle w:val="Normal"/>
        <w:spacing w:lineRule="auto" w:line="240" w:before="0" w:after="0"/>
        <w:ind w:firstLine="709"/>
        <w:jc w:val="both"/>
        <w:rPr/>
      </w:pPr>
      <w:r>
        <w:rPr>
          <w:rFonts w:cs="Times New Roman" w:ascii="Times New Roman" w:hAnsi="Times New Roman"/>
          <w:sz w:val="28"/>
          <w:szCs w:val="28"/>
        </w:rPr>
        <w:t>В 2019 году были опубликованы результаты уровня грамотности детей PISA-2018. К сожалению, этот уровень казахстанских школьников оказался ниже среднего по Организации экономического сотрудничества и развития (ОЭСР) [128]. Среди них читательская грамотность составила 387 баллов. И здесь, мы должны понять, что требуется комплексное решение поставленных задач и осознанная вовлеченность. Читательская грамотность представляет  способность человека понимать и использовать тексты, размышлять о них, заниматься чтением, чтобы достигать своих целей, расширять свои знания и возможности. В основу организации работы с читательской грамотностью положены группы читательских умений, овладение которыми свидетельствуют о полном понимании текста: общая ориентация в содержании текста и понимание его целостного смысла, нахождение информации, интерпретация текста, рефлексия на содержание текста и его оценка. В ходе работы над читательской грамотностью у читателя формируют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извлекать из текста информацию и строить на ее основе сужд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находить информацию и формулировать простые выводы;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находить в тексте информацию в явном виде. Все виды работ ведут к возникновению диалога между субъектами образовательной деятельности. В этой связи можно найти возможность диалогического подхода в построения сократического диа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Ю. Грудзинская отмечает, что многие студенты поверхностные читатели, воспринимают только поверхностную информацию. Читая тексты, и обсуждая их содержание, у них повышается критическое мышление и уважение к своим соратникам [129].</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диалогового подхода позволяет думать иначе. Студенты не могут просто прочитать текст и автоматически увидеть более глубокий смысл. Их задача подумать о том, что это могло бы означать и связать текст с данными, собственным опытом и опытом других людей. </w:t>
      </w:r>
    </w:p>
    <w:p>
      <w:pPr>
        <w:pStyle w:val="Normal"/>
        <w:spacing w:lineRule="auto" w:line="240" w:before="0" w:after="0"/>
        <w:ind w:firstLine="709"/>
        <w:jc w:val="both"/>
        <w:rPr/>
      </w:pPr>
      <w:r>
        <w:rPr>
          <w:rFonts w:cs="Times New Roman" w:ascii="Times New Roman" w:hAnsi="Times New Roman"/>
          <w:sz w:val="28"/>
          <w:szCs w:val="28"/>
        </w:rPr>
        <w:t xml:space="preserve">Смысл ведения диалога заключается в том, что универсальные истины основаны на нашем конкретном опыте. Цель диалога – достичь универсального от частного. На выбранный вопрос отвечают не путем цитирования того, что об этом думали ученые или иные лица, а путем обсуждения того, что пережили члены группы. У всех нас есть опыт, и мы все можем думать сами. Допустима ссылка на опубликованные работы, ссылка на конкретный личный опыт. </w:t>
      </w:r>
    </w:p>
    <w:p>
      <w:pPr>
        <w:pStyle w:val="Normal"/>
        <w:spacing w:lineRule="auto" w:line="240" w:before="0" w:after="0"/>
        <w:ind w:firstLine="709"/>
        <w:jc w:val="both"/>
        <w:rPr/>
      </w:pPr>
      <w:r>
        <w:rPr>
          <w:rFonts w:cs="Times New Roman" w:ascii="Times New Roman" w:hAnsi="Times New Roman"/>
          <w:sz w:val="28"/>
          <w:szCs w:val="28"/>
        </w:rPr>
        <w:t xml:space="preserve">Широкое использование диалогового подхода позволят активно использовать методы развития самостоятельного мышления. И в этом смысле, диалог можно рассматривать как эффективный дидактический метод, который обладает особенностью. Он универсален в обучении, возможно,  использовать его в разных дисциплинах, он учитывает темп мыслительной деятельности, жизненный опыт студентов, способность развития мышления и речи. </w:t>
      </w:r>
    </w:p>
    <w:p>
      <w:pPr>
        <w:pStyle w:val="Normal"/>
        <w:spacing w:lineRule="auto" w:line="240" w:before="0" w:after="0"/>
        <w:ind w:firstLine="709"/>
        <w:jc w:val="both"/>
        <w:rPr/>
      </w:pPr>
      <w:r>
        <w:rPr>
          <w:rFonts w:cs="Times New Roman" w:ascii="Times New Roman" w:hAnsi="Times New Roman"/>
          <w:sz w:val="28"/>
          <w:szCs w:val="28"/>
        </w:rPr>
        <w:t xml:space="preserve">Диалоговый подход опосредовано используется как метод чтения текста с последующей постановкой вопросов, совместное участие при выборе вопросов, итогового обнаружения проблем и самостоятельного их осмысления. Таким образом, он предполагает последовательные действия с опорой на исходный материал (фильм, спектакль, иллюстрацию), возможность намеренного создания проблемной ситуации с последующей формулировкой. Студенты на основе имеющихся знаний, пытаются решить проблему, предлагая разные гипотезы, ищут различные доказательства и доводы, подтверждающие их мнения, и приводят  выводы, которые могут быть, как приняты, так и опровергнуты. Можно утверждать о том, что через диалоговый подход решаются различные образовательные задачи. Развивается и стимулируется рефлексия студентов, направленная на самопознание, самооценивание и самоопределение, раскрываются различные потенциальные качества личности, такие как креативность, критическое мышление, самостоятельное суждение и оценивание. Данный подход способствует развитию речи, коммуникативных навыков, повышает культуру межличностного общения. Все это оказывает большое влияние на социокультурное развитие личности студента, включающее в себя толерантность, миролюбие, умение слышать других людей. В споре они выбирают позицию, уважающую позицию другого. </w:t>
      </w:r>
    </w:p>
    <w:p>
      <w:pPr>
        <w:pStyle w:val="Normal"/>
        <w:spacing w:lineRule="auto" w:line="240" w:before="0" w:after="0"/>
        <w:ind w:firstLine="709"/>
        <w:jc w:val="both"/>
        <w:rPr/>
      </w:pPr>
      <w:r>
        <w:rPr>
          <w:rFonts w:cs="Times New Roman" w:ascii="Times New Roman" w:hAnsi="Times New Roman"/>
          <w:sz w:val="28"/>
          <w:szCs w:val="28"/>
        </w:rPr>
        <w:t xml:space="preserve">Диалоговый подход как общее видение и метод познавательной деятельности выдвигает определенные требования в его использовании. В реализации диалогового подхода важно уметь владеть методами активизации познавательного процесса и пробуждения творческого потенциала. Все это в свою очередь требует интеллектуальной и эмоциональной составляющей, предварительной и планомерн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емый нами подход может содержать и элементы игры, которые положительно влияют на атмосферу. Диалог как инструмент поиска истинного знания, дает возможность возникновению и развитию различных интерактивных технологий и методов, которые будут способствовать развитию диалогического взаимодействия, развитию критического мышления, развитию коммуникативны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ь важность диалогового подхода при организации учебного процесса в ву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ическое взаимодействие субъектов образовательного процесса является важным средством формирования исследовательского мышления, что позволяет студенту стать активным участником добывания знаний. Учеными выделены следующие признаки, повышающие эффективность занятий в образовательном пространстве вуз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ческие реакции: появление доверия к преподавателю, раскованность, отсутствие тревож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познавательной активности студент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спокойной удовлетво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ий ученый Р. Вегериф рассматривает «диалог как самоцель», видит в ней сложную линию развития в направлении большей способности к творческому мышлению и большей способности к обучению [130].</w:t>
      </w:r>
    </w:p>
    <w:p>
      <w:pPr>
        <w:pStyle w:val="Normal"/>
        <w:spacing w:lineRule="auto" w:line="240" w:before="0" w:after="0"/>
        <w:ind w:firstLine="709"/>
        <w:jc w:val="both"/>
        <w:rPr/>
      </w:pPr>
      <w:r>
        <w:rPr>
          <w:rFonts w:cs="Times New Roman" w:ascii="Times New Roman" w:hAnsi="Times New Roman"/>
          <w:sz w:val="28"/>
          <w:szCs w:val="28"/>
        </w:rPr>
        <w:t>Р. Вегериф обосновал три вида диалога, которые имеют разные педагогические инструменты и дают оригинальные результаты.</w:t>
      </w:r>
    </w:p>
    <w:p>
      <w:pPr>
        <w:pStyle w:val="Normal"/>
        <w:spacing w:lineRule="auto" w:line="240" w:before="0" w:after="0"/>
        <w:ind w:firstLine="709"/>
        <w:jc w:val="both"/>
        <w:rPr/>
      </w:pPr>
      <w:r>
        <w:rPr>
          <w:rFonts w:cs="Times New Roman" w:ascii="Times New Roman" w:hAnsi="Times New Roman"/>
          <w:i/>
          <w:sz w:val="28"/>
          <w:szCs w:val="28"/>
        </w:rPr>
        <w:t xml:space="preserve">Диспутационный </w:t>
      </w:r>
      <w:r>
        <w:rPr>
          <w:rFonts w:cs="Times New Roman" w:ascii="Times New Roman" w:hAnsi="Times New Roman"/>
          <w:sz w:val="28"/>
          <w:szCs w:val="28"/>
        </w:rPr>
        <w:t>диалог, по его мнению, отличается неконструктивной критикой позиций участников, короткими неаргументированными оценками высказанных мнений («Да, это так» - «Нет, это не так»).</w:t>
      </w:r>
    </w:p>
    <w:p>
      <w:pPr>
        <w:pStyle w:val="Normal"/>
        <w:spacing w:lineRule="auto" w:line="240" w:before="0" w:after="0"/>
        <w:ind w:firstLine="709"/>
        <w:jc w:val="both"/>
        <w:rPr/>
      </w:pPr>
      <w:r>
        <w:rPr>
          <w:rFonts w:cs="Times New Roman" w:ascii="Times New Roman" w:hAnsi="Times New Roman"/>
          <w:i/>
          <w:sz w:val="28"/>
          <w:szCs w:val="28"/>
        </w:rPr>
        <w:t>Кумулятивный</w:t>
      </w:r>
      <w:r>
        <w:rPr>
          <w:rFonts w:cs="Times New Roman" w:ascii="Times New Roman" w:hAnsi="Times New Roman"/>
          <w:sz w:val="28"/>
          <w:szCs w:val="28"/>
        </w:rPr>
        <w:t xml:space="preserve"> диалог характерен тем, что его участники обмениваются знаниями, терпимы к идеям других, высказанные ими мнения суммируются для создания новых знаний.</w:t>
      </w:r>
    </w:p>
    <w:p>
      <w:pPr>
        <w:pStyle w:val="Normal"/>
        <w:spacing w:lineRule="auto" w:line="240" w:before="0" w:after="0"/>
        <w:ind w:firstLine="709"/>
        <w:jc w:val="both"/>
        <w:rPr/>
      </w:pPr>
      <w:r>
        <w:rPr>
          <w:rFonts w:cs="Times New Roman" w:ascii="Times New Roman" w:hAnsi="Times New Roman"/>
          <w:i/>
          <w:sz w:val="28"/>
          <w:szCs w:val="28"/>
        </w:rPr>
        <w:t>Исследовательский</w:t>
      </w:r>
      <w:r>
        <w:rPr>
          <w:rFonts w:cs="Times New Roman" w:ascii="Times New Roman" w:hAnsi="Times New Roman"/>
          <w:sz w:val="28"/>
          <w:szCs w:val="28"/>
        </w:rPr>
        <w:t xml:space="preserve"> диалог, является наиболее продуктивным. Его субъекты включают возможности для конструктивной критики, активно участвуют в рассмотрении и осмыслении практически каждого утверждения. Реализуется потребность в коллективной выработке альтернативных гипотез для определения путей поиска решения проблемы. Участники диалога стремятся к достижению согласия при принятии ключевых решений.</w:t>
      </w:r>
    </w:p>
    <w:p>
      <w:pPr>
        <w:pStyle w:val="Normal"/>
        <w:spacing w:lineRule="auto" w:line="240" w:before="0" w:after="0"/>
        <w:ind w:firstLine="709"/>
        <w:jc w:val="both"/>
        <w:rPr/>
      </w:pPr>
      <w:r>
        <w:rPr>
          <w:rFonts w:cs="Times New Roman" w:ascii="Times New Roman" w:hAnsi="Times New Roman"/>
          <w:sz w:val="28"/>
          <w:szCs w:val="28"/>
        </w:rPr>
        <w:t>Британский ученый Александер Робин разработал принципы диалогического обучения, которые могут быть основополагающими в учебно-воспитательном пространстве вуза, а также в разработке содержания основ диалогического обуч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сть, совместное решение вопросов обучения субъектами диалог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ная связь. Участники диалога взаимодействуют, слушают, высказывают свою точку зрения, обмениваются мнения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Каждый обучающийся должен уметь высказывать свою мысль, не опасаясь совершить ошибку, преподаватель же создает в классе психологический и эмоциональный комфор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мулятивность. Педагоги и обучающийся накапливают опыт, идеи, выстраивают смысловые модели для использования в исследован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сть. Преподаватели ставят и реализуют совместно с обучающимися задачи по проектированию и реализации диалогов для достижения конкретных образователь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сташова в статье «Концептуальные основы диалогической педагогики» подчеркивает мысль британского ученого Робин Александера о важности переключения педагогического сознания на диалогическое взаимодействие в современной образовательной практике и внедрение интерактивных методик обучения [1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елению по видам диалога Вегерифа, в вузе наиболее приемлем кумулятивный и исследовательский диалог. Мы считаем, что интерактивные методы обучения развивают кумулятивность и исследовательские навыки студентов. Здесь возрастает важность интерактивных методов. </w:t>
      </w:r>
    </w:p>
    <w:p>
      <w:pPr>
        <w:pStyle w:val="Normal"/>
        <w:spacing w:lineRule="auto" w:line="240" w:before="0" w:after="0"/>
        <w:ind w:firstLine="709"/>
        <w:jc w:val="both"/>
        <w:rPr/>
      </w:pPr>
      <w:r>
        <w:rPr>
          <w:rFonts w:cs="Times New Roman" w:ascii="Times New Roman" w:hAnsi="Times New Roman"/>
          <w:sz w:val="28"/>
          <w:szCs w:val="28"/>
        </w:rPr>
        <w:t>Интерактивность представляет процесс нахождения в режиме диалога. Она предполагает следующую структуру: не от теории к практике, а от формирования нового опыта к его теоретическому осмыс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ость позволяет создать атмосферу доброжелательности и взаимной поддержки, развивает способность выслушать другого, участвовать в дискуссии, вырабатывать совместное решение, создаются условия для возникновения эмоциональных контактов, приучает работать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ые технологии имеют следующие дидактические свой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личностное толерантное общение, где все равны и заинтересованы в самом процессе общ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внутреннего диалога, способствующего обретению ценностных ориентир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о на опыт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ые формы обучения пробуждают у студент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обучению;</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усвоение учебного материал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в команд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студентов своего мнения, опирающегося на определенные факты.</w:t>
      </w:r>
    </w:p>
    <w:p>
      <w:pPr>
        <w:pStyle w:val="Normal"/>
        <w:spacing w:lineRule="auto" w:line="240" w:before="0" w:after="0"/>
        <w:ind w:firstLine="709"/>
        <w:jc w:val="both"/>
        <w:rPr/>
      </w:pPr>
      <w:r>
        <w:rPr>
          <w:rFonts w:cs="Times New Roman" w:ascii="Times New Roman" w:hAnsi="Times New Roman"/>
          <w:sz w:val="28"/>
          <w:szCs w:val="28"/>
        </w:rPr>
        <w:t>Нужно помнить, что интерактивное занятие – это не лекция, а совместная работа обучающихся по определенной проблеме. Все участники равны независимо от возраста, социального статуса, опыта. Каждый участник основывается на собственном мнении по изучаемому вопросу. Критика личности недопус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ые методы в образовательном процессе предполагают следующую логику: не от теории к практике, а от формирования нового опыта к его теоретическому осмыслению через применение.</w:t>
      </w:r>
    </w:p>
    <w:p>
      <w:pPr>
        <w:pStyle w:val="Normal"/>
        <w:spacing w:lineRule="auto" w:line="240" w:before="0" w:after="0"/>
        <w:ind w:firstLine="709"/>
        <w:jc w:val="both"/>
        <w:rPr/>
      </w:pPr>
      <w:r>
        <w:rPr>
          <w:rFonts w:cs="Times New Roman" w:ascii="Times New Roman" w:hAnsi="Times New Roman"/>
          <w:sz w:val="28"/>
          <w:szCs w:val="28"/>
        </w:rPr>
        <w:t xml:space="preserve">Данные методы, с педагогической точки зрения,   играют большую роль в формировании профессиональных компетенции будущего учителя.  </w:t>
      </w:r>
    </w:p>
    <w:p>
      <w:pPr>
        <w:pStyle w:val="Normal"/>
        <w:spacing w:lineRule="auto" w:line="240" w:before="0" w:after="0"/>
        <w:ind w:firstLine="709"/>
        <w:jc w:val="both"/>
        <w:rPr/>
      </w:pPr>
      <w:r>
        <w:rPr>
          <w:rFonts w:cs="Times New Roman" w:ascii="Times New Roman" w:hAnsi="Times New Roman"/>
          <w:sz w:val="28"/>
          <w:szCs w:val="28"/>
        </w:rPr>
        <w:t>Т.С. Панина, Л.Н. Вавилова следующим образом характеризуют применение интерактивных технологий в вуз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методы обеспечивают интенсивный процесс понимания усвоения творческого применения при решении практических задач;</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вышают мотивацию, вовлеченность участников в решение обсуждаемых проблем, побуждает их к конкретным действия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методы формируют способность мыслить неординарно, по-своему видеть проблемную ситуацию, обосновывать свои позиции, жизненные ценности, развивает такие черты, как умение выслушивать иную точку зрения, умение сотрудничать, вступать в партнерское общение, проявляя при этом толерантность и доброжел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ое обучение развивает знания, умения, коммуникативные навыки [1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активной форме проводятся различные практические занятия и в учебных и не учебных ситуациях. Выделяют следующие формы: проблемные лекции, лекции с запланированными ошибками, лекция-вдвоем, лекция-визуализация, лекция-пресс-конференция, лекция-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ое обучение стало актуальным в связи с развитием информационных технологий, дистанционным образованием, с использованием ресурсов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нтерактивного обучения – это совокупность педагогических действий и приемов, направленных на организацию учебного процесса и создающего условия, мотивирующие обучающихся к самостоятельному, инициативному, и творческому освоению учебного материала в процессе взаимодействия и взаимообучения между собой и в процессе общения с преподав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успешного диалогового взаимодействия важно использование многообразия организационных форм, методов,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группы из имеющихся на настоящий момент, диалоговых и практико-ориентированных технологий: контекстно-компетентное обучение, модульное обучение, саморегулируемое обучение, интерактив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контекстно-компетентного обучения выступают: проблемная лекция, семинарское занятие, дискуссия, экску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ное обучение включает в себя решение долговременных комплекс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регулируемое учение призвано инициировать у студентов к самостоятельному приобретению компетенций по самоуправлению, самоорганизаций, самоконтроля. К данному виду учения можно отнести: когнитивно-ориентированные (диалогические методы, тренинги), деятельностно-ориентированные (методы проектов, комплексные задания), личностно-ориентированные (имитационные игры, тренинг общения).</w:t>
      </w:r>
    </w:p>
    <w:p>
      <w:pPr>
        <w:pStyle w:val="Normal"/>
        <w:spacing w:lineRule="auto" w:line="240" w:before="0" w:after="0"/>
        <w:ind w:firstLine="709"/>
        <w:jc w:val="both"/>
        <w:rPr/>
      </w:pPr>
      <w:r>
        <w:rPr>
          <w:rFonts w:cs="Times New Roman" w:ascii="Times New Roman" w:hAnsi="Times New Roman"/>
          <w:sz w:val="28"/>
          <w:szCs w:val="28"/>
        </w:rPr>
        <w:t>Применение диалоговых методов в вузе оказывают значительное влияние как на социокультурное развитие так и на формирование профессиональных компетенций студентов.</w:t>
      </w:r>
    </w:p>
    <w:p>
      <w:pPr>
        <w:pStyle w:val="Normal"/>
        <w:spacing w:lineRule="auto" w:line="240" w:before="0" w:after="0"/>
        <w:ind w:firstLine="709"/>
        <w:jc w:val="both"/>
        <w:rPr/>
      </w:pPr>
      <w:r>
        <w:rPr>
          <w:rFonts w:cs="Times New Roman" w:ascii="Times New Roman" w:hAnsi="Times New Roman"/>
          <w:sz w:val="28"/>
          <w:szCs w:val="28"/>
        </w:rPr>
        <w:t>Диалог, берущий начало в античности представляло собой форму умственной деятельности. Беседа была и способом обучения, и способом исследования. Метод философствования Сократа назывался «майевтикой» или «сократическим диалогом». Этот метод считался искусством извлекать скрытое в каждом человеке знание с помощью наводящих вопросов. Сократ не утверждал что-либо в монологической форме, он последовательно задавал вопросы, отвечая на которые, собеседник самостоятельно формулировал неизвестные до этого ему идеи. Сократ полагал: «истина не рождается и не находится в голове отдельного человека, она рождается между людьми, совместно ищущими истину, в процессе диалогического общения». Поэтому сегодня на первом плане у преподавателя стоит задача на создание условий для личностно-значимого учения учащихся. Для этого нужен свободный диалог студентов, учеников с преподавателем, друг с другом, с учебны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Через диалог происходит эффективное сотрудничество с другими членами общества. В положительно эмоциональном общении человек непринужденно реализует свои знания, нормы, ценности. Как отмечалось выше, социокультурное развитие возможно при успешном диалоге. В процессе него реализуются различные педагогические задачи. Во время обучения студенты решают различные коммуникативные задачи. Коммуникативная задача дает ответ на вопрос, при помощи каких средств решение педагогических задач будет успешным. И.А. Зимняя выделяет следующие группы коммуникативных задач: 1) передача-сообщение и передача информации; 2) затребование и запрос информации; 3) побуждение к действию; 4) выражение отношения к действию партнера </w:t>
      </w:r>
      <w:r>
        <w:rPr>
          <w:rFonts w:cs="Times New Roman" w:ascii="Times New Roman" w:hAnsi="Times New Roman"/>
          <w:sz w:val="28"/>
          <w:szCs w:val="28"/>
        </w:rPr>
        <w:t>[133].</w:t>
      </w:r>
    </w:p>
    <w:p>
      <w:pPr>
        <w:pStyle w:val="Normal"/>
        <w:spacing w:lineRule="auto" w:line="240" w:before="0" w:after="0"/>
        <w:ind w:firstLine="709"/>
        <w:jc w:val="both"/>
        <w:rPr/>
      </w:pPr>
      <w:r>
        <w:rPr>
          <w:rFonts w:cs="Times New Roman" w:ascii="Times New Roman" w:hAnsi="Times New Roman"/>
          <w:sz w:val="28"/>
          <w:szCs w:val="28"/>
          <w:lang w:val="kk-KZ"/>
        </w:rPr>
        <w:t>Образовательное поле становится площадкой для педагогического диалога, во время которого создаются условия для развития мотивации и творческой деятельности, обеспечивается благоприятный эмоциональный климат, позволяет максимально использовать личностные особенности студентов. Равноправие в диалоге равно уважению, индивидуальности, на свою систему ценностей, на свободу мысли, независимости суждений, на сомнения и несогласия. Свобода диалога – это вопрос к собеседнику, изменение и развитие своей позиции, выражение чувств и переживаний в общении. Диалог позволяет выделить каждому студенту свою личностную значимую проблему и, создав барьер побуждает активно искать выход из состояния трудности. Роль преподавателя заключается в  активизации и стимулировании стремления студента раскрыть свои потенциональные возможности, формирует мотивацию  к саморазвитию, создает условия для само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Для развития диалога важна проблема, задача. Она является мотивацией к возникновению диалогического взаимодействия. И.А. Зимняя отмечает, что мотив-мотивация-мотивационная сфера являются источниками активности и системой побудителей деятельности, в том, числе диалога </w:t>
      </w:r>
      <w:r>
        <w:rPr>
          <w:rFonts w:cs="Times New Roman" w:ascii="Times New Roman" w:hAnsi="Times New Roman"/>
          <w:sz w:val="28"/>
          <w:szCs w:val="28"/>
        </w:rPr>
        <w:t>[133, с. 123].</w:t>
      </w:r>
    </w:p>
    <w:p>
      <w:pPr>
        <w:pStyle w:val="Normal"/>
        <w:spacing w:lineRule="auto" w:line="240" w:before="0" w:after="0"/>
        <w:ind w:firstLine="709"/>
        <w:jc w:val="both"/>
        <w:rPr/>
      </w:pPr>
      <w:r>
        <w:rPr>
          <w:rFonts w:cs="Times New Roman" w:ascii="Times New Roman" w:hAnsi="Times New Roman"/>
          <w:sz w:val="28"/>
          <w:szCs w:val="28"/>
          <w:lang w:val="kk-KZ"/>
        </w:rPr>
        <w:t>Важным фактором в развитии диалога, коммуникативных умений являются учебные задачи проблемные ситуации. Решение учебных задач  развивает коммуникативные умения, диалоговое взаимодействие. Учебные задачи и проблемные ситуации позволяют включать мышление, которое, как мы подчеркивали выше, также является одним из важных этапов развития диалога. И.А. Зимняя предполагает несколько этапов решения учебной задачи. Первый этап – это понимание задачи, сформулированной в готовом виде, которую формулирует преподаватель или сам обучающийся. Второй этап – «принятие» задачи обучающимися. То есть она должна быть личностно значима, понята и принята к решению. Третий этап – это решение задачи, которое вызывает эмоциональное переживание. На этом этапе он «анализирует», «объясняет», «выстраивает» определенную логическую последовательность. Так как мы рассматриваем решение задач в контексте диалога, то третий этап, мы можем назвать этапом, на котором анализ и решение задач идет в процессе диалога как внутреннего так и внешнего.</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цессе решения учебных задач развиваются сотрудничество и партнерство. В процессе развития диалога собеседники должны нуждаться друг в друге, каждый внимателен к другому, чутко реагирует на происходящее в диалоге. Высказывания строятся в зависимости от высказывания партнера. Суть сводится к идее гармонизирующего диалога, в котором не завоевывают собеседников, а сотрудничают с ними.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Хорошими возможностями в развитии коммуникативной мобильности также обладает использование эвристического обучения. Основу эвристического обучения составляют следующие положения создания обучающимися образовательной продукции в изучаемых образовательных областях, выстраивание траектории в каждой из образовательных областей с опорой на личностные качества. </w:t>
      </w:r>
    </w:p>
    <w:p>
      <w:pPr>
        <w:pStyle w:val="Normal"/>
        <w:spacing w:lineRule="auto" w:line="240" w:before="0" w:after="0"/>
        <w:ind w:firstLine="709"/>
        <w:jc w:val="both"/>
        <w:rPr/>
      </w:pPr>
      <w:r>
        <w:rPr>
          <w:rFonts w:cs="Times New Roman" w:ascii="Times New Roman" w:hAnsi="Times New Roman"/>
          <w:sz w:val="28"/>
          <w:szCs w:val="28"/>
        </w:rPr>
        <w:t>В этом диалоге ключевой выступает внутренняя направленность обучающегося к осуществлению деятельности по «формулировке вопросов». Здесь должен отсутствовать прессинг со стороны преподавателя. В процессе эвристического диалога собеседники получают возможность для проявления своих знаний, умений, опыта. У них появляется реальная возможность  поиска решения проблемы с позиции ее глубокого и рассуждающего осмысления. Фактически здесь стимулируется гибкость и подвижность умственной деятельности сту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задаваемый обучаемым, объединяет знание, рефлексию, творчество, эмоции. Различают следующие виды вопросов: когнитивные, направленные на более глубокое изучение нового материала; экстенсивные, связывающие тему предмета с другими темами и другими предметами; креативные, направленные «вглубь» междисциплинарного знания.</w:t>
      </w:r>
    </w:p>
    <w:p>
      <w:pPr>
        <w:pStyle w:val="Normal"/>
        <w:spacing w:lineRule="auto" w:line="240" w:before="0" w:after="0"/>
        <w:ind w:firstLine="709"/>
        <w:jc w:val="both"/>
        <w:rPr/>
      </w:pPr>
      <w:r>
        <w:rPr>
          <w:rFonts w:cs="Times New Roman" w:ascii="Times New Roman" w:hAnsi="Times New Roman"/>
          <w:sz w:val="28"/>
          <w:szCs w:val="28"/>
        </w:rPr>
        <w:t>Содержанием эвристического диалога является триада вопросов: Что? Как? Почему? На первом этапе эвристической образовательной деятельности обучающийся познает исследуемую область реальности. На втором этапе эвристической образовательной деятельности созданный учащимся первичный субъективный образовательный продукт сравнивается с тем, что является эталоном в данной области. Он выражается в форме понятий, законов, принципов, методов, гипотез, теорий. На третьем этапе первичный продукт переосмысливается им, сравнивается и достраивается до обобщенного образовательного продукта, который включается в предмет новой деятельности обучающегося.</w:t>
      </w:r>
    </w:p>
    <w:p>
      <w:pPr>
        <w:pStyle w:val="Normal"/>
        <w:spacing w:lineRule="auto" w:line="240" w:before="0" w:after="0"/>
        <w:ind w:firstLine="709"/>
        <w:jc w:val="both"/>
        <w:rPr/>
      </w:pPr>
      <w:r>
        <w:rPr>
          <w:rFonts w:cs="Times New Roman" w:ascii="Times New Roman" w:hAnsi="Times New Roman"/>
          <w:sz w:val="28"/>
          <w:szCs w:val="28"/>
        </w:rPr>
        <w:t>Метод эвристического диалога предполагает «вхождение» в тему где желательно начинать с вопросов, обращенных к «первичной реальности». Ставя такого рода вопросы и получая ответы на них, учащиеся обретают первоначальное субъективное представление об изучаемом объекте. На следующем этапе метод эвристического диалога предполагает обращение ученика к культурно-историческому аналогу, то есть знакомство с теми сведениями об объекте познания, которые содержатся в учебниках, методических пособиях, научной литературе. И, наконец, при сопоставлении первоначального понимания и культурных теоретических концепций ученик обнаруживает совпадения и расхождения (противоречия), в результате чего происходит переосмысление и углубление обретен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трехступенчатая последовательность обозначена модельными вопросами «Что?» (Что мы изучаем?), «Как?» (Как это объект описан?), «Почему?» (Почему мое представление не совпало с культурно-историческим аналогом?).</w:t>
      </w:r>
    </w:p>
    <w:p>
      <w:pPr>
        <w:pStyle w:val="Normal"/>
        <w:spacing w:lineRule="auto" w:line="240" w:before="0" w:after="0"/>
        <w:ind w:firstLine="709"/>
        <w:jc w:val="both"/>
        <w:rPr/>
      </w:pPr>
      <w:r>
        <w:rPr>
          <w:rFonts w:cs="Times New Roman" w:ascii="Times New Roman" w:hAnsi="Times New Roman"/>
          <w:sz w:val="28"/>
          <w:szCs w:val="28"/>
        </w:rPr>
        <w:t>Вопросы помогают выяснить, с чем мы имеем дело, необязательно должны содержать в себе слово «что». Достижению этой цели может способствовать, к примеру вопрос: «К какой категории относится данный субъект?». Такая последовательность соответствует методологии научного познания, которое также начинается с выделения объекта из ряда других, требует описания свойств объекта (группа вопросов «Что»), потом – нахождения связей между выделенными свойствами (группа вопросов «Как?»), а затем установления и объяснения закономерностей (группа вопросов «Почему?»). Придерживаясь этой логики, любой человек повышает свои шансы на нахождение верных и глубоких ответов. Данный метод учит грамотно ставить вопросы.</w:t>
      </w:r>
    </w:p>
    <w:p>
      <w:pPr>
        <w:pStyle w:val="Normal"/>
        <w:spacing w:lineRule="auto" w:line="240" w:before="0" w:after="0"/>
        <w:ind w:firstLine="709"/>
        <w:jc w:val="both"/>
        <w:rPr/>
      </w:pPr>
      <w:r>
        <w:rPr>
          <w:rFonts w:cs="Times New Roman" w:ascii="Times New Roman" w:hAnsi="Times New Roman"/>
          <w:sz w:val="28"/>
          <w:szCs w:val="28"/>
        </w:rPr>
        <w:t xml:space="preserve">Каждый из трех типов модельных вопросов связан с тремя видами вопрошания </w:t>
      </w:r>
      <w:r>
        <w:rPr>
          <w:rFonts w:cs="Times New Roman" w:ascii="Times New Roman" w:hAnsi="Times New Roman"/>
          <w:sz w:val="28"/>
          <w:szCs w:val="28"/>
          <w:lang w:val="kk-KZ"/>
        </w:rPr>
        <w:t>обучающегося</w:t>
      </w:r>
      <w:r>
        <w:rPr>
          <w:rFonts w:cs="Times New Roman" w:ascii="Times New Roman" w:hAnsi="Times New Roman"/>
          <w:sz w:val="28"/>
          <w:szCs w:val="28"/>
        </w:rPr>
        <w:t>. Первый вид вопрошания – реализация эвристического диалога «</w:t>
      </w:r>
      <w:r>
        <w:rPr>
          <w:rFonts w:cs="Times New Roman" w:ascii="Times New Roman" w:hAnsi="Times New Roman"/>
          <w:sz w:val="28"/>
          <w:szCs w:val="28"/>
          <w:lang w:val="kk-KZ"/>
        </w:rPr>
        <w:t>обучающийся</w:t>
      </w:r>
      <w:r>
        <w:rPr>
          <w:rFonts w:cs="Times New Roman" w:ascii="Times New Roman" w:hAnsi="Times New Roman"/>
          <w:sz w:val="28"/>
          <w:szCs w:val="28"/>
        </w:rPr>
        <w:t xml:space="preserve"> - </w:t>
      </w:r>
      <w:r>
        <w:rPr>
          <w:rFonts w:cs="Times New Roman" w:ascii="Times New Roman" w:hAnsi="Times New Roman"/>
          <w:sz w:val="28"/>
          <w:szCs w:val="28"/>
          <w:lang w:val="kk-KZ"/>
        </w:rPr>
        <w:t>обучающий</w:t>
      </w:r>
      <w:r>
        <w:rPr>
          <w:rFonts w:cs="Times New Roman" w:ascii="Times New Roman" w:hAnsi="Times New Roman"/>
          <w:sz w:val="28"/>
          <w:szCs w:val="28"/>
        </w:rPr>
        <w:t>» по познанию фундаментального образовательного объекта (модельная группа вопросов «Чт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Обучающий</w:t>
      </w:r>
      <w:r>
        <w:rPr>
          <w:rFonts w:cs="Times New Roman" w:ascii="Times New Roman" w:hAnsi="Times New Roman"/>
          <w:sz w:val="28"/>
          <w:szCs w:val="28"/>
        </w:rPr>
        <w:t xml:space="preserve"> ставит перед </w:t>
      </w:r>
      <w:r>
        <w:rPr>
          <w:rFonts w:cs="Times New Roman" w:ascii="Times New Roman" w:hAnsi="Times New Roman"/>
          <w:sz w:val="28"/>
          <w:szCs w:val="28"/>
          <w:lang w:val="kk-KZ"/>
        </w:rPr>
        <w:t>обучающимися</w:t>
      </w:r>
      <w:r>
        <w:rPr>
          <w:rFonts w:cs="Times New Roman" w:ascii="Times New Roman" w:hAnsi="Times New Roman"/>
          <w:sz w:val="28"/>
          <w:szCs w:val="28"/>
        </w:rPr>
        <w:t xml:space="preserve"> эвристическую задачу, определяет список ключевых слов (согласно требованиям программы), которые </w:t>
      </w:r>
      <w:r>
        <w:rPr>
          <w:rFonts w:cs="Times New Roman" w:ascii="Times New Roman" w:hAnsi="Times New Roman"/>
          <w:sz w:val="28"/>
          <w:szCs w:val="28"/>
          <w:lang w:val="kk-KZ"/>
        </w:rPr>
        <w:t>они</w:t>
      </w:r>
      <w:r>
        <w:rPr>
          <w:rFonts w:cs="Times New Roman" w:ascii="Times New Roman" w:hAnsi="Times New Roman"/>
          <w:sz w:val="28"/>
          <w:szCs w:val="28"/>
        </w:rPr>
        <w:t xml:space="preserve"> должны обязательно рассмотреть при постановке вопросов </w:t>
      </w:r>
      <w:r>
        <w:rPr>
          <w:rFonts w:cs="Times New Roman" w:ascii="Times New Roman" w:hAnsi="Times New Roman"/>
          <w:sz w:val="28"/>
          <w:szCs w:val="28"/>
          <w:lang w:val="kk-KZ"/>
        </w:rPr>
        <w:t>обучающему</w:t>
      </w:r>
      <w:r>
        <w:rPr>
          <w:rFonts w:cs="Times New Roman" w:ascii="Times New Roman" w:hAnsi="Times New Roman"/>
          <w:sz w:val="28"/>
          <w:szCs w:val="28"/>
        </w:rPr>
        <w:t>, объясняет, как и в какой последовательности нужно задавать вопросы. Каждый вопрос из трех групп триады – модель, а не буквальное начало вопросительного предложения со слов «что», «как» и «почему».</w:t>
      </w:r>
    </w:p>
    <w:p>
      <w:pPr>
        <w:pStyle w:val="Normal"/>
        <w:spacing w:lineRule="auto" w:line="240" w:before="0" w:after="0"/>
        <w:ind w:firstLine="709"/>
        <w:jc w:val="both"/>
        <w:rPr/>
      </w:pPr>
      <w:r>
        <w:rPr>
          <w:rFonts w:cs="Times New Roman" w:ascii="Times New Roman" w:hAnsi="Times New Roman"/>
          <w:sz w:val="28"/>
          <w:szCs w:val="28"/>
        </w:rPr>
        <w:t xml:space="preserve">Второй вид вопрошания </w:t>
      </w:r>
      <w:r>
        <w:rPr>
          <w:rFonts w:cs="Times New Roman" w:ascii="Times New Roman" w:hAnsi="Times New Roman"/>
          <w:sz w:val="28"/>
          <w:szCs w:val="28"/>
          <w:lang w:val="kk-KZ"/>
        </w:rPr>
        <w:t>обучающегося</w:t>
      </w:r>
      <w:r>
        <w:rPr>
          <w:rFonts w:cs="Times New Roman" w:ascii="Times New Roman" w:hAnsi="Times New Roman"/>
          <w:sz w:val="28"/>
          <w:szCs w:val="28"/>
        </w:rPr>
        <w:t xml:space="preserve"> – составление им последовательности вопросов для доказательства или опровержения утверждения </w:t>
      </w:r>
      <w:r>
        <w:rPr>
          <w:rFonts w:cs="Times New Roman" w:ascii="Times New Roman" w:hAnsi="Times New Roman"/>
          <w:sz w:val="28"/>
          <w:szCs w:val="28"/>
          <w:lang w:val="kk-KZ"/>
        </w:rPr>
        <w:t>обучающего</w:t>
      </w:r>
      <w:r>
        <w:rPr>
          <w:rFonts w:cs="Times New Roman" w:ascii="Times New Roman" w:hAnsi="Times New Roman"/>
          <w:sz w:val="28"/>
          <w:szCs w:val="28"/>
        </w:rPr>
        <w:t xml:space="preserve"> (модельная группа вопросов «Как?»). Третий вид вопрошания </w:t>
      </w:r>
      <w:r>
        <w:rPr>
          <w:rFonts w:cs="Times New Roman" w:ascii="Times New Roman" w:hAnsi="Times New Roman"/>
          <w:sz w:val="28"/>
          <w:szCs w:val="28"/>
          <w:lang w:val="kk-KZ"/>
        </w:rPr>
        <w:t>обучающегося</w:t>
      </w:r>
      <w:r>
        <w:rPr>
          <w:rFonts w:cs="Times New Roman" w:ascii="Times New Roman" w:hAnsi="Times New Roman"/>
          <w:sz w:val="28"/>
          <w:szCs w:val="28"/>
        </w:rPr>
        <w:t xml:space="preserve"> – составления им фрагмента диалога, доказательство (опровержение) утверждения </w:t>
      </w:r>
      <w:r>
        <w:rPr>
          <w:rFonts w:cs="Times New Roman" w:ascii="Times New Roman" w:hAnsi="Times New Roman"/>
          <w:sz w:val="28"/>
          <w:szCs w:val="28"/>
          <w:lang w:val="kk-KZ"/>
        </w:rPr>
        <w:t>обучающего</w:t>
      </w:r>
      <w:r>
        <w:rPr>
          <w:rFonts w:cs="Times New Roman" w:ascii="Times New Roman" w:hAnsi="Times New Roman"/>
          <w:sz w:val="28"/>
          <w:szCs w:val="28"/>
        </w:rPr>
        <w:t xml:space="preserve"> (модельная группа вопросов «Почему?»).</w:t>
      </w:r>
    </w:p>
    <w:p>
      <w:pPr>
        <w:pStyle w:val="Normal"/>
        <w:spacing w:lineRule="auto" w:line="240" w:before="0" w:after="0"/>
        <w:ind w:firstLine="709"/>
        <w:jc w:val="both"/>
        <w:rPr/>
      </w:pPr>
      <w:r>
        <w:rPr>
          <w:rFonts w:cs="Times New Roman" w:ascii="Times New Roman" w:hAnsi="Times New Roman"/>
          <w:sz w:val="28"/>
          <w:szCs w:val="28"/>
        </w:rPr>
        <w:t xml:space="preserve">Важным элементом эвристического диалога является постановка целей. На занятиях </w:t>
      </w:r>
      <w:r>
        <w:rPr>
          <w:rFonts w:cs="Times New Roman" w:ascii="Times New Roman" w:hAnsi="Times New Roman"/>
          <w:sz w:val="28"/>
          <w:szCs w:val="28"/>
          <w:lang w:val="kk-KZ"/>
        </w:rPr>
        <w:t>преподаватель</w:t>
      </w:r>
      <w:r>
        <w:rPr>
          <w:rFonts w:cs="Times New Roman" w:ascii="Times New Roman" w:hAnsi="Times New Roman"/>
          <w:sz w:val="28"/>
          <w:szCs w:val="28"/>
        </w:rPr>
        <w:t xml:space="preserve"> может предложить сформулировать собственные цели занятия, ставя перед ними задачи: «Запишите в тетради не менее пяти вопросов, которые у вас возникают при прочтении темы занятия. Какие вы бы дали на них ответы? Сформулируйте на основе ваших вопросов основные  цели изучения темы. Цели могут быть познавательные, например: «лучше узнать …»; креативные: например, составить что-либо…»; личностные, например, «мне это пригодится в …».</w:t>
      </w:r>
    </w:p>
    <w:p>
      <w:pPr>
        <w:pStyle w:val="Normal"/>
        <w:spacing w:lineRule="auto" w:line="240" w:before="0" w:after="0"/>
        <w:ind w:firstLine="709"/>
        <w:jc w:val="both"/>
        <w:rPr/>
      </w:pPr>
      <w:r>
        <w:rPr>
          <w:rFonts w:cs="Times New Roman" w:ascii="Times New Roman" w:hAnsi="Times New Roman"/>
          <w:sz w:val="28"/>
          <w:szCs w:val="28"/>
        </w:rPr>
        <w:t xml:space="preserve">Постановка целей в форме вопроса более эффективна в сравнении с используемой традиционной формой целеполагания, в которой </w:t>
      </w:r>
      <w:r>
        <w:rPr>
          <w:rFonts w:cs="Times New Roman" w:ascii="Times New Roman" w:hAnsi="Times New Roman"/>
          <w:sz w:val="28"/>
          <w:szCs w:val="28"/>
          <w:lang w:val="kk-KZ"/>
        </w:rPr>
        <w:t>студенту</w:t>
      </w:r>
      <w:r>
        <w:rPr>
          <w:rFonts w:cs="Times New Roman" w:ascii="Times New Roman" w:hAnsi="Times New Roman"/>
          <w:sz w:val="28"/>
          <w:szCs w:val="28"/>
        </w:rPr>
        <w:t xml:space="preserve"> предлагается выбрать из перечня предложенных целей ту, которые он считает важными. Подобный выбор внешнезаданных целей представляет собой вопрос не самого </w:t>
      </w:r>
      <w:r>
        <w:rPr>
          <w:rFonts w:cs="Times New Roman" w:ascii="Times New Roman" w:hAnsi="Times New Roman"/>
          <w:sz w:val="28"/>
          <w:szCs w:val="28"/>
          <w:lang w:val="kk-KZ"/>
        </w:rPr>
        <w:t>студента</w:t>
      </w:r>
      <w:r>
        <w:rPr>
          <w:rFonts w:cs="Times New Roman" w:ascii="Times New Roman" w:hAnsi="Times New Roman"/>
          <w:sz w:val="28"/>
          <w:szCs w:val="28"/>
        </w:rPr>
        <w:t xml:space="preserve">, а внешний вопрос </w:t>
      </w:r>
      <w:r>
        <w:rPr>
          <w:rFonts w:cs="Times New Roman" w:ascii="Times New Roman" w:hAnsi="Times New Roman"/>
          <w:sz w:val="28"/>
          <w:szCs w:val="28"/>
          <w:lang w:val="kk-KZ"/>
        </w:rPr>
        <w:t>ему</w:t>
      </w:r>
      <w:r>
        <w:rPr>
          <w:rFonts w:cs="Times New Roman" w:ascii="Times New Roman" w:hAnsi="Times New Roman"/>
          <w:sz w:val="28"/>
          <w:szCs w:val="28"/>
        </w:rPr>
        <w:t xml:space="preserve">, что снижает эмоционально-ценностный компонент деятельности </w:t>
      </w:r>
      <w:r>
        <w:rPr>
          <w:rFonts w:cs="Times New Roman" w:ascii="Times New Roman" w:hAnsi="Times New Roman"/>
          <w:sz w:val="28"/>
          <w:szCs w:val="28"/>
          <w:lang w:val="kk-KZ"/>
        </w:rPr>
        <w:t>студента</w:t>
      </w:r>
      <w:r>
        <w:rPr>
          <w:rFonts w:cs="Times New Roman" w:ascii="Times New Roman" w:hAnsi="Times New Roman"/>
          <w:sz w:val="28"/>
          <w:szCs w:val="28"/>
        </w:rPr>
        <w:t>. В результате такого отделения знания от незнания</w:t>
      </w:r>
      <w:r>
        <w:rPr>
          <w:rFonts w:cs="Times New Roman" w:ascii="Times New Roman" w:hAnsi="Times New Roman"/>
          <w:sz w:val="28"/>
          <w:szCs w:val="28"/>
          <w:lang w:val="kk-KZ"/>
        </w:rPr>
        <w:t xml:space="preserve"> студентов </w:t>
      </w:r>
      <w:r>
        <w:rPr>
          <w:rFonts w:cs="Times New Roman" w:ascii="Times New Roman" w:hAnsi="Times New Roman"/>
          <w:sz w:val="28"/>
          <w:szCs w:val="28"/>
        </w:rPr>
        <w:t xml:space="preserve"> проводится глубокий рефлексивны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иров представляет собой процесс, в ходе которого происходит принятие личностью значимых для нее ценностей. Данный процесс всегда должен присутствовать в образовательном пространстве. Эффективность формирования ценностных ориентаций зависит от выбора адекватных процессуальных и инструментальных а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ценностных ориентаций в вузе происходит на основе применении диалоговых технологий, что способствует индивидуализаций учебного процесса на основе учета особенностей личности.</w:t>
      </w:r>
    </w:p>
    <w:p>
      <w:pPr>
        <w:pStyle w:val="Normal"/>
        <w:spacing w:lineRule="auto" w:line="240" w:before="0" w:after="0"/>
        <w:ind w:firstLine="709"/>
        <w:jc w:val="both"/>
        <w:rPr/>
      </w:pPr>
      <w:r>
        <w:rPr>
          <w:rFonts w:cs="Times New Roman" w:ascii="Times New Roman" w:hAnsi="Times New Roman"/>
          <w:sz w:val="28"/>
          <w:szCs w:val="28"/>
        </w:rPr>
        <w:t>Одним из методов, формирующих ценностные ориентации, являются такие как мозговой штурм, метод проектов, исследовательский метод. Метод дискуссии представляет собой групповую форму организации образовательного процесса, основными признаками которой являются коллективное обсуждение проблемы и поиск ее решения. В ходе дискуссии происходит актуализация личностного познавательного и практического опыта участников, выявляется их ценностное отношение к предмету дискуссии. Этот метод развивает критическое мышление на основе личностного мнения и ориентиров с мнениями и ориентациями однокурсников. Метод дискуссии формирует коммуникативные компетенции, включающие умение выстраивать общение, выступать публично, формулировать вопросы, аргументировать, внимательно слушать выступающего.</w:t>
      </w:r>
    </w:p>
    <w:p>
      <w:pPr>
        <w:pStyle w:val="Normal"/>
        <w:spacing w:lineRule="auto" w:line="240" w:before="0" w:after="0"/>
        <w:ind w:firstLine="709"/>
        <w:jc w:val="both"/>
        <w:rPr/>
      </w:pPr>
      <w:r>
        <w:rPr>
          <w:rFonts w:cs="Times New Roman" w:ascii="Times New Roman" w:hAnsi="Times New Roman"/>
          <w:sz w:val="28"/>
          <w:szCs w:val="28"/>
        </w:rPr>
        <w:t>«Мозговой штурм» представляет метод решения проблемы, основанный на отборе лучших вариантов из всех выраженных участниками способов ее решения. Этот метод активизирует креативное нестандартное решение. Все это происходит в условиях коллективной работы, когда учащиеся учатся спорить, анализировать, убеждать, слуш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методы способствуют проявлению личностных ценностных ориентаций, отображающих их внутренн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й метод представляет постановку познавательных задач, требующих творческого подхода и самостоятельного решения. Данный метод развивает умение анализировать и презентовать продукт своей деятельности.</w:t>
      </w:r>
    </w:p>
    <w:p>
      <w:pPr>
        <w:pStyle w:val="Normal"/>
        <w:spacing w:lineRule="auto" w:line="240" w:before="0" w:after="0"/>
        <w:ind w:firstLine="709"/>
        <w:jc w:val="both"/>
        <w:rPr/>
      </w:pPr>
      <w:r>
        <w:rPr>
          <w:rFonts w:cs="Times New Roman" w:ascii="Times New Roman" w:hAnsi="Times New Roman"/>
          <w:sz w:val="28"/>
          <w:szCs w:val="28"/>
        </w:rPr>
        <w:t>Диалоговые технологии предполагают сочетание самых разных способов взаимодействия студентов на учебных занятиях и дома, в основе которых лежит собственная учебная деятельность учащихся, индивидуальное приобретение и присвоение знан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й для современной высшей школы вариант общения «преподаватель-студент» предлагает использовать для постановки проблемы условие взаимного располож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паре «студент-студент» важна в сфере самоконтроля и самооценки. В данном виде работы студенты обсуждают задания с каждым участником, причем каждый раз необходимо менять логику изложения, акценты, темп, включать механизм адаптации к индивидуальным особенностям всех участник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ая работа эффективна в процессе поиска способа решения учебной задачи, когда преподаватель выступает в роли консультанта. Группа студентов выполняет задания под руководством преподавателя, распределенных между ни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групповое взаимодействие целесообразно при обобщении, выведении общих закономерностей, формулировании оснований, необходимых для последующего этапа работы и аргументированного их излож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тудентов с родителями предполагает обсуждение той или иной задачи дома, а на следующем занятии предоставление способов решения данной проблемы.</w:t>
      </w:r>
    </w:p>
    <w:p>
      <w:pPr>
        <w:pStyle w:val="Normal"/>
        <w:spacing w:lineRule="auto" w:line="240" w:before="0" w:after="0"/>
        <w:ind w:firstLine="709"/>
        <w:jc w:val="both"/>
        <w:rPr/>
      </w:pPr>
      <w:r>
        <w:rPr>
          <w:rFonts w:cs="Times New Roman" w:ascii="Times New Roman" w:hAnsi="Times New Roman"/>
          <w:sz w:val="28"/>
          <w:szCs w:val="28"/>
        </w:rPr>
        <w:t>Итак, использование диалогового подхода, а также его технологий, методов и приемов позволяет развивать мыслительные, творческие способности, повышает самооценку, социальный статус, способствует развитию познавательных интересов. Через диалог обучающийся познает окружающий мир, себя. Диалог порождает совместный поиск, становление смысла, что приводит к взаимному смысловому обогащению его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овый поход — это не просто форма вопрос-ответ, это встреча, в которой обсуждаются насущные проблемы, формируются взгляды, мотивация, интересы, что формирует личность. Диалоговый подход способствует развитию критического мышления, развитию умения всесторонне анализировать, принимать решения, основанные на выводах совместного обсу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Содержательно-функциональная модель социокультурного развития студентов на основе диалогов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представляет суть исследовательских действий, основу научной деятельности. Моделирование педагогической деятельности, процессов, явлений составляют основу научного и теоретического исследования в образовании. Исследователями разработаны принципы и закономерности построения и использования моделей, дана классификация, а также выявлены психолого-педагогические условия. Любая модель содержит цель, которую мы достигаем посредством использования педагогического инструментария в организованном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е моделирование обслуживает и работает на модели-цели, к которым стремится педагогическая практика. Педагогические модели классифицируются в зависимости, от видоизменяющихся со временем явлений, в динамические и статистические модели.</w:t>
      </w:r>
    </w:p>
    <w:p>
      <w:pPr>
        <w:pStyle w:val="Normal"/>
        <w:spacing w:lineRule="auto" w:line="240" w:before="0" w:after="0"/>
        <w:ind w:firstLine="709"/>
        <w:jc w:val="both"/>
        <w:rPr/>
      </w:pPr>
      <w:r>
        <w:rPr>
          <w:rFonts w:cs="Times New Roman" w:ascii="Times New Roman" w:hAnsi="Times New Roman"/>
          <w:sz w:val="28"/>
          <w:szCs w:val="28"/>
        </w:rPr>
        <w:t>Моделирование, процедура, широко применяемая в педагогических исследованиях. Модель представляет некий идеальный образ цели исследования, которую можно представить и рассмотреть в различных видах. Моделирование — это форма отражения действительности, тесно связанная с понятиями абстракция, гипотеза, аналогия. Модель отражает совокупность действий субъекта, направленных на конструирование модели. Моделирование отражает перенос результатов на оригинал, основанный на том, что модель в определенном смысле отображает некоторые черты исследуемого объекта (рисунок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в переводе с французского, означает мера, образец, норма. В нашем исследовании мы хотели бы представить нашу модель как исследовательский прием представления исследуемого педагогического объекта, или как инструмент, позволяющий на основе анализа модельного представления педагогического объекта влиять на его построение или функционирование. В то же время, как замечает Кочергин А.Н., модель служит средством познания и в «чистом виде не существует» [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7990</wp:posOffset>
                </wp:positionH>
                <wp:positionV relativeFrom="paragraph">
                  <wp:posOffset>-256540</wp:posOffset>
                </wp:positionV>
                <wp:extent cx="5446395" cy="438150"/>
                <wp:effectExtent l="0" t="0" r="0" b="0"/>
                <wp:wrapNone/>
                <wp:docPr id="4" name="Frame1"/>
                <a:graphic xmlns:a="http://schemas.openxmlformats.org/drawingml/2006/main">
                  <a:graphicData uri="http://schemas.microsoft.com/office/word/2010/wordprocessingShape">
                    <wps:wsp>
                      <wps:cNvSpPr txBox="1"/>
                      <wps:spPr>
                        <a:xfrm>
                          <a:off x="0" y="0"/>
                          <a:ext cx="5446395" cy="4381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тельно-функциональная модель социокультурного развития студентов на основе диалогов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28.85pt;height:34.5pt;mso-wrap-distance-left:9.05pt;mso-wrap-distance-right:9.05pt;mso-wrap-distance-top:0pt;mso-wrap-distance-bottom:0pt;margin-top:-20.2pt;mso-position-vertical-relative:text;margin-left:33.7pt;mso-position-horizontal-relative:text">
                <v:textbo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тельно-функциональная модель социокультурного развития студентов на основе диалогового подход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06375</wp:posOffset>
                </wp:positionH>
                <wp:positionV relativeFrom="paragraph">
                  <wp:posOffset>15875</wp:posOffset>
                </wp:positionV>
                <wp:extent cx="5828030" cy="8058150"/>
                <wp:effectExtent l="1270" t="3175" r="3175" b="3175"/>
                <wp:wrapNone/>
                <wp:docPr id="5" name=""/>
                <a:graphic xmlns:a="http://schemas.openxmlformats.org/drawingml/2006/main">
                  <a:graphicData uri="http://schemas.microsoft.com/office/word/2010/wordprocessingGroup">
                    <wpg:wgp>
                      <wpg:cNvGrpSpPr/>
                      <wpg:grpSpPr>
                        <a:xfrm>
                          <a:off x="0" y="0"/>
                          <a:ext cx="5828040" cy="8058240"/>
                          <a:chOff x="0" y="0"/>
                          <a:chExt cx="5828040" cy="8058240"/>
                        </a:xfrm>
                      </wpg:grpSpPr>
                      <wps:wsp>
                        <wps:cNvSpPr txBox="1"/>
                        <wps:spPr>
                          <a:xfrm>
                            <a:off x="2548080" y="0"/>
                            <a:ext cx="3180600" cy="420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Цель:</w:t>
                              </w:r>
                              <w:r>
                                <w:rPr>
                                  <w:kern w:val="2"/>
                                  <w:sz w:val="24"/>
                                  <w:szCs w:val="24"/>
                                  <w:rFonts w:ascii="Times New Roman" w:hAnsi="Times New Roman" w:eastAsia="Calibri" w:cs="Times New Roman"/>
                                  <w:color w:val="auto"/>
                                  <w:lang w:val="ru-RU" w:bidi="ar-SA"/>
                                </w:rPr>
                                <w:t xml:space="preserve"> социокультурная идентификация и актуализация на основе диалогового подхода</w:t>
                              </w:r>
                            </w:p>
                          </w:txbxContent>
                        </wps:txbx>
                        <wps:bodyPr wrap="square" anchor="t">
                          <a:noAutofit/>
                        </wps:bodyPr>
                      </wps:wsp>
                      <wps:wsp>
                        <wps:cNvSpPr txBox="1"/>
                        <wps:spPr>
                          <a:xfrm>
                            <a:off x="147240" y="0"/>
                            <a:ext cx="2264400" cy="420480"/>
                          </a:xfrm>
                          <a:prstGeom prst="rect">
                            <a:avLst/>
                          </a:prstGeom>
                          <a:solidFill>
                            <a:srgbClr val="ffffff"/>
                          </a:solidFill>
                          <a:ln w="6480">
                            <a:solidFill>
                              <a:srgbClr val="000000"/>
                            </a:solidFill>
                            <a:miter/>
                          </a:ln>
                        </wps:spPr>
                        <wps:txbx>
                          <w:txbxContent>
                            <w:p>
                              <w:pPr>
                                <w:overflowPunct w:val="false"/>
                                <w:bidi w:val="0"/>
                                <w:spacing w:before="0" w:after="0" w:lineRule="auto" w:line="240"/>
                                <w:ind w:right="-120" w:hanging="0"/>
                                <w:jc w:val="center"/>
                                <w:rPr/>
                              </w:pPr>
                              <w:r>
                                <w:rPr>
                                  <w:kern w:val="2"/>
                                  <w:sz w:val="24"/>
                                  <w:i/>
                                  <w:szCs w:val="24"/>
                                  <w:rFonts w:ascii="Times New Roman" w:hAnsi="Times New Roman" w:eastAsia="Calibri" w:cs="Times New Roman"/>
                                  <w:color w:val="auto"/>
                                  <w:lang w:val="ru-RU" w:bidi="ar-SA"/>
                                </w:rPr>
                                <w:t>Социальный заказ:</w:t>
                              </w:r>
                              <w:r>
                                <w:rPr>
                                  <w:kern w:val="2"/>
                                  <w:sz w:val="24"/>
                                  <w:szCs w:val="24"/>
                                  <w:rFonts w:ascii="Times New Roman" w:hAnsi="Times New Roman" w:eastAsia="Calibri" w:cs="Times New Roman"/>
                                  <w:color w:val="auto"/>
                                  <w:lang w:val="ru-RU" w:bidi="ar-SA"/>
                                </w:rPr>
                                <w:t xml:space="preserve"> социокуль турное развитие специалис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240" y="564480"/>
                            <a:ext cx="5547240" cy="826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z w:val="24"/>
                                  <w:i/>
                                  <w:szCs w:val="24"/>
                                  <w:rFonts w:ascii="Times New Roman" w:hAnsi="Times New Roman" w:eastAsia="Calibri" w:cs="Times New Roman"/>
                                  <w:color w:val="auto"/>
                                  <w:lang w:val="ru-RU" w:bidi="ar-SA"/>
                                </w:rPr>
                                <w:t>Методологические подходы:</w:t>
                              </w:r>
                              <w:r>
                                <w:rPr>
                                  <w:kern w:val="2"/>
                                  <w:sz w:val="24"/>
                                  <w:szCs w:val="24"/>
                                  <w:rFonts w:ascii="Times New Roman" w:hAnsi="Times New Roman" w:eastAsia="Calibri" w:cs="Times New Roman"/>
                                  <w:color w:val="auto"/>
                                  <w:lang w:val="ru-RU" w:bidi="ar-SA"/>
                                </w:rPr>
                                <w:t xml:space="preserve"> диалоговый, социокультурный, ценностный, герменевтический, толерантный, деятельностный, личностно-ориентированный.</w:t>
                              </w:r>
                            </w:p>
                            <w:p>
                              <w:pPr>
                                <w:overflowPunct w:val="false"/>
                                <w:bidi w:val="0"/>
                                <w:spacing w:before="0" w:after="0" w:lineRule="auto" w:line="240"/>
                                <w:jc w:val="both"/>
                                <w:rPr/>
                              </w:pPr>
                              <w:r>
                                <w:rPr>
                                  <w:kern w:val="2"/>
                                  <w:sz w:val="24"/>
                                  <w:i/>
                                  <w:szCs w:val="24"/>
                                  <w:rFonts w:ascii="Times New Roman" w:hAnsi="Times New Roman" w:eastAsia="Calibri" w:cs="Times New Roman"/>
                                  <w:color w:val="auto"/>
                                  <w:lang w:val="ru-RU" w:bidi="ar-SA"/>
                                </w:rPr>
                                <w:t>Принципы:</w:t>
                              </w:r>
                              <w:r>
                                <w:rPr>
                                  <w:kern w:val="2"/>
                                  <w:sz w:val="24"/>
                                  <w:szCs w:val="24"/>
                                  <w:rFonts w:ascii="Times New Roman" w:hAnsi="Times New Roman" w:eastAsia="Calibri" w:cs="Times New Roman"/>
                                  <w:color w:val="auto"/>
                                  <w:lang w:val="ru-RU" w:bidi="ar-SA"/>
                                </w:rPr>
                                <w:t xml:space="preserve"> гуманизации, творческой активности, гражданственности, природосообразности, культуросообразности, дифференцированны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2429640" y="230400"/>
                            <a:ext cx="109080" cy="1800"/>
                          </a:xfrm>
                          <a:prstGeom prst="straightConnector1">
                            <a:avLst/>
                          </a:prstGeom>
                          <a:ln w="9360">
                            <a:solidFill>
                              <a:srgbClr val="4a7ebb"/>
                            </a:solidFill>
                            <a:miter/>
                            <a:tailEnd len="med" type="arrow" w="med"/>
                          </a:ln>
                        </wps:spPr>
                        <wps:bodyPr/>
                      </wps:wsp>
                      <wps:wsp>
                        <wps:cNvSpPr txBox="1"/>
                        <wps:spPr>
                          <a:xfrm>
                            <a:off x="417240" y="1465560"/>
                            <a:ext cx="5224320" cy="276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ункция: ценностно-смысловой рост значимости ценности диало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66320" y="1950840"/>
                            <a:ext cx="1800" cy="135000"/>
                          </a:xfrm>
                          <a:prstGeom prst="straightConnector1">
                            <a:avLst/>
                          </a:prstGeom>
                          <a:ln w="9360">
                            <a:solidFill>
                              <a:srgbClr val="4a7ebb"/>
                            </a:solidFill>
                            <a:miter/>
                            <a:tailEnd len="med" type="arrow" w="med"/>
                          </a:ln>
                        </wps:spPr>
                        <wps:bodyPr/>
                      </wps:wsp>
                      <wps:wsp>
                        <wps:cNvCnPr/>
                        <wps:spPr>
                          <a:xfrm>
                            <a:off x="4170240" y="417960"/>
                            <a:ext cx="1440" cy="135000"/>
                          </a:xfrm>
                          <a:prstGeom prst="straightConnector1">
                            <a:avLst/>
                          </a:prstGeom>
                          <a:ln w="9360">
                            <a:solidFill>
                              <a:srgbClr val="4a7ebb"/>
                            </a:solidFill>
                            <a:miter/>
                            <a:tailEnd len="med" type="arrow" w="med"/>
                          </a:ln>
                        </wps:spPr>
                        <wps:bodyPr/>
                      </wps:wsp>
                      <wps:wsp>
                        <wps:cNvSpPr/>
                        <wps:spPr>
                          <a:xfrm>
                            <a:off x="202680" y="1804680"/>
                            <a:ext cx="5439240" cy="624240"/>
                          </a:xfrm>
                          <a:prstGeom prst="downArrow">
                            <a:avLst>
                              <a:gd name="adj1" fmla="val 74963"/>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поненты содержательного наполнения социокультурного развития студ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cNvGrpSpPr/>
                        <wpg:grpSpPr>
                          <a:xfrm>
                            <a:off x="0" y="2552760"/>
                            <a:ext cx="5828040" cy="5505480"/>
                          </a:xfrm>
                        </wpg:grpSpPr>
                        <wps:wsp>
                          <wps:cNvSpPr txBox="1"/>
                          <wps:spPr>
                            <a:xfrm>
                              <a:off x="201960" y="0"/>
                              <a:ext cx="2051640" cy="1646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z w:val="24"/>
                                    <w:i/>
                                    <w:szCs w:val="24"/>
                                    <w:rFonts w:ascii="Times New Roman" w:hAnsi="Times New Roman" w:eastAsia="Calibri" w:cs="Times New Roman"/>
                                    <w:color w:val="auto"/>
                                    <w:lang w:val="ru-RU" w:bidi="ar-SA"/>
                                  </w:rPr>
                                  <w:t>Когнитивный:</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знания о диа логе, сущности, функций,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структуры, стилей общения; технологии диалогового взаимодействия, особеннос ти взаимоотношений между субъектами, владение вер бальными и невербальными средствами общени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1840" y="0"/>
                              <a:ext cx="2174400" cy="1646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z w:val="24"/>
                                    <w:i/>
                                    <w:szCs w:val="24"/>
                                    <w:rFonts w:ascii="Times New Roman" w:hAnsi="Times New Roman" w:eastAsia="Calibri" w:cs="Times New Roman"/>
                                    <w:color w:val="auto"/>
                                    <w:lang w:val="ru-RU" w:bidi="ar-SA"/>
                                  </w:rPr>
                                  <w:t>Ценностный:</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отивационно-потребностные установки, от ношение к собеседнику, про никновение и ощущение внут реннего мира собеседника, слушать и слышать его, уста навливать межличностные отношения, придерживаться  оптимального стиля общения</w:t>
                                </w:r>
                                <w:r>
                                  <w:rPr>
                                    <w:kern w:val="2"/>
                                    <w:sz w:val="28"/>
                                    <w:szCs w:val="28"/>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4496400" y="0"/>
                              <a:ext cx="1331640" cy="1646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z w:val="24"/>
                                    <w:i/>
                                    <w:szCs w:val="24"/>
                                    <w:rFonts w:ascii="Times New Roman" w:hAnsi="Times New Roman" w:eastAsia="Calibri" w:cs="Times New Roman"/>
                                    <w:color w:val="auto"/>
                                    <w:lang w:val="ru-RU" w:bidi="ar-SA"/>
                                  </w:rPr>
                                  <w:t xml:space="preserve">Аналитический: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логичность высказывания, умение пошагово разъяснять свое мнение, доводы, доказательства</w:t>
                                </w:r>
                              </w:p>
                            </w:txbxContent>
                          </wps:txbx>
                          <wps:bodyPr wrap="square" anchor="t">
                            <a:noAutofit/>
                          </wps:bodyPr>
                        </wps:wsp>
                        <wps:wsp>
                          <wps:cNvSpPr txBox="1"/>
                          <wps:spPr>
                            <a:xfrm>
                              <a:off x="384840" y="2422440"/>
                              <a:ext cx="4824000" cy="280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цессуальная-деятельностная функция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840" y="2104920"/>
                              <a:ext cx="4824000" cy="280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Выражение склонностей к диалогу, сотрудничеству, взаимодействи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840" y="2733120"/>
                              <a:ext cx="4824000" cy="279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агматические навыки управления взаимоотношениями</w:t>
                                </w:r>
                              </w:p>
                            </w:txbxContent>
                          </wps:txbx>
                          <wps:bodyPr wrap="square" anchor="t">
                            <a:noAutofit/>
                          </wps:bodyPr>
                        </wps:wsp>
                        <wps:wsp>
                          <wps:cNvSpPr/>
                          <wps:spPr>
                            <a:xfrm>
                              <a:off x="385560" y="1695960"/>
                              <a:ext cx="5312520" cy="352440"/>
                            </a:xfrm>
                            <a:prstGeom prst="downArrow">
                              <a:avLst>
                                <a:gd name="adj1" fmla="val 50000"/>
                                <a:gd name="adj2" fmla="val 4598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Функции</w:t>
                                </w:r>
                              </w:p>
                            </w:txbxContent>
                          </wps:txbx>
                          <wps:bodyPr anchor="ctr">
                            <a:noAutofit/>
                          </wps:bodyPr>
                        </wps:wsp>
                        <wps:wsp>
                          <wps:cNvSpPr/>
                          <wps:spPr>
                            <a:xfrm>
                              <a:off x="274320" y="3050640"/>
                              <a:ext cx="5367600" cy="3848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ханизмы</w:t>
                                </w:r>
                              </w:p>
                            </w:txbxContent>
                          </wps:txbx>
                          <wps:bodyPr anchor="ctr">
                            <a:noAutofit/>
                          </wps:bodyPr>
                        </wps:wsp>
                        <wpg:grpSp>
                          <wpg:cNvGrpSpPr/>
                          <wpg:grpSpPr>
                            <a:xfrm>
                              <a:off x="0" y="3467520"/>
                              <a:ext cx="5738040" cy="2037600"/>
                            </a:xfrm>
                          </wpg:grpSpPr>
                          <wps:wsp>
                            <wps:cNvSpPr txBox="1"/>
                            <wps:spPr>
                              <a:xfrm>
                                <a:off x="122400" y="0"/>
                                <a:ext cx="3527280" cy="107640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ru-RU" w:bidi="ar-SA"/>
                                    </w:rPr>
                                    <w:t>формы</w:t>
                                  </w:r>
                                  <w:r>
                                    <w:rPr>
                                      <w:kern w:val="2"/>
                                      <w:sz w:val="24"/>
                                      <w:szCs w:val="24"/>
                                      <w:rFonts w:ascii="Times New Roman" w:hAnsi="Times New Roman" w:eastAsia="Calibri" w:cs="Times New Roman"/>
                                      <w:color w:val="auto"/>
                                      <w:lang w:val="ru-RU" w:bidi="ar-SA"/>
                                    </w:rPr>
                                    <w:t xml:space="preserve">: групповые, корпоративные; </w:t>
                                  </w:r>
                                </w:p>
                                <w:p>
                                  <w:pPr>
                                    <w:overflowPunct w:val="false"/>
                                    <w:bidi w:val="0"/>
                                    <w:spacing w:before="0" w:after="0" w:lineRule="auto" w:line="240"/>
                                    <w:jc w:val="both"/>
                                    <w:rPr/>
                                  </w:pPr>
                                  <w:r>
                                    <w:rPr>
                                      <w:kern w:val="2"/>
                                      <w:sz w:val="24"/>
                                      <w:i/>
                                      <w:spacing w:val="-6"/>
                                      <w:szCs w:val="24"/>
                                      <w:rFonts w:ascii="Times New Roman" w:hAnsi="Times New Roman" w:eastAsia="Calibri" w:cs="Times New Roman"/>
                                      <w:color w:val="auto"/>
                                      <w:lang w:val="ru-RU" w:bidi="ar-SA"/>
                                    </w:rPr>
                                    <w:t>технологии</w:t>
                                  </w:r>
                                  <w:r>
                                    <w:rPr>
                                      <w:kern w:val="2"/>
                                      <w:sz w:val="24"/>
                                      <w:spacing w:val="-6"/>
                                      <w:szCs w:val="24"/>
                                      <w:rFonts w:ascii="Times New Roman" w:hAnsi="Times New Roman" w:eastAsia="Calibri" w:cs="Times New Roman"/>
                                      <w:color w:val="auto"/>
                                      <w:lang w:val="ru-RU" w:bidi="ar-SA"/>
                                    </w:rPr>
                                    <w:t>:</w:t>
                                  </w:r>
                                  <w:r>
                                    <w:rPr>
                                      <w:kern w:val="2"/>
                                      <w:sz w:val="24"/>
                                      <w:spacing w:val="-6"/>
                                      <w:szCs w:val="24"/>
                                      <w:rFonts w:ascii="Times New Roman" w:hAnsi="Times New Roman" w:cs="Times New Roman" w:eastAsia="Times New Roman"/>
                                      <w:color w:val="000000"/>
                                      <w:lang w:val="ru-RU" w:bidi="ar-SA" w:eastAsia="ru-RU"/>
                                    </w:rPr>
                                    <w:t xml:space="preserve"> поисково-исследовательские, проектные;  </w:t>
                                  </w:r>
                                </w:p>
                                <w:p>
                                  <w:pPr>
                                    <w:overflowPunct w:val="false"/>
                                    <w:bidi w:val="0"/>
                                    <w:spacing w:before="0" w:after="0" w:lineRule="auto" w:line="240"/>
                                    <w:rPr/>
                                  </w:pPr>
                                  <w:r>
                                    <w:rPr>
                                      <w:kern w:val="2"/>
                                      <w:sz w:val="24"/>
                                      <w:i/>
                                      <w:szCs w:val="24"/>
                                      <w:rFonts w:ascii="Times New Roman" w:hAnsi="Times New Roman" w:eastAsia="Calibri" w:cs="Times New Roman"/>
                                      <w:color w:val="auto"/>
                                      <w:lang w:val="ru-RU" w:bidi="ar-SA"/>
                                    </w:rPr>
                                    <w:t>методы:</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искуссия, метод кейс-стади сократиче ские кольца, эвристический метод, метод коллективного решения задач, мозговой штурм.</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7800" y="0"/>
                                <a:ext cx="1187280" cy="77040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ru-RU" w:bidi="ar-SA"/>
                                    </w:rPr>
                                    <w:t>Показател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когнитивны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ценностны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аналитический</w:t>
                                  </w:r>
                                </w:p>
                              </w:txbxContent>
                            </wps:txbx>
                            <wps:bodyPr wrap="square" anchor="t">
                              <a:noAutofit/>
                            </wps:bodyPr>
                          </wps:wsp>
                          <wps:wsp>
                            <wps:cNvSpPr txBox="1"/>
                            <wps:spPr>
                              <a:xfrm>
                                <a:off x="4838040" y="0"/>
                                <a:ext cx="899640" cy="77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Уровни: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 высокий;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 средний;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из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141200"/>
                                <a:ext cx="5598000" cy="896760"/>
                              </a:xfrm>
                            </wpg:grpSpPr>
                            <wps:wsp>
                              <wps:cNvSpPr txBox="1"/>
                              <wps:spPr>
                                <a:xfrm>
                                  <a:off x="1001520" y="424800"/>
                                  <a:ext cx="3823920" cy="471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Социокультурно развитый будущий специалист с диалоговым потенциало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5598000" cy="343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жидаемый результат</w:t>
                                    </w:r>
                                  </w:p>
                                </w:txbxContent>
                              </wps:txbx>
                              <wps:bodyPr anchor="ctr">
                                <a:noAutofit/>
                              </wps:bodyPr>
                            </wps:wsp>
                          </wpg:grpSp>
                        </wpg:grpSp>
                      </wpg:grpSp>
                    </wpg:wgp>
                  </a:graphicData>
                </a:graphic>
              </wp:anchor>
            </w:drawing>
          </mc:Choice>
          <mc:Fallback>
            <w:pict>
              <v:group id="shape_0" style="position:absolute;margin-left:16.25pt;margin-top:1.25pt;width:458.9pt;height:634.5pt" coordorigin="325,25" coordsize="9178,12690">
                <v:shape id="shape_0" fillcolor="white" stroked="t" o:allowincell="f" style="position:absolute;left:4338;top:25;width:5008;height:661;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Цель:</w:t>
                        </w:r>
                        <w:r>
                          <w:rPr>
                            <w:kern w:val="2"/>
                            <w:sz w:val="24"/>
                            <w:szCs w:val="24"/>
                            <w:rFonts w:ascii="Times New Roman" w:hAnsi="Times New Roman" w:eastAsia="Calibri" w:cs="Times New Roman"/>
                            <w:color w:val="auto"/>
                            <w:lang w:val="ru-RU" w:bidi="ar-SA"/>
                          </w:rPr>
                          <w:t xml:space="preserve"> социокультурная идентификация и актуализация на основе диалогового подхода</w:t>
                        </w:r>
                      </w:p>
                    </w:txbxContent>
                  </v:textbox>
                  <v:fill o:detectmouseclick="t" type="solid" color2="black"/>
                  <v:stroke color="black" weight="6480" joinstyle="miter" endcap="flat"/>
                  <w10:wrap type="none"/>
                </v:shape>
                <v:shape id="shape_0" fillcolor="white" stroked="t" o:allowincell="f" style="position:absolute;left:557;top:25;width:3565;height:661;mso-wrap-style:square;v-text-anchor:top" type="_x0000_t202">
                  <v:textbox>
                    <w:txbxContent>
                      <w:p>
                        <w:pPr>
                          <w:overflowPunct w:val="false"/>
                          <w:bidi w:val="0"/>
                          <w:spacing w:before="0" w:after="0" w:lineRule="auto" w:line="240"/>
                          <w:ind w:right="-120" w:hanging="0"/>
                          <w:jc w:val="center"/>
                          <w:rPr/>
                        </w:pPr>
                        <w:r>
                          <w:rPr>
                            <w:kern w:val="2"/>
                            <w:sz w:val="24"/>
                            <w:i/>
                            <w:szCs w:val="24"/>
                            <w:rFonts w:ascii="Times New Roman" w:hAnsi="Times New Roman" w:eastAsia="Calibri" w:cs="Times New Roman"/>
                            <w:color w:val="auto"/>
                            <w:lang w:val="ru-RU" w:bidi="ar-SA"/>
                          </w:rPr>
                          <w:t>Социальный заказ:</w:t>
                        </w:r>
                        <w:r>
                          <w:rPr>
                            <w:kern w:val="2"/>
                            <w:sz w:val="24"/>
                            <w:szCs w:val="24"/>
                            <w:rFonts w:ascii="Times New Roman" w:hAnsi="Times New Roman" w:eastAsia="Calibri" w:cs="Times New Roman"/>
                            <w:color w:val="auto"/>
                            <w:lang w:val="ru-RU" w:bidi="ar-SA"/>
                          </w:rPr>
                          <w:t xml:space="preserve"> социокуль турное развитие специалис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57;top:914;width:8735;height:1301;mso-wrap-style:square;v-text-anchor:top" type="_x0000_t202">
                  <v:textbox>
                    <w:txbxContent>
                      <w:p>
                        <w:pPr>
                          <w:overflowPunct w:val="false"/>
                          <w:bidi w:val="0"/>
                          <w:spacing w:before="0" w:after="0" w:lineRule="auto" w:line="240"/>
                          <w:jc w:val="both"/>
                          <w:rPr/>
                        </w:pPr>
                        <w:r>
                          <w:rPr>
                            <w:kern w:val="2"/>
                            <w:sz w:val="24"/>
                            <w:i/>
                            <w:szCs w:val="24"/>
                            <w:rFonts w:ascii="Times New Roman" w:hAnsi="Times New Roman" w:eastAsia="Calibri" w:cs="Times New Roman"/>
                            <w:color w:val="auto"/>
                            <w:lang w:val="ru-RU" w:bidi="ar-SA"/>
                          </w:rPr>
                          <w:t>Методологические подходы:</w:t>
                        </w:r>
                        <w:r>
                          <w:rPr>
                            <w:kern w:val="2"/>
                            <w:sz w:val="24"/>
                            <w:szCs w:val="24"/>
                            <w:rFonts w:ascii="Times New Roman" w:hAnsi="Times New Roman" w:eastAsia="Calibri" w:cs="Times New Roman"/>
                            <w:color w:val="auto"/>
                            <w:lang w:val="ru-RU" w:bidi="ar-SA"/>
                          </w:rPr>
                          <w:t xml:space="preserve"> диалоговый, социокультурный, ценностный, герменевтический, толерантный, деятельностный, личностно-ориентированный.</w:t>
                        </w:r>
                      </w:p>
                      <w:p>
                        <w:pPr>
                          <w:overflowPunct w:val="false"/>
                          <w:bidi w:val="0"/>
                          <w:spacing w:before="0" w:after="0" w:lineRule="auto" w:line="240"/>
                          <w:jc w:val="both"/>
                          <w:rPr/>
                        </w:pPr>
                        <w:r>
                          <w:rPr>
                            <w:kern w:val="2"/>
                            <w:sz w:val="24"/>
                            <w:i/>
                            <w:szCs w:val="24"/>
                            <w:rFonts w:ascii="Times New Roman" w:hAnsi="Times New Roman" w:eastAsia="Calibri" w:cs="Times New Roman"/>
                            <w:color w:val="auto"/>
                            <w:lang w:val="ru-RU" w:bidi="ar-SA"/>
                          </w:rPr>
                          <w:t>Принципы:</w:t>
                        </w:r>
                        <w:r>
                          <w:rPr>
                            <w:kern w:val="2"/>
                            <w:sz w:val="24"/>
                            <w:szCs w:val="24"/>
                            <w:rFonts w:ascii="Times New Roman" w:hAnsi="Times New Roman" w:eastAsia="Calibri" w:cs="Times New Roman"/>
                            <w:color w:val="auto"/>
                            <w:lang w:val="ru-RU" w:bidi="ar-SA"/>
                          </w:rPr>
                          <w:t xml:space="preserve"> гуманизации, творческой активности, гражданственности, природосообразности, культуросообразности, дифференцированны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33" stroked="t" o:allowincell="f" style="position:absolute;left:4151;top:388;width:171;height:1;flip:y" type="_x0000_t32">
                  <v:stroke color="#4a7ebb" weight="9360" endarrow="open" endarrowwidth="medium" endarrowlength="medium" joinstyle="miter" endcap="flat"/>
                  <v:fill o:detectmouseclick="t" on="false"/>
                  <w10:wrap type="none"/>
                </v:shape>
                <v:shape id="shape_0" fillcolor="white" stroked="t" o:allowincell="f" style="position:absolute;left:982;top:2333;width:8226;height:43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ункция: ценностно-смысловой рост значимости ценности диало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26" stroked="t" o:allowincell="f" style="position:absolute;left:4839;top:3097;width:2;height:212" type="_x0000_t32">
                  <v:stroke color="#4a7ebb" weight="9360" endarrow="open" endarrowwidth="medium" endarrowlength="medium" joinstyle="miter" endcap="flat"/>
                  <v:fill o:detectmouseclick="t" on="false"/>
                  <w10:wrap type="none"/>
                </v:shape>
                <v:shape id="shape_0" ID="Прямая со стрелкой 13" stroked="t" o:allowincell="f" style="position:absolute;left:6892;top:683;width:1;height:212" type="_x0000_t32">
                  <v:stroke color="#4a7ebb" weight="9360" endarrow="open"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9" fillcolor="white" stroked="t" o:allowincell="f" style="position:absolute;left:644;top:2867;width:8565;height:982;mso-wrap-style:square;v-text-anchor:middle" type="_x0000_t67">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поненты содержательного наполнения социокультурного развития студ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id="shape_0" style="position:absolute;left:325;top:4045;width:9178;height:8670">
                  <v:shape id="shape_0" fillcolor="white" stroked="t" o:allowincell="f" style="position:absolute;left:643;top:4045;width:3230;height:2592;mso-wrap-style:square;v-text-anchor:top" type="_x0000_t202">
                    <v:textbox>
                      <w:txbxContent>
                        <w:p>
                          <w:pPr>
                            <w:overflowPunct w:val="false"/>
                            <w:bidi w:val="0"/>
                            <w:spacing w:before="0" w:after="0" w:lineRule="auto" w:line="240"/>
                            <w:jc w:val="both"/>
                            <w:rPr/>
                          </w:pPr>
                          <w:r>
                            <w:rPr>
                              <w:kern w:val="2"/>
                              <w:sz w:val="24"/>
                              <w:i/>
                              <w:szCs w:val="24"/>
                              <w:rFonts w:ascii="Times New Roman" w:hAnsi="Times New Roman" w:eastAsia="Calibri" w:cs="Times New Roman"/>
                              <w:color w:val="auto"/>
                              <w:lang w:val="ru-RU" w:bidi="ar-SA"/>
                            </w:rPr>
                            <w:t>Когнитивный:</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знания о диа логе, сущности, функций,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структуры, стилей общения; технологии диалогового взаимодействия, особеннос ти взаимоотношений между субъектами, владение вер бальными и невербальными средствами общени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950;top:4045;width:3423;height:2592;mso-wrap-style:square;v-text-anchor:top" type="_x0000_t202">
                    <v:textbox>
                      <w:txbxContent>
                        <w:p>
                          <w:pPr>
                            <w:overflowPunct w:val="false"/>
                            <w:bidi w:val="0"/>
                            <w:spacing w:before="0" w:after="0" w:lineRule="auto" w:line="240"/>
                            <w:jc w:val="both"/>
                            <w:rPr/>
                          </w:pPr>
                          <w:r>
                            <w:rPr>
                              <w:kern w:val="2"/>
                              <w:sz w:val="24"/>
                              <w:i/>
                              <w:szCs w:val="24"/>
                              <w:rFonts w:ascii="Times New Roman" w:hAnsi="Times New Roman" w:eastAsia="Calibri" w:cs="Times New Roman"/>
                              <w:color w:val="auto"/>
                              <w:lang w:val="ru-RU" w:bidi="ar-SA"/>
                            </w:rPr>
                            <w:t>Ценностный:</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отивационно-потребностные установки, от ношение к собеседнику, про никновение и ощущение внут реннего мира собеседника, слушать и слышать его, уста навливать межличностные отношения, придерживаться  оптимального стиля общения</w:t>
                          </w:r>
                          <w:r>
                            <w:rPr>
                              <w:kern w:val="2"/>
                              <w:sz w:val="28"/>
                              <w:szCs w:val="28"/>
                              <w:rFonts w:ascii="Times New Roman" w:hAnsi="Times New Roman" w:eastAsia="Calibri" w:cs="Times New Roman"/>
                              <w:color w:val="auto"/>
                              <w:lang w:val="ru-RU" w:bidi="ar-SA"/>
                            </w:rPr>
                            <w:t xml:space="preserve"> </w:t>
                          </w:r>
                        </w:p>
                      </w:txbxContent>
                    </v:textbox>
                    <v:fill o:detectmouseclick="t" type="solid" color2="black"/>
                    <v:stroke color="black" weight="6480" joinstyle="miter" endcap="flat"/>
                    <w10:wrap type="none"/>
                  </v:shape>
                  <v:shape id="shape_0" fillcolor="white" stroked="t" o:allowincell="f" style="position:absolute;left:7406;top:4045;width:2096;height:2592;mso-wrap-style:square;v-text-anchor:top" type="_x0000_t202">
                    <v:textbox>
                      <w:txbxContent>
                        <w:p>
                          <w:pPr>
                            <w:overflowPunct w:val="false"/>
                            <w:bidi w:val="0"/>
                            <w:spacing w:before="0" w:after="0" w:lineRule="auto" w:line="240"/>
                            <w:jc w:val="both"/>
                            <w:rPr/>
                          </w:pPr>
                          <w:r>
                            <w:rPr>
                              <w:kern w:val="2"/>
                              <w:sz w:val="24"/>
                              <w:i/>
                              <w:szCs w:val="24"/>
                              <w:rFonts w:ascii="Times New Roman" w:hAnsi="Times New Roman" w:eastAsia="Calibri" w:cs="Times New Roman"/>
                              <w:color w:val="auto"/>
                              <w:lang w:val="ru-RU" w:bidi="ar-SA"/>
                            </w:rPr>
                            <w:t xml:space="preserve">Аналитический: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логичность высказывания, умение пошагово разъяснять свое мнение, доводы, доказательства</w:t>
                          </w:r>
                        </w:p>
                      </w:txbxContent>
                    </v:textbox>
                    <v:fill o:detectmouseclick="t" type="solid" color2="black"/>
                    <v:stroke color="black" weight="6480" joinstyle="miter" endcap="flat"/>
                    <w10:wrap type="none"/>
                  </v:shape>
                  <v:shape id="shape_0" fillcolor="white" stroked="t" o:allowincell="f" style="position:absolute;left:931;top:7860;width:7596;height:44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цессуальная-деятельностная функция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931;top:7360;width:7596;height:440;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Выражение склонностей к диалогу, сотрудничеству, взаимодействи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931;top:8349;width:7596;height:4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агматические навыки управления взаимоотношениями</w:t>
                          </w:r>
                        </w:p>
                      </w:txbxContent>
                    </v:textbox>
                    <v:fill o:detectmouseclick="t" type="solid" color2="black"/>
                    <v:stroke color="black" weight="6480" joinstyle="miter" endcap="flat"/>
                    <w10:wrap type="none"/>
                  </v:shape>
                  <v:shape id="shape_0" ID="Стрелка вниз 23" fillcolor="white" stroked="t" o:allowincell="f" style="position:absolute;left:932;top:6716;width:8365;height:554;mso-wrap-style:square;v-text-anchor:middle" type="_x0000_t67">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Функции</w:t>
                          </w:r>
                        </w:p>
                      </w:txbxContent>
                    </v:textbox>
                    <v:fill o:detectmouseclick="t" type="solid" color2="black"/>
                    <v:stroke color="black" weight="25560" joinstyle="miter" endcap="flat"/>
                    <w10:wrap type="none"/>
                  </v:shape>
                  <v:shape id="shape_0" ID="Стрелка вниз 27" fillcolor="white" stroked="t" o:allowincell="f" style="position:absolute;left:757;top:8849;width:8452;height:605;mso-wrap-style:square;v-text-anchor:middle" type="_x0000_t6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ханизмы</w:t>
                          </w:r>
                        </w:p>
                      </w:txbxContent>
                    </v:textbox>
                    <v:fill o:detectmouseclick="t" type="solid" color2="black"/>
                    <v:stroke color="black" weight="25560" joinstyle="miter" endcap="flat"/>
                    <w10:wrap type="none"/>
                  </v:shape>
                  <v:group id="shape_0" style="position:absolute;left:325;top:9506;width:9036;height:3210">
                    <v:shape id="shape_0" fillcolor="white" stroked="t" o:allowincell="f" style="position:absolute;left:518;top:9506;width:5554;height:1694;mso-wrap-style:square;v-text-anchor:top"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ru-RU" w:bidi="ar-SA"/>
                              </w:rPr>
                              <w:t>формы</w:t>
                            </w:r>
                            <w:r>
                              <w:rPr>
                                <w:kern w:val="2"/>
                                <w:sz w:val="24"/>
                                <w:szCs w:val="24"/>
                                <w:rFonts w:ascii="Times New Roman" w:hAnsi="Times New Roman" w:eastAsia="Calibri" w:cs="Times New Roman"/>
                                <w:color w:val="auto"/>
                                <w:lang w:val="ru-RU" w:bidi="ar-SA"/>
                              </w:rPr>
                              <w:t xml:space="preserve">: групповые, корпоративные; </w:t>
                            </w:r>
                          </w:p>
                          <w:p>
                            <w:pPr>
                              <w:overflowPunct w:val="false"/>
                              <w:bidi w:val="0"/>
                              <w:spacing w:before="0" w:after="0" w:lineRule="auto" w:line="240"/>
                              <w:jc w:val="both"/>
                              <w:rPr/>
                            </w:pPr>
                            <w:r>
                              <w:rPr>
                                <w:kern w:val="2"/>
                                <w:sz w:val="24"/>
                                <w:i/>
                                <w:spacing w:val="-6"/>
                                <w:szCs w:val="24"/>
                                <w:rFonts w:ascii="Times New Roman" w:hAnsi="Times New Roman" w:eastAsia="Calibri" w:cs="Times New Roman"/>
                                <w:color w:val="auto"/>
                                <w:lang w:val="ru-RU" w:bidi="ar-SA"/>
                              </w:rPr>
                              <w:t>технологии</w:t>
                            </w:r>
                            <w:r>
                              <w:rPr>
                                <w:kern w:val="2"/>
                                <w:sz w:val="24"/>
                                <w:spacing w:val="-6"/>
                                <w:szCs w:val="24"/>
                                <w:rFonts w:ascii="Times New Roman" w:hAnsi="Times New Roman" w:eastAsia="Calibri" w:cs="Times New Roman"/>
                                <w:color w:val="auto"/>
                                <w:lang w:val="ru-RU" w:bidi="ar-SA"/>
                              </w:rPr>
                              <w:t>:</w:t>
                            </w:r>
                            <w:r>
                              <w:rPr>
                                <w:kern w:val="2"/>
                                <w:sz w:val="24"/>
                                <w:spacing w:val="-6"/>
                                <w:szCs w:val="24"/>
                                <w:rFonts w:ascii="Times New Roman" w:hAnsi="Times New Roman" w:cs="Times New Roman" w:eastAsia="Times New Roman"/>
                                <w:color w:val="000000"/>
                                <w:lang w:val="ru-RU" w:bidi="ar-SA" w:eastAsia="ru-RU"/>
                              </w:rPr>
                              <w:t xml:space="preserve"> поисково-исследовательские, проектные;  </w:t>
                            </w:r>
                          </w:p>
                          <w:p>
                            <w:pPr>
                              <w:overflowPunct w:val="false"/>
                              <w:bidi w:val="0"/>
                              <w:spacing w:before="0" w:after="0" w:lineRule="auto" w:line="240"/>
                              <w:rPr/>
                            </w:pPr>
                            <w:r>
                              <w:rPr>
                                <w:kern w:val="2"/>
                                <w:sz w:val="24"/>
                                <w:i/>
                                <w:szCs w:val="24"/>
                                <w:rFonts w:ascii="Times New Roman" w:hAnsi="Times New Roman" w:eastAsia="Calibri" w:cs="Times New Roman"/>
                                <w:color w:val="auto"/>
                                <w:lang w:val="ru-RU" w:bidi="ar-SA"/>
                              </w:rPr>
                              <w:t>методы:</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искуссия, метод кейс-стади сократиче ские кольца, эвристический метод, метод коллективного решения задач, мозговой штурм.</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054;top:9506;width:1869;height:1212;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ru-RU" w:bidi="ar-SA"/>
                              </w:rPr>
                              <w:t>Показател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когнитивны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ценностны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аналитический</w:t>
                            </w:r>
                          </w:p>
                        </w:txbxContent>
                      </v:textbox>
                      <v:fill o:detectmouseclick="t" type="solid" color2="black"/>
                      <v:stroke color="black" weight="6480" joinstyle="miter" endcap="flat"/>
                      <w10:wrap type="none"/>
                    </v:shape>
                    <v:shape id="shape_0" fillcolor="white" stroked="t" o:allowincell="f" style="position:absolute;left:7944;top:9506;width:1416;height:1212;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Уровни: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 высокий;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 средний;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из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style="position:absolute;left:325;top:11303;width:8816;height:1412">
                      <v:shape id="shape_0" fillcolor="white" stroked="t" o:allowincell="f" style="position:absolute;left:1902;top:11972;width:6021;height:742;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Социокультурно развитый будущий специалист с диалоговым потенциало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Стрелка вниз 32" fillcolor="white" stroked="t" o:allowincell="f" style="position:absolute;left:325;top:11303;width:8815;height:540;mso-wrap-style:square;v-text-anchor:middle" type="_x0000_t6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жидаемый результат</w:t>
                              </w:r>
                            </w:p>
                          </w:txbxContent>
                        </v:textbox>
                        <v:fill o:detectmouseclick="t" type="solid" color2="black"/>
                        <v:stroke color="black" weight="25560" joinstyle="miter" endcap="flat"/>
                        <w10:wrap type="none"/>
                      </v:shape>
                    </v:group>
                  </v:group>
                </v:group>
              </v:group>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43815</wp:posOffset>
                </wp:positionV>
                <wp:extent cx="400685" cy="7689215"/>
                <wp:effectExtent l="1035685" t="1905" r="944245" b="1270"/>
                <wp:wrapNone/>
                <wp:docPr id="6" name="Стрелка вправо 40"/>
                <a:graphic xmlns:a="http://schemas.openxmlformats.org/drawingml/2006/main">
                  <a:graphicData uri="http://schemas.microsoft.com/office/word/2010/wordprocessingShape">
                    <wps:wsp>
                      <wps:cNvSpPr/>
                      <wps:spPr>
                        <a:xfrm>
                          <a:off x="0" y="0"/>
                          <a:ext cx="400680" cy="7689240"/>
                        </a:xfrm>
                        <a:prstGeom prst="right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руктурные компоненты модели</w:t>
                            </w:r>
                          </w:p>
                        </w:txbxContent>
                      </wps:txbx>
                      <wps:bodyPr lIns="45720" rIns="45720" tIns="91440" bIns="91440" anchor="ctr" rot="-54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0" fillcolor="white" stroked="t" o:allowincell="f" style="position:absolute;margin-left:-6.3pt;margin-top:3.45pt;width:31.5pt;height:605.4pt;mso-wrap-style:square;v-text-anchor:middle" type="_x0000_t13">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руктурные компоненты модели</w:t>
                      </w:r>
                    </w:p>
                  </w:txbxContent>
                </v:textbox>
                <v:fill o:detectmouseclick="t" type="solid" color2="black"/>
                <v:stroke color="black" weight="255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60725</wp:posOffset>
                </wp:positionH>
                <wp:positionV relativeFrom="paragraph">
                  <wp:posOffset>177800</wp:posOffset>
                </wp:positionV>
                <wp:extent cx="1270" cy="108585"/>
                <wp:effectExtent l="57150" t="6350" r="56515" b="0"/>
                <wp:wrapNone/>
                <wp:docPr id="7" name="Прямая со стрелкой 18"/>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256.75pt;margin-top:14pt;width:0.05pt;height:8.5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 – Содержательно-функциональная модель социокультурного развития студентов на основе диалогового подх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ыделяют основные направления моделирования в педагогике как средства решения теоретических и практическ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основных направлений в моделировании – это образовательный процесс, включающий модели организации образовательного процесса. Данная модель рассматривает взаимодействие субъектов образовательного процесса, технологии разработки, способы формирований знаний и практических навыков обучаемых. Наряду с данными моделями применяются модели организации учебного процесса. Они включают в себя следующие параметры: интенсивность педагогического взаимодействия, степень интеграции теоретического обучения с практической деятельностью. </w:t>
      </w:r>
    </w:p>
    <w:p>
      <w:pPr>
        <w:pStyle w:val="Normal"/>
        <w:spacing w:lineRule="auto" w:line="240" w:before="0" w:after="0"/>
        <w:ind w:firstLine="709"/>
        <w:jc w:val="both"/>
        <w:rPr/>
      </w:pPr>
      <w:r>
        <w:rPr>
          <w:rFonts w:cs="Times New Roman" w:ascii="Times New Roman" w:hAnsi="Times New Roman"/>
          <w:sz w:val="28"/>
          <w:szCs w:val="28"/>
        </w:rPr>
        <w:t>Содержательно-функциональная модель, нашего исследования, разработана на основе проведенного теоретического и методологического анализа исследуемого феномена, и изучения особенностей социокультурного развития студентов и существующей системы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Содержательно-функциональная модель состоит из следующих компонентов: </w:t>
      </w:r>
      <w:r>
        <w:rPr>
          <w:rFonts w:cs="Times New Roman" w:ascii="Times New Roman" w:hAnsi="Times New Roman"/>
          <w:i/>
          <w:sz w:val="28"/>
          <w:szCs w:val="28"/>
        </w:rPr>
        <w:t>целевой, методологический, содержательный, процессуальный, контрольно-оценочны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Целевой компонент модели предполагает постановку целей и определение задач социокультурного развития студентов. </w:t>
      </w:r>
    </w:p>
    <w:p>
      <w:pPr>
        <w:pStyle w:val="Normal"/>
        <w:spacing w:lineRule="auto" w:line="240" w:before="0" w:after="0"/>
        <w:ind w:firstLine="709"/>
        <w:jc w:val="both"/>
        <w:rPr/>
      </w:pPr>
      <w:r>
        <w:rPr>
          <w:rFonts w:cs="Times New Roman" w:ascii="Times New Roman" w:hAnsi="Times New Roman"/>
          <w:sz w:val="28"/>
          <w:szCs w:val="28"/>
        </w:rPr>
        <w:t>Целевой компонент указывает на достижение цели – социокультурное развитие студентов, в процессе которого они идентифицируются и актуализируются на основе диалога. Необходимость специалистов с ценностным отношением к диалогу, с пониманием природы диалога как основополагающего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Достижение цели происходит путем решения следующих задач, а именно, организаци</w:t>
      </w:r>
      <w:r>
        <w:rPr>
          <w:rFonts w:cs="Times New Roman" w:ascii="Times New Roman" w:hAnsi="Times New Roman"/>
          <w:sz w:val="28"/>
          <w:szCs w:val="28"/>
          <w:lang w:val="kk-KZ"/>
        </w:rPr>
        <w:t>и</w:t>
      </w:r>
      <w:r>
        <w:rPr>
          <w:rFonts w:cs="Times New Roman" w:ascii="Times New Roman" w:hAnsi="Times New Roman"/>
          <w:sz w:val="28"/>
          <w:szCs w:val="28"/>
        </w:rPr>
        <w:t xml:space="preserve"> педагогического процесса и координаци</w:t>
      </w:r>
      <w:r>
        <w:rPr>
          <w:rFonts w:cs="Times New Roman" w:ascii="Times New Roman" w:hAnsi="Times New Roman"/>
          <w:sz w:val="28"/>
          <w:szCs w:val="28"/>
          <w:lang w:val="kk-KZ"/>
        </w:rPr>
        <w:t>и</w:t>
      </w:r>
      <w:r>
        <w:rPr>
          <w:rFonts w:cs="Times New Roman" w:ascii="Times New Roman" w:hAnsi="Times New Roman"/>
          <w:sz w:val="28"/>
          <w:szCs w:val="28"/>
        </w:rPr>
        <w:t xml:space="preserve"> деятельности преподавателей различных дисципли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 формирования диалогового взаимодейств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студентами общечеловеческих ценностей;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тремления к сотрудничеству, совместному решению педагогических задач на основе толерантности, терпимости, уважения и партнерства, формирование ценностного отношения к диалогу, формирование осознания личной ответственности, развитие стремления к социально-значимой деятельности, развитие диалогического умения.</w:t>
      </w:r>
    </w:p>
    <w:p>
      <w:pPr>
        <w:pStyle w:val="Normal"/>
        <w:spacing w:lineRule="auto" w:line="240" w:before="0" w:after="0"/>
        <w:ind w:firstLine="709"/>
        <w:jc w:val="both"/>
        <w:rPr/>
      </w:pPr>
      <w:r>
        <w:rPr>
          <w:rFonts w:cs="Times New Roman" w:ascii="Times New Roman" w:hAnsi="Times New Roman"/>
          <w:sz w:val="28"/>
          <w:szCs w:val="28"/>
        </w:rPr>
        <w:t>Методологический компонент представлен подходами и принципами, в соответствии с которыми строится процесс успешного диалогового взаимодействия. С учетом нашего исследования, мы считаем целесообразным использовать следующие методологические подходы: диалоговый, ценностный, герменевтический, толерантный, социокультурный, деятельностный, личностно-ориентированный. Согласно предмету нашего исследования диалоговый подход рассматривается как доминирующий подход, который обеспечивает диалоговую культуру будущего специалиста.</w:t>
      </w:r>
    </w:p>
    <w:p>
      <w:pPr>
        <w:pStyle w:val="Normal"/>
        <w:spacing w:lineRule="auto" w:line="240" w:before="0" w:after="0"/>
        <w:ind w:firstLine="709"/>
        <w:jc w:val="both"/>
        <w:rPr/>
      </w:pPr>
      <w:r>
        <w:rPr>
          <w:rFonts w:cs="Times New Roman" w:ascii="Times New Roman" w:hAnsi="Times New Roman"/>
          <w:i/>
          <w:sz w:val="28"/>
          <w:szCs w:val="28"/>
        </w:rPr>
        <w:t>Диалоговый подход</w:t>
      </w:r>
      <w:r>
        <w:rPr>
          <w:rFonts w:cs="Times New Roman" w:ascii="Times New Roman" w:hAnsi="Times New Roman"/>
          <w:sz w:val="28"/>
          <w:szCs w:val="28"/>
        </w:rPr>
        <w:t xml:space="preserve"> – это совокупность идей и методов, находящихся в основе решения проблемы. Подход подразумевает идеологию, методологию решения проблемы, которая раскрывает идею и включает три основных компонен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понятия, которые используются в процессе изучения и выступают как инструмент мысле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как исходные правила для процесса осуществления педагогической деятельности, оказывающее огромное воздействие на выбор содержания, методов, приемов, технологий, а также форм организаций учебного процесс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 формы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За основу взяты следующие принципы: гуманизации, творческой активности, гражданственности, природосообразности, культуросообразности, личностно-ориентированный, дифференцированный. </w:t>
      </w:r>
    </w:p>
    <w:p>
      <w:pPr>
        <w:pStyle w:val="Normal"/>
        <w:spacing w:lineRule="auto" w:line="240" w:before="0" w:after="0"/>
        <w:ind w:firstLine="709"/>
        <w:jc w:val="both"/>
        <w:rPr/>
      </w:pPr>
      <w:r>
        <w:rPr>
          <w:rFonts w:cs="Times New Roman" w:ascii="Times New Roman" w:hAnsi="Times New Roman"/>
          <w:sz w:val="28"/>
          <w:szCs w:val="28"/>
        </w:rPr>
        <w:t xml:space="preserve">Одним из основных принципов должен стать </w:t>
      </w:r>
      <w:r>
        <w:rPr>
          <w:rFonts w:cs="Times New Roman" w:ascii="Times New Roman" w:hAnsi="Times New Roman"/>
          <w:i/>
          <w:sz w:val="28"/>
          <w:szCs w:val="28"/>
        </w:rPr>
        <w:t>принцип гуманизации</w:t>
      </w:r>
      <w:r>
        <w:rPr>
          <w:rFonts w:cs="Times New Roman" w:ascii="Times New Roman" w:hAnsi="Times New Roman"/>
          <w:sz w:val="28"/>
          <w:szCs w:val="28"/>
        </w:rPr>
        <w:t>, который гласит о том, что важнейшим в образовательном процессе должно стать свободное и всестороннее развитие личности, а также деятельное участие в жизни общества. Гуманизация включает в себя развитие и саморазвитие личности, приоритеты общечеловеческих ценностей, оптимизация взаимодействия личности и соци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здесь важно подчеркнуть, что данный принцип будет функционировать при изучении общественных наук, иностранного языка, философии, политологии, социологии. Учебно-воспитательный процесс должен быть насыщен идеями гуманизма и общечеловеческих ценностей. Отношение к человеку как к ценности, уважение его прав, его самого, вера в его потенциал, терпимость.</w:t>
      </w:r>
    </w:p>
    <w:p>
      <w:pPr>
        <w:pStyle w:val="Normal"/>
        <w:spacing w:lineRule="auto" w:line="240" w:before="0" w:after="0"/>
        <w:ind w:firstLine="709"/>
        <w:jc w:val="both"/>
        <w:rPr/>
      </w:pPr>
      <w:r>
        <w:rPr>
          <w:rFonts w:cs="Times New Roman" w:ascii="Times New Roman" w:hAnsi="Times New Roman"/>
          <w:i/>
          <w:sz w:val="28"/>
          <w:szCs w:val="28"/>
        </w:rPr>
        <w:t>Принцип гражданственности</w:t>
      </w:r>
      <w:r>
        <w:rPr>
          <w:rFonts w:cs="Times New Roman" w:ascii="Times New Roman" w:hAnsi="Times New Roman"/>
          <w:sz w:val="28"/>
          <w:szCs w:val="28"/>
        </w:rPr>
        <w:t xml:space="preserve"> включает в себя «присутствие в сознании и поведении человека высших моральных качеств, отличающих истинного радетеля о благе общества и отечества». То есть это способность иметь права, исполнять обязанности не только в своих личных интересах, но и на благо всего общества. Студенты должны понимать и реализовывать себя с точки зрения осознания своей причастности к Родине, к ее истоку, к ее корням. Все это составляет вкупе гражданские ценности и нравственные принципы. Культура гражданственности должна служить мерой самореализации студентов не только в формально-юридическом, но и нравственном, и социокультурном смыслах. Гражданственность включает множество компонентов: правовая культура, соблюдение законов, свобода, политическая культура, гражданские права, гражданское самосознание, долг,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Немаловажную роль играет и </w:t>
      </w:r>
      <w:r>
        <w:rPr>
          <w:rFonts w:cs="Times New Roman" w:ascii="Times New Roman" w:hAnsi="Times New Roman"/>
          <w:i/>
          <w:sz w:val="28"/>
          <w:szCs w:val="28"/>
        </w:rPr>
        <w:t>принцип культуросообразности</w:t>
      </w:r>
      <w:r>
        <w:rPr>
          <w:rFonts w:cs="Times New Roman" w:ascii="Times New Roman" w:hAnsi="Times New Roman"/>
          <w:sz w:val="28"/>
          <w:szCs w:val="28"/>
        </w:rPr>
        <w:t>. Он предполагает, чтобы в процессе образования и воспитания учитывались условия, в которых находится человек, необходимо учитывать его культуру. В последних исследованиях данный принцип приобрел межкультурные очертания. В связи с глобализацией из национально-культурного он становится межкультурным. В контексте нашего исследования опора на этот принцип приобретает широкий смысл, так как диалог в обществе между людьми различных культур, национальностей, вероисповеданий как никогда актуален.</w:t>
      </w:r>
    </w:p>
    <w:p>
      <w:pPr>
        <w:pStyle w:val="Normal"/>
        <w:spacing w:lineRule="auto" w:line="240" w:before="0" w:after="0"/>
        <w:ind w:firstLine="709"/>
        <w:jc w:val="both"/>
        <w:rPr/>
      </w:pPr>
      <w:r>
        <w:rPr>
          <w:rFonts w:cs="Times New Roman" w:ascii="Times New Roman" w:hAnsi="Times New Roman"/>
          <w:i/>
          <w:sz w:val="28"/>
          <w:szCs w:val="28"/>
        </w:rPr>
        <w:t>Принцип творческой активности</w:t>
      </w:r>
      <w:r>
        <w:rPr>
          <w:rFonts w:cs="Times New Roman" w:ascii="Times New Roman" w:hAnsi="Times New Roman"/>
          <w:sz w:val="28"/>
          <w:szCs w:val="28"/>
        </w:rPr>
        <w:t xml:space="preserve"> предполагает его личностное развитие, становление как субъекта, способного продуцировать новое, как в условиях повседневной жизни, так и в будущей профессиональной деятельности. Творческая активность способна изменять студента внутренне: изменяется его сознание, мышление, потребности, мотивы. Принцип творческой активности проявляет индивидуальность студента, связано со склонностями, интересами. Творческой активности присущ индивидуальный характер. Творческая активность не сводится к напряжению интеллектуальных и физических сил студента. Это качество деятельности личности, мобилизация нравственно-волевых усилий на достижение цели.</w:t>
      </w:r>
    </w:p>
    <w:p>
      <w:pPr>
        <w:pStyle w:val="Normal"/>
        <w:spacing w:lineRule="auto" w:line="240" w:before="0" w:after="0"/>
        <w:ind w:firstLine="709"/>
        <w:jc w:val="both"/>
        <w:rPr/>
      </w:pPr>
      <w:r>
        <w:rPr>
          <w:rFonts w:cs="Times New Roman" w:ascii="Times New Roman" w:hAnsi="Times New Roman"/>
          <w:sz w:val="28"/>
          <w:szCs w:val="28"/>
        </w:rPr>
        <w:t>Опора на принцип индивидуального подхода предполагает учет индивидуальных качеств  студента, выбор соответствующих приемов и заданий. Каждый студент индивидуальность. Он выступает как индивид, как субъект в учебном и воспитательном процессе, как личность. Понимание и распознавание индивидуальных качеств собеседников в диалоге очень важно.</w:t>
      </w:r>
    </w:p>
    <w:p>
      <w:pPr>
        <w:pStyle w:val="Normal"/>
        <w:spacing w:lineRule="auto" w:line="240" w:before="0" w:after="0"/>
        <w:ind w:firstLine="709"/>
        <w:jc w:val="both"/>
        <w:rPr/>
      </w:pPr>
      <w:r>
        <w:rPr>
          <w:rFonts w:cs="Times New Roman" w:ascii="Times New Roman" w:hAnsi="Times New Roman"/>
          <w:sz w:val="28"/>
          <w:szCs w:val="28"/>
        </w:rPr>
        <w:t xml:space="preserve">Здесь нужно отметить, что </w:t>
      </w:r>
      <w:r>
        <w:rPr>
          <w:rFonts w:cs="Times New Roman" w:ascii="Times New Roman" w:hAnsi="Times New Roman"/>
          <w:i/>
          <w:sz w:val="28"/>
          <w:szCs w:val="28"/>
        </w:rPr>
        <w:t xml:space="preserve">дифферинцированный принцип </w:t>
      </w:r>
      <w:r>
        <w:rPr>
          <w:rFonts w:cs="Times New Roman" w:ascii="Times New Roman" w:hAnsi="Times New Roman"/>
          <w:sz w:val="28"/>
          <w:szCs w:val="28"/>
        </w:rPr>
        <w:t>предполагает приведение методов и форм работы в соответствии с индивидуальными особенностями студентов; постоянное варьирование методов и организационных форм с учетом личности каждого студента; временное изменение ближайших задач и отдельных сторон учебно-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названные принципы должны быть учтены при разработке программы социокультурного развития и определения эффективных методов, форм и средств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этапы социокультурного развития, направленные на информирование студентов культуры диалога, оценивание студентами своей культуры, активизацию эмоционального ценностного отношения к ней, обогащение опыта диалогического взаимодействия.</w:t>
      </w:r>
    </w:p>
    <w:p>
      <w:pPr>
        <w:pStyle w:val="Normal"/>
        <w:spacing w:lineRule="auto" w:line="240" w:before="0" w:after="0"/>
        <w:ind w:firstLine="709"/>
        <w:jc w:val="both"/>
        <w:rPr/>
      </w:pPr>
      <w:r>
        <w:rPr>
          <w:rFonts w:cs="Times New Roman" w:ascii="Times New Roman" w:hAnsi="Times New Roman"/>
          <w:sz w:val="28"/>
          <w:szCs w:val="28"/>
        </w:rPr>
        <w:t>Работа в рамках программы осуществляется посредством ориентирования студентов на социокультурную идентификацию и актуализацию на основе диалога, культуры поведения. На этом этапе происходит формирование эмоционально-положительной гуманитарной направленности личности студента, на основе создания психолого-педагогических условий для формирования системы отношений, ценностных ориентаций, социокультурного взаимодействия. Здесь приобретает значение преобразование внешних внеличностных форм во внутриличностные смыслы. Вообще, внутриличностные смыслы важные ступени для построения человеческого, гуманного, толерантного диалога. Данный этап включает потенциал гуманитарного знания, совокупность социокультурных, общечеловеческих гуман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ой этап представляет содержательное наполнение и включает в себя появление склонностей к сотрудничеству, творческих способностей, стремление к коррекции недостатков и самостоятельное преодоление возникающих затруднений. В него входят: распознавание эмоций, осознание сильных сторон, социальная чуткость, демонстрация навыков поддерживающего поведения, владение социальных ролей. Рост значимости и ценности диалога, мотивы сотрудничества и взаимодействия.</w:t>
      </w:r>
    </w:p>
    <w:p>
      <w:pPr>
        <w:pStyle w:val="Normal"/>
        <w:spacing w:lineRule="auto" w:line="240" w:before="0" w:after="0"/>
        <w:ind w:firstLine="709"/>
        <w:jc w:val="both"/>
        <w:rPr/>
      </w:pPr>
      <w:r>
        <w:rPr>
          <w:rFonts w:cs="Times New Roman" w:ascii="Times New Roman" w:hAnsi="Times New Roman"/>
          <w:sz w:val="28"/>
          <w:szCs w:val="28"/>
        </w:rPr>
        <w:t>Для личности студента на этапе прагматических навыков происходит овладение определенными приемами диалога, развитие определенных качеств, способствующих диалогизации: толерантности, открытости к сотрудничеству, принятия себя и других с позиций и уважения и доверия. К нему относятся техника беседы, умение включаться в диалог, использование подходящих языковых средств, выражение своего мнения, умение работать с другими над совместными целями.</w:t>
      </w:r>
    </w:p>
    <w:p>
      <w:pPr>
        <w:pStyle w:val="Normal"/>
        <w:spacing w:lineRule="auto" w:line="240" w:before="0" w:after="0"/>
        <w:ind w:firstLine="709"/>
        <w:jc w:val="both"/>
        <w:rPr/>
      </w:pPr>
      <w:r>
        <w:rPr>
          <w:rFonts w:cs="Times New Roman" w:ascii="Times New Roman" w:hAnsi="Times New Roman"/>
          <w:sz w:val="28"/>
          <w:szCs w:val="28"/>
        </w:rPr>
        <w:t>Технологии, направленные на умения выстраивать диалогические отношения в межличностном пространстве должны учитывать ценности обучающегося и его личностные смыслы. Гуманистическая парадигма рассматривает личность и ее мышление, прежде всего с собственными усилиями обучаемых. В диалоге важна его процессуальная часть. Вопрос со стороны преподавателя порождает со стороны обучаемых неоднозначность ответов, плюрализм мнений, цепную реакцию предположений. Со стороны обучаемых учебный процесс характеризуется не столько ответом сколько вопросом. Это обстоятельство порождает вопрос со стороны преподавателя. Вопросы, ответы, кооперированная деятельность обучаемых – все подчиненно поиску объективных и субъективных истин. В процессе диалога обучаемые выступают на равных с преподавателем. Здесь ярко проявляется модель субъект-субъектного обучения, которая предполагает воспринимать обучаемых с их плюсами и минусами. В таком диалоге акцент смещается на формирование межличностных отношений, развитие как личность, формирование своей позиции и нахождение ответов на поставленные вопросы. В этих рамках обучающийся оценивается в соответствии с собственными нормативами, оценивается диалоговый опыт.</w:t>
      </w:r>
    </w:p>
    <w:p>
      <w:pPr>
        <w:pStyle w:val="Normal"/>
        <w:spacing w:lineRule="auto" w:line="240" w:before="0" w:after="0"/>
        <w:ind w:firstLine="709"/>
        <w:jc w:val="both"/>
        <w:rPr/>
      </w:pPr>
      <w:r>
        <w:rPr>
          <w:rFonts w:cs="Times New Roman" w:ascii="Times New Roman" w:hAnsi="Times New Roman"/>
          <w:sz w:val="28"/>
          <w:szCs w:val="28"/>
        </w:rPr>
        <w:t>Такие технологии направлены также на смыслообразование, эмоциональное пробуждение разума, на выражение самоощущения, выражения впечатлений. Идет обращение к духовной сфере, смысловому уровню его глубинного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диалоговых технологий находится диалог, который является направленной трансляцией смыслов в учебном процессе. Он рассматривается не как отдельный прием или способ, а как нечто процессуально-целостное с проработанной моделью, воспроизводимой в других дидактических условиях как совместное переживание обучающего и обуча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социокультурное развитие предполагает использование в учебном процессе активных и интерактивных методов таких как, диалоговые технологии, кейс-стади, методы проблемного обучения, проблемное обучение.</w:t>
      </w:r>
    </w:p>
    <w:p>
      <w:pPr>
        <w:pStyle w:val="Normal"/>
        <w:spacing w:lineRule="auto" w:line="240" w:before="0" w:after="0"/>
        <w:ind w:firstLine="709"/>
        <w:jc w:val="both"/>
        <w:rPr/>
      </w:pPr>
      <w:r>
        <w:rPr>
          <w:rFonts w:cs="Times New Roman" w:ascii="Times New Roman" w:hAnsi="Times New Roman"/>
          <w:sz w:val="28"/>
          <w:szCs w:val="28"/>
        </w:rPr>
        <w:t>В центре многих интерактивных методик стоит решение каких-либо проблемных ситуации. Долгое время в проблемном обучении утверждался принцип проблемности, но не настаивался на необходимости диалога. Проблемы на уроке определял  и находил реш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ам преподаватель. Сторонники учебного диалога утверждали принцип диалогичности, игнорируя проблемность. Поэтому сегодня в современных методах проблемных ситуации, дискуссии, диалог становится важнейшей составляющей.</w:t>
      </w:r>
    </w:p>
    <w:p>
      <w:pPr>
        <w:pStyle w:val="Normal"/>
        <w:spacing w:lineRule="auto" w:line="240" w:before="0" w:after="0"/>
        <w:ind w:firstLine="709"/>
        <w:jc w:val="both"/>
        <w:rPr/>
      </w:pPr>
      <w:r>
        <w:rPr>
          <w:rFonts w:cs="Times New Roman" w:ascii="Times New Roman" w:hAnsi="Times New Roman"/>
          <w:sz w:val="28"/>
          <w:szCs w:val="28"/>
        </w:rPr>
        <w:t>Метод: диалог проецирования изучаемого вопроса в разные сферы его применения.</w:t>
      </w:r>
    </w:p>
    <w:p>
      <w:pPr>
        <w:pStyle w:val="Normal"/>
        <w:spacing w:lineRule="auto" w:line="240" w:before="0" w:after="0"/>
        <w:ind w:firstLine="709"/>
        <w:jc w:val="both"/>
        <w:rPr/>
      </w:pPr>
      <w:r>
        <w:rPr>
          <w:rFonts w:cs="Times New Roman" w:ascii="Times New Roman" w:hAnsi="Times New Roman"/>
          <w:sz w:val="28"/>
          <w:szCs w:val="28"/>
        </w:rPr>
        <w:t>Интерактивные методы обучения являются одними из важных форм организации познавательной деятельности, осуществляемый в форме совместной деятельности. В ней участники взаимодействуют друг с другом, идет обмен информацией, совместно решают проблемы, оценивают действия других и свое собственное поведение, погружаются в атмосферу решения проблемы.</w:t>
      </w:r>
    </w:p>
    <w:p>
      <w:pPr>
        <w:pStyle w:val="Normal"/>
        <w:spacing w:lineRule="auto" w:line="240" w:before="0" w:after="0"/>
        <w:ind w:firstLine="709"/>
        <w:jc w:val="both"/>
        <w:rPr/>
      </w:pPr>
      <w:r>
        <w:rPr>
          <w:rFonts w:cs="Times New Roman" w:ascii="Times New Roman" w:hAnsi="Times New Roman"/>
          <w:sz w:val="28"/>
          <w:szCs w:val="28"/>
        </w:rPr>
        <w:t>Дискуссия является одним из методов интерактивного обучения. Дискуссия – способ познания, путь решения спорных вопросов, с другой стороны дискуссия логический алгоритм достижения единого мнения при наличии альтернативных 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куссия может быть и как прием, и в то же время она представляет целый ряд интерактивных методов.</w:t>
      </w:r>
    </w:p>
    <w:p>
      <w:pPr>
        <w:pStyle w:val="Normal"/>
        <w:spacing w:lineRule="auto" w:line="240" w:before="0" w:after="0"/>
        <w:ind w:firstLine="709"/>
        <w:jc w:val="both"/>
        <w:rPr/>
      </w:pPr>
      <w:r>
        <w:rPr>
          <w:rFonts w:cs="Times New Roman" w:ascii="Times New Roman" w:hAnsi="Times New Roman"/>
          <w:sz w:val="28"/>
          <w:szCs w:val="28"/>
        </w:rPr>
        <w:t>Одним из таких методов является Сократические кольца. Это дискуссия, которая фокусируется на определенном фрагменте текста, который студенты должны прочитать и анализировать. В Сократическом кружке студенты работают сообща, стараются построить смысл из того, что они прочитали и избегают фокусирования на «правильной интерпретации» текста. Понимание студента возникает по мере развития дискуссии и всегда открыто для пересмотра. Студенты основывают свои построения смысла на основе связей, которые они могут установить с тем, что они уже знают, а также с идеями и мнениями, которые разделяются внутри их группы. В Сократовском кругу нет понятия «победа в споре» есть только поиск более глубокого понимания и поиска истины.</w:t>
      </w:r>
    </w:p>
    <w:p>
      <w:pPr>
        <w:pStyle w:val="Normal"/>
        <w:spacing w:lineRule="auto" w:line="240" w:before="0" w:after="0"/>
        <w:ind w:firstLine="709"/>
        <w:jc w:val="both"/>
        <w:rPr/>
      </w:pPr>
      <w:r>
        <w:rPr>
          <w:rFonts w:cs="Times New Roman" w:ascii="Times New Roman" w:hAnsi="Times New Roman"/>
          <w:sz w:val="28"/>
          <w:szCs w:val="28"/>
        </w:rPr>
        <w:t xml:space="preserve">Одним из диалоговых технологий является эвристический метод. Этот метод представляет  сформулированные наводящие вопросы и побуждает учеников подойти к самостоятельному правильному ответу. Эвристическая беседа – это коллективное действие, которое направлено на поиск 4 ответов на проблему, когда происходит обмен мнениями, предложениями, версиями, когда студенты находятся в поиске истины в ситуации взаимодействия и взаимопомощи. Данный метод предполагает у студентов наличие определенного запаса знаний. </w:t>
      </w:r>
    </w:p>
    <w:p>
      <w:pPr>
        <w:pStyle w:val="Normal"/>
        <w:spacing w:lineRule="auto" w:line="240" w:before="0" w:after="0"/>
        <w:ind w:firstLine="709"/>
        <w:jc w:val="both"/>
        <w:rPr/>
      </w:pPr>
      <w:r>
        <w:rPr>
          <w:rFonts w:cs="Times New Roman" w:ascii="Times New Roman" w:hAnsi="Times New Roman"/>
          <w:sz w:val="28"/>
          <w:szCs w:val="28"/>
        </w:rPr>
        <w:t xml:space="preserve">Метод кейс-стади представляет технику обучения, использующий описание реальных ситуации и решения ситуационных задач. Студентов просят проанализировать конкретную ситуацию, разобраться в сути проблемы, предложить возможные варианты решения и выбрать лучший из них. </w:t>
      </w:r>
    </w:p>
    <w:p>
      <w:pPr>
        <w:pStyle w:val="Normal"/>
        <w:spacing w:lineRule="auto" w:line="240" w:before="0" w:after="0"/>
        <w:ind w:firstLine="709"/>
        <w:jc w:val="both"/>
        <w:rPr/>
      </w:pPr>
      <w:r>
        <w:rPr>
          <w:rFonts w:cs="Times New Roman" w:ascii="Times New Roman" w:hAnsi="Times New Roman"/>
          <w:sz w:val="28"/>
          <w:szCs w:val="28"/>
        </w:rPr>
        <w:t>Метод коллективного решения творческих задач. Под ними понимаются учебные задания, которые требуют от обучающихся не простого воспроизводства информации, а творческого подхода, поскольку задания содержат определенный элемент неизвестности и предполагают, как правило, несколько вариантов, решения.</w:t>
      </w:r>
    </w:p>
    <w:p>
      <w:pPr>
        <w:pStyle w:val="Normal"/>
        <w:spacing w:lineRule="auto" w:line="240" w:before="0" w:after="0"/>
        <w:ind w:firstLine="709"/>
        <w:jc w:val="both"/>
        <w:rPr/>
      </w:pPr>
      <w:r>
        <w:rPr>
          <w:rFonts w:cs="Times New Roman" w:ascii="Times New Roman" w:hAnsi="Times New Roman"/>
          <w:sz w:val="28"/>
          <w:szCs w:val="28"/>
        </w:rPr>
        <w:t>Метод мозгового штурма предполагает освоение технологии поиска оптимального решения сложной проблемы посредством интенсивных высказываний и всевозможных спонтанных идей, догадок, предположений, случайных аналогий. При этом ничего из сказанного участниками не подвергается сомнению, не критикуется, что является условием обеспечения полной свободы высказывания любых идей. Такая свобода позволяет участникам вести себя раскованно, не бояться ставить себя в неловкое положение неудачным высказыванием. В данной обстановке рождаются невероятные смелые идеи, после анализа многие могут быть отсеяны, но может возникнуть то, что нужно для решения данной проблемы.</w:t>
      </w:r>
    </w:p>
    <w:p>
      <w:pPr>
        <w:pStyle w:val="Normal"/>
        <w:spacing w:lineRule="auto" w:line="240" w:before="0" w:after="0"/>
        <w:ind w:firstLine="709"/>
        <w:jc w:val="both"/>
        <w:rPr/>
      </w:pPr>
      <w:r>
        <w:rPr>
          <w:rFonts w:cs="Times New Roman" w:ascii="Times New Roman" w:hAnsi="Times New Roman"/>
          <w:sz w:val="28"/>
          <w:szCs w:val="28"/>
        </w:rPr>
        <w:t>Внутренний диалог также важен в психологии общения, так как определенная предрасположенность к общению с другими людьми возникает на основе внутреннего общения. Если человек готов к внутреннему общению, то он может быть готов и к внешнему.</w:t>
      </w:r>
    </w:p>
    <w:p>
      <w:pPr>
        <w:pStyle w:val="Normal"/>
        <w:spacing w:lineRule="auto" w:line="240" w:before="0" w:after="0"/>
        <w:ind w:firstLine="709"/>
        <w:jc w:val="both"/>
        <w:rPr/>
      </w:pPr>
      <w:r>
        <w:rPr>
          <w:rFonts w:cs="Times New Roman" w:ascii="Times New Roman" w:hAnsi="Times New Roman"/>
          <w:sz w:val="28"/>
          <w:szCs w:val="28"/>
        </w:rPr>
        <w:t>Проблемный диалог представляет постановку проблемы и поиск ее решения. Второе звено в этой цепи студенты осуществляют в ходе специально выстроенного преподавателем диалога. Различают два вида диалога: побуждающий и подводящий. Побуждающий диалог состоит из стимулирующих реплик, помогающих выстроить творческий подход к работе. Подводящий диалог представляет собой систему вопросов и заданий,  активизирующих и развивающих мышление учеников. То есть преподаватель посредством побуждающего или подводящего диалога помогает студентам поставить учебную проблему  т.е. сформулировать тему урока или вопрос для исследования. Затем посредством побуждающего или подводящего диалога преподаватель организует поиск решения. При этом должно достигаться понимание учебного материала, ибо нельзя не понимать то, до чего додумался сам.</w:t>
      </w:r>
    </w:p>
    <w:p>
      <w:pPr>
        <w:pStyle w:val="Normal"/>
        <w:spacing w:lineRule="auto" w:line="240" w:before="0" w:after="0"/>
        <w:ind w:firstLine="709"/>
        <w:jc w:val="both"/>
        <w:rPr/>
      </w:pPr>
      <w:r>
        <w:rPr>
          <w:rFonts w:cs="Times New Roman" w:ascii="Times New Roman" w:hAnsi="Times New Roman"/>
          <w:sz w:val="28"/>
          <w:szCs w:val="28"/>
        </w:rPr>
        <w:t>В диалоге основными формами работы являются групповая, парная. Эти социальные формы затрагивают личность студента, вовлекают чувства и эмоции, ощущения. Это возможность активизировать студента, взаимодействовать с другими участниками диалога. Данные формы ведут к появлению чувства ответственности и мотивации к взаимному сотрудни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ная и групповая работа снижает психологический барьер, побуждает студентов к самостоятельному диалогическому общению. Направляет на формирование навыков взаимопомощи и взаим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через работу в группе легче воспринимать и обрабатывать материал, идет обучение рефлексии, умение посмотреть на себя со стороны. Все это способствует развитию диалога и развитию социально значимых отношений [135, с. 238].</w:t>
      </w:r>
    </w:p>
    <w:p>
      <w:pPr>
        <w:pStyle w:val="Normal"/>
        <w:spacing w:lineRule="auto" w:line="240" w:before="0" w:after="0"/>
        <w:ind w:firstLine="709"/>
        <w:jc w:val="both"/>
        <w:rPr/>
      </w:pPr>
      <w:r>
        <w:rPr>
          <w:rFonts w:cs="Times New Roman" w:ascii="Times New Roman" w:hAnsi="Times New Roman"/>
          <w:sz w:val="28"/>
          <w:szCs w:val="28"/>
        </w:rPr>
        <w:t>Один из методов активного обучения является также «Развитие критического мышления через чтение и письмо». Данный метод способствует умению рассуждать, логично поступать со здравым смыслом, смотреть на вещи с разных точек зрения, через внутренний и внешний диалог прийти к новым возможностям решения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пять основных пунктов в характеристике критического мышления: оно носит индивидуальный характер, информация является отправным пунктом назначения. Критическое мышление начинается с постановки вопросов и уяснения проблем, которые нужно решить. Критическое мышление стремится к убедительной аргументации, а также оно есть явление социальное. Всякая мысль проверяется и оттачивается, когда ею делятся с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и необходимо знания фактов, законов, истории, но не менее важно уметь осмысленно работать с информацией, выделять основные идеи, видеть связь между ними, убирать ненужную информацию, анализ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мышление включает в себя наработки многих инновационных методик, что позволяет развивать среди других способностей: коммуникативные. </w:t>
      </w:r>
    </w:p>
    <w:p>
      <w:pPr>
        <w:pStyle w:val="Normal"/>
        <w:spacing w:lineRule="auto" w:line="240" w:before="0" w:after="0"/>
        <w:ind w:firstLine="709"/>
        <w:jc w:val="both"/>
        <w:rPr/>
      </w:pPr>
      <w:r>
        <w:rPr>
          <w:rFonts w:cs="Times New Roman" w:ascii="Times New Roman" w:hAnsi="Times New Roman"/>
          <w:sz w:val="28"/>
          <w:szCs w:val="28"/>
        </w:rPr>
        <w:t xml:space="preserve">Сущность критического мышления в диалоге: умение принять точку зрения другого человека, посмотреть на мир его глаз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организации на занятиях являются парные и групповые. Эти формы имеют огромный потенциал, так как предполагают совместную работу в поиске решений, межгрупповое взаимодействие.</w:t>
      </w:r>
    </w:p>
    <w:p>
      <w:pPr>
        <w:pStyle w:val="Normal"/>
        <w:spacing w:lineRule="auto" w:line="240" w:before="0" w:after="0"/>
        <w:ind w:firstLine="709"/>
        <w:jc w:val="both"/>
        <w:rPr/>
      </w:pPr>
      <w:r>
        <w:rPr>
          <w:rFonts w:cs="Times New Roman" w:ascii="Times New Roman" w:hAnsi="Times New Roman"/>
          <w:sz w:val="28"/>
          <w:szCs w:val="28"/>
        </w:rPr>
        <w:t>Смыслообразующим компонентом данной модели выступает социальный заказ на специалистов в социально-трудовой сфере, готовых к вступлению в диалог, сотрудничеству, толерантности.</w:t>
      </w:r>
    </w:p>
    <w:p>
      <w:pPr>
        <w:pStyle w:val="Normal"/>
        <w:spacing w:lineRule="auto" w:line="240" w:before="0" w:after="0"/>
        <w:ind w:firstLine="709"/>
        <w:jc w:val="both"/>
        <w:rPr/>
      </w:pPr>
      <w:r>
        <w:rPr>
          <w:rFonts w:cs="Times New Roman" w:ascii="Times New Roman" w:hAnsi="Times New Roman"/>
          <w:sz w:val="28"/>
          <w:szCs w:val="28"/>
        </w:rPr>
        <w:t>Каждый этап содержательно-функциональной модели социокультурного развития студентов на основе диалогового подхода ориентирует студентов на приобретение знаний о диалоге, развитие умений диалогического общения, развивает навыки сотрудничества, сотворчества, толерантности.</w:t>
      </w:r>
    </w:p>
    <w:p>
      <w:pPr>
        <w:pStyle w:val="Normal"/>
        <w:spacing w:lineRule="auto" w:line="240" w:before="0" w:after="0"/>
        <w:ind w:firstLine="709"/>
        <w:jc w:val="both"/>
        <w:rPr/>
      </w:pPr>
      <w:r>
        <w:rPr>
          <w:rFonts w:cs="Times New Roman" w:ascii="Times New Roman" w:hAnsi="Times New Roman"/>
          <w:sz w:val="28"/>
          <w:szCs w:val="28"/>
        </w:rPr>
        <w:t>Таким образом, в результате реализации разработанной содержательно-функциональной модели социокультурного развития студентов на основе диалогового подхода, студенты расширяют свои знания о диалоге, знания о культуре диалога, уважают собеседника, строят свою профессиональную деятельность на основе сотрудничества, сотворчества, гуманизма, толера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ЭКСПЕРИМЕНТАЛЬНОЕ ОБОСНОВАНИЕ ЭФФЕКТИВНОСТИ МОДЕЛИ СОЦИОКУЛЬТУРНОГО РАЗВИТИЯ СТУДЕНТОВ НА ОСНОВЕ ДИАЛОГОВОГО ПОДХ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Диагностика первоначального состояния социокультурного развития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 работа по определению состоятельности и эффективности разработанной модели «Социокультурное развитие студентов на основе диалогового подхода» проводилась на базе ППУ ОП СП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ытно-экспериментальной работе были привлечены 70 респондентов. 35 студентов контрольной группы и 35 эксперименталь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ЭР предполагала 3 этапа: констатирующий, формирующий и результа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нстатирующего этапа ОЭР заключается в определении первоначального состояния диалоговой культуры будущих специалистов.</w:t>
      </w:r>
    </w:p>
    <w:p>
      <w:pPr>
        <w:pStyle w:val="Normal"/>
        <w:spacing w:lineRule="auto" w:line="240" w:before="0" w:after="0"/>
        <w:ind w:firstLine="709"/>
        <w:jc w:val="both"/>
        <w:rPr/>
      </w:pPr>
      <w:r>
        <w:rPr>
          <w:rFonts w:cs="Times New Roman" w:ascii="Times New Roman" w:hAnsi="Times New Roman"/>
          <w:sz w:val="28"/>
          <w:szCs w:val="28"/>
        </w:rPr>
        <w:t>Формирующий эксперимент был направлен на развитие диалоговой культуры будущих специалистов на основе диалогового подхода  с учетом  полученных данных в констатирующем эксперименте.</w:t>
      </w:r>
    </w:p>
    <w:p>
      <w:pPr>
        <w:pStyle w:val="Normal"/>
        <w:spacing w:lineRule="auto" w:line="240" w:before="0" w:after="0"/>
        <w:ind w:firstLine="709"/>
        <w:jc w:val="both"/>
        <w:rPr/>
      </w:pPr>
      <w:r>
        <w:rPr>
          <w:rFonts w:cs="Times New Roman" w:ascii="Times New Roman" w:hAnsi="Times New Roman"/>
          <w:sz w:val="28"/>
          <w:szCs w:val="28"/>
        </w:rPr>
        <w:t xml:space="preserve">Результативный этап предполагает определение результата констатирующего и формирующего этапов ОЭР, где результаты являются показателями разработанной нами модели, которые предполагают выдвижение выводов и рекомендаций. </w:t>
      </w:r>
    </w:p>
    <w:p>
      <w:pPr>
        <w:pStyle w:val="Normal"/>
        <w:spacing w:lineRule="auto" w:line="240" w:before="0" w:after="0"/>
        <w:ind w:firstLine="709"/>
        <w:jc w:val="both"/>
        <w:rPr/>
      </w:pPr>
      <w:r>
        <w:rPr>
          <w:rFonts w:cs="Times New Roman" w:ascii="Times New Roman" w:hAnsi="Times New Roman"/>
          <w:sz w:val="28"/>
          <w:szCs w:val="28"/>
        </w:rPr>
        <w:t>В связи с представлениями о социокультурном развитии студентов были выделены его показатели: способность к общению и обобщению, владению речи на родном языке, способность критического осмысления, способность  логически верно, аргументированно, грамотно строить устную и письменную речь, способность самостоятельно формулировать и аргументировать собственную точку зрения, способность проявлять уважительное отношение к личности собеседника.</w:t>
      </w:r>
    </w:p>
    <w:p>
      <w:pPr>
        <w:pStyle w:val="Normal"/>
        <w:spacing w:lineRule="auto" w:line="240" w:before="0" w:after="0"/>
        <w:ind w:firstLine="709"/>
        <w:jc w:val="both"/>
        <w:rPr/>
      </w:pPr>
      <w:r>
        <w:rPr>
          <w:rFonts w:cs="Times New Roman" w:ascii="Times New Roman" w:hAnsi="Times New Roman"/>
          <w:sz w:val="28"/>
          <w:szCs w:val="28"/>
        </w:rPr>
        <w:t xml:space="preserve">Опираясь на вышеназванные показатели, мы выделили 3 компонента: </w:t>
      </w:r>
      <w:r>
        <w:rPr>
          <w:rFonts w:cs="Times New Roman" w:ascii="Times New Roman" w:hAnsi="Times New Roman"/>
          <w:i/>
          <w:sz w:val="28"/>
          <w:szCs w:val="28"/>
        </w:rPr>
        <w:t>когнитивный</w:t>
      </w:r>
      <w:r>
        <w:rPr>
          <w:rFonts w:cs="Times New Roman" w:ascii="Times New Roman" w:hAnsi="Times New Roman"/>
          <w:b/>
          <w:sz w:val="28"/>
          <w:szCs w:val="28"/>
        </w:rPr>
        <w:t xml:space="preserve"> </w:t>
      </w:r>
      <w:r>
        <w:rPr>
          <w:rFonts w:cs="Times New Roman" w:ascii="Times New Roman" w:hAnsi="Times New Roman"/>
          <w:sz w:val="28"/>
          <w:szCs w:val="28"/>
        </w:rPr>
        <w:t>компонент, включающий в себя знания о диалоге, сущности, функций, структуры, стилей общения; технологии диалогового взаимодействия, особенности взаимоотношений между субъектами, владение вербальными и невербальными средствами общения, а также качества личности, которые важны для общения и успешного диалогового взаимодействия: общительность, конфликтность, эмпа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ь, вступая в общение с другими, находит с ними взаимопонимание, проявляет инициативу в контакте.</w:t>
      </w:r>
    </w:p>
    <w:p>
      <w:pPr>
        <w:pStyle w:val="Normal"/>
        <w:spacing w:lineRule="auto" w:line="240" w:before="0" w:after="0"/>
        <w:ind w:firstLine="709"/>
        <w:jc w:val="both"/>
        <w:rPr/>
      </w:pPr>
      <w:r>
        <w:rPr>
          <w:rFonts w:cs="Times New Roman" w:ascii="Times New Roman" w:hAnsi="Times New Roman"/>
          <w:sz w:val="28"/>
          <w:szCs w:val="28"/>
        </w:rPr>
        <w:t>Эмпатия выражается в постижении эмоционального состояния другого человека. Личности с высокими эмпатическими способностями чувствуют состояние собеседников, его мысли, чувства, малейшие изменения в его настроении.</w:t>
      </w:r>
    </w:p>
    <w:p>
      <w:pPr>
        <w:pStyle w:val="Normal"/>
        <w:spacing w:lineRule="auto" w:line="240" w:before="0" w:after="0"/>
        <w:ind w:firstLine="709"/>
        <w:jc w:val="both"/>
        <w:rPr/>
      </w:pPr>
      <w:r>
        <w:rPr>
          <w:rFonts w:cs="Times New Roman" w:ascii="Times New Roman" w:hAnsi="Times New Roman"/>
          <w:sz w:val="28"/>
          <w:szCs w:val="28"/>
        </w:rPr>
        <w:t>Конфликтность характеризуется свойством личности вступать в конфликт, частоту участия в конфликтах.</w:t>
      </w:r>
    </w:p>
    <w:p>
      <w:pPr>
        <w:pStyle w:val="Normal"/>
        <w:spacing w:lineRule="auto" w:line="240" w:before="0" w:after="0"/>
        <w:ind w:firstLine="709"/>
        <w:jc w:val="both"/>
        <w:rPr/>
      </w:pPr>
      <w:r>
        <w:rPr>
          <w:rFonts w:cs="Times New Roman" w:ascii="Times New Roman" w:hAnsi="Times New Roman"/>
          <w:i/>
          <w:sz w:val="28"/>
          <w:szCs w:val="28"/>
        </w:rPr>
        <w:t>Ценностный</w:t>
      </w:r>
      <w:r>
        <w:rPr>
          <w:rFonts w:cs="Times New Roman" w:ascii="Times New Roman" w:hAnsi="Times New Roman"/>
          <w:sz w:val="28"/>
          <w:szCs w:val="28"/>
        </w:rPr>
        <w:t xml:space="preserve"> компонент включает в себя мотивационно-потребностные установки, отношение к собеседнику,  умение проникать во  внутренний мир собеседника и ощущать его, слушать и слышать его, устанавливать межличностные отношения, придерживаться оптимального стиля общения с преподавателями и студентами.</w:t>
      </w:r>
    </w:p>
    <w:p>
      <w:pPr>
        <w:pStyle w:val="Normal"/>
        <w:spacing w:lineRule="auto" w:line="240" w:before="0" w:after="0"/>
        <w:ind w:firstLine="709"/>
        <w:jc w:val="both"/>
        <w:rPr/>
      </w:pPr>
      <w:r>
        <w:rPr>
          <w:rFonts w:cs="Times New Roman" w:ascii="Times New Roman" w:hAnsi="Times New Roman"/>
          <w:sz w:val="28"/>
          <w:szCs w:val="28"/>
        </w:rPr>
        <w:t xml:space="preserve">Следующий компонент </w:t>
      </w:r>
      <w:r>
        <w:rPr>
          <w:rFonts w:cs="Times New Roman" w:ascii="Times New Roman" w:hAnsi="Times New Roman"/>
          <w:i/>
          <w:sz w:val="28"/>
          <w:szCs w:val="28"/>
        </w:rPr>
        <w:t>аналитический</w:t>
      </w:r>
      <w:r>
        <w:rPr>
          <w:rFonts w:cs="Times New Roman" w:ascii="Times New Roman" w:hAnsi="Times New Roman"/>
          <w:sz w:val="28"/>
          <w:szCs w:val="28"/>
        </w:rPr>
        <w:t xml:space="preserve"> компонент, включающий в себя логичность высказывания, рефлексию. Логичность – это развитие мыслительных процессов, умение пошагово разъяснять свое мнение, доводы, доказательства. Логичность важна для критического мышления, умение анализа информации с позиции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ные компоненты свидетельствуют об уровневом образовании, которые студенты проходят в период обучения в вузе. В этой связи мы говорим об уровнях социокультурного развития и определения критериев их диагностирования.</w:t>
      </w:r>
    </w:p>
    <w:p>
      <w:pPr>
        <w:pStyle w:val="Normal"/>
        <w:spacing w:lineRule="auto" w:line="240" w:before="0" w:after="0"/>
        <w:ind w:firstLine="709"/>
        <w:jc w:val="both"/>
        <w:rPr/>
      </w:pPr>
      <w:r>
        <w:rPr>
          <w:rFonts w:cs="Times New Roman" w:ascii="Times New Roman" w:hAnsi="Times New Roman"/>
          <w:sz w:val="28"/>
          <w:szCs w:val="28"/>
        </w:rPr>
        <w:t>В нашем случае, критерии измеряют объект, и на этом основании будут оценивать его. Критерий выступают как некий эталон, указывающий на качественное и количествен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роявления сформированности и проявления данных показателей, мы выделили 3 критерия уровня социокультурного развития студентов, соответствующие выделенным компонентам: когнитивный, ценностный, аналитический:</w:t>
      </w:r>
    </w:p>
    <w:p>
      <w:pPr>
        <w:pStyle w:val="Normal"/>
        <w:spacing w:lineRule="auto" w:line="240" w:before="0" w:after="0"/>
        <w:ind w:firstLine="709"/>
        <w:jc w:val="both"/>
        <w:rPr/>
      </w:pPr>
      <w:r>
        <w:rPr>
          <w:rFonts w:cs="Times New Roman" w:ascii="Times New Roman" w:hAnsi="Times New Roman"/>
          <w:i/>
          <w:sz w:val="28"/>
          <w:szCs w:val="28"/>
        </w:rPr>
        <w:t>Когнитивный</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й нужен для оценки знаний и умений диалогового взаимодействия, личностных качеств успешного диалогического взаимодействия. Сюда мы относим общительность, конфликтоустойчивость, эмпатию. </w:t>
      </w:r>
    </w:p>
    <w:p>
      <w:pPr>
        <w:pStyle w:val="Normal"/>
        <w:spacing w:lineRule="auto" w:line="240" w:before="0" w:after="0"/>
        <w:ind w:firstLine="709"/>
        <w:jc w:val="both"/>
        <w:rPr/>
      </w:pPr>
      <w:r>
        <w:rPr>
          <w:rFonts w:cs="Times New Roman" w:ascii="Times New Roman" w:hAnsi="Times New Roman"/>
          <w:i/>
          <w:sz w:val="28"/>
          <w:szCs w:val="28"/>
        </w:rPr>
        <w:t>Ценностный</w:t>
      </w:r>
      <w:r>
        <w:rPr>
          <w:rFonts w:cs="Times New Roman" w:ascii="Times New Roman" w:hAnsi="Times New Roman"/>
          <w:b/>
          <w:sz w:val="28"/>
          <w:szCs w:val="28"/>
        </w:rPr>
        <w:t xml:space="preserve"> </w:t>
      </w:r>
      <w:r>
        <w:rPr>
          <w:rFonts w:cs="Times New Roman" w:ascii="Times New Roman" w:hAnsi="Times New Roman"/>
          <w:sz w:val="28"/>
          <w:szCs w:val="28"/>
        </w:rPr>
        <w:t>критерий необходим для оценки уровня сформированности межличностных отношений.</w:t>
      </w:r>
    </w:p>
    <w:p>
      <w:pPr>
        <w:pStyle w:val="Normal"/>
        <w:spacing w:lineRule="auto" w:line="240" w:before="0" w:after="0"/>
        <w:ind w:firstLine="709"/>
        <w:jc w:val="both"/>
        <w:rPr/>
      </w:pPr>
      <w:r>
        <w:rPr>
          <w:rFonts w:cs="Times New Roman" w:ascii="Times New Roman" w:hAnsi="Times New Roman"/>
          <w:i/>
          <w:sz w:val="28"/>
          <w:szCs w:val="28"/>
        </w:rPr>
        <w:t>Аналитический</w:t>
      </w:r>
      <w:r>
        <w:rPr>
          <w:rFonts w:cs="Times New Roman" w:ascii="Times New Roman" w:hAnsi="Times New Roman"/>
          <w:sz w:val="28"/>
          <w:szCs w:val="28"/>
        </w:rPr>
        <w:t xml:space="preserve"> критерий включает показатели умения последовательно и логично излагать свои мысли.</w:t>
      </w:r>
    </w:p>
    <w:p>
      <w:pPr>
        <w:pStyle w:val="Normal"/>
        <w:spacing w:lineRule="auto" w:line="240" w:before="0" w:after="0"/>
        <w:ind w:firstLine="709"/>
        <w:jc w:val="both"/>
        <w:rPr/>
      </w:pPr>
      <w:r>
        <w:rPr>
          <w:rFonts w:cs="Times New Roman" w:ascii="Times New Roman" w:hAnsi="Times New Roman"/>
          <w:i/>
          <w:sz w:val="28"/>
          <w:szCs w:val="28"/>
        </w:rPr>
        <w:t>Высокий уровень</w:t>
      </w:r>
      <w:r>
        <w:rPr>
          <w:rFonts w:cs="Times New Roman" w:ascii="Times New Roman" w:hAnsi="Times New Roman"/>
          <w:sz w:val="28"/>
          <w:szCs w:val="28"/>
        </w:rPr>
        <w:t xml:space="preserve"> социокультурного развития включает в себя осмысление ценностей культуры и образования, вырабатываемые на уровне убеждений, которые студент может доказать в процессе диалога, высказывая и аргументируя свою точку зрения, выраженное стремление к саморазвитию и самосовершенствованию, умеет взаимодействовать в поликультурном пространстве и принимать  поликультурные ценности, толерантное отношение к личности собеседника; умение логически и критически осмысливать свою точку зрения и точку зрения собеседников. К данному уровню также относим готовность к позитивному общению со сверстниками и взрослыми, стремление к сотрудничеству.</w:t>
      </w:r>
    </w:p>
    <w:p>
      <w:pPr>
        <w:pStyle w:val="Normal"/>
        <w:spacing w:lineRule="auto" w:line="240" w:before="0" w:after="0"/>
        <w:ind w:firstLine="709"/>
        <w:jc w:val="both"/>
        <w:rPr/>
      </w:pPr>
      <w:r>
        <w:rPr>
          <w:rFonts w:cs="Times New Roman" w:ascii="Times New Roman" w:hAnsi="Times New Roman"/>
          <w:i/>
          <w:sz w:val="28"/>
          <w:szCs w:val="28"/>
        </w:rPr>
        <w:t>Средний уровень</w:t>
      </w:r>
      <w:r>
        <w:rPr>
          <w:rFonts w:cs="Times New Roman" w:ascii="Times New Roman" w:hAnsi="Times New Roman"/>
          <w:sz w:val="28"/>
          <w:szCs w:val="28"/>
        </w:rPr>
        <w:t xml:space="preserve"> характеризуется не всегда устойчивым проявлением социальной активности. Студент осознает и принимает социокультурные и поликультурные ценности как нормы собственной деятельности, умеет взаимодействовать в этом поле, но не является транслятором общечеловеческих ценностей, выражает уважительное отношение к чужому мнению. Не всегда стремится к позитивному общению. Выражает верные, но иногда слабые аргументированные высказывания. Часто умеет правильно и критически высказывать информацию. Преобладает субъективный характер межличностных коммуникаций.</w:t>
      </w:r>
    </w:p>
    <w:p>
      <w:pPr>
        <w:pStyle w:val="Normal"/>
        <w:spacing w:lineRule="auto" w:line="240" w:before="0" w:after="0"/>
        <w:ind w:firstLine="709"/>
        <w:jc w:val="both"/>
        <w:rPr/>
      </w:pPr>
      <w:r>
        <w:rPr>
          <w:rFonts w:cs="Times New Roman" w:ascii="Times New Roman" w:hAnsi="Times New Roman"/>
          <w:i/>
          <w:sz w:val="28"/>
          <w:szCs w:val="28"/>
        </w:rPr>
        <w:t>Низкий уровень</w:t>
      </w:r>
      <w:r>
        <w:rPr>
          <w:rFonts w:cs="Times New Roman" w:ascii="Times New Roman" w:hAnsi="Times New Roman"/>
          <w:sz w:val="28"/>
          <w:szCs w:val="28"/>
        </w:rPr>
        <w:t xml:space="preserve"> характерен тем, что студент владеет, не в полной мере, теоретической и методологической подготовкой, не понимает значение социокультурных и поликультурных ценностей, не владеет культурой речи в целом. Не принимает другие точки зрения, взаимодействует в авторитарном стиле. Обладает умением общаться, но не всегда находит выход из конфликтных ситуаций, дает односложные ответы в процессе общения. Часто использует недисциплинированные и иррациональные суждения.</w:t>
      </w:r>
    </w:p>
    <w:p>
      <w:pPr>
        <w:pStyle w:val="Normal"/>
        <w:spacing w:lineRule="auto" w:line="240" w:before="0" w:after="0"/>
        <w:ind w:firstLine="709"/>
        <w:jc w:val="both"/>
        <w:rPr/>
      </w:pPr>
      <w:r>
        <w:rPr>
          <w:rFonts w:cs="Times New Roman" w:ascii="Times New Roman" w:hAnsi="Times New Roman"/>
          <w:sz w:val="28"/>
          <w:szCs w:val="28"/>
        </w:rPr>
        <w:t>Данные показатели и уровни социокультурного развития студентов, которые мы определили, относительны, так как возможны и другие составляющие. И все же выделенные показатели, уровни на основании анализа философской, психолого-педагогической литературы и собственного опыта, указывают на реальный процесс обучения и воспитания в высшем учебном за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будут использованы в ходе констатирующего, формирующего и контрольного этапов эксперимента.</w:t>
      </w:r>
    </w:p>
    <w:p>
      <w:pPr>
        <w:pStyle w:val="Normal"/>
        <w:spacing w:lineRule="auto" w:line="240" w:before="0" w:after="0"/>
        <w:ind w:firstLine="709"/>
        <w:jc w:val="both"/>
        <w:rPr/>
      </w:pPr>
      <w:r>
        <w:rPr>
          <w:rFonts w:cs="Times New Roman" w:ascii="Times New Roman" w:hAnsi="Times New Roman"/>
          <w:sz w:val="28"/>
          <w:szCs w:val="28"/>
        </w:rPr>
        <w:t>На первом констатирующем этапе ОЭР мы провели анализ государственного образовательного стандарта высшего профессионального образования, который показал, что учебный процесс по направлению «Образование» строится на основе учебных программ, разработанных в соответствии с ГОСТ. Содержание учебного плана профессиональной подготовки бакалавров включает дисциплины гуманитарного, социального и экономического цикла. В развитии знаний о диалоге и диалогических знаний и умений большое значение придавали дисциплинам гуманитарного, социального, экономического и профессионального циклов. Были проанализированы учебные  программы и планы дисциплин, которые показали, что важность изучения предметов общегуманитарного цикла влияет на социокультурное развитие студентов. В их число входят: родной язык, иностранный язык, филосо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П «Социальная педагогика и самопознание» выпускники должны обладать общекультурными компетенциями. Данные компетенции характеризуются следующими способностями: формировать и последовательно высказывать свои мысли на родном языке, владеть навыками устной речи на казахском (русском), иностранном языках; учитывать этнокультурные и конфессиональные различия участников образовательного процесса при построении социальных взаимодействии; владеть моральными нормами и основами нравственного поведения.</w:t>
      </w:r>
    </w:p>
    <w:p>
      <w:pPr>
        <w:pStyle w:val="Normal"/>
        <w:spacing w:lineRule="auto" w:line="240" w:before="0" w:after="0"/>
        <w:ind w:firstLine="709"/>
        <w:jc w:val="both"/>
        <w:rPr/>
      </w:pPr>
      <w:r>
        <w:rPr>
          <w:rFonts w:cs="Times New Roman" w:ascii="Times New Roman" w:hAnsi="Times New Roman"/>
          <w:sz w:val="28"/>
          <w:szCs w:val="28"/>
        </w:rPr>
        <w:t>В профессиональных компетенциях выделяют следующие способности: организация совместной деятельности и межличностных взаимодействии субъектов образовательного процесса, профессиональной деятельности в поликультурной среде, учитывая особенности социокультурной структуры общества,  владе</w:t>
      </w:r>
      <w:r>
        <w:rPr>
          <w:rFonts w:cs="Times New Roman" w:ascii="Times New Roman" w:hAnsi="Times New Roman"/>
          <w:sz w:val="28"/>
          <w:szCs w:val="28"/>
          <w:lang w:val="kk-KZ"/>
        </w:rPr>
        <w:t>ние</w:t>
      </w:r>
      <w:r>
        <w:rPr>
          <w:rFonts w:cs="Times New Roman" w:ascii="Times New Roman" w:hAnsi="Times New Roman"/>
          <w:sz w:val="28"/>
          <w:szCs w:val="28"/>
        </w:rPr>
        <w:t xml:space="preserve"> методикой критического мышления.</w:t>
      </w:r>
    </w:p>
    <w:p>
      <w:pPr>
        <w:pStyle w:val="Normal"/>
        <w:spacing w:lineRule="auto" w:line="240" w:before="0" w:after="0"/>
        <w:ind w:firstLine="709"/>
        <w:jc w:val="both"/>
        <w:rPr/>
      </w:pPr>
      <w:r>
        <w:rPr>
          <w:rFonts w:cs="Times New Roman" w:ascii="Times New Roman" w:hAnsi="Times New Roman"/>
          <w:sz w:val="28"/>
          <w:szCs w:val="28"/>
        </w:rPr>
        <w:t>В свете компетенци</w:t>
      </w:r>
      <w:r>
        <w:rPr>
          <w:rFonts w:cs="Times New Roman" w:ascii="Times New Roman" w:hAnsi="Times New Roman"/>
          <w:sz w:val="28"/>
          <w:szCs w:val="28"/>
          <w:lang w:val="kk-KZ"/>
        </w:rPr>
        <w:t>й</w:t>
      </w:r>
      <w:r>
        <w:rPr>
          <w:rFonts w:cs="Times New Roman" w:ascii="Times New Roman" w:hAnsi="Times New Roman"/>
          <w:sz w:val="28"/>
          <w:szCs w:val="28"/>
        </w:rPr>
        <w:t xml:space="preserve"> выделяются следующие характеристики: владение знаниями о природных и социальных факторах развития личности, об основных принципах и методах, формах и средствах личностно-ориентированного взаимодействия с воспитуемыми и людьми разного возраста, умениями анализировать ситуации социального взаимодействия в системе «человек-человек».</w:t>
      </w:r>
    </w:p>
    <w:p>
      <w:pPr>
        <w:pStyle w:val="Normal"/>
        <w:spacing w:lineRule="auto" w:line="240" w:before="0" w:after="0"/>
        <w:ind w:firstLine="709"/>
        <w:jc w:val="both"/>
        <w:rPr/>
      </w:pPr>
      <w:r>
        <w:rPr>
          <w:rFonts w:cs="Times New Roman" w:ascii="Times New Roman" w:hAnsi="Times New Roman"/>
          <w:sz w:val="28"/>
          <w:szCs w:val="28"/>
        </w:rPr>
        <w:t>С точки зрения нашего исследования, эти требования являются основополагающими для реализации социокультурного развития и требуют для своего осуществления понимания диалога, диалогической культуры, мышления для умения вести диалог, понимать и воспринимать  другую личность. Кроме  того студенты сами должны обладая этими умениями, передавать их воспитуемым и обуча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показателей и уровней социокультурного развития мы составили и подобрали ряд опросников и метод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ыл разработан опросник с целью выявления знаний и представлений о диало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тветов на вопрос № 1 «Что такое диалог?» выявил, что студенты слабо представляют себе понятие  «диалог». В своих ответах они ограничились общими фразами, или понимают это понятие узко и дают следующие ответы: «это разговор», «это общение». На вопрос что такое «речевой этикет» были получены следующие ответы: «уметь правильно говорить», «правильная речь», «общаться без речевых ошибок». </w:t>
      </w:r>
    </w:p>
    <w:p>
      <w:pPr>
        <w:pStyle w:val="Normal"/>
        <w:spacing w:lineRule="auto" w:line="240" w:before="0" w:after="0"/>
        <w:ind w:firstLine="709"/>
        <w:jc w:val="both"/>
        <w:rPr/>
      </w:pPr>
      <w:r>
        <w:rPr>
          <w:rFonts w:cs="Times New Roman" w:ascii="Times New Roman" w:hAnsi="Times New Roman"/>
          <w:sz w:val="28"/>
          <w:szCs w:val="28"/>
        </w:rPr>
        <w:t>На вопросы о различии диалога и монолога ответы также остались поверхностными. Они звучали следующим образом: «диалог – это разговор двух лиц, а монолог – это когда один говорит», практически не ответили на вопрос о видах ди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можно ли познавать мир без диалога многие ответы звучали так: «да можно», «диалог необязателен в познании».</w:t>
      </w:r>
    </w:p>
    <w:p>
      <w:pPr>
        <w:pStyle w:val="Normal"/>
        <w:spacing w:lineRule="auto" w:line="240" w:before="0" w:after="0"/>
        <w:ind w:firstLine="709"/>
        <w:jc w:val="both"/>
        <w:rPr/>
      </w:pPr>
      <w:r>
        <w:rPr>
          <w:rFonts w:cs="Times New Roman" w:ascii="Times New Roman" w:hAnsi="Times New Roman"/>
          <w:sz w:val="28"/>
          <w:szCs w:val="28"/>
        </w:rPr>
        <w:t>На вопросы о внутреннем диалоге студенты отвечали, что это диалог с собой, а на вопрос «монолог – это внутренний диалог» не могли дать ответы практически все. О толерантном диалоге звучали следующие мнения: «это уважать других при разговоре, диалоге», «не переходить на личности во время диалога».</w:t>
      </w:r>
    </w:p>
    <w:p>
      <w:pPr>
        <w:pStyle w:val="Normal"/>
        <w:spacing w:lineRule="auto" w:line="240" w:before="0" w:after="0"/>
        <w:ind w:firstLine="709"/>
        <w:jc w:val="both"/>
        <w:rPr/>
      </w:pPr>
      <w:r>
        <w:rPr>
          <w:rFonts w:cs="Times New Roman" w:ascii="Times New Roman" w:hAnsi="Times New Roman"/>
          <w:sz w:val="28"/>
          <w:szCs w:val="28"/>
        </w:rPr>
        <w:t xml:space="preserve">Было выявлено, что студенты 43% в контрольной и 41% экспериментальной группах обладают средними знаниями </w:t>
      </w:r>
      <w:r>
        <w:rPr>
          <w:rFonts w:cs="Times New Roman" w:ascii="Times New Roman" w:hAnsi="Times New Roman"/>
          <w:sz w:val="28"/>
          <w:szCs w:val="28"/>
          <w:lang w:val="kk-KZ"/>
        </w:rPr>
        <w:t>о</w:t>
      </w:r>
      <w:r>
        <w:rPr>
          <w:rFonts w:cs="Times New Roman" w:ascii="Times New Roman" w:hAnsi="Times New Roman"/>
          <w:sz w:val="28"/>
          <w:szCs w:val="28"/>
        </w:rPr>
        <w:t xml:space="preserve"> диалоге и его характеристиках. Об этом свидетельствуют такие ответы, как «слушать терпеливо собеседника», «понимать, о чем говорит собеседник», «уважать собеседника». Были студенты, оставившие вопросы без ответа. Это: 14% и 18% в экспериментальной и в контрольной группах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о речевом этикете студенты давали следующие ответы: «правильно говорить», «не применять нецензурную речь», «использовать вежливые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т ли они речевому этикету, студенты утверждали, что не всегда следуют правилам, так как все зависит от ситуации, местонахождения, окружающих людей и настроения.</w:t>
      </w:r>
    </w:p>
    <w:p>
      <w:pPr>
        <w:pStyle w:val="Normal"/>
        <w:spacing w:lineRule="auto" w:line="240" w:before="0" w:after="0"/>
        <w:ind w:firstLine="709"/>
        <w:jc w:val="both"/>
        <w:rPr/>
      </w:pPr>
      <w:r>
        <w:rPr>
          <w:rFonts w:cs="Times New Roman" w:ascii="Times New Roman" w:hAnsi="Times New Roman"/>
          <w:sz w:val="28"/>
          <w:szCs w:val="28"/>
        </w:rPr>
        <w:t>45,2% студентов экспериментальной группы и 40,3% студентов контрольной группы не смогли ответить на вопрос: «Какие виды диалогов вы знаете?». Анализ предложенных вариантов показал, что студенты рассматривают диалог на бытовом уровне  и имеют в виду ежедневное его применение в семье, в учебе.</w:t>
      </w:r>
    </w:p>
    <w:p>
      <w:pPr>
        <w:pStyle w:val="Normal"/>
        <w:spacing w:lineRule="auto" w:line="240" w:before="0" w:after="0"/>
        <w:ind w:firstLine="709"/>
        <w:jc w:val="both"/>
        <w:rPr/>
      </w:pPr>
      <w:r>
        <w:rPr>
          <w:rFonts w:cs="Times New Roman" w:ascii="Times New Roman" w:hAnsi="Times New Roman"/>
          <w:sz w:val="28"/>
          <w:szCs w:val="28"/>
        </w:rPr>
        <w:t>Вопрос о конструктивном диалоге показал отсутствие знаний по данному вопросу. Малая часть студентов ответила, что и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войственен данный тип диа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коммуникативных стратегиях практически остался без ответа. Несколько ответов показали поверхностные знания, и звучали они так: «умение говорить», «грамотная речь», «тактика ведения речи».</w:t>
      </w:r>
    </w:p>
    <w:p>
      <w:pPr>
        <w:pStyle w:val="Normal"/>
        <w:spacing w:lineRule="auto" w:line="240" w:before="0" w:after="0"/>
        <w:ind w:firstLine="709"/>
        <w:jc w:val="both"/>
        <w:rPr/>
      </w:pPr>
      <w:r>
        <w:rPr>
          <w:rFonts w:cs="Times New Roman" w:ascii="Times New Roman" w:hAnsi="Times New Roman"/>
          <w:sz w:val="28"/>
          <w:szCs w:val="28"/>
        </w:rPr>
        <w:t>Знания о невербальных средствах оказались лучше, в принципе, что и ожидалось. Были следующие ответы: «жесты», «мимика», «улыбка», «инто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я на вопрос о коммуникативных барьерах, студенты давали следующие ответы: «неумение говорить», «волнение», «страх», «плохое настроение». Общая картина ответов на этот вопрос указывает на то, что студенты имеют представление о коммуникативных барье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Испытываете ли вы трудности в общении?», студенты отвечали, что испытывают, их ответы выглядят следующим образом: «отсутствует желание говорить с кем-либо», «не всегда уверена, что могу начать продуктивный разговор», «мешает стеснительность», «отсутствует чувство юмора».</w:t>
      </w:r>
    </w:p>
    <w:p>
      <w:pPr>
        <w:pStyle w:val="Normal"/>
        <w:spacing w:lineRule="auto" w:line="240" w:before="0" w:after="0"/>
        <w:ind w:firstLine="709"/>
        <w:jc w:val="both"/>
        <w:rPr/>
      </w:pPr>
      <w:r>
        <w:rPr>
          <w:rFonts w:cs="Times New Roman" w:ascii="Times New Roman" w:hAnsi="Times New Roman"/>
          <w:sz w:val="28"/>
          <w:szCs w:val="28"/>
        </w:rPr>
        <w:t>Исследования личностных качеств показали, что качества личности, необходимые для успешного диалогового взаимодействия у большинства студентов находятся на невысоком уровне развития. Среди личностных качеств, имеющих значение для диалогового взаимодействия, мы выделили эмпатию, конфликтоустойчивость, общительность. Средний показатель составил у контрольной группы 55,4% и у экспериментальной 56,2% и низкий показатель, соответственно, 44,6% и 4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анализ ответов студентов на знания показателей </w:t>
      </w:r>
      <w:r>
        <w:rPr>
          <w:rFonts w:cs="Times New Roman" w:ascii="Times New Roman" w:hAnsi="Times New Roman"/>
          <w:i/>
          <w:sz w:val="28"/>
          <w:szCs w:val="28"/>
        </w:rPr>
        <w:t xml:space="preserve">когнитивного </w:t>
      </w:r>
      <w:r>
        <w:rPr>
          <w:rFonts w:cs="Times New Roman" w:ascii="Times New Roman" w:hAnsi="Times New Roman"/>
          <w:sz w:val="28"/>
          <w:szCs w:val="28"/>
        </w:rPr>
        <w:t>компонента показал, что они обладают средним 35,2% студентов экспериментальной группы, 36,1% студентов контрольной группы и низким 64,8% студентов экспериментальной группы, и соответственно 63,9% контрольной группы низким уровнем  диалогических знаний. Обладают общими знаниями о диалоге, но не умеют соблюдать правил ведения диалога. К сожалению, высокий уровень когнитивного компонента не показали ни студенты контрольной группы, ни студенты экспериментальной группы.</w:t>
      </w:r>
    </w:p>
    <w:p>
      <w:pPr>
        <w:pStyle w:val="Normal"/>
        <w:spacing w:lineRule="auto" w:line="240" w:before="0" w:after="0"/>
        <w:ind w:firstLine="709"/>
        <w:jc w:val="both"/>
        <w:rPr/>
      </w:pPr>
      <w:r>
        <w:rPr>
          <w:rFonts w:cs="Times New Roman" w:ascii="Times New Roman" w:hAnsi="Times New Roman"/>
          <w:sz w:val="28"/>
          <w:szCs w:val="28"/>
        </w:rPr>
        <w:t>В данной таблице 2 показаны уровни когнитивного компонента до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Уровень показателей когнитивного компонента</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tbl>
      <w:tblPr>
        <w:tblW w:w="9625" w:type="dxa"/>
        <w:jc w:val="left"/>
        <w:tblInd w:w="9" w:type="dxa"/>
        <w:tblLayout w:type="fixed"/>
        <w:tblCellMar>
          <w:top w:w="0" w:type="dxa"/>
          <w:left w:w="108" w:type="dxa"/>
          <w:bottom w:w="0" w:type="dxa"/>
          <w:right w:w="108" w:type="dxa"/>
        </w:tblCellMar>
      </w:tblPr>
      <w:tblGrid>
        <w:gridCol w:w="1687"/>
        <w:gridCol w:w="2261"/>
        <w:gridCol w:w="1847"/>
        <w:gridCol w:w="2129"/>
        <w:gridCol w:w="1701"/>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 виде диаграммы выглядят следующим образом (рисуно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969"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7pt;height:280.55pt" filled="f" o:ole="">
            <v:imagedata r:id="rId3" o:title=""/>
          </v:shape>
          <o:OLEObject Type="Embed" ProgID="" ShapeID="ole_rId2" DrawAspect="Content" ObjectID="_1295072034" r:id="rId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4 – Уровень показателей когнитивного компонента до эксперимента в ЭГ и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выявления уровня сотрудничества, являющегося показателем </w:t>
      </w:r>
      <w:r>
        <w:rPr>
          <w:rFonts w:cs="Times New Roman" w:ascii="Times New Roman" w:hAnsi="Times New Roman"/>
          <w:i/>
          <w:sz w:val="28"/>
          <w:szCs w:val="28"/>
        </w:rPr>
        <w:t>ценностного</w:t>
      </w:r>
      <w:r>
        <w:rPr>
          <w:rFonts w:cs="Times New Roman" w:ascii="Times New Roman" w:hAnsi="Times New Roman"/>
          <w:sz w:val="28"/>
          <w:szCs w:val="28"/>
        </w:rPr>
        <w:t xml:space="preserve"> компонента, мы использовали тест «Определения индекса групповой сплоченности». Данный тест указывает на то, что уровень сплоченности в группе может свидетельствовать о существовании диалога, сотворчества и рефлек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ам предлагаются 13 утверждений, на которые они должны ответить: согласны или не согласны. Высокий уровень указывает на то, что студенты осознают ценность университетского пространства, своей группы, личности согруппников, проявляют интерес к сотворчеству, умению найти общий путь к диалогу, умение рефлексировать. Средний уровень характеризуется умением понимать и осознавать совместные достижения, но носит избирательный характер, неполное понимание права самовыражения и лич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характерен тем, что отсутствует интерес к совместной деятельности, постановке собственного мнения выше других, интерес к индивидуальным занятиям.</w:t>
      </w:r>
    </w:p>
    <w:p>
      <w:pPr>
        <w:pStyle w:val="Normal"/>
        <w:spacing w:lineRule="auto" w:line="240" w:before="0" w:after="0"/>
        <w:ind w:firstLine="709"/>
        <w:jc w:val="both"/>
        <w:rPr/>
      </w:pPr>
      <w:r>
        <w:rPr>
          <w:rFonts w:cs="Times New Roman" w:ascii="Times New Roman" w:hAnsi="Times New Roman"/>
          <w:sz w:val="28"/>
          <w:szCs w:val="28"/>
        </w:rPr>
        <w:t xml:space="preserve">В результате данного теста, мы выяснили, что для студентов важно, прежде всего, осознание ценности своей личности, затем ценность совместной деятельности в группе, и только потом значимость диа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естирования указывают на 53,2% студентов экспериментальной группы и 55,7% студентов контрольной группы имеют средний уровень сотрудничества в коллективе, способны выражать личную позицию, проявляют активность в делах, в общении избирательны. Остальные студенты имеют низкий уровень сотрудничества, не проявляют интереса в совместной деятельности, свои личные интересы ставят выше других, не проявляют заботы об окружающих. Показатели высокого уровня также остались на нулевом уровне.</w:t>
      </w:r>
    </w:p>
    <w:p>
      <w:pPr>
        <w:pStyle w:val="Normal"/>
        <w:spacing w:lineRule="auto" w:line="240" w:before="0" w:after="0"/>
        <w:ind w:firstLine="709"/>
        <w:jc w:val="both"/>
        <w:rPr/>
      </w:pPr>
      <w:r>
        <w:rPr>
          <w:rFonts w:cs="Times New Roman" w:ascii="Times New Roman" w:hAnsi="Times New Roman"/>
          <w:sz w:val="28"/>
          <w:szCs w:val="28"/>
        </w:rPr>
        <w:t>Были заданы такие вопросы как «Что вы думаете об общительности?» студенты давали следующие ответы: «уметь налаживать контакт», «способность к общению с другими людьми», «легко входить в контакт   с другими», «общительность важна, но для этого нужно прилагать усилия». На вопрос «Признаете ли вы другие точки зрения в ходе диалога?» студенты экспериментальной группы ответили, что часто не принимают другое мнение и их мнение важнее всего. В таблице 3 и на рисунке 5 показаны результаты показателей ценностного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 – Уровень показателей ценностного компонен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547" w:type="dxa"/>
        <w:jc w:val="left"/>
        <w:tblInd w:w="9" w:type="dxa"/>
        <w:tblLayout w:type="fixed"/>
        <w:tblCellMar>
          <w:top w:w="0" w:type="dxa"/>
          <w:left w:w="108" w:type="dxa"/>
          <w:bottom w:w="0" w:type="dxa"/>
          <w:right w:w="108" w:type="dxa"/>
        </w:tblCellMar>
      </w:tblPr>
      <w:tblGrid>
        <w:gridCol w:w="1687"/>
        <w:gridCol w:w="2597"/>
        <w:gridCol w:w="1791"/>
        <w:gridCol w:w="1862"/>
        <w:gridCol w:w="1610"/>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руппы</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ровни %</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Э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6,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5,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ценностного компонента показал, что у студентов не развиты умения строить диалог, проникать во внутренний  мир  другого человека, владеть вербальными и невербальными средствами общения, анализировать свою деятельность, разрешать конфликты, преодолевать барьеры в 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95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266.3pt" filled="f" o:ole="">
            <v:imagedata r:id="rId5" o:title=""/>
          </v:shape>
          <o:OLEObject Type="Embed" ProgID="" ShapeID="ole_rId4" DrawAspect="Content" ObjectID="_1334101297" r:id="rId4"/>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5 – Уровень показателей ценностного компонента до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показателя </w:t>
      </w:r>
      <w:r>
        <w:rPr>
          <w:rFonts w:cs="Times New Roman" w:ascii="Times New Roman" w:hAnsi="Times New Roman"/>
          <w:i/>
          <w:sz w:val="28"/>
          <w:szCs w:val="28"/>
        </w:rPr>
        <w:t>аналитического</w:t>
      </w:r>
      <w:r>
        <w:rPr>
          <w:rFonts w:cs="Times New Roman" w:ascii="Times New Roman" w:hAnsi="Times New Roman"/>
          <w:b/>
          <w:sz w:val="28"/>
          <w:szCs w:val="28"/>
        </w:rPr>
        <w:t xml:space="preserve"> </w:t>
      </w:r>
      <w:r>
        <w:rPr>
          <w:rFonts w:cs="Times New Roman" w:ascii="Times New Roman" w:hAnsi="Times New Roman"/>
          <w:sz w:val="28"/>
          <w:szCs w:val="28"/>
        </w:rPr>
        <w:t>компонента: умения критического мышления был использован тест оценки интеллектуальных умений Ю.Ф. Гущина. Тест определяет умения отличать аргументированные высказывания от всех других мнений, утверждений, описаний, умение делать логическое умозаключение, умение оценивать последовательность умозаключений [1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еста показали, что 70% студентов экспериментальной группы и 67% контрольной группы не владеют умениями и навыками мыслительных операций, не способны видеть свои и чужие недостатки в поведении, речи и слове, терпимости к аргументированной критике. То есть, у них слабое представление о стиле мышления, неумение доказывать свою правоту. 25% студентов экспериментальной и 28% контрольной группы имеют навыки и умения мыслительных операций в пределах элементарных суждений, имеют опыт доказательства и опровержения, осознают критику в качестве мыслительного процесса. Лишь малая часть студентов показала высокий уровень знаний и умений критически мыс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также проведены дополнительные тесты по показателям компонентов. Они также показали низкий результат.</w:t>
      </w:r>
      <w:r>
        <w:rPr>
          <w:rFonts w:cs="Times New Roman" w:ascii="Times New Roman" w:hAnsi="Times New Roman"/>
          <w:sz w:val="28"/>
          <w:szCs w:val="28"/>
          <w:lang w:val="kk-KZ"/>
        </w:rPr>
        <w:t xml:space="preserve"> </w:t>
      </w:r>
      <w:r>
        <w:rPr>
          <w:rFonts w:cs="Times New Roman" w:ascii="Times New Roman" w:hAnsi="Times New Roman"/>
          <w:sz w:val="28"/>
          <w:szCs w:val="28"/>
        </w:rPr>
        <w:t>Анализ тестовых заданий, направленных на изучение когнитивного компонента показал, что 46% студентов имеют низкий показатель и 53% имеют средний показатель по данному компоненту. Студенты имеют поверхностные знания о диалоге, общении, сущностях общения, взаимоотношениях с преподавателями, другими студентами, протекания и способах разрешения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выявлено, что у 80% студентов присутствуют эмоциональные барьеры общения. Лишь 20% студентами эмоции не мешают общению, выстраиванию диалога. Данные указывают на то, что наиболее развитой перцептивно-невербальная компетентность: 43% студентов имеют низкий уровень этой компетентности, 53% – средний, 2,7% – высо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4 и на рисунке 6 показаны показатели аналитического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 – Уровень показателей аналитического компонента до начала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5" w:type="dxa"/>
        <w:tblLayout w:type="fixed"/>
        <w:tblCellMar>
          <w:top w:w="0" w:type="dxa"/>
          <w:left w:w="108" w:type="dxa"/>
          <w:bottom w:w="0" w:type="dxa"/>
          <w:right w:w="108" w:type="dxa"/>
        </w:tblCellMar>
      </w:tblPr>
      <w:tblGrid>
        <w:gridCol w:w="1701"/>
        <w:gridCol w:w="2275"/>
        <w:gridCol w:w="2043"/>
        <w:gridCol w:w="1778"/>
        <w:gridCol w:w="18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ппы</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Уровни,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9060"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247.6pt" filled="f" o:ole="">
            <v:imagedata r:id="rId7" o:title=""/>
          </v:shape>
          <o:OLEObject Type="Embed" ProgID="" ShapeID="ole_rId6" DrawAspect="Content" ObjectID="_1049622748" r:id="rId6"/>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6 – Уровни показателей аналитического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аналитического компонента указывают на то, что важные для студентов навыки критического мышления находятся на низком уровне. Часть студентов практически не имела представление об умении правильно, грамотно и логично излагать свои мысли. Итак, аналитический компонент показывает нам следующий результат: высокий уровень в обеих группах составил 5%, средний уровень составил в экспериментальной и контрольной группах, соответственно, 25 и 28%, низкий уровень составил 70 и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дить результаты по показателям дали возможность такие методы как наблюдение и экспертная оценка. Суть ее состоит в проведении анализа проблемы через качественную и количественную оценку суждений и последующей формальной обработке результатов разных мнений.</w:t>
      </w:r>
    </w:p>
    <w:p>
      <w:pPr>
        <w:pStyle w:val="Normal"/>
        <w:spacing w:lineRule="auto" w:line="240" w:before="0" w:after="0"/>
        <w:ind w:firstLine="709"/>
        <w:jc w:val="both"/>
        <w:rPr/>
      </w:pPr>
      <w:r>
        <w:rPr>
          <w:rFonts w:cs="Times New Roman" w:ascii="Times New Roman" w:hAnsi="Times New Roman"/>
          <w:sz w:val="28"/>
          <w:szCs w:val="28"/>
        </w:rPr>
        <w:t>Экспертную оценку выставляли преподаватели дисциплин: «Педагогика», «Социальная психология», «Профессиональный иностранный язык».  В выставлении оценок участвовало 20 преподавателей. Им был предложен бланк экспертного оценивания, содержащих показатели умений диалогического взаимодействия студентов. В них были указаны критерий, соответствующие когнитивному, ценностному, личностному, аналитическому компонентам,  которые оценивались от 1 до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елении критериев, конечно, полностью объективно нельзя измерить то или иное качество. Оценивание осуществлялось людьми, поэтому элемент субъективности все же присутство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 использован метод средневзвешенной оценки. Оценивался каждый испытуемый несколькими экспертами. Данные рассчитывались по следующей формул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06880"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86" r="-21" b="-86"/>
                    <a:stretch>
                      <a:fillRect/>
                    </a:stretch>
                  </pic:blipFill>
                  <pic:spPr bwMode="auto">
                    <a:xfrm>
                      <a:off x="0" y="0"/>
                      <a:ext cx="170688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где</w:t>
      </w:r>
      <w:r>
        <w:rPr>
          <w:rFonts w:cs="Times New Roman" w:ascii="Times New Roman" w:hAnsi="Times New Roman"/>
          <w:sz w:val="28"/>
          <w:szCs w:val="28"/>
        </w:rPr>
        <w:t xml:space="preserve"> α – показатель экспертных оценок, поставленных экспертами;</w:t>
      </w:r>
    </w:p>
    <w:p>
      <w:pPr>
        <w:pStyle w:val="Normal"/>
        <w:spacing w:lineRule="auto" w:line="240" w:before="0" w:after="0"/>
        <w:ind w:firstLine="504"/>
        <w:jc w:val="both"/>
        <w:rPr/>
      </w:pPr>
      <w:r>
        <w:rPr>
          <w:rFonts w:cs="Times New Roman" w:ascii="Times New Roman" w:hAnsi="Times New Roman"/>
          <w:sz w:val="28"/>
          <w:szCs w:val="28"/>
        </w:rPr>
        <w:t>n – число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юю оценку мы сопоставляли с характеристиками показателей и критериев (таблицы 5, 6, 7).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5 – Критерии показателей когнитивного компон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59" w:type="dxa"/>
        <w:jc w:val="left"/>
        <w:tblInd w:w="-5" w:type="dxa"/>
        <w:tblLayout w:type="fixed"/>
        <w:tblCellMar>
          <w:top w:w="0" w:type="dxa"/>
          <w:left w:w="108" w:type="dxa"/>
          <w:bottom w:w="0" w:type="dxa"/>
          <w:right w:w="108" w:type="dxa"/>
        </w:tblCellMar>
      </w:tblPr>
      <w:tblGrid>
        <w:gridCol w:w="1276"/>
        <w:gridCol w:w="8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5баллов)</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 xml:space="preserve">Знания о диалоге хорошие, насыщение диалога содержанием, знание техник ведения диалога, обладают знаниями, актуальными для диалогического общения, обладают эмпатийно-эмоциональными качествами. Умение вступать в диалогическое взаимодействие, поддерживать диалог, доброжелательное отношение к собеседник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нания о диалоге хорошие, насыщение диалога содержанием, знание техник ведения диалога, обладают знаниями, актуальными для диалогического общения. Но не всегда эмоционально правильно реагируют. Честность, уверенность, вежливость, умение работать в коллективе, терпеливость в диалоге, умение слушать собеседника, не всегда толерантен к собеседнику, избирательное отношение к собеседни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нания о диалоге низкие, общение простое, бессодержательные, отсутствуют эмпатийно-эмоциональные качества. Отсутствие умения работать в группе, коллективе, пассивное участие в коллективной работ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6 – Критерии показателей ценностного компонента</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9" w:type="dxa"/>
        <w:tblLayout w:type="fixed"/>
        <w:tblCellMar>
          <w:top w:w="0" w:type="dxa"/>
          <w:left w:w="108" w:type="dxa"/>
          <w:bottom w:w="0" w:type="dxa"/>
          <w:right w:w="108" w:type="dxa"/>
        </w:tblCellMar>
      </w:tblPr>
      <w:tblGrid>
        <w:gridCol w:w="1687"/>
        <w:gridCol w:w="795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мение вступать в диалогическое взаимодействие, поддерживать диалог, доброжелательное отношение к собеседнику, умение увидеть внутренний мир  собеседника умение улаживать конфликт, стремление к сотрудничеству, сотворчеству. Умение увидеть внутренний мир  собеседника умение улаживать конфликт, стремление к сотрудничеству, толерантност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меть вступать в диалогическое взаимодействие, не всегда уметь поддерживать его, общение носит партнерский характер, иногда провоцирует конфликт, часто стремится к сотрудничеств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актически отсутствуют умения вступать в диалог, не поддерживают диалог, авторитарное отношение к собеседнику, провоцирует конфликт, не стремиться к сотрудничеству, сотворчеству</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7 – Критерии показателей аналитического критерия</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bl>
      <w:tblPr>
        <w:tblW w:w="9589" w:type="dxa"/>
        <w:jc w:val="left"/>
        <w:tblInd w:w="65" w:type="dxa"/>
        <w:tblLayout w:type="fixed"/>
        <w:tblCellMar>
          <w:top w:w="0" w:type="dxa"/>
          <w:left w:w="108" w:type="dxa"/>
          <w:bottom w:w="0" w:type="dxa"/>
          <w:right w:w="108" w:type="dxa"/>
        </w:tblCellMar>
      </w:tblPr>
      <w:tblGrid>
        <w:gridCol w:w="1490"/>
        <w:gridCol w:w="809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Логичность и структурированность речи, критичное отношение к себе и к собеседнику, умение слышать собеседника, мышление, умение критически мыслить.</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before="0" w:after="0"/>
              <w:ind w:firstLine="317"/>
              <w:jc w:val="both"/>
              <w:rPr/>
            </w:pPr>
            <w:r>
              <w:rPr>
                <w:rFonts w:cs="Times New Roman" w:ascii="Times New Roman" w:hAnsi="Times New Roman"/>
                <w:sz w:val="24"/>
                <w:szCs w:val="24"/>
              </w:rPr>
              <w:t>Логичность и структурированность речи, не всегда критически относиться к себе и к собеседнику, умение слышать собеседника, мышление. Не всегда может критически оценить ситуац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Не умеет логично выстраивать речь, не умеют критически относиться к собеседнику, не умеет критически оценивать ситуацию</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зультаты экспертной оценки показали, что студенты обладают средними и низкими уровнями знаний о диалоге, и о составляющих успешного диалога. </w:t>
      </w:r>
    </w:p>
    <w:p>
      <w:pPr>
        <w:pStyle w:val="Normal"/>
        <w:spacing w:lineRule="auto" w:line="240" w:before="0" w:after="0"/>
        <w:ind w:firstLine="709"/>
        <w:jc w:val="both"/>
        <w:rPr/>
      </w:pPr>
      <w:r>
        <w:rPr>
          <w:rFonts w:cs="Times New Roman" w:ascii="Times New Roman" w:hAnsi="Times New Roman"/>
          <w:sz w:val="28"/>
          <w:szCs w:val="28"/>
        </w:rPr>
        <w:t>Показатели высокого уровня когнитивного компонента в экспериментальной и контрольной группе составили 0,45 и 0,65% соответственно. Средний показатель когнитивного компонента составляет 28,6% студентов экспериментальной группы и в контрольной группе 30%, низкий уровень данного компонента составил в экспериментальной группе 71,55% и в контрольной группе 69,35%.</w:t>
      </w:r>
    </w:p>
    <w:p>
      <w:pPr>
        <w:pStyle w:val="Normal"/>
        <w:spacing w:lineRule="auto" w:line="240" w:before="0" w:after="0"/>
        <w:ind w:firstLine="709"/>
        <w:jc w:val="both"/>
        <w:rPr/>
      </w:pPr>
      <w:r>
        <w:rPr>
          <w:rFonts w:cs="Times New Roman" w:ascii="Times New Roman" w:hAnsi="Times New Roman"/>
          <w:sz w:val="28"/>
          <w:szCs w:val="28"/>
        </w:rPr>
        <w:t>Высокий показатель ценностного компонента составил в экспериментальной группе 0.5 и в контрольной группе 0,7%, средний показатель ценностного компонента составляет в экспериментальной группе 26% и контрольной 28%, низкий показатель составил в экспериментальной группе 73,5 и контрольной группе 7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показатель аналитического компонента в экспериментальной и контрольной группах составил 0,4 и 0,6% соответственно. Средний показатель аналитического компонента в экспериментальной группе на уровне 26% и в контрольной группе на уровне 27,2%. Низкий показатель экспериментальной группы и контрольной группы по 73, и 72,4 соответственно (таблиц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8 – Средний показатель контрольной группы уровней компонентов по результатам экспертной оценки в экспериментальной групп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582" w:type="dxa"/>
        <w:jc w:val="left"/>
        <w:tblInd w:w="51" w:type="dxa"/>
        <w:tblLayout w:type="fixed"/>
        <w:tblCellMar>
          <w:top w:w="0" w:type="dxa"/>
          <w:left w:w="108" w:type="dxa"/>
          <w:bottom w:w="0" w:type="dxa"/>
          <w:right w:w="108" w:type="dxa"/>
        </w:tblCellMar>
      </w:tblPr>
      <w:tblGrid>
        <w:gridCol w:w="954"/>
        <w:gridCol w:w="889"/>
        <w:gridCol w:w="996"/>
        <w:gridCol w:w="1027"/>
        <w:gridCol w:w="889"/>
        <w:gridCol w:w="996"/>
        <w:gridCol w:w="1027"/>
        <w:gridCol w:w="889"/>
        <w:gridCol w:w="996"/>
        <w:gridCol w:w="919"/>
      </w:tblGrid>
      <w:tr>
        <w:trPr>
          <w:trHeight w:val="4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Группы</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Компоненты</w:t>
            </w:r>
          </w:p>
        </w:tc>
      </w:tr>
      <w:tr>
        <w:trPr>
          <w:trHeight w:val="55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когнитивный</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ценностный</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pPr>
            <w:r>
              <w:rPr>
                <w:rFonts w:cs="Times New Roman" w:ascii="Times New Roman" w:hAnsi="Times New Roman"/>
                <w:sz w:val="24"/>
                <w:szCs w:val="24"/>
              </w:rPr>
              <w:t>аналитический</w:t>
            </w:r>
          </w:p>
        </w:tc>
      </w:tr>
      <w:tr>
        <w:trPr>
          <w:trHeight w:val="4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20" w:hanging="0"/>
              <w:jc w:val="center"/>
              <w:rPr/>
            </w:pPr>
            <w:r>
              <w:rPr>
                <w:rFonts w:cs="Times New Roman" w:ascii="Times New Roman" w:hAnsi="Times New Roman"/>
                <w:sz w:val="24"/>
                <w:szCs w:val="24"/>
              </w:rPr>
              <w:t>высок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5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8"/>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hanging="22"/>
              <w:jc w:val="both"/>
              <w:rPr>
                <w:rFonts w:ascii="Times New Roman" w:hAnsi="Times New Roman" w:cs="Times New Roman"/>
                <w:sz w:val="24"/>
                <w:szCs w:val="24"/>
              </w:rPr>
            </w:pPr>
            <w:r>
              <w:rPr>
                <w:rFonts w:cs="Times New Roman" w:ascii="Times New Roman" w:hAnsi="Times New Roman"/>
                <w:sz w:val="24"/>
                <w:szCs w:val="24"/>
              </w:rPr>
              <w:t>1. ЭГ – экспериментальная группа</w:t>
            </w:r>
          </w:p>
          <w:p>
            <w:pPr>
              <w:pStyle w:val="Normal"/>
              <w:spacing w:lineRule="auto" w:line="240" w:before="0" w:after="0"/>
              <w:ind w:hanging="22"/>
              <w:jc w:val="both"/>
              <w:rPr>
                <w:rFonts w:ascii="Times New Roman" w:hAnsi="Times New Roman" w:cs="Times New Roman"/>
                <w:sz w:val="24"/>
                <w:szCs w:val="24"/>
              </w:rPr>
            </w:pPr>
            <w:r>
              <w:rPr>
                <w:rFonts w:cs="Times New Roman" w:ascii="Times New Roman" w:hAnsi="Times New Roman"/>
                <w:sz w:val="24"/>
                <w:szCs w:val="24"/>
              </w:rPr>
              <w:t>2. КГ – контрольная групп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анализ результатов по когнитивному, ценностному, аналитическому критериям показал, что на начало исследования у студентов преобладает средний 40% в экспериментальной группе и 43% в контрольной группе и низкий 55,2% в экспериментальной группе и 51.4 в контрольной группе уровень социокультурного развития. Высокий уровень зафиксирован 4,8% в экспериментальной группе и 5,6% в контрольной группе. Это свидетельствует о том, что студенты владеют: минимумом знаний о диалоге, в диалогическом взаимодействии они не пытаются найти не самые эффективные способы реагирования, стимулирующие развитие диалога, выслушивают мнение других, но не ценят его, дают волю своим чувствам и вспыльчивости, оценивают личность собеседника, но не его точку зрения, участвуют в совместной деятельности охотно, при этом не поддерживают партнеров, не могут логично и рассудительно, аналитически строить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видетельствует о том, что у студентов отсутствует полное представление о диал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думаем, что реализация программы будет способствовать социокультурному развитию студ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Реализация процесса социокультурного развития студентов на основе диалогов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П показал, что дисциплины в учебной программе имеют потенциал для развития у студентов умений вести диалог. Кафедрами разработаны различные программы педагогических дисциплин, дидактические материалы, направленные на формирование профессиональных знаний и умений. К сожалению, отсутствуют дисциплины, программы, направленные формирование диалоговой культуры и на развитие умений вести продуктивный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о результатам, выявленным в ходе констатирующего этапа, позволили сделать следующие вывод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е знания о диалоге у студентов являются низки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формирования в процессе социокультурного развития студентов знаний о диалоге и умений вести его может быть обеспечена введением в образовательный процесс вуза комплекса педагогических условий: разработка и внедрение в образовательный процесс модели социокультурного развития студентов на основе диалогового подхода, компонентом которого является элективный курс «Социокультурное развитие студентов на основе диалогового подхода». Данный курс  нацелен на получение студентов знаний  о диалоге, культуре диалога, рефлексивно-критической позиции диалога.</w:t>
      </w:r>
    </w:p>
    <w:p>
      <w:pPr>
        <w:pStyle w:val="Normal"/>
        <w:spacing w:lineRule="auto" w:line="240" w:before="0" w:after="0"/>
        <w:ind w:firstLine="709"/>
        <w:jc w:val="both"/>
        <w:rPr/>
      </w:pPr>
      <w:r>
        <w:rPr>
          <w:rFonts w:cs="Times New Roman" w:ascii="Times New Roman" w:hAnsi="Times New Roman"/>
          <w:sz w:val="28"/>
          <w:szCs w:val="28"/>
        </w:rPr>
        <w:t>На формирующем этапе в экспериментальной группе был реализован элективный курс «Социокультурное развитие  на основе диалогового подхода». В контрольной группе проходило обычное обучение без внедрения элективного курса. В экспериментальной группе участвовали студенты 2, 3 курсов (таблиц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9 – Тематический план изучения элективного кур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03" w:type="dxa"/>
        <w:jc w:val="left"/>
        <w:tblInd w:w="37" w:type="dxa"/>
        <w:tblLayout w:type="fixed"/>
        <w:tblCellMar>
          <w:top w:w="0" w:type="dxa"/>
          <w:left w:w="108" w:type="dxa"/>
          <w:bottom w:w="0" w:type="dxa"/>
          <w:right w:w="108" w:type="dxa"/>
        </w:tblCellMar>
      </w:tblPr>
      <w:tblGrid>
        <w:gridCol w:w="3502"/>
        <w:gridCol w:w="6101"/>
      </w:tblGrid>
      <w:tr>
        <w:trPr>
          <w:trHeight w:val="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дисциплин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урса</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диалога в социокультур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и структура диалога</w:t>
            </w:r>
          </w:p>
        </w:tc>
        <w:tc>
          <w:tcPr>
            <w:tcW w:w="61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социокультурности. Диалог – незаменимая часть социокультурной жизни человека.</w:t>
            </w:r>
          </w:p>
          <w:p>
            <w:pPr>
              <w:pStyle w:val="Normal"/>
              <w:spacing w:lineRule="auto" w:line="240" w:before="0" w:after="0"/>
              <w:jc w:val="both"/>
              <w:rPr/>
            </w:pPr>
            <w:r>
              <w:rPr>
                <w:rFonts w:cs="Times New Roman" w:ascii="Times New Roman" w:hAnsi="Times New Roman"/>
                <w:sz w:val="24"/>
                <w:szCs w:val="24"/>
              </w:rPr>
              <w:t>Происхождение диалога. Сократовский диалог. Диалог в философии. Диалогизм. Диалог в литературе. Внутренний диалог. Внешний диалог. Монолог – это диалог. Логический диалог (тезис, аргумент). Диалог в постиндустриальном обществе.</w:t>
            </w:r>
          </w:p>
        </w:tc>
      </w:tr>
      <w:tr>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алог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й диалог. Диалог как коммуникация. Культура диалога. Диалог - как форма педагогического общения. Вербальные и невербальные средства. Виды диалога: спор, диспут, дискуссия, полемика. Диалог как средство обмена мыслями, чувствами.</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культур. Толерантность в общении Конфликтный диалог. Преодоления конфликтов. Причины затрудненного общения. Особенности педагогического общения.</w:t>
            </w:r>
          </w:p>
        </w:tc>
      </w:tr>
      <w:tr>
        <w:trPr/>
        <w:tc>
          <w:tcPr>
            <w:tcW w:w="9603" w:type="dxa"/>
            <w:gridSpan w:val="2"/>
            <w:tcBorders>
              <w:bottom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Продолжение таблицы 9</w:t>
            </w:r>
          </w:p>
          <w:p>
            <w:pPr>
              <w:pStyle w:val="Normal"/>
              <w:spacing w:lineRule="auto" w:line="240" w:before="0" w:after="0"/>
              <w:ind w:hanging="108"/>
              <w:jc w:val="both"/>
              <w:rPr>
                <w:rFonts w:ascii="Times New Roman" w:hAnsi="Times New Roman" w:cs="Times New Roman"/>
                <w:sz w:val="16"/>
                <w:szCs w:val="16"/>
              </w:rPr>
            </w:pPr>
            <w:r>
              <w:rPr>
                <w:rFonts w:cs="Times New Roman" w:ascii="Times New Roman" w:hAnsi="Times New Roman"/>
                <w:sz w:val="16"/>
                <w:szCs w:val="16"/>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в интернете. Дискурс. Интернет-коммуникации. Социальные сет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алогических уме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актическими заданиями, текстами, упражне ниями с применениями активных, интерактивных методик, дисскусии. Развитие навыков работы с информацией (восприятие, анализ, обощение, перера ботка). Навыки формулировки аргументированных умозаключений и вывод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дуктивного социокультурного развития на формирующем этапе нами были учтены следующие факторы: организационный принцип коммуникации, то есть успешная реализация типового сценария развертывания диалогических ходов должна осуществляться на фоне раскрытия внутреннего мира коммуникантов; социально-психологический, на фоне которого происходит общение между партнерами по диалогу; социально-педагогический, который предполагает соблюдение принципов диалога, связь познавательной и учебно-коммуникативной, а также дифференцированный подход.</w:t>
      </w:r>
    </w:p>
    <w:p>
      <w:pPr>
        <w:pStyle w:val="Normal"/>
        <w:spacing w:lineRule="auto" w:line="240" w:before="0" w:after="0"/>
        <w:ind w:firstLine="709"/>
        <w:jc w:val="both"/>
        <w:rPr/>
      </w:pPr>
      <w:r>
        <w:rPr>
          <w:rFonts w:cs="Times New Roman" w:ascii="Times New Roman" w:hAnsi="Times New Roman"/>
          <w:sz w:val="28"/>
          <w:szCs w:val="28"/>
        </w:rPr>
        <w:t>Разработанный элективный курс является средством интеграции теоретических знаний для успешного социокультурного развития студентов на основе знаний о диалоге.</w:t>
      </w:r>
    </w:p>
    <w:p>
      <w:pPr>
        <w:pStyle w:val="Normal"/>
        <w:spacing w:lineRule="auto" w:line="240" w:before="0" w:after="0"/>
        <w:ind w:firstLine="709"/>
        <w:jc w:val="both"/>
        <w:rPr/>
      </w:pPr>
      <w:r>
        <w:rPr>
          <w:rFonts w:cs="Times New Roman" w:ascii="Times New Roman" w:hAnsi="Times New Roman"/>
          <w:sz w:val="28"/>
          <w:szCs w:val="28"/>
        </w:rPr>
        <w:t>Курс структурирован следующим образо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ующие зад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задач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и различных уровней и тип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игры и игры-инсцениров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развитие критического мышления.</w:t>
      </w:r>
    </w:p>
    <w:p>
      <w:pPr>
        <w:pStyle w:val="Normal"/>
        <w:spacing w:lineRule="auto" w:line="240" w:before="0" w:after="0"/>
        <w:ind w:firstLine="709"/>
        <w:jc w:val="both"/>
        <w:rPr/>
      </w:pPr>
      <w:r>
        <w:rPr>
          <w:rFonts w:cs="Times New Roman" w:ascii="Times New Roman" w:hAnsi="Times New Roman"/>
          <w:sz w:val="28"/>
          <w:szCs w:val="28"/>
        </w:rPr>
        <w:t>Структура элективного курса содержит все элементы трех компонентов.</w:t>
      </w:r>
    </w:p>
    <w:p>
      <w:pPr>
        <w:pStyle w:val="Normal"/>
        <w:spacing w:lineRule="auto" w:line="240" w:before="0" w:after="0"/>
        <w:ind w:firstLine="709"/>
        <w:jc w:val="both"/>
        <w:rPr/>
      </w:pPr>
      <w:r>
        <w:rPr>
          <w:rFonts w:cs="Times New Roman" w:ascii="Times New Roman" w:hAnsi="Times New Roman"/>
          <w:i/>
          <w:sz w:val="28"/>
          <w:szCs w:val="28"/>
        </w:rPr>
        <w:t>Цель курса</w:t>
      </w:r>
      <w:r>
        <w:rPr>
          <w:rFonts w:cs="Times New Roman" w:ascii="Times New Roman" w:hAnsi="Times New Roman"/>
          <w:sz w:val="28"/>
          <w:szCs w:val="28"/>
        </w:rPr>
        <w:t>: социокультурное развитие студентов на основе знаний о диалоге.</w:t>
      </w:r>
    </w:p>
    <w:p>
      <w:pPr>
        <w:pStyle w:val="Normal"/>
        <w:spacing w:lineRule="auto" w:line="240" w:before="0" w:after="0"/>
        <w:ind w:firstLine="709"/>
        <w:jc w:val="both"/>
        <w:rPr/>
      </w:pPr>
      <w:r>
        <w:rPr>
          <w:rFonts w:cs="Times New Roman" w:ascii="Times New Roman" w:hAnsi="Times New Roman"/>
          <w:sz w:val="28"/>
          <w:szCs w:val="28"/>
        </w:rPr>
        <w:t>Элективный курс в количестве 150 часов или 5 кредитов проводился в 3 семестре. Данный спецкурс нацелен на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системы знаний о диалоге, о сущности, функциях диалога, стиля, видах, особенностях взаимоотношений между студентами, разрешении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умений и знаний о диалоге, проникать во внутренний мир собеседника, владение вербальными и невербальными средствами общения, анализ собственной деятельности, общения, разрешение конфликтов на основе продуктивного диалога, субъект- субъектное взаимо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начимых качеств  продуктивного диалога: эмпатии, конфликтоустойчив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диалога как межличностного общения - «внешний диалог», и «диалога внутреннего», умение взаимоперехода «внешнего» и «внутреннего» диа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кционных занятиях студенты овладевали знаниями о диалоге, диалогизме, его видах, Сократе-основоположнике диалогизма, философской теории диалога, культуре диалога и диалоге культур, толерантность и способы ее достижения, диалоге в интернете и т.д. На практических занятиях выполнялись практические задания, включающие в себя, тексты, упражнения, направленные на развитие диалогических умений, последовательное, логическое изложение своего мнения, критического мышления, личных качеств, важных для успешного диалогическ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ия курса отрабатывались навыки и умения, полученные в ходе изучения теоретического материала, для чего использовались интерактивные методы обучения: дискуссия, сократические кольца, эвристический метод, метод кейс-ст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студенты выполняли задания на развитие коммуникативных и эмпатических способностей. Занятия развивали у студентов умения чувствовать внутренний мир друг друга, владеть вербальными и невербальными, анализировать сказанное собеседником, анализировать свои высказывания, разрешать конфликтные ситуации, преодолевать барьеры в диалоге, толерантность по отношению к людям других национальностей, вероисповеданий, р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ись интерактивные занятия, которые были направлены  на развитие знаний о древнегреческом философе Сократе и его философии диалога на тему «Сократ. Диалоги о диалоге». Данные занятия также развивали у студентов ценностное отношение к таким явлениям как: истина, ненасилие, то есть говорить правду, не вредить ближ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идет формирование и повышение мотивации к правильному, толерантному диалогу, для этого студенты читают отрывки произведении, рассуждают в процессе диалога, стараются достичь истины, при этом они проявляют уважение друг к другу. Все занятия направлены на устранение эмоциональных барьеров, эмоциональное раскрепощение, умение слушать других, воспринимать партнеров по общению, овладевать навыками высказы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ы некоторых упражнений</w:t>
      </w:r>
    </w:p>
    <w:p>
      <w:pPr>
        <w:pStyle w:val="Normal"/>
        <w:spacing w:lineRule="auto" w:line="240" w:before="0" w:after="0"/>
        <w:ind w:firstLine="709"/>
        <w:jc w:val="both"/>
        <w:rPr/>
      </w:pPr>
      <w:r>
        <w:rPr>
          <w:rFonts w:cs="Times New Roman" w:ascii="Times New Roman" w:hAnsi="Times New Roman"/>
          <w:sz w:val="28"/>
          <w:szCs w:val="28"/>
        </w:rPr>
        <w:t>Например, упражнение: «Расскажи о…». Каждый участник игры берет в руку принадлежащий ему предмет и рассказывает от лица этого предмета о своем обладателе. Игра используется при знакомстве, а также, чтобы участники могли глубже узнать друг друга и для приобретения навыков общения.</w:t>
      </w:r>
    </w:p>
    <w:p>
      <w:pPr>
        <w:pStyle w:val="Normal"/>
        <w:spacing w:lineRule="auto" w:line="240" w:before="0" w:after="0"/>
        <w:ind w:firstLine="709"/>
        <w:jc w:val="both"/>
        <w:rPr/>
      </w:pPr>
      <w:r>
        <w:rPr>
          <w:rFonts w:cs="Times New Roman" w:ascii="Times New Roman" w:hAnsi="Times New Roman"/>
          <w:sz w:val="28"/>
          <w:szCs w:val="28"/>
        </w:rPr>
        <w:t xml:space="preserve">Упражнение «Другими словами» направлено на адекватную передачу  одной и той мысли разными словами. Участники собираются в команду по 4 человека. Ведущий говорит первому участнику фразу, состоящую из 5-6 слов. Первый участник должен передать ее следующему, но при этом не использовать ни одно из тех слов, которые были в оригинальной фразе (исключения: предлоги. частицы). Итак, дальше, следующий участник использует смысл, но не слова, и передает да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лушать своего собеседника вырабатывает упражнение «Выслушай и повтори». Упражнения проводится в малых группах «тройках». Во время выполнения упражнения два человека беседуют, третий выступает в качестве «контролера». Должны быть проведены три беседы. Каждый должен побывать и  в роли собеседника и в роли контролера. Один разговор составляет 8-10 минут. Беседуя в паре, нужно соблюдать следующее правило: прежде чем высказать свое мнение по обсуждаемому вопросу, надо повторить то, что сказал собеседник. Повторение должно начинаться со слова: «Ты думаешь…», «Ты говоришь…». Контролер следит за соблюдением этого правила и имеет право вмешиваться в разговор, когда беседующие забывают его выпол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для беседы были различные, например: «Важные качества будущего учителя». После завершения упражнения были обсуждены следующие вопросы: «Как повлияло на беседу повторение слов собеседника». В процессе обсуждения высказывались следующие мнения: это позволило проверить, правильно ли понял собеседника; давало возможность не отклоняться от темы обсуждения; держаться в «русле» обсуждения, говорить об одном и том же; в процессе повторения происходило осмысление слов собеседника, это давало возможность запомнить то, что сказал собеседник; улучшило эмоциональный контакт; слушая свои слова в изложении другого, начинаешь лучше понимать себя, замечать новые аспекты обсуждаем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Да, и еще» развивает умение уважать партнера. Упражнение выполнялось следующим образом: 1 участник начинал беседу, 2 участник одобряет это высказывание, начиная свое предложение словами: «Да, еще…». Первый участник соглашается с ним и добавляет что-то еще свое: «Да,  еще…». Таким образом, идет некое нарастание, поскольку каждое предложение подхватывается и продвигается да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ам предлагались различные ситуации, которые таким образом обсуждались участниками в п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упражнения «Беседа» студенты делятся на пары и ведут беседу, каждый на свою тему. Например, кто-то говорит о спорте, кто-то об искусстве. Студенты пытались вначале перекричать друг друга. Лишь некоторые слушали другого, задавали вопросы, и плавно переводили разговор на свою тему. </w:t>
      </w:r>
    </w:p>
    <w:p>
      <w:pPr>
        <w:pStyle w:val="Normal"/>
        <w:spacing w:lineRule="auto" w:line="240" w:before="0" w:after="0"/>
        <w:ind w:firstLine="709"/>
        <w:jc w:val="both"/>
        <w:rPr/>
      </w:pPr>
      <w:r>
        <w:rPr>
          <w:rFonts w:cs="Times New Roman" w:ascii="Times New Roman" w:hAnsi="Times New Roman"/>
          <w:sz w:val="28"/>
          <w:szCs w:val="28"/>
        </w:rPr>
        <w:t>Упражнение «Стили общения», где 3 участника: умиротворяющийся и соглашающийся, непрестанно извиняющийся, старающийся любой ценой не вызывать волнение. Обвиняющий провоцирует, упрекает, считает других виноватыми, действует высокомерно. Человек – компьютер – спокойный, холодный, собранный, избегающий выражать чувства, демонстрировать эмоции и переживания, выглядит негибким и зажатым. Персонажи,  демонстрируя определенный коммуникативный стиль, вступают в дискуссию. Остальные члены группы наблюдали и комментировали свое восприятие дискуссии. Затем «персонажи» делились с группой своими впечатлениями. Процедура повторялась с новыми участниками. Каждый член группы побывал в роли персонажа. Руководитель игры просил одного участника защищать позицию прямо прямо противоположную своей. Затем в конце обсуждались персонажи и их стили общения.</w:t>
      </w:r>
    </w:p>
    <w:p>
      <w:pPr>
        <w:pStyle w:val="Normal"/>
        <w:spacing w:lineRule="auto" w:line="240" w:before="0" w:after="0"/>
        <w:ind w:firstLine="709"/>
        <w:jc w:val="both"/>
        <w:rPr/>
      </w:pPr>
      <w:r>
        <w:rPr>
          <w:rFonts w:cs="Times New Roman" w:ascii="Times New Roman" w:hAnsi="Times New Roman"/>
          <w:sz w:val="28"/>
          <w:szCs w:val="28"/>
        </w:rPr>
        <w:t>Важность будущей профессиональной деятельности ставит во главу угла готовность взаимодействовать с коллегами, к работе  в коллективе, способность использовать навыки выступления на публике, ведения дискуссии, организовывать сотрудничество обучающихся, поддерживать их активность, инициативность, самостоятельность,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их компетенциях бакалавра есть следующие требовани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ать в коммуникацию в устной и письменной форме на казахском, русском и иностранном языках для решения задач межличностного, межкультурного и производственного (профессионального) общения (У16);</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спользование языковых и речевых средств на основе системы грамматического знания; анализировать информацию в соответствии с ситуацией общения (У17);</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действия и поступки участников коммуникации (У18).</w:t>
      </w:r>
    </w:p>
    <w:p>
      <w:pPr>
        <w:pStyle w:val="Normal"/>
        <w:spacing w:lineRule="auto" w:line="240" w:before="0" w:after="0"/>
        <w:ind w:firstLine="709"/>
        <w:jc w:val="both"/>
        <w:rPr/>
      </w:pPr>
      <w:r>
        <w:rPr>
          <w:rFonts w:cs="Times New Roman" w:ascii="Times New Roman" w:hAnsi="Times New Roman"/>
          <w:sz w:val="28"/>
          <w:szCs w:val="28"/>
        </w:rPr>
        <w:t>В сфере профессиональных компетенций должны развиваться и формироваться следующие умения и навы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сть мышления, критические, диагностические и аналитические навыки (С2);</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технологиями общения, навыками педагогической риторики, стратегиями коммуникаций(D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ерантность и способность к педагогическому сотрудничеству(D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развитию интеллектуальных, морально-нравственных, культуросообразных, коммуникативных, организационно-управленческих навыков (D3) [4].</w:t>
      </w:r>
    </w:p>
    <w:p>
      <w:pPr>
        <w:pStyle w:val="Normal"/>
        <w:spacing w:lineRule="auto" w:line="240" w:before="0" w:after="0"/>
        <w:ind w:firstLine="709"/>
        <w:jc w:val="both"/>
        <w:rPr/>
      </w:pPr>
      <w:r>
        <w:rPr>
          <w:rFonts w:cs="Times New Roman" w:ascii="Times New Roman" w:hAnsi="Times New Roman"/>
          <w:sz w:val="28"/>
          <w:szCs w:val="28"/>
        </w:rPr>
        <w:t>Мы опирались на одну из образовательных программ, например «Социальная педагогика и самопознание». Согласно ей, в видах профессиональной деятельности, студент должен овладеть информационно-коммуникационной деятельностью, а также социально-коммуникативными функциями. В области учебно-воспитательной деятельности студент должен развить толерантность в отношениях с обучающимися, коллегами и родителями. Результатами обучения образовательной программы должны являться навыки сотрудничества с людьми различных культур, социального положения, физическими возможностями, возраста, взгл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дисциплины как «Педагогика», «Социальная психология», «Иностранный язык», «Профессионально-ориентированный иностранный язык», «Социально-педагогический и психологический тренинг», «Конфликтология» развивают и формируют перечисленные знания и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данных дисциплин показал, что некоторые разделы и темы способствуют развитию и формированию  умений и навыков успешного диалогического взаимодействия. В общем, очень малое количество часов уделяется технологиям умения вести диалог, взаимодействия с другими обучающимися и преподавателями, умениям вести себя в коллективе, построить правильный, с критической точки зрения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дисциплина «Социально-психологический тренинг» способствует формированию способов и навыков общения в группе, коммуникативные установки: партнерство, искренность, вовлеченность в общение. Разделы данной дисциплины включали следующие темы: принципы общения, вербальная и невербальная межличностная коммуникация, техники эффектив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психология» развивает знания и умения об общений и видах общения, также рассматривается структура процесса общения: коммуникативный, интерактивный, типы и виды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Профессионально-ориентированный иностранный язык» включают в себя развитие следующих компетенции: способность к коммуникации в устной и письменной формах для решения задач межличностного, межкультурного и в сфере профессиональ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анных дисциплин использовались интерактивные технологии, где преподаватели и студенты находились в равных условиях, исключалось доминирование одного над другим, преодолевались коммуникативные барьеры, развивалось умение работать сообща, повышалась активность студентов. Взаимодействие участников образовательного  процесса характеризовалось открытостью, равенством, возможностью накопления совместных знаний и выработки совместных решений, возможностью взаимной оценки 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Конфликтология» формирует следующие компетенции: общекультурные: способность и готовность к диалогу на основе ценностей гражданского общества, умение работать в коллективе, исполнять свои обязанности во взаимодействии с другими членами коллектива. Дисциплина нацелена на изучение путей профилактики и предотвращения различных конфликтов внутри коллектива и установления ди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применялись такие интерактивные методы  как беседа, ролевые игры, сократические круги, дискуссии. Проводились ролевые игры, тренинги, направленные на развитие коммуникативных умений, ведение успешного ди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именения данных методов у студентов развивались мотивация к ведению диалога, развивались навыки работы в группе, умения принимать совместные решения, взаимодействовать друг с другом, уметь слушать других и учитывать их мнение, формировалась способность ставить себя на место другого, терпимо относиться к точке зрения друг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интерактивных методов является метод «Сократические круги», основанный на методе Сократа и использует диалоговый подход. Смысл этого метода состоит в том, что все новые знания связаны с предыдущими знаниями, что все мысли возникают в результате того, что задаются вопросы, и что задание одного вопроса должно приводить к заданию дополнительных вопросов. Сократический круг нацелен на то, чтобы все участники работали, чтобы придать смысл и прийти к ответу, а не для одного студента или одной группы. Этот метод основан на убеждении, что участники ищут и получают более глубокое понимание концепции в тексте посредством вдумчивого диалога, а не заучивания информации, которая была предо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студентам предоставляется отрывок текста, который они должны прочитать заранее и два концентрических круга студентов: внешний круг и внутренний круг. Внутренний круг фокусируется на анализе на изучении и анализе текстов посредством вопросов и ответов. Во время этой фазы внешний круг молчит. Студенты внешнего круга похожи на научных наблюдателей, наблюдающих и слушающих разговоры внутреннего 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студентам был дан отрывок из произведения «Уроки французского». Студенты в диалоге высказывали свое видение истории и через вопросы преподавателя пришли к определенным выводам. Студенты внешнего круга наблюдали и после обсуждений внутреннего круга, тоже включились в об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тическая беседа является вариантом сократического метода. Студентам предлагались различные темы для бесед и диа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 студенты дискутировали на тему различных педагогических ситуаций. Например, ситуация-проблема требовала решение, ситуация-оценка требовала критический анализ принятых решений, ситуация-иллюстрация описывала ситуацию, причины ее возникновения,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ть ситуации студентам предлагалось в группах по 3-4 человека, что очень влияло на принятие решений, развивало навыки общения: слушать и слышать других, учитывать мнение, работать в группе. Данные задания раскрепощали студентов, они могли открыто говорить и о своих проблемных ситуациях. </w:t>
      </w:r>
    </w:p>
    <w:p>
      <w:pPr>
        <w:pStyle w:val="Normal"/>
        <w:spacing w:lineRule="auto" w:line="240" w:before="0" w:after="0"/>
        <w:ind w:firstLine="709"/>
        <w:jc w:val="both"/>
        <w:rPr/>
      </w:pPr>
      <w:r>
        <w:rPr>
          <w:rFonts w:cs="Times New Roman" w:ascii="Times New Roman" w:hAnsi="Times New Roman"/>
          <w:sz w:val="28"/>
          <w:szCs w:val="28"/>
        </w:rPr>
        <w:t>Следующий метод – ролевая игра предполагает имитацию профессиональной деятельности, проигрывание студентами своей роли. Здесь студенты проявляли свои индивидуальные способности. Ролевые игры использовались для решения педагогических конфликтных ситуаций. Эта методика дала возможность проявиться индивидуальности студентов, способствовала формированию и развитию навыков построения диалога,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оводилось занятие, на котором студент играл роль преподавателя, заранее получал задание, выбирал тему урока, разрабатывал план, подбирал методы обучения. На занятии проводил урок, на котором остальные студенты получали определенные роли, например: отличник, непоседа, неуспевающий ученик и т.д. В конце занятия студенты анализировали урок, сначала устно, затем письменно.</w:t>
      </w:r>
    </w:p>
    <w:p>
      <w:pPr>
        <w:pStyle w:val="Normal"/>
        <w:spacing w:lineRule="auto" w:line="240" w:before="0" w:after="0"/>
        <w:ind w:firstLine="709"/>
        <w:jc w:val="both"/>
        <w:rPr/>
      </w:pPr>
      <w:r>
        <w:rPr>
          <w:rFonts w:cs="Times New Roman" w:ascii="Times New Roman" w:hAnsi="Times New Roman"/>
          <w:sz w:val="28"/>
          <w:szCs w:val="28"/>
        </w:rPr>
        <w:t>Нами проводились тренинги, цель которых была развитие умений и навыков диалогового общения.</w:t>
      </w:r>
    </w:p>
    <w:p>
      <w:pPr>
        <w:pStyle w:val="Normal"/>
        <w:spacing w:lineRule="auto" w:line="240" w:before="0" w:after="0"/>
        <w:ind w:firstLine="709"/>
        <w:jc w:val="both"/>
        <w:rPr/>
      </w:pPr>
      <w:r>
        <w:rPr>
          <w:rFonts w:cs="Times New Roman" w:ascii="Times New Roman" w:hAnsi="Times New Roman"/>
          <w:sz w:val="28"/>
          <w:szCs w:val="28"/>
        </w:rPr>
        <w:t>На занятиях студенты включались в различные подгруппы для расширения их контактов друг с другом. Общение в малых группах приносило им уверенность, активность, преодоление барьеров в общении. Например, при изучении темы «Диалог в педагогическом общении», учебные группы делились на подгруппы, каждый получал задание составить схему определенной подтемы. После составления схем, студенты обменивались информацией друг с другом и составляли одну общую схему, которая объединяла все рассмотренные на занятии подтемы.</w:t>
      </w:r>
    </w:p>
    <w:p>
      <w:pPr>
        <w:pStyle w:val="Normal"/>
        <w:spacing w:lineRule="auto" w:line="240" w:before="0" w:after="0"/>
        <w:ind w:firstLine="709"/>
        <w:jc w:val="both"/>
        <w:rPr/>
      </w:pPr>
      <w:r>
        <w:rPr>
          <w:rFonts w:cs="Times New Roman" w:ascii="Times New Roman" w:hAnsi="Times New Roman"/>
          <w:sz w:val="28"/>
          <w:szCs w:val="28"/>
        </w:rPr>
        <w:t>Умение владеть невербальными средствами общения важно для эффективного общения и диалога. Для этого мы использовали различные упражнения. Например: «Пишущая машинка». Участники изображали клавиатуру «пишущей машинки». Каждому участнику досталось несколько букв. Ведущий диктовал фразы, а участники,  если слышали свои буквы, подпрыгивали, хлопали в ладоши. Во время упражнения «Броуновское движение» участники перемещались произвольно по аудитории. При столкновении, жестом, взглядом, улыбкой выражали  друг другу доброе, теплое отношение. Упражнение «Встреча» выполнялась в парах. Двое идут навстречу друг другу и изображают встречу эмоционально, мимически и двигательно. Студенты изображали встречу друзей, врагов, братьев, сестер, подруг, соседей, детей и родителей, одноклас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навыков критического мышления через диалог, студенты работали совместно над различными заданиями.</w:t>
      </w:r>
    </w:p>
    <w:p>
      <w:pPr>
        <w:pStyle w:val="Normal"/>
        <w:spacing w:lineRule="auto" w:line="240" w:before="0" w:after="0"/>
        <w:ind w:firstLine="709"/>
        <w:jc w:val="both"/>
        <w:rPr/>
      </w:pPr>
      <w:r>
        <w:rPr>
          <w:rFonts w:cs="Times New Roman" w:ascii="Times New Roman" w:hAnsi="Times New Roman"/>
          <w:sz w:val="28"/>
          <w:szCs w:val="28"/>
        </w:rPr>
        <w:t>Критическое мышление предполагает спор, дискуссию, диалог. По мнению Ч. Темпл, критическое мышление – это не отдельный навык, а сочетание многих умений. Мы считаем, что умение отстаивать точку зрения в диалоге, споре, дискуссии является составной частью КМ [137]. Как замечают Джон Барелл, Панфилова А.П., Осипова С.И.: «люди с критическим мышлением могут сотрудничать с другими людьми, умеют слушать собеседника, эмпатичны, рассуждения в диалоге, способность вести беседу, через диалог приходить к пониманию и оценке убеждений партнера[1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Ключевые термины». 4-5 ключевых слов брали из текста. Студентам предлагали подумать пять минут и дать общую трактовку этих терминов, предположить, как они будут применяться в контексте той темы, которую они будут проходить. Студенты делали вывод о возможном употреблении этих слов, им предлагалось обратить внимание на эти слова при чтении текста с тем, чтобы проверить, в этом ли значении они употребляются. При знакомстве с исходным содержанием, студенты сопоставили «свою версию», и версию «оригинального» текста. Описанное задание обычно использовалось на стадии «вызова», однако на стадии рефлексии возвращались к ключевым терминам и обсуждали обнаруженные совпадения и выявленные разногласия. </w:t>
      </w:r>
    </w:p>
    <w:p>
      <w:pPr>
        <w:pStyle w:val="Normal"/>
        <w:spacing w:lineRule="auto" w:line="240" w:before="0" w:after="0"/>
        <w:ind w:firstLine="709"/>
        <w:jc w:val="both"/>
        <w:rPr/>
      </w:pPr>
      <w:r>
        <w:rPr>
          <w:rFonts w:cs="Times New Roman" w:ascii="Times New Roman" w:hAnsi="Times New Roman"/>
          <w:sz w:val="28"/>
          <w:szCs w:val="28"/>
        </w:rPr>
        <w:t xml:space="preserve">Обращение к методу кейс-стади становится актуальным для развития диалогового взаимодействия. Данный метод называется методом активного проблемно-ситуационного анализа, основанного на обучении путем решения конкретных задач-ситуации. </w:t>
      </w:r>
    </w:p>
    <w:p>
      <w:pPr>
        <w:pStyle w:val="Normal"/>
        <w:spacing w:lineRule="auto" w:line="240" w:before="0" w:after="0"/>
        <w:ind w:firstLine="709"/>
        <w:jc w:val="both"/>
        <w:rPr/>
      </w:pPr>
      <w:r>
        <w:rPr>
          <w:rFonts w:cs="Times New Roman" w:ascii="Times New Roman" w:hAnsi="Times New Roman"/>
          <w:sz w:val="28"/>
          <w:szCs w:val="28"/>
        </w:rPr>
        <w:t>Кейс-стади рассматривает решение студентами реальных ситуаций  из жизни и практической деятельности педагогов. Педагогический процесс представляет цепь взаимосвязанных, взаимопродолжающихся педагогических ситуации. Студентам предлагались различные педагогические ситуации. Например: «Дочь вернулась из школы домой и сообщает матери: - Меня вызвали сегодня к завучу. Светлана Ивановна сказала, что я слишком много говорю на уроках. Мама: - Понятно. Дочь: - Терпеть не могу эту старуху. Когда она зудит, мы с Галей рассказываем друг другу анекдоты. Мать поднимает от вязанья глаза на дочь и молчит. Дочь продолжает: - Ведь учителей не выбирают. Конечно, мне бы лучше смириться. Плохих учителей в нашей школе больше, чем хороших, и если я буду с каждым ссориться, я не смогу поступить в колледж. Получается, я сама себе делаю хуже. (Во время этого мать не произносит ни слова)». Для обсуждения ситуации задаются следующие задания: Обьяснить  поведение матери и ее влияние на дальнейшее отношение дочери к учителям и школе. Вы согласны с реакцией матери на слова дочери? Как бы вы реагировали на такие слова? Выполняет ли молчание воспитательную функцию? Приведите примеры воспитательного воздействия (отрицательного и положительного) молчания на поведение человека.</w:t>
      </w:r>
    </w:p>
    <w:p>
      <w:pPr>
        <w:pStyle w:val="Normal"/>
        <w:spacing w:lineRule="auto" w:line="240" w:before="0" w:after="0"/>
        <w:ind w:firstLine="709"/>
        <w:jc w:val="both"/>
        <w:rPr/>
      </w:pPr>
      <w:r>
        <w:rPr>
          <w:rFonts w:cs="Times New Roman" w:ascii="Times New Roman" w:hAnsi="Times New Roman"/>
          <w:sz w:val="28"/>
          <w:szCs w:val="28"/>
        </w:rPr>
        <w:t>Следующая ситуация: «Катя – ученица 7 класса страдает от того, что ее рост уже сейчас 172см. В классе она выше всех. К доске выходит, сгорбившись, поджимает ноги, сутулится. Поэтому иногда отказывается отвечать – пусть лучше низкая оценка, чем еще одно унижение. В ее сознание постоянно звучат реплики мальчишек: «Эй, каланча», замечание учителей «Что это тебя перекручивает?», когда она выходила  к доске, просьба матери: «Да не сутулься ты, расправь плечи, смотри какая у тебя фигура симпатичная». Разглядывая себя в зеркале вечерами, Катя горевала: Ах, эти ужасные руки, они ниже колен. Ну разве бывают такие руки… И шея длинющая, но с ней можно что-то придумать, если втянуть и поднять воротник, а вот ноги куда денешь».Студентам были заданы следующие вопросы: Какими психологическими особенностями подросткового возраста обусловлены суждения и действия Кати? Как помочь Кате в решении ее проблем? Какое влияние оказывает процесс самопознания на воспитание человека?</w:t>
      </w:r>
    </w:p>
    <w:p>
      <w:pPr>
        <w:pStyle w:val="Normal"/>
        <w:spacing w:lineRule="auto" w:line="240" w:before="0" w:after="0"/>
        <w:ind w:firstLine="709"/>
        <w:jc w:val="both"/>
        <w:rPr/>
      </w:pPr>
      <w:r>
        <w:rPr>
          <w:rFonts w:cs="Times New Roman" w:ascii="Times New Roman" w:hAnsi="Times New Roman"/>
          <w:sz w:val="28"/>
          <w:szCs w:val="28"/>
        </w:rPr>
        <w:t>Ситуация №3. Саша пришел в новую школу в 11 класс. Скоро стало ясно: ровный его характер, доброжелательная манера держаться, а главное широкая эрудиция сулят немало хороших минут интересного общения с этим молодым человеком. Как- то все потянулись к нему. Но прошел месяц другой, и Саша чаще входил в класс один. На это обстоятельство педагоги не обратили никакого внимания. Но вот на уроке физике, после захватывающего ответа Саши о теории относительности педагог предложила ему подготовить об доклад. Саша отказался. Сам отказ не смутил учителя, время подготовки к выпускным экзаменам – на вес золота, и возможно ее предложение нарушало его планы. Но, желая смягчить отказ, он предложил – Я не понимаю, какой смысл в таком докладе. Именно, вы учитель, представляете мои возможности, а им, - он кивнул в сторону класса,- это ни к чему. Каждый может и должен искать сам… По данной ситуации были заданы следующие вопросы: Какие сведения о ценностных ориентациях Саши вы получили из этой ситуации, Какой стиль взаимоотношений между Сашей и учащимися класса\, между Сашей и учителем просматриваются в данной ситуации? Что можно сказать о самооценке Саши? Можно ли по этим зарисовкам определить линию поведения учителя?</w:t>
      </w:r>
    </w:p>
    <w:p>
      <w:pPr>
        <w:pStyle w:val="Normal"/>
        <w:spacing w:lineRule="auto" w:line="240" w:before="0" w:after="0"/>
        <w:ind w:firstLine="709"/>
        <w:jc w:val="both"/>
        <w:rPr/>
      </w:pPr>
      <w:r>
        <w:rPr>
          <w:rFonts w:cs="Times New Roman" w:ascii="Times New Roman" w:hAnsi="Times New Roman"/>
          <w:sz w:val="28"/>
          <w:szCs w:val="28"/>
        </w:rPr>
        <w:t>Ситуация №4. В один дом на семейное торжество был приглашен очень способный, молодой человек. Собралось много гостей, и все долго не садились, дожидаясь его. Но он опоздал. Пришел час спустя. Он не пытался извиниться за опоздание, лишь весело бросил на ходу: - Встретил знакомого, знаете (он небрежно назвал имя известного ученого), да и заболтался. Потом он, с трудом протискиваясь между мебелью и причиняя неудобство гостям, обошел стол и каждому фамильярно протягивал руку. За столом вел себя оживленно, говорливо и на весь вечер завладел застольной беседой. Другим он не давал рта раскрыть - говорил сам или комментировал каждое слово окружающих. Вопросы: Дайте оценку поведения юноши. Что необходимо знать каждому человеку об общении с людьми? Что могло послужить причиной такого поведения молодого человека? Что бы вы делали, оказавшись в компании такого человека?</w:t>
      </w:r>
    </w:p>
    <w:p>
      <w:pPr>
        <w:pStyle w:val="Normal"/>
        <w:spacing w:lineRule="auto" w:line="240" w:before="0" w:after="0"/>
        <w:ind w:firstLine="709"/>
        <w:jc w:val="both"/>
        <w:rPr/>
      </w:pPr>
      <w:r>
        <w:rPr>
          <w:rFonts w:cs="Times New Roman" w:ascii="Times New Roman" w:hAnsi="Times New Roman"/>
          <w:sz w:val="28"/>
          <w:szCs w:val="28"/>
        </w:rPr>
        <w:t>Ситуация №5. Третьеклассники активны: каждый стремится заметить ошибку товарища и исправить ее. В своем усердии кое-кто даже начинает фантазировать: видеть ошибку там, где ее не было вовсе. Одна из девочек придирчиво следит за Ирой, которая читает у доски, и настойчиво машет рукой, желая исправить ошибку. Ее не заботит, чтобы Ира лучше читала, – есть лишь желание завить о себе, продемонстрировать, что она может лучше, чем Ира, и заслужить похвалу учительницы. Вопросы: Чем объяснить подобное отношение учащихся к своим одноклассникам? Какой стиль между учащимися формируется в таких условиях? Какие выводы должен сделать учитель? Что может чувствовать Ира в такой атмо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социокультурное развитие студентов проходило в условиях диалогизации, индивидуализации, эмоционализации. Создавались условия для развития активного общения, в основе которого находились: </w:t>
      </w:r>
      <w:r>
        <w:rPr>
          <w:rFonts w:cs="Times New Roman" w:ascii="Times New Roman" w:hAnsi="Times New Roman"/>
          <w:i/>
          <w:sz w:val="28"/>
          <w:szCs w:val="28"/>
        </w:rPr>
        <w:t>коммуникация, интеракция, перцепция</w:t>
      </w:r>
      <w:r>
        <w:rPr>
          <w:rFonts w:cs="Times New Roman" w:ascii="Times New Roman" w:hAnsi="Times New Roman"/>
          <w:sz w:val="28"/>
          <w:szCs w:val="28"/>
        </w:rPr>
        <w:t xml:space="preserve">. Использовались методы, формы, средства, влияющие на социокультурное развитие студент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Анализ результатов опытно-эксперимента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мы проводим анализ результатов, осуществляется подведение итогов эксперимента. Реализованная модель социокультурного развития студентов на основе диалогового подхода позволила добиться положительных результатов.</w:t>
      </w:r>
    </w:p>
    <w:p>
      <w:pPr>
        <w:pStyle w:val="Normal"/>
        <w:spacing w:lineRule="auto" w:line="240" w:before="0" w:after="0"/>
        <w:ind w:firstLine="709"/>
        <w:jc w:val="both"/>
        <w:rPr/>
      </w:pPr>
      <w:r>
        <w:rPr>
          <w:rFonts w:cs="Times New Roman" w:ascii="Times New Roman" w:hAnsi="Times New Roman"/>
          <w:sz w:val="28"/>
          <w:szCs w:val="28"/>
        </w:rPr>
        <w:t xml:space="preserve">Результаты анкетирования показали, что показатели </w:t>
      </w:r>
      <w:r>
        <w:rPr>
          <w:rFonts w:cs="Times New Roman" w:ascii="Times New Roman" w:hAnsi="Times New Roman"/>
          <w:i/>
          <w:sz w:val="28"/>
          <w:szCs w:val="28"/>
        </w:rPr>
        <w:t>когнитивного</w:t>
      </w:r>
      <w:r>
        <w:rPr>
          <w:rFonts w:cs="Times New Roman" w:ascii="Times New Roman" w:hAnsi="Times New Roman"/>
          <w:b/>
          <w:sz w:val="28"/>
          <w:szCs w:val="28"/>
        </w:rPr>
        <w:t xml:space="preserve"> </w:t>
      </w:r>
      <w:r>
        <w:rPr>
          <w:rFonts w:cs="Times New Roman" w:ascii="Times New Roman" w:hAnsi="Times New Roman"/>
          <w:sz w:val="28"/>
          <w:szCs w:val="28"/>
        </w:rPr>
        <w:t xml:space="preserve">компонента, включающего знания о диалоге, о культуре диалога, о построении диалога, о толерантном отношении стали глубокими, а ответы содержательными и развернутыми. Они предлагали следующие варианты ответов о диалоге: «диалог - это общение, в котором выражаешь мнение, и слушаешь мнение других, уважая его», «диалог – это терпеливое отношение к собеседнику», «диалог – это последовательное изложение своего мнения», «в процессе диалога, мы учимся критические мыслить», «диалог не допускает конфликтов». Ответы студентов на вопросы о типах диалога, коммуникативных барьерах в ходе диагностики показали, что они обладают знаниями в данных областях. На вопрос, «что мешает вести беседу, заводить диалог», студенты ответили, что чаще всего, они не обладают достаточными знаниями в какой- либо области, что мешает вести конструктивную беседу. Ответы на вопросы об отношении к диалогу, о важности, значимости его в повседневной, профессиональной  жизни показали, что студенты осознают ценность диалога. Для измерения показателей личностных качеств когнитивного компонента, мы использовали диагностику общей коммуникативной толерантности В.В. Бойко [139]. Данная методика содержала следующие утверждения: медлительные люди действуют мне на нервы, меня раздражают суетливые непоседливые люди, меня выводит из равновесия несообразительный собеседник, меня раздражают любители поговорить, мне трудно найти общий язык с партнерами иного интеллектуального уровня, чем у меня. Результат диагностики на толерантность показал, что студенты готовы идти на общение, несмотря на личность собеседника. Высокий и средний показатели составили 42,1 и 43,5%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также отметили, что в диалоге важно учитывать поведение и манеру говорить, учитывать национальные культурные особенности собес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ные знания о вербальных и невербальных средствах коммуникации доказывают, что студенты стали лучше разбираться в них и оперировать ими.</w:t>
      </w:r>
    </w:p>
    <w:p>
      <w:pPr>
        <w:pStyle w:val="Normal"/>
        <w:spacing w:lineRule="auto" w:line="240" w:before="0" w:after="0"/>
        <w:ind w:firstLine="709"/>
        <w:jc w:val="both"/>
        <w:rPr/>
      </w:pPr>
      <w:r>
        <w:rPr>
          <w:rFonts w:cs="Times New Roman" w:ascii="Times New Roman" w:hAnsi="Times New Roman"/>
          <w:sz w:val="28"/>
          <w:szCs w:val="28"/>
        </w:rPr>
        <w:t xml:space="preserve">На вопрос о личностных качествах, студенты показали, что важно проявлять их в диалоге. Они отметили следующие качества: общительность, коммуникабельность, гибкость, готовность к сотрудничеству, умение постигать эмоциональное состояние другого. Также выявились положительные изменения показателей личностного компонента «толерантность». Студенты стали более терпеливо относиться к личности, мнению и деятельности окружающих, стали меньше обращать внимания на предрассудки и стереотипы, научились сглаживать неприятные чувства, вызванные поведением и словами других людей. Показатели </w:t>
      </w:r>
      <w:r>
        <w:rPr>
          <w:rFonts w:cs="Times New Roman" w:ascii="Times New Roman" w:hAnsi="Times New Roman"/>
          <w:i/>
          <w:sz w:val="28"/>
          <w:szCs w:val="28"/>
        </w:rPr>
        <w:t>когнитивного</w:t>
      </w:r>
      <w:r>
        <w:rPr>
          <w:rFonts w:cs="Times New Roman" w:ascii="Times New Roman" w:hAnsi="Times New Roman"/>
          <w:sz w:val="28"/>
          <w:szCs w:val="28"/>
        </w:rPr>
        <w:t xml:space="preserve"> компонента содержат эмпатийно-эмоциональные качества. Их определяли с помощью опросника «Шкала эмоционального отклика» [140]. Эмоциональная эмпатия – это способность сопереживать другому человеку, чувствовать то, что чувствует другой, переживать те же эмоциональные состояния, идентифицировать себя с ним.  Эмоциональная эмпатия  связана с социальной адаптированностью человека  и отражает уровень развития навыков взаимодействия с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методика позволяет проанализировать общие эмпатические тенденции испытуемого, такие ее параметры, как уровень выраженности способности к эмоциональному отклику на переживания другого и степень соответствия. Объектами эмпатии выступают социальные ситуации и люди, которым испытуемый мог сопереживать в повседневной жизни. Тест содержал следующие вопросы: «Когда я вижу плачущего, то расстраиваюсь», «Меня огорчает, когда я вижу, что незнакомый человек чувствует себя среди других людей одиноко», «Мне неприятно, когда люди не умеют сдерживаться и открыто проявляют свои чу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равнить средний показатель измеряемых показателей по результатам экспертной оценки, то после эксперимента  он выглядит следующим образом. Результаты экспертной оценки подтвердили положительную динамику роста показателей компонентов. Эксперты оценили заинтересованность, активность, творчество студентов (таблиц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10 – С</w:t>
      </w:r>
      <w:r>
        <w:rPr>
          <w:rFonts w:cs="Times New Roman" w:ascii="Times New Roman" w:hAnsi="Times New Roman"/>
          <w:sz w:val="28"/>
          <w:szCs w:val="28"/>
        </w:rPr>
        <w:t>редний показатель контрольной группы уровней компонентов по результатам экспертной оценки в экспериментальной и контрольной группах после эксперимента</w:t>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bl>
      <w:tblPr>
        <w:tblW w:w="9624" w:type="dxa"/>
        <w:jc w:val="left"/>
        <w:tblInd w:w="23" w:type="dxa"/>
        <w:tblLayout w:type="fixed"/>
        <w:tblCellMar>
          <w:top w:w="0" w:type="dxa"/>
          <w:left w:w="108" w:type="dxa"/>
          <w:bottom w:w="0" w:type="dxa"/>
          <w:right w:w="108" w:type="dxa"/>
        </w:tblCellMar>
      </w:tblPr>
      <w:tblGrid>
        <w:gridCol w:w="1013"/>
        <w:gridCol w:w="891"/>
        <w:gridCol w:w="998"/>
        <w:gridCol w:w="1030"/>
        <w:gridCol w:w="892"/>
        <w:gridCol w:w="999"/>
        <w:gridCol w:w="1030"/>
        <w:gridCol w:w="892"/>
        <w:gridCol w:w="999"/>
        <w:gridCol w:w="8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нитивный</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остный</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налитический</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pPr>
            <w:r>
              <w:rPr>
                <w:rFonts w:cs="Times New Roman" w:ascii="Times New Roman" w:hAnsi="Times New Roman"/>
                <w:sz w:val="24"/>
                <w:szCs w:val="24"/>
              </w:rPr>
              <w:t>высок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9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Г – эксперимент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Г – контрольная групп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kk-KZ"/>
        </w:rPr>
        <w:t xml:space="preserve">Также для измерения  использовался опросник </w:t>
      </w:r>
      <w:r>
        <w:rPr>
          <w:rFonts w:cs="Times New Roman" w:ascii="Times New Roman" w:hAnsi="Times New Roman"/>
          <w:sz w:val="28"/>
          <w:szCs w:val="28"/>
        </w:rPr>
        <w:t>«Уровень твоей эмпатии». Данный опросник определяет 6 каналов эмпатии: рациональный, эмоциональный, интуитивный, установки, способствующие эмпатии, проникающая способность в эмпатии, идентификация в эмпатии. Предлагались следующие утверждения: «Я легко могу войти в доверие, если потребуется», «Я из любопытства завожу разговор о жизни, работе, политике со случайными попутчиками в поезде, самолете», «Я теряю душевное равновесие, если окружающие чем-то угнетены», «Я редко принимаю близко к сердцу проблемы своих друзей», «мне редко встречались люди, которых я бы понимал без лишних слов», «Мне было бы трудно задушевно, доверительно беседовать  с настороженным, замкнутым человеком» и другие [141]. На данные и другие утверждения нужно отвечать да или нет. Ответы на них определяют уровень, насколько мы умеем сопереживать и сочувствовать. Результаты опроса показали высокий уровень эмпатии в экспериментальной группе, в которой фиксируется способность эмпатирующего сопереживать, соучаствовать. Нужно отметить, что уровень эмпатии снижается,   если нет личных контактов, если отсутствует любопытство к другой личности, нет сопереживания к окружающим, что ограничивает отзывчивость и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показали высокий уровень эмоционального отклика, включающего следующие показатели: проявляют альтруизм в реальных поступках, склонны оказывать людям деятельную помощь, демонстрируют аффилиативное поведение, способствующее поддержанию и укреплению дружеских отношений, менее агрессивны, оценивают позитивные социальные черты как важные.</w:t>
      </w:r>
    </w:p>
    <w:p>
      <w:pPr>
        <w:pStyle w:val="Normal"/>
        <w:spacing w:lineRule="auto" w:line="240" w:before="0" w:after="0"/>
        <w:ind w:firstLine="709"/>
        <w:jc w:val="both"/>
        <w:rPr/>
      </w:pPr>
      <w:r>
        <w:rPr>
          <w:rFonts w:cs="Times New Roman" w:ascii="Times New Roman" w:hAnsi="Times New Roman"/>
          <w:sz w:val="28"/>
          <w:szCs w:val="28"/>
        </w:rPr>
        <w:t>В таблице 11 и на рисунке 7, представлены уровни показателей когнитивного компонента до и после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1 – Уровень показателей развития когнитивного компон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11" w:type="dxa"/>
        <w:jc w:val="left"/>
        <w:tblInd w:w="23" w:type="dxa"/>
        <w:tblLayout w:type="fixed"/>
        <w:tblCellMar>
          <w:top w:w="0" w:type="dxa"/>
          <w:left w:w="108" w:type="dxa"/>
          <w:bottom w:w="0" w:type="dxa"/>
          <w:right w:w="108" w:type="dxa"/>
        </w:tblCellMar>
      </w:tblPr>
      <w:tblGrid>
        <w:gridCol w:w="1013"/>
        <w:gridCol w:w="1417"/>
        <w:gridCol w:w="1134"/>
        <w:gridCol w:w="1134"/>
        <w:gridCol w:w="1246"/>
        <w:gridCol w:w="1306"/>
        <w:gridCol w:w="1035"/>
        <w:gridCol w:w="1326"/>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7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 до и после эксперимента</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Примечание – ЭГ – экспериментальная групп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object w:dxaOrig="9450" w:dyaOrig="4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05pt;height:230.9pt" filled="f" o:ole="">
            <v:imagedata r:id="rId10" o:title=""/>
          </v:shape>
          <o:OLEObject Type="Embed" ProgID="" ShapeID="ole_rId9" DrawAspect="Content" ObjectID="_414376239" r:id="rId9"/>
        </w:objec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7 – Уровень показателей когнитивного компонента в экспериментальн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нализ результатов показателей </w:t>
      </w:r>
      <w:r>
        <w:rPr>
          <w:rFonts w:cs="Times New Roman" w:ascii="Times New Roman" w:hAnsi="Times New Roman"/>
          <w:i/>
          <w:sz w:val="28"/>
          <w:szCs w:val="28"/>
        </w:rPr>
        <w:t>ценностного</w:t>
      </w:r>
      <w:r>
        <w:rPr>
          <w:rFonts w:cs="Times New Roman" w:ascii="Times New Roman" w:hAnsi="Times New Roman"/>
          <w:sz w:val="28"/>
          <w:szCs w:val="28"/>
        </w:rPr>
        <w:t xml:space="preserve"> критерия – сотрудничества показал, что студенты пришли к пониманию того, что они начали ценить коллектив и учебу или работу в нем. Нами был использован опросник «Определение индекса групповой сплоченности Сишора» [142]. Вопросы преследовали цель выяснить сплоченность и взаимодействие внутри группы. На вопрос «Как бы вы оценивали свою принадлежность к группе?», студенты выбирали следующие ответы: чувствую себя ее членом, частью коллектива, участвую в большинстве видов деятельности. Вопрос «Перешли бы вы в другую группу, если бы представилась такая возможность?», ответы были такие: «очень хотел остаться в своей группе», «скорее всего, остался в своей группе». Вопрос: «Какие взаимоотношения в вашей группе?» наблюдались следующие ответы: лучше, чем в других коллективах, такие же, как в других коллективах. Результат теста показал, что студенты ценят совместную, творческую деятельность в общественных делах, интерес к своей группе, к студенческой жизни, стремление к дружеским отношениям, забота об интересах окружающих. Еще один опросник «Оценка собственного поведения в конфликтной ситуации» свидетельствует о поведении в конфликтной ситуации или споре. Был задан вопрос: «Как вы обычно ведете себя в споре или конфликтной ситуации?», студенты давали следующие ответы: «стараюсь принять точку зрения противника, считаюсь с ней как со своей», «ищу компромиссы», «пытаюсь выяснить, с чем я согласен, а с чем категорически – нет». Результаты опросника показали, что студенты придерживаются «демократического стиля», то есть это когда можно договориться, во время спора предлагать альтернативу, искать решения, которые удовлетворили бы обе стороны. Также возможен «компромиссный стиль», при котором участники согласны на компромисс.</w:t>
      </w:r>
    </w:p>
    <w:p>
      <w:pPr>
        <w:pStyle w:val="Normal"/>
        <w:spacing w:lineRule="auto" w:line="240" w:before="0" w:after="0"/>
        <w:ind w:firstLine="709"/>
        <w:jc w:val="both"/>
        <w:rPr/>
      </w:pPr>
      <w:r>
        <w:rPr>
          <w:rFonts w:cs="Times New Roman" w:ascii="Times New Roman" w:hAnsi="Times New Roman"/>
          <w:sz w:val="28"/>
          <w:szCs w:val="28"/>
        </w:rPr>
        <w:t>Еще один опросник «Опросник межличностных отношений» А.А. Рукавишникова [143] содержит утверждения: стремлюсь быть со всеми, стремлюсь задействовать других в своих планах, стремлюсь устанавливать  близкие отношения. Анализ ответов показал, что студенты выбирали ответы «часто». Ответы студентов свидетельствуют о том, что им важно совместно что-то создавать и поддерживать удовлетворительные отношения с другими, на основе которых возникают взаимодействие и сотрудничество.</w:t>
      </w:r>
    </w:p>
    <w:p>
      <w:pPr>
        <w:pStyle w:val="Normal"/>
        <w:spacing w:lineRule="auto" w:line="240" w:before="0" w:after="0"/>
        <w:ind w:firstLine="709"/>
        <w:jc w:val="both"/>
        <w:rPr/>
      </w:pPr>
      <w:r>
        <w:rPr>
          <w:rFonts w:cs="Times New Roman" w:ascii="Times New Roman" w:hAnsi="Times New Roman"/>
          <w:sz w:val="28"/>
          <w:szCs w:val="28"/>
        </w:rPr>
        <w:t>Принимать верные решения в конфликте также отражают умение реагировать в конфликте. По результатам методики оценки способов реагирования в конфликте К.Н. Томаса, студенты выбирали одни пункт из двух предлагаемых [144]. Методика определяла способы реагирования человека на конфликтные ситуации, и какие решения примет он в сложных условиях, его отношение к совместной деятельности. Эта методика определяет наглядно отношение к себе и собесед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на утверждения: «Иногда, я  предоставляю возможность  другим взять на себя ответственность за решение спорного вопроса» и «Чем обсуждать то, в чем мы расходимся, я стараюсь обратить внимание на то, в чем мы согласны», большая часть ответов указывала на выбор второго утверждения. В таблице 12 и на рисунке 8, показаны уровни показателей ценностного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2 – Уровень показателей развития ценностного компон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61" w:type="dxa"/>
        <w:jc w:val="left"/>
        <w:tblInd w:w="65" w:type="dxa"/>
        <w:tblLayout w:type="fixed"/>
        <w:tblCellMar>
          <w:top w:w="0" w:type="dxa"/>
          <w:left w:w="108" w:type="dxa"/>
          <w:bottom w:w="0" w:type="dxa"/>
          <w:right w:w="108" w:type="dxa"/>
        </w:tblCellMar>
      </w:tblPr>
      <w:tblGrid>
        <w:gridCol w:w="1013"/>
        <w:gridCol w:w="1417"/>
        <w:gridCol w:w="1134"/>
        <w:gridCol w:w="1134"/>
        <w:gridCol w:w="1246"/>
        <w:gridCol w:w="1306"/>
        <w:gridCol w:w="1255"/>
        <w:gridCol w:w="1056"/>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 до и после эксперимента</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1"/>
              <w:jc w:val="both"/>
              <w:rPr>
                <w:rFonts w:ascii="Times New Roman" w:hAnsi="Times New Roman" w:cs="Times New Roman"/>
                <w:sz w:val="24"/>
                <w:szCs w:val="24"/>
              </w:rPr>
            </w:pPr>
            <w:r>
              <w:rPr>
                <w:rFonts w:cs="Times New Roman" w:ascii="Times New Roman" w:hAnsi="Times New Roman"/>
                <w:sz w:val="24"/>
                <w:szCs w:val="24"/>
              </w:rPr>
              <w:t>Примечание – ЭГ – экспериментальная групп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180"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45pt;height:240pt" filled="f" o:ole="">
            <v:imagedata r:id="rId12" o:title=""/>
          </v:shape>
          <o:OLEObject Type="Embed" ProgID="" ShapeID="ole_rId11" DrawAspect="Content" ObjectID="_1289672633" r:id="rId11"/>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8 – Уровень показателей развития ценностного компонента в экспериментальн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w:t>
      </w:r>
      <w:r>
        <w:rPr>
          <w:rFonts w:cs="Times New Roman" w:ascii="Times New Roman" w:hAnsi="Times New Roman"/>
          <w:i/>
          <w:sz w:val="28"/>
          <w:szCs w:val="28"/>
        </w:rPr>
        <w:t>аналитического</w:t>
      </w:r>
      <w:r>
        <w:rPr>
          <w:rFonts w:cs="Times New Roman" w:ascii="Times New Roman" w:hAnsi="Times New Roman"/>
          <w:sz w:val="28"/>
          <w:szCs w:val="28"/>
        </w:rPr>
        <w:t xml:space="preserve"> компонента показали, что студенты стали лучше понимать, как логично, и структурировано строить диалог. Умение критически мыслить в диалоге делают собеседника, заслуживающим доверия. Студенты в своих ответах показали, что критически мыслить – это правильно задавать вопросы в диалоге и получать ответы на них. Такие показатели критического мышления, как «стремится к честности в своих рассуждениях», «избегать категоричности в утверждениях», также показали повышенный результат. </w:t>
      </w:r>
      <w:r>
        <w:rPr>
          <w:rFonts w:cs="Times New Roman" w:ascii="Times New Roman" w:hAnsi="Times New Roman"/>
          <w:sz w:val="28"/>
          <w:szCs w:val="28"/>
          <w:lang w:val="kk-KZ"/>
        </w:rPr>
        <w:t xml:space="preserve">Студентам </w:t>
      </w:r>
      <w:r>
        <w:rPr>
          <w:rFonts w:cs="Times New Roman" w:ascii="Times New Roman" w:hAnsi="Times New Roman"/>
          <w:sz w:val="28"/>
          <w:szCs w:val="28"/>
        </w:rPr>
        <w:t>предлагались определенные суждения, позволяющие правильно анализировать информацию и на основе этого принимать рациональное решение. Например, утверждения: «Твой друг обещал помочь, но не сдержал обещание и подвел тебя. Твои мысли по этому поводу?», «Твой друг говорит тебе: книга неинтересная, Боря читал ему не - понравилась. Что ты думаешь?», «Поиграем в слова. Хороший относится к «наихудший», как «злой» к … » и предлагаются варианты ответов. Студенты показали хорошие результаты по умению принимать рациональные решения. Средний ответ 12 положительных из 16 вопросов [145], (таблица 13, рисунок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3 – Уровень показателей развития аналитического компонен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589" w:type="dxa"/>
        <w:jc w:val="left"/>
        <w:tblInd w:w="-19" w:type="dxa"/>
        <w:tblLayout w:type="fixed"/>
        <w:tblCellMar>
          <w:top w:w="0" w:type="dxa"/>
          <w:left w:w="108" w:type="dxa"/>
          <w:bottom w:w="0" w:type="dxa"/>
          <w:right w:w="108" w:type="dxa"/>
        </w:tblCellMar>
      </w:tblPr>
      <w:tblGrid>
        <w:gridCol w:w="1013"/>
        <w:gridCol w:w="1417"/>
        <w:gridCol w:w="1134"/>
        <w:gridCol w:w="1134"/>
        <w:gridCol w:w="1246"/>
        <w:gridCol w:w="1306"/>
        <w:gridCol w:w="1121"/>
        <w:gridCol w:w="1218"/>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 до и после эксперимента</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изкий</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5"/>
              <w:jc w:val="both"/>
              <w:rPr>
                <w:rFonts w:ascii="Times New Roman" w:hAnsi="Times New Roman" w:cs="Times New Roman"/>
                <w:sz w:val="24"/>
                <w:szCs w:val="24"/>
              </w:rPr>
            </w:pPr>
            <w:r>
              <w:rPr>
                <w:rFonts w:cs="Times New Roman" w:ascii="Times New Roman" w:hAnsi="Times New Roman"/>
                <w:sz w:val="24"/>
                <w:szCs w:val="24"/>
              </w:rPr>
              <w:t>Примечание – ЭГ – экспериментальная групп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415"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25pt;height:213pt" filled="f" o:ole="">
            <v:imagedata r:id="rId14" o:title=""/>
          </v:shape>
          <o:OLEObject Type="Embed" ProgID="" ShapeID="ole_rId13" DrawAspect="Content" ObjectID="_2035740370" r:id="rId13"/>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9 – Уровень показателей развития аналитического компонента в экспериментальн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на умение слушать собеседника были следующего содержания «Ждете ли вы, когда собеседник закончит говорить, чтобы высказать собственное мнение?», Студенты выбирали следующие ответы: «в большинстве случаев мне это удастся», «конечно, это одно из правил хорошего тона», «Поправляете ли вы собеседника, если он допускает ошибки в речи или произношении?», «Только если есть ошибки грубые» или «Это было бы некорректно», «Часто ли вы делаете вид, будто слушаете, хотя на самом деле размышляете о своих делах?» «Нет, всегда стараюсь слушать внимательно», «Что для вас важнее: донести собственное мнение или услышать, что думает оппонент?» «Это зависит от обстоятельств», «Допускаете ли вы пренебрежительный тон в разговоре с оппонентом, который ничего для вас не значит?» «Нет, это было бы слишком грубо». Ответы студентов выражали умение слушать и слышать собеседников, не обесценивать их ответы, выражать уважение к ним [1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наблюдения, отмечались изменения в поведении, во взаимодействии студентов между собой. В совместном общении студенты относились друг к другу терпеливо, отсутствовали конфликтные ситуации, не повышали голос друг на друга. Старались решать и обсуждать различные задачи в команде, рационально подходить к решению ситуаций, воспринимать критику.</w:t>
      </w:r>
    </w:p>
    <w:p>
      <w:pPr>
        <w:pStyle w:val="Normal"/>
        <w:spacing w:lineRule="auto" w:line="240" w:before="0" w:after="0"/>
        <w:ind w:firstLine="709"/>
        <w:jc w:val="both"/>
        <w:rPr/>
      </w:pPr>
      <w:r>
        <w:rPr>
          <w:rFonts w:cs="Times New Roman" w:ascii="Times New Roman" w:hAnsi="Times New Roman"/>
          <w:sz w:val="28"/>
          <w:szCs w:val="28"/>
        </w:rPr>
        <w:t>Студенты контрольной группы знакомились со знаниями о диалоге на занятиях по дисциплинам  социально-психологического и педагогического направления. После проведения эксперимента, мы пришли к выводу, что у студентов экспериментальной группы произошли значительные изменения, которые мы наблюдаем через увеличение числа студентов (таблиц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4 – Уровень показателей развития компон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97" w:type="dxa"/>
        <w:jc w:val="left"/>
        <w:tblInd w:w="37" w:type="dxa"/>
        <w:tblLayout w:type="fixed"/>
        <w:tblCellMar>
          <w:top w:w="0" w:type="dxa"/>
          <w:left w:w="108" w:type="dxa"/>
          <w:bottom w:w="0" w:type="dxa"/>
          <w:right w:w="108" w:type="dxa"/>
        </w:tblCellMar>
      </w:tblPr>
      <w:tblGrid>
        <w:gridCol w:w="1134"/>
        <w:gridCol w:w="1596"/>
        <w:gridCol w:w="770"/>
        <w:gridCol w:w="1136"/>
        <w:gridCol w:w="1246"/>
        <w:gridCol w:w="1306"/>
        <w:gridCol w:w="850"/>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 до и после эксперимен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Г – экспериментальная группа.</w:t>
            </w:r>
          </w:p>
          <w:p>
            <w:pPr>
              <w:pStyle w:val="Normal"/>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2. КГ – контрольная групп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одели социокультурного развития студентов мы проверяли при помощи критерия U Манна-Уитни. То есть мы задались вопросом: можно ли считать, что экспериментальная группа превосходит контрольную группу по уровню социокультурного развития? Для чего нами были сформулированы гипотезы:</w:t>
      </w:r>
    </w:p>
    <w:p>
      <w:pPr>
        <w:pStyle w:val="Normal"/>
        <w:spacing w:lineRule="auto" w:line="240" w:before="0" w:after="0"/>
        <w:ind w:firstLine="709"/>
        <w:jc w:val="both"/>
        <w:rPr/>
      </w:pPr>
      <w:r>
        <w:rPr>
          <w:rFonts w:cs="Times New Roman" w:ascii="Times New Roman" w:hAnsi="Times New Roman"/>
          <w:i/>
          <w:sz w:val="28"/>
          <w:szCs w:val="28"/>
          <w:lang w:bidi="ru-RU"/>
        </w:rPr>
        <w:t>H0:</w:t>
      </w:r>
      <w:r>
        <w:rPr>
          <w:rFonts w:cs="Times New Roman" w:ascii="Times New Roman" w:hAnsi="Times New Roman"/>
          <w:sz w:val="28"/>
          <w:szCs w:val="28"/>
          <w:lang w:bidi="ru-RU"/>
        </w:rPr>
        <w:t xml:space="preserve"> различия в уровнях выборок незначительные.</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H1:</w:t>
      </w:r>
      <w:r>
        <w:rPr>
          <w:rFonts w:cs="Times New Roman" w:ascii="Times New Roman" w:hAnsi="Times New Roman"/>
          <w:sz w:val="28"/>
          <w:szCs w:val="28"/>
          <w:lang w:bidi="ru-RU"/>
        </w:rPr>
        <w:t xml:space="preserve"> различия в уровнях выборок можно считать существенными. </w:t>
      </w:r>
    </w:p>
    <w:p>
      <w:pPr>
        <w:pStyle w:val="Normal"/>
        <w:spacing w:lineRule="auto" w:line="240" w:before="0" w:after="0"/>
        <w:ind w:firstLine="709"/>
        <w:jc w:val="both"/>
        <w:rPr/>
      </w:pPr>
      <w:r>
        <w:rPr>
          <w:rFonts w:cs="Times New Roman" w:ascii="Times New Roman" w:hAnsi="Times New Roman"/>
          <w:sz w:val="28"/>
          <w:szCs w:val="28"/>
        </w:rPr>
        <w:t>Сравним уровни социокультурного развития</w:t>
      </w:r>
      <w:r>
        <w:rPr>
          <w:rFonts w:cs="Times New Roman" w:ascii="Times New Roman" w:hAnsi="Times New Roman"/>
          <w:bCs/>
          <w:sz w:val="28"/>
          <w:szCs w:val="28"/>
        </w:rPr>
        <w:t xml:space="preserve"> студентов экспериментальной и контрольной групп.</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оранжируем данные (таблиц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15 – Ранжирование данны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ка 1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ка 2 (Э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w:t>
            </w:r>
          </w:p>
        </w:tc>
      </w:tr>
      <w:tr>
        <w:trPr>
          <w:trHeight w:val="5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w:t>
            </w:r>
          </w:p>
        </w:tc>
      </w:tr>
      <w:tr>
        <w:trPr/>
        <w:tc>
          <w:tcPr>
            <w:tcW w:w="24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w:t>
            </w:r>
          </w:p>
        </w:tc>
      </w:tr>
      <w:tr>
        <w:trPr/>
        <w:tc>
          <w:tcPr>
            <w:tcW w:w="9639" w:type="dxa"/>
            <w:gridSpan w:val="4"/>
            <w:tcBorders>
              <w:bottom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Продолжение таблицы 15</w:t>
            </w:r>
          </w:p>
          <w:p>
            <w:pPr>
              <w:pStyle w:val="Normal"/>
              <w:spacing w:lineRule="auto" w:line="240" w:before="0" w:after="0"/>
              <w:ind w:hanging="108"/>
              <w:jc w:val="both"/>
              <w:rPr>
                <w:rFonts w:ascii="Times New Roman" w:hAnsi="Times New Roman" w:cs="Times New Roman"/>
                <w:sz w:val="16"/>
                <w:szCs w:val="16"/>
              </w:rPr>
            </w:pPr>
            <w:r>
              <w:rPr>
                <w:rFonts w:cs="Times New Roman" w:ascii="Times New Roman" w:hAnsi="Times New Roman"/>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ум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3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м эмпирические значения </w:t>
      </w:r>
      <w:hyperlink r:id="rId15">
        <w:r>
          <w:rPr>
            <w:rStyle w:val="InternetLink"/>
            <w:rFonts w:cs="Times New Roman" w:ascii="Times New Roman" w:hAnsi="Times New Roman"/>
            <w:color w:val="000000"/>
            <w:sz w:val="28"/>
            <w:szCs w:val="28"/>
            <w:u w:val="none"/>
          </w:rPr>
          <w:t>критерия U Манна-Уитни</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по формул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Calibri"/>
        </w:rPr>
        <w:t xml:space="preserve"> </w:t>
      </w:r>
      <w:r>
        <w:rPr/>
        <w:drawing>
          <wp:inline distT="0" distB="0" distL="0" distR="0">
            <wp:extent cx="2964180" cy="441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2" t="-81" r="-12" b="-81"/>
                    <a:stretch>
                      <a:fillRect/>
                    </a:stretch>
                  </pic:blipFill>
                  <pic:spPr bwMode="auto">
                    <a:xfrm>
                      <a:off x="0" y="0"/>
                      <a:ext cx="2964180" cy="441960"/>
                    </a:xfrm>
                    <a:prstGeom prst="rect">
                      <a:avLst/>
                    </a:prstGeom>
                  </pic:spPr>
                </pic:pic>
              </a:graphicData>
            </a:graphic>
          </wp:inline>
        </w:drawing>
      </w:r>
      <w:r>
        <w:rPr>
          <w:rFonts w:cs="Calibri"/>
        </w:rPr>
        <w:t xml:space="preserve">                                       </w:t>
      </w: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42875" cy="104775"/>
            <wp:effectExtent l="0" t="0" r="0" b="0"/>
            <wp:docPr id="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 descr=""/>
                    <pic:cNvPicPr>
                      <a:picLocks noChangeAspect="1" noChangeArrowheads="1"/>
                    </pic:cNvPicPr>
                  </pic:nvPicPr>
                  <pic:blipFill>
                    <a:blip r:embed="rId17"/>
                    <a:srcRect l="-253" t="-344" r="-253"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sz w:val="28"/>
          <w:szCs w:val="28"/>
        </w:rPr>
        <w:t xml:space="preserve"> – количество испытуемых в 1 группе;</w:t>
      </w:r>
    </w:p>
    <w:p>
      <w:pPr>
        <w:pStyle w:val="Normal"/>
        <w:spacing w:lineRule="auto" w:line="240" w:before="0" w:after="0"/>
        <w:ind w:firstLine="426"/>
        <w:jc w:val="both"/>
        <w:rPr>
          <w:rFonts w:ascii="Times New Roman" w:hAnsi="Times New Roman" w:cs="Times New Roman"/>
          <w:sz w:val="28"/>
          <w:szCs w:val="28"/>
        </w:rPr>
      </w:pPr>
      <w:r>
        <w:rPr/>
        <w:drawing>
          <wp:inline distT="0" distB="0" distL="0" distR="0">
            <wp:extent cx="155575" cy="93980"/>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18"/>
                    <a:srcRect l="-236" t="-379" r="-236" b="-379"/>
                    <a:stretch>
                      <a:fillRect/>
                    </a:stretch>
                  </pic:blipFill>
                  <pic:spPr bwMode="auto">
                    <a:xfrm>
                      <a:off x="0" y="0"/>
                      <a:ext cx="155575" cy="939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спытуемых во 2 группе;</w:t>
      </w:r>
    </w:p>
    <w:p>
      <w:pPr>
        <w:pStyle w:val="Normal"/>
        <w:spacing w:lineRule="auto" w:line="240" w:before="0" w:after="0"/>
        <w:ind w:firstLine="426"/>
        <w:jc w:val="both"/>
        <w:rPr>
          <w:rFonts w:ascii="Times New Roman" w:hAnsi="Times New Roman" w:cs="Times New Roman"/>
          <w:sz w:val="28"/>
          <w:szCs w:val="28"/>
        </w:rPr>
      </w:pPr>
      <w:r>
        <w:rPr/>
        <w:drawing>
          <wp:inline distT="0" distB="0" distL="0" distR="0">
            <wp:extent cx="155575" cy="137160"/>
            <wp:effectExtent l="0" t="0" r="0" b="0"/>
            <wp:docPr id="1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9" descr=""/>
                    <pic:cNvPicPr>
                      <a:picLocks noChangeAspect="1" noChangeArrowheads="1"/>
                    </pic:cNvPicPr>
                  </pic:nvPicPr>
                  <pic:blipFill>
                    <a:blip r:embed="rId19"/>
                    <a:srcRect l="-223" t="-270" r="-223" b="-270"/>
                    <a:stretch>
                      <a:fillRect/>
                    </a:stretch>
                  </pic:blipFill>
                  <pic:spPr bwMode="auto">
                    <a:xfrm>
                      <a:off x="0" y="0"/>
                      <a:ext cx="155575" cy="1371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из двух ранговых сум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 cy="95250"/>
            <wp:effectExtent l="0" t="0" r="0" b="0"/>
            <wp:docPr id="1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 descr=""/>
                    <pic:cNvPicPr>
                      <a:picLocks noChangeAspect="1" noChangeArrowheads="1"/>
                    </pic:cNvPicPr>
                  </pic:nvPicPr>
                  <pic:blipFill>
                    <a:blip r:embed="rId20"/>
                    <a:srcRect l="-223" t="-379" r="-223" b="-379"/>
                    <a:stretch>
                      <a:fillRect/>
                    </a:stretch>
                  </pic:blipFill>
                  <pic:spPr bwMode="auto">
                    <a:xfrm>
                      <a:off x="0" y="0"/>
                      <a:ext cx="161925" cy="952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спытуемых в группе с большей ранговой су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drawing>
          <wp:inline distT="0" distB="0" distL="0" distR="0">
            <wp:extent cx="3772535" cy="441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0" t="-81" r="-10" b="-81"/>
                    <a:stretch>
                      <a:fillRect/>
                    </a:stretch>
                  </pic:blipFill>
                  <pic:spPr bwMode="auto">
                    <a:xfrm>
                      <a:off x="0" y="0"/>
                      <a:ext cx="3772535" cy="4419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аблице 15 </w:t>
      </w:r>
      <w:r>
        <w:rPr>
          <w:rFonts w:cs="Times New Roman" w:ascii="Times New Roman" w:hAnsi="Times New Roman"/>
          <w:color w:val="FF0000"/>
          <w:sz w:val="28"/>
          <w:szCs w:val="28"/>
        </w:rPr>
        <w:t xml:space="preserve"> </w:t>
      </w:r>
      <w:r>
        <w:rPr>
          <w:rFonts w:cs="Times New Roman" w:ascii="Times New Roman" w:hAnsi="Times New Roman"/>
          <w:sz w:val="28"/>
          <w:szCs w:val="28"/>
        </w:rPr>
        <w:t>определим критические значения критерия U Манна-Уит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vertAlign w:val="subscript"/>
        </w:rPr>
      </w:pPr>
      <w:r>
        <w:rPr/>
        <w:drawing>
          <wp:inline distT="0" distB="0" distL="0" distR="0">
            <wp:extent cx="1264920" cy="266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28" t="-135" r="-28" b="-135"/>
                    <a:stretch>
                      <a:fillRect/>
                    </a:stretch>
                  </pic:blipFill>
                  <pic:spPr bwMode="auto">
                    <a:xfrm>
                      <a:off x="0" y="0"/>
                      <a:ext cx="1264920" cy="266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1264920" cy="266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28" t="-135" r="-28" b="-135"/>
                    <a:stretch>
                      <a:fillRect/>
                    </a:stretch>
                  </pic:blipFill>
                  <pic:spPr bwMode="auto">
                    <a:xfrm>
                      <a:off x="0" y="0"/>
                      <a:ext cx="1264920" cy="266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м критические значения с эмпирическ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эмп </w:t>
      </w:r>
      <w:r>
        <w:rPr>
          <w:rFonts w:cs="Times New Roman" w:ascii="Times New Roman" w:hAnsi="Times New Roman"/>
          <w:sz w:val="28"/>
          <w:szCs w:val="28"/>
        </w:rPr>
        <w:t xml:space="preserve">&lt; </w:t>
      </w:r>
      <w:r>
        <w:rPr>
          <w:rFonts w:cs="Times New Roman" w:ascii="Times New Roman" w:hAnsi="Times New Roman"/>
          <w:sz w:val="28"/>
          <w:szCs w:val="28"/>
          <w:lang w:val="en-US"/>
        </w:rPr>
        <w:t>U</w:t>
      </w:r>
    </w:p>
    <w:p>
      <w:pPr>
        <w:pStyle w:val="Normal"/>
        <w:spacing w:lineRule="auto" w:line="240" w:before="0" w:after="0"/>
        <w:ind w:firstLine="709"/>
        <w:jc w:val="both"/>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3665" simplePos="0" locked="0" layoutInCell="0" allowOverlap="1" relativeHeight="24">
                <wp:simplePos x="0" y="0"/>
                <wp:positionH relativeFrom="page">
                  <wp:posOffset>80645</wp:posOffset>
                </wp:positionH>
                <wp:positionV relativeFrom="paragraph">
                  <wp:posOffset>-635</wp:posOffset>
                </wp:positionV>
                <wp:extent cx="5915025" cy="1104265"/>
                <wp:effectExtent l="3175" t="3175" r="0" b="6350"/>
                <wp:wrapNone/>
                <wp:docPr id="17" name="Группа 43"/>
                <a:graphic xmlns:a="http://schemas.openxmlformats.org/drawingml/2006/main">
                  <a:graphicData uri="http://schemas.microsoft.com/office/word/2010/wordprocessingGroup">
                    <wpg:wgp>
                      <wpg:cNvGrpSpPr/>
                      <wpg:grpSpPr>
                        <a:xfrm>
                          <a:off x="0" y="0"/>
                          <a:ext cx="5915160" cy="1104120"/>
                          <a:chOff x="0" y="0"/>
                          <a:chExt cx="5915160" cy="1104120"/>
                        </a:xfrm>
                      </wpg:grpSpPr>
                      <wpg:grpSp>
                        <wpg:cNvGrpSpPr/>
                        <wpg:grpSpPr>
                          <a:xfrm>
                            <a:off x="0" y="0"/>
                            <a:ext cx="5915160" cy="1084680"/>
                          </a:xfrm>
                        </wpg:grpSpPr>
                        <wps:wsp>
                          <wps:cNvSpPr/>
                          <wps:spPr>
                            <a:xfrm>
                              <a:off x="47160" y="760680"/>
                              <a:ext cx="5868000" cy="720"/>
                            </a:xfrm>
                            <a:custGeom>
                              <a:avLst/>
                              <a:gdLst/>
                              <a:ahLst/>
                              <a:rect l="l" t="t" r="r" b="b"/>
                              <a:pathLst>
                                <a:path w="9241" h="125">
                                  <a:moveTo>
                                    <a:pt x="9120" y="55"/>
                                  </a:moveTo>
                                  <a:lnTo>
                                    <a:pt x="0" y="114"/>
                                  </a:lnTo>
                                  <a:lnTo>
                                    <a:pt x="0" y="124"/>
                                  </a:lnTo>
                                  <a:lnTo>
                                    <a:pt x="9120" y="65"/>
                                  </a:lnTo>
                                  <a:lnTo>
                                    <a:pt x="9120" y="55"/>
                                  </a:lnTo>
                                  <a:close/>
                                  <a:moveTo>
                                    <a:pt x="9231" y="54"/>
                                  </a:moveTo>
                                  <a:lnTo>
                                    <a:pt x="9140" y="54"/>
                                  </a:lnTo>
                                  <a:lnTo>
                                    <a:pt x="9140" y="64"/>
                                  </a:lnTo>
                                  <a:lnTo>
                                    <a:pt x="9120" y="65"/>
                                  </a:lnTo>
                                  <a:lnTo>
                                    <a:pt x="9120" y="120"/>
                                  </a:lnTo>
                                  <a:lnTo>
                                    <a:pt x="9240" y="59"/>
                                  </a:lnTo>
                                  <a:lnTo>
                                    <a:pt x="9231" y="54"/>
                                  </a:lnTo>
                                  <a:close/>
                                  <a:moveTo>
                                    <a:pt x="9140" y="54"/>
                                  </a:moveTo>
                                  <a:lnTo>
                                    <a:pt x="9120" y="55"/>
                                  </a:lnTo>
                                  <a:lnTo>
                                    <a:pt x="9120" y="65"/>
                                  </a:lnTo>
                                  <a:lnTo>
                                    <a:pt x="9140" y="64"/>
                                  </a:lnTo>
                                  <a:lnTo>
                                    <a:pt x="9140" y="54"/>
                                  </a:lnTo>
                                  <a:close/>
                                  <a:moveTo>
                                    <a:pt x="9120" y="0"/>
                                  </a:moveTo>
                                  <a:lnTo>
                                    <a:pt x="9120" y="55"/>
                                  </a:lnTo>
                                  <a:lnTo>
                                    <a:pt x="9231" y="54"/>
                                  </a:lnTo>
                                  <a:lnTo>
                                    <a:pt x="9120" y="0"/>
                                  </a:lnTo>
                                  <a:close/>
                                </a:path>
                              </a:pathLst>
                            </a:custGeom>
                            <a:solidFill>
                              <a:srgbClr val="000000"/>
                            </a:solidFill>
                            <a:ln w="0">
                              <a:noFill/>
                            </a:ln>
                          </wps:spPr>
                          <wps:style>
                            <a:lnRef idx="0"/>
                            <a:fillRef idx="0"/>
                            <a:effectRef idx="0"/>
                            <a:fontRef idx="minor"/>
                          </wps:style>
                          <wps:bodyPr/>
                        </wps:wsp>
                        <wps:wsp>
                          <wps:cNvSpPr/>
                          <wps:spPr>
                            <a:xfrm>
                              <a:off x="0" y="0"/>
                              <a:ext cx="5651640" cy="758160"/>
                            </a:xfrm>
                            <a:prstGeom prst="pie">
                              <a:avLst/>
                            </a:prstGeom>
                            <a:noFill/>
                            <a:ln w="6480">
                              <a:solidFill>
                                <a:srgbClr val="000000"/>
                              </a:solidFill>
                              <a:round/>
                            </a:ln>
                          </wps:spPr>
                          <wps:style>
                            <a:lnRef idx="0"/>
                            <a:fillRef idx="0"/>
                            <a:effectRef idx="0"/>
                            <a:fontRef idx="minor"/>
                          </wps:style>
                          <wps:bodyPr/>
                        </wps:wsp>
                        <wps:wsp>
                          <wps:cNvSpPr txBox="1"/>
                          <wps:spPr>
                            <a:xfrm>
                              <a:off x="1789920" y="751320"/>
                              <a:ext cx="542880" cy="333360"/>
                            </a:xfrm>
                            <a:prstGeom prst="rect">
                              <a:avLst/>
                            </a:prstGeom>
                            <a:solidFill>
                              <a:srgbClr val="ffffff"/>
                            </a:solidFill>
                            <a:ln w="12600">
                              <a:solidFill>
                                <a:srgbClr val="ffffff"/>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000000"/>
                                    <w:lang w:val="ru-RU" w:bidi="ar-SA"/>
                                  </w:rPr>
                                  <w:t>413</w:t>
                                </w:r>
                              </w:p>
                            </w:txbxContent>
                          </wps:txbx>
                          <wps:bodyPr wrap="square" anchor="ctr">
                            <a:noAutofit/>
                          </wps:bodyPr>
                        </wps:wsp>
                      </wpg:grpSp>
                      <wps:wsp>
                        <wps:cNvSpPr txBox="1"/>
                        <wps:spPr>
                          <a:xfrm>
                            <a:off x="3343320" y="799560"/>
                            <a:ext cx="552600" cy="30492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ru-RU" w:bidi="ar-SA"/>
                                </w:rPr>
                                <w:t>471</w:t>
                              </w:r>
                            </w:p>
                          </w:txbxContent>
                        </wps:txbx>
                        <wps:bodyPr wrap="square" anchor="ctr">
                          <a:noAutofit/>
                        </wps:bodyPr>
                      </wps:wsp>
                    </wpg:wgp>
                  </a:graphicData>
                </a:graphic>
              </wp:anchor>
            </w:drawing>
          </mc:Choice>
          <mc:Fallback>
            <w:pict>
              <v:group id="shape_0" alt="Группа 43" style="position:absolute;margin-left:6.35pt;margin-top:-0.05pt;width:465.75pt;height:86.95pt" coordorigin="127,-1" coordsize="9315,1739">
                <v:group id="shape_0" alt="Группа 13" style="position:absolute;left:127;top:-1;width:9315;height:1708">
                  <v:shape id="shape_0" ID="AutoShape 15" coordsize="9241,125" path="m9120,55l0,114l0,124l9120,65l9120,55xm9231,54l9140,54l9140,64l9120,65l9120,120l9240,59l9231,54xm9140,54l9120,55l9120,65l9140,64l9140,54xm9120,0l9120,55l9231,54l9120,0xe" fillcolor="black" stroked="f" o:allowincell="f" style="position:absolute;left:201;top:1197;width:9240;height:0;mso-wrap-style:none;v-text-anchor:middle;mso-position-horizontal-relative:page">
                    <v:fill o:detectmouseclick="t" type="solid" color2="white"/>
                    <v:stroke color="#3465a4" joinstyle="round" endcap="flat"/>
                    <w10:wrap type="none"/>
                  </v:shape>
                  <v:rect id="shape_0" ID="AutoShape 14" coordsize="10000,10000" path="m0,126l93,126c124,129,156,131,187,134l279,142c310,150,341,159,372,167l464,184c495,195,525,207,556,218l647,251l739,293c769,310,799,326,829,343c859,360,890,376,920,393c950,413,980,432,1010,452c1040,474,1069,497,1099,519c1129,541,1158,564,1188,586l1317,696l1443,821l1566,947l1687,1089l1804,1248c1843,1301,1881,1354,1920,1407l2033,1583l2142,1758c2177,1823,2213,1887,2248,1952c2282,2019,2317,2086,2351,2153c2384,2220,2418,2286,2451,2353c2483,2426,2516,2498,2548,2571c2579,2646,2611,2722,2642,2797c2672,2872,2701,2948,2731,3023c2760,3104,2789,3186,2818,3267c2846,3348,2873,3428,2901,3509c2928,3593,2954,3676,2981,3760c3006,3847,3032,3933,3057,4020c3081,4109,3105,4199,3129,4288c3152,4377,3175,4467,3198,4556c3219,4648,3241,4740,3262,4832l3322,5117c3341,5212,3361,5306,3380,5401c3398,5499,3415,5596,3433,5695c3449,5796,3465,5896,3481,5997c3496,6097,3510,6198,3525,6298c3538,6401,3552,6505,3565,6608c3577,6711,3588,6814,3600,6918c3610,7021,3621,7125,3631,7228l3658,7546c3665,7655,3673,7763,3680,7872c3686,7978,3692,8085,3698,8191c3702,8300,3706,8408,3710,8517c3713,8629,3715,8740,3718,8852l3721,9179c3720,9290,3720,9403,3719,9514c3717,9626,3714,9737,3712,9849m6452,9531c6452,9389,6436,9999,6436,9857c6438,9718,6458,8824,6460,8685c6464,8548,6468,8412,6472,8275c6478,8138,6483,8001,6489,7864c6496,7727,6503,7591,6510,7454c6519,7323,6528,7191,6537,7060c6548,6929,6558,6797,6569,6666c6581,6538,6592,6409,6604,6281c6618,6153,6631,6024,6645,5896c6660,5773,6676,5651,6691,5527c6707,5404,6724,5282,6740,5159c6758,5042,6776,4924,6794,4807c6813,4690,6833,4573,6852,4456c6873,4343,6894,4232,6915,4120c6937,4011,6958,3903,6980,3794c7004,3688,7027,3582,7051,3476c7075,3376,7100,3275,7124,3175c7150,3073,7175,2973,7201,2872c7228,2777,7255,2683,7282,2588c7310,2499,7339,2409,7367,2320c7396,2234,7426,2147,7455,2061c7485,1980,7516,1899,7546,1817c7577,1739,7609,1661,7640,1583c7672,1510,7705,1438,7737,1365c7771,1295,7804,1226,7838,1156c7873,1095,7907,1033,7942,972l8047,796c8083,743,8120,690,8156,637l8267,494l8381,368c8420,332,8458,295,8497,259c8526,237,8555,214,8584,192c8614,173,8643,153,8673,134l8762,84c8792,73,8822,61,8852,50l8940,17l9030,8c9060,5,9089,3,9119,0l9209,0l9298,17c9328,25,9358,34,9388,42l9476,84l9565,126l9653,184c9682,206,9711,229,9740,251c9769,279,9799,307,9828,335c9856,363,9885,390,9913,418c9942,452,9971,485,10000,519m3742,10000c3741,9810,3739,9621,3738,9431c3740,9243,3741,9056,3743,8869l3755,8308c3761,8127,3768,7944,3774,7763c3783,7585,3791,7406,3800,7228c3811,7055,3822,6881,3833,6708c3846,6541,3859,6373,3872,6206c3887,6044,3903,5882,3918,5720c3935,5566,3953,5412,3970,5259c3989,5111,4009,4964,4028,4816c4049,4676,4071,4537,4092,4397c4115,4266,4138,4134,4161,4003l4236,3643c4263,3531,4289,3420,4316,3308c4344,3208,4372,3106,4400,3006c4430,2917,4460,2827,4490,2738c4518,2668,4547,2599,4575,2529c4604,2470,4633,2412,4662,2353c4692,2309,4721,2264,4751,2220c4781,2184,4810,2147,4840,2111l4931,2044c4962,2033,4993,2021,5024,2010l5115,2019l5206,2052l5297,2128l5387,2236l5475,2387c5504,2448,5534,2510,5563,2571c5595,2652,5626,2733,5658,2814c5688,2909,5719,3003,5749,3098c5778,3205,5806,3311,5835,3417l5916,3777c5941,3905,5966,4034,5991,4162c6014,4301,6037,4442,6060,4581c6081,4729,6103,4877,6124,5025c6143,5181,6162,5338,6181,5494c6198,5659,6214,5824,6231,5988c6246,6161,6260,6334,6275,6507c6287,6686,6300,6864,6312,7044l6342,7596c6349,7786,6357,7975,6364,8166c6369,8358,6373,8551,6378,8743c6380,8938,6386,9805,6388,10000e" stroked="t" o:allowincell="f" style="position:absolute;left:127;top:-1;width:8899;height:1193;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round" endcap="flat"/>
                    <w10:wrap type="none"/>
                  </v:rect>
                  <v:shape id="shape_0" fillcolor="white" stroked="t" o:allowincell="f" style="position:absolute;left:2946;top:1182;width:854;height:524;mso-wrap-style:square;v-text-anchor:middle;mso-position-horizontal-relative:page" type="_x0000_t202">
                    <v:textbox>
                      <w:txbxContent>
                        <w:p>
                          <w:pPr>
                            <w:overflowPunct w:val="false"/>
                            <w:bidi w:val="0"/>
                            <w:spacing w:before="0" w:after="0" w:lineRule="auto" w:line="276"/>
                            <w:jc w:val="center"/>
                            <w:rPr/>
                          </w:pPr>
                          <w:r>
                            <w:rPr>
                              <w:kern w:val="2"/>
                              <w:sz w:val="24"/>
                              <w:szCs w:val="24"/>
                              <w:rFonts w:ascii="Calibri" w:hAnsi="Calibri" w:eastAsia="Calibri" w:cs="Times New Roman"/>
                              <w:color w:val="000000"/>
                              <w:lang w:val="ru-RU" w:bidi="ar-SA"/>
                            </w:rPr>
                            <w:t>413</w:t>
                          </w:r>
                        </w:p>
                      </w:txbxContent>
                    </v:textbox>
                    <v:fill o:detectmouseclick="t" type="solid" color2="black"/>
                    <v:stroke color="white" weight="12600" joinstyle="miter" endcap="flat"/>
                    <w10:wrap type="none"/>
                  </v:shape>
                </v:group>
                <v:shape id="shape_0" fillcolor="white" stroked="t" o:allowincell="f" style="position:absolute;left:5392;top:1258;width:869;height:479;mso-wrap-style:square;v-text-anchor:middle;mso-position-horizontal-relative:page"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ru-RU" w:bidi="ar-SA"/>
                          </w:rPr>
                          <w:t>471</w:t>
                        </w:r>
                      </w:p>
                    </w:txbxContent>
                  </v:textbox>
                  <v:fill o:detectmouseclick="t" type="solid" color2="black"/>
                  <v:stroke color="white" weight="1260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b/>
          <w:b/>
          <w:bCs/>
          <w:sz w:val="28"/>
          <w:szCs w:val="28"/>
          <w:lang w:val="en-US" w:eastAsia="en-US" w:bidi="ru-RU"/>
        </w:rPr>
      </w:pPr>
      <w:r>
        <w:rPr>
          <w:rFonts w:cs="Times New Roman" w:ascii="Times New Roman" w:hAnsi="Times New Roman"/>
          <w:b/>
          <w:bCs/>
          <w:sz w:val="28"/>
          <w:szCs w:val="28"/>
          <w:lang w:val="en-US" w:eastAsia="en-US" w:bidi="ru-RU"/>
        </w:rPr>
      </w:r>
      <w:r>
        <mc:AlternateContent>
          <mc:Choice Requires="wps">
            <w:drawing>
              <wp:anchor behindDoc="1" distT="0" distB="0" distL="114935" distR="114935" simplePos="0" locked="0" layoutInCell="0" allowOverlap="1" relativeHeight="18">
                <wp:simplePos x="0" y="0"/>
                <wp:positionH relativeFrom="column">
                  <wp:posOffset>3399790</wp:posOffset>
                </wp:positionH>
                <wp:positionV relativeFrom="paragraph">
                  <wp:posOffset>-12065</wp:posOffset>
                </wp:positionV>
                <wp:extent cx="669925" cy="384175"/>
                <wp:effectExtent l="0" t="0" r="0" b="0"/>
                <wp:wrapNone/>
                <wp:docPr id="18" name="Frame2"/>
                <a:graphic xmlns:a="http://schemas.openxmlformats.org/drawingml/2006/main">
                  <a:graphicData uri="http://schemas.microsoft.com/office/word/2010/wordprocessingShape">
                    <wps:wsp>
                      <wps:cNvSpPr txBox="1"/>
                      <wps:spPr>
                        <a:xfrm>
                          <a:off x="0" y="0"/>
                          <a:ext cx="669925" cy="384175"/>
                        </a:xfrm>
                        <a:prstGeom prst="rect"/>
                        <a:solidFill>
                          <a:srgbClr val="FFFFFF"/>
                        </a:solidFill>
                        <a:ln w="25400">
                          <a:solidFill>
                            <a:srgbClr val="FFFFFF"/>
                          </a:solidFill>
                        </a:ln>
                      </wps:spPr>
                      <wps:txbx>
                        <w:txbxContent>
                          <w:p>
                            <w:pPr>
                              <w:pStyle w:val="Normal"/>
                              <w:spacing w:before="0" w:after="200"/>
                              <w:jc w:val="center"/>
                              <w:rPr/>
                            </w:pPr>
                            <w:r>
                              <w:rPr>
                                <w:color w:val="000000"/>
                                <w:szCs w:val="28"/>
                                <w:lang w:val="en-US"/>
                              </w:rPr>
                              <w:t>U</w:t>
                            </w:r>
                            <w:r>
                              <w:rPr>
                                <w:color w:val="000000"/>
                                <w:szCs w:val="28"/>
                                <w:vertAlign w:val="subscript"/>
                                <w:lang w:val="en-US"/>
                              </w:rPr>
                              <w:t>0.05</w:t>
                            </w:r>
                          </w:p>
                        </w:txbxContent>
                      </wps:txbx>
                      <wps:bodyPr anchor="t" lIns="91440" tIns="45720" rIns="91440" bIns="45720">
                        <a:noAutofit/>
                      </wps:bodyPr>
                    </wps:wsp>
                  </a:graphicData>
                </a:graphic>
              </wp:anchor>
            </w:drawing>
          </mc:Choice>
          <mc:Fallback>
            <w:pict>
              <v:rect fillcolor="#FFFFFF" strokecolor="#FFFFFF" strokeweight="2pt" style="position:absolute;rotation:-0;width:52.75pt;height:30.25pt;mso-wrap-distance-left:9.05pt;mso-wrap-distance-right:9.05pt;mso-wrap-distance-top:0pt;mso-wrap-distance-bottom:0pt;margin-top:-0.95pt;mso-position-vertical-relative:text;margin-left:267.7pt;mso-position-horizontal-relative:text">
                <v:textbox>
                  <w:txbxContent>
                    <w:p>
                      <w:pPr>
                        <w:pStyle w:val="Normal"/>
                        <w:spacing w:before="0" w:after="200"/>
                        <w:jc w:val="center"/>
                        <w:rPr/>
                      </w:pPr>
                      <w:r>
                        <w:rPr>
                          <w:color w:val="000000"/>
                          <w:szCs w:val="28"/>
                          <w:lang w:val="en-US"/>
                        </w:rPr>
                        <w:t>U</w:t>
                      </w:r>
                      <w:r>
                        <w:rPr>
                          <w:color w:val="000000"/>
                          <w:szCs w:val="28"/>
                          <w:vertAlign w:val="subscript"/>
                          <w:lang w:val="en-US"/>
                        </w:rPr>
                        <w:t>0.05</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647190</wp:posOffset>
                </wp:positionH>
                <wp:positionV relativeFrom="paragraph">
                  <wp:posOffset>-12065</wp:posOffset>
                </wp:positionV>
                <wp:extent cx="650875" cy="374650"/>
                <wp:effectExtent l="0" t="0" r="0" b="0"/>
                <wp:wrapNone/>
                <wp:docPr id="19" name="Frame3"/>
                <a:graphic xmlns:a="http://schemas.openxmlformats.org/drawingml/2006/main">
                  <a:graphicData uri="http://schemas.microsoft.com/office/word/2010/wordprocessingShape">
                    <wps:wsp>
                      <wps:cNvSpPr txBox="1"/>
                      <wps:spPr>
                        <a:xfrm>
                          <a:off x="0" y="0"/>
                          <a:ext cx="650875" cy="374650"/>
                        </a:xfrm>
                        <a:prstGeom prst="rect"/>
                        <a:solidFill>
                          <a:srgbClr val="FFFFFF"/>
                        </a:solidFill>
                        <a:ln w="25400">
                          <a:solidFill>
                            <a:srgbClr val="FFFFFF"/>
                          </a:solidFill>
                        </a:ln>
                      </wps:spPr>
                      <wps:txbx>
                        <w:txbxContent>
                          <w:p>
                            <w:pPr>
                              <w:pStyle w:val="Normal"/>
                              <w:spacing w:before="0" w:after="200"/>
                              <w:jc w:val="center"/>
                              <w:rPr/>
                            </w:pPr>
                            <w:r>
                              <w:rPr>
                                <w:color w:val="000000"/>
                                <w:szCs w:val="28"/>
                                <w:lang w:val="en-US"/>
                              </w:rPr>
                              <w:t>U</w:t>
                            </w:r>
                            <w:r>
                              <w:rPr>
                                <w:color w:val="000000"/>
                                <w:szCs w:val="28"/>
                                <w:vertAlign w:val="subscript"/>
                                <w:lang w:val="en-US"/>
                              </w:rPr>
                              <w:t>0.01</w:t>
                            </w:r>
                          </w:p>
                        </w:txbxContent>
                      </wps:txbx>
                      <wps:bodyPr anchor="t" lIns="91440" tIns="45720" rIns="91440" bIns="45720">
                        <a:noAutofit/>
                      </wps:bodyPr>
                    </wps:wsp>
                  </a:graphicData>
                </a:graphic>
              </wp:anchor>
            </w:drawing>
          </mc:Choice>
          <mc:Fallback>
            <w:pict>
              <v:rect fillcolor="#FFFFFF" strokecolor="#FFFFFF" strokeweight="2pt" style="position:absolute;rotation:-0;width:51.25pt;height:29.5pt;mso-wrap-distance-left:9.05pt;mso-wrap-distance-right:9.05pt;mso-wrap-distance-top:0pt;mso-wrap-distance-bottom:0pt;margin-top:-0.95pt;mso-position-vertical-relative:text;margin-left:129.7pt;mso-position-horizontal-relative:text">
                <v:textbox>
                  <w:txbxContent>
                    <w:p>
                      <w:pPr>
                        <w:pStyle w:val="Normal"/>
                        <w:spacing w:before="0" w:after="200"/>
                        <w:jc w:val="center"/>
                        <w:rPr/>
                      </w:pPr>
                      <w:r>
                        <w:rPr>
                          <w:color w:val="000000"/>
                          <w:szCs w:val="28"/>
                          <w:lang w:val="en-US"/>
                        </w:rPr>
                        <w:t>U</w:t>
                      </w:r>
                      <w:r>
                        <w:rPr>
                          <w:color w:val="000000"/>
                          <w:szCs w:val="28"/>
                          <w:vertAlign w:val="subscript"/>
                          <w:lang w:val="en-US"/>
                        </w:rPr>
                        <w:t>0.0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895475</wp:posOffset>
                </wp:positionH>
                <wp:positionV relativeFrom="paragraph">
                  <wp:posOffset>208280</wp:posOffset>
                </wp:positionV>
                <wp:extent cx="560070" cy="257175"/>
                <wp:effectExtent l="0" t="0" r="0" b="0"/>
                <wp:wrapNone/>
                <wp:docPr id="20" name="Frame4"/>
                <a:graphic xmlns:a="http://schemas.openxmlformats.org/drawingml/2006/main">
                  <a:graphicData uri="http://schemas.microsoft.com/office/word/2010/wordprocessingShape">
                    <wps:wsp>
                      <wps:cNvSpPr txBox="1"/>
                      <wps:spPr>
                        <a:xfrm>
                          <a:off x="0" y="0"/>
                          <a:ext cx="560070" cy="257175"/>
                        </a:xfrm>
                        <a:prstGeom prst="rect"/>
                        <a:solidFill>
                          <a:srgbClr val="FFFFFF">
                            <a:alpha val="0"/>
                          </a:srgbClr>
                        </a:solidFill>
                      </wps:spPr>
                      <wps:txbx>
                        <w:txbxContent>
                          <w:p>
                            <w:pPr>
                              <w:pStyle w:val="Normal"/>
                              <w:spacing w:lineRule="exact" w:line="311" w:before="0" w:after="200"/>
                              <w:rPr/>
                            </w:pPr>
                            <w:r>
                              <w:rPr/>
                            </w:r>
                          </w:p>
                        </w:txbxContent>
                      </wps:txbx>
                      <wps:bodyPr anchor="t" lIns="635" tIns="635" rIns="635" bIns="635">
                        <a:noAutofit/>
                      </wps:bodyPr>
                    </wps:wsp>
                  </a:graphicData>
                </a:graphic>
              </wp:anchor>
            </w:drawing>
          </mc:Choice>
          <mc:Fallback>
            <w:pict>
              <v:rect fillcolor="#FFFFFF" style="position:absolute;rotation:-0;width:44.1pt;height:20.25pt;mso-wrap-distance-left:9.05pt;mso-wrap-distance-right:9.05pt;mso-wrap-distance-top:0pt;mso-wrap-distance-bottom:0pt;margin-top:16.4pt;mso-position-vertical-relative:text;margin-left:149.25pt;mso-position-horizontal-relative:margin">
                <v:fill opacity="0f"/>
                <v:textbox inset="0.000694444444444445in,0.000694444444444445in,0.000694444444444445in,0.000694444444444445in">
                  <w:txbxContent>
                    <w:p>
                      <w:pPr>
                        <w:pStyle w:val="Normal"/>
                        <w:spacing w:lineRule="exact" w:line="311"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990</wp:posOffset>
                </wp:positionH>
                <wp:positionV relativeFrom="paragraph">
                  <wp:posOffset>537210</wp:posOffset>
                </wp:positionV>
                <wp:extent cx="1473835" cy="285750"/>
                <wp:effectExtent l="0" t="0" r="0" b="0"/>
                <wp:wrapNone/>
                <wp:docPr id="21" name="Frame5"/>
                <a:graphic xmlns:a="http://schemas.openxmlformats.org/drawingml/2006/main">
                  <a:graphicData uri="http://schemas.microsoft.com/office/word/2010/wordprocessingShape">
                    <wps:wsp>
                      <wps:cNvSpPr txBox="1"/>
                      <wps:spPr>
                        <a:xfrm>
                          <a:off x="0" y="0"/>
                          <a:ext cx="1473835" cy="285750"/>
                        </a:xfrm>
                        <a:prstGeom prst="rect"/>
                        <a:solidFill>
                          <a:srgbClr val="FFFFFF">
                            <a:alpha val="0"/>
                          </a:srgbClr>
                        </a:solidFill>
                      </wps:spPr>
                      <wps:txbx>
                        <w:txbxContent>
                          <w:p>
                            <w:pPr>
                              <w:pStyle w:val="Normal"/>
                              <w:spacing w:lineRule="exact" w:line="311" w:before="0" w:after="200"/>
                              <w:rPr>
                                <w:szCs w:val="28"/>
                              </w:rPr>
                            </w:pPr>
                            <w:r>
                              <w:rPr>
                                <w:szCs w:val="28"/>
                              </w:rPr>
                              <w:t>Зона незначимости</w:t>
                            </w:r>
                          </w:p>
                        </w:txbxContent>
                      </wps:txbx>
                      <wps:bodyPr anchor="t" lIns="635" tIns="635" rIns="635" bIns="635">
                        <a:noAutofit/>
                      </wps:bodyPr>
                    </wps:wsp>
                  </a:graphicData>
                </a:graphic>
              </wp:anchor>
            </w:drawing>
          </mc:Choice>
          <mc:Fallback>
            <w:pict>
              <v:rect fillcolor="#FFFFFF" style="position:absolute;rotation:-0;width:116.05pt;height:22.5pt;mso-wrap-distance-left:9.05pt;mso-wrap-distance-right:9.05pt;mso-wrap-distance-top:0pt;mso-wrap-distance-bottom:0pt;margin-top:42.3pt;mso-position-vertical-relative:text;margin-left:323.7pt;mso-position-horizontal-relative:text">
                <v:fill opacity="0f"/>
                <v:textbox inset="0.000694444444444445in,0.000694444444444445in,0.000694444444444445in,0.000694444444444445in">
                  <w:txbxContent>
                    <w:p>
                      <w:pPr>
                        <w:pStyle w:val="Normal"/>
                        <w:spacing w:lineRule="exact" w:line="311" w:before="0" w:after="200"/>
                        <w:rPr>
                          <w:szCs w:val="28"/>
                        </w:rPr>
                      </w:pPr>
                      <w:r>
                        <w:rPr>
                          <w:szCs w:val="28"/>
                        </w:rPr>
                        <w:t>Зона незначимост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537210</wp:posOffset>
                </wp:positionV>
                <wp:extent cx="1466850" cy="197485"/>
                <wp:effectExtent l="0" t="0" r="0" b="0"/>
                <wp:wrapNone/>
                <wp:docPr id="22" name="Frame6"/>
                <a:graphic xmlns:a="http://schemas.openxmlformats.org/drawingml/2006/main">
                  <a:graphicData uri="http://schemas.microsoft.com/office/word/2010/wordprocessingShape">
                    <wps:wsp>
                      <wps:cNvSpPr txBox="1"/>
                      <wps:spPr>
                        <a:xfrm>
                          <a:off x="0" y="0"/>
                          <a:ext cx="1466850" cy="197485"/>
                        </a:xfrm>
                        <a:prstGeom prst="rect"/>
                        <a:solidFill>
                          <a:srgbClr val="FFFFFF">
                            <a:alpha val="0"/>
                          </a:srgbClr>
                        </a:solidFill>
                      </wps:spPr>
                      <wps:txbx>
                        <w:txbxContent>
                          <w:p>
                            <w:pPr>
                              <w:pStyle w:val="Normal"/>
                              <w:spacing w:lineRule="exact" w:line="311" w:before="0" w:after="200"/>
                              <w:rPr/>
                            </w:pPr>
                            <w:r>
                              <w:rPr/>
                              <w:t>Зона значимости</w:t>
                            </w:r>
                          </w:p>
                        </w:txbxContent>
                      </wps:txbx>
                      <wps:bodyPr anchor="t" lIns="635" tIns="635" rIns="635" bIns="635">
                        <a:noAutofit/>
                      </wps:bodyPr>
                    </wps:wsp>
                  </a:graphicData>
                </a:graphic>
              </wp:anchor>
            </w:drawing>
          </mc:Choice>
          <mc:Fallback>
            <w:pict>
              <v:rect fillcolor="#FFFFFF" style="position:absolute;rotation:-0;width:115.5pt;height:15.55pt;mso-wrap-distance-left:9.05pt;mso-wrap-distance-right:9.05pt;mso-wrap-distance-top:0pt;mso-wrap-distance-bottom:0pt;margin-top:42.3pt;mso-position-vertical-relative:text;margin-left:27.45pt;mso-position-horizontal-relative:text">
                <v:fill opacity="0f"/>
                <v:textbox inset="0.000694444444444445in,0.000694444444444445in,0.000694444444444445in,0.000694444444444445in">
                  <w:txbxContent>
                    <w:p>
                      <w:pPr>
                        <w:pStyle w:val="Normal"/>
                        <w:spacing w:lineRule="exact" w:line="311" w:before="0" w:after="200"/>
                        <w:rPr/>
                      </w:pPr>
                      <w:r>
                        <w:rPr/>
                        <w:t>Зона значимост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ab/>
        <w:t xml:space="preserve">                                              </w:t>
      </w:r>
    </w:p>
    <w:p>
      <w:pPr>
        <w:pStyle w:val="Normal"/>
        <w:spacing w:lineRule="auto" w:line="240" w:before="0" w:after="0"/>
        <w:ind w:firstLine="709"/>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709"/>
        <w:jc w:val="both"/>
        <w:rPr/>
      </w:pPr>
      <w:r>
        <w:rPr>
          <w:rFonts w:cs="Times New Roman" w:ascii="Times New Roman" w:hAnsi="Times New Roman"/>
          <w:sz w:val="28"/>
          <w:szCs w:val="28"/>
        </w:rPr>
        <w:t xml:space="preserve">Полученное эмпирическое значение </w:t>
      </w:r>
      <w:r>
        <w:rPr>
          <w:rFonts w:cs="Times New Roman" w:ascii="Times New Roman" w:hAnsi="Times New Roman"/>
          <w:sz w:val="28"/>
          <w:szCs w:val="28"/>
          <w:lang w:val="en-US"/>
        </w:rPr>
        <w:t>U</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321 находится в зоне значимости.</w:t>
      </w:r>
    </w:p>
    <w:p>
      <w:pPr>
        <w:pStyle w:val="Normal"/>
        <w:spacing w:lineRule="auto" w:line="240" w:before="0" w:after="0"/>
        <w:ind w:firstLine="709"/>
        <w:jc w:val="both"/>
        <w:rPr/>
      </w:pPr>
      <w:r>
        <w:rPr>
          <w:rFonts w:cs="Times New Roman" w:ascii="Times New Roman" w:hAnsi="Times New Roman"/>
          <w:sz w:val="28"/>
          <w:szCs w:val="28"/>
          <w:lang w:bidi="ru-RU"/>
        </w:rPr>
        <w:t>Соответственно, это позволяет утверждать, что изменения, которые произошли в уровне социокультурного развития</w:t>
      </w:r>
      <w:r>
        <w:rPr>
          <w:rFonts w:cs="Times New Roman" w:ascii="Times New Roman" w:hAnsi="Times New Roman"/>
          <w:bCs/>
          <w:sz w:val="28"/>
          <w:szCs w:val="28"/>
          <w:lang w:bidi="ru-RU"/>
        </w:rPr>
        <w:t xml:space="preserve"> студентов</w:t>
      </w:r>
      <w:r>
        <w:rPr>
          <w:rFonts w:cs="Times New Roman" w:ascii="Times New Roman" w:hAnsi="Times New Roman"/>
          <w:sz w:val="28"/>
          <w:szCs w:val="28"/>
          <w:lang w:bidi="ru-RU"/>
        </w:rPr>
        <w:t xml:space="preserve"> экспериментальной группы существенны,  что свидетельствует об эффективности реализованного элективного курса</w:t>
      </w:r>
      <w:r>
        <w:rPr>
          <w:rFonts w:cs="Times New Roman" w:ascii="Times New Roman" w:hAnsi="Times New Roman"/>
          <w:bCs/>
          <w:sz w:val="28"/>
          <w:szCs w:val="28"/>
          <w:lang w:bidi="ru-RU"/>
        </w:rPr>
        <w:t>.</w:t>
      </w:r>
    </w:p>
    <w:p>
      <w:pPr>
        <w:pStyle w:val="Normal"/>
        <w:spacing w:lineRule="auto" w:line="24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тоговая диагностика показала положительную динамику уровня социокультурного развития в экспериментальной группе: ряд1 – начало эксперимента, ряд 2- конец эксперимента.  (рисунок 10).</w:t>
      </w:r>
    </w:p>
    <w:p>
      <w:pPr>
        <w:pStyle w:val="Normal"/>
        <w:spacing w:lineRule="auto" w:line="24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jc w:val="center"/>
        <w:rPr>
          <w:rFonts w:ascii="Times New Roman" w:hAnsi="Times New Roman" w:cs="Times New Roman"/>
          <w:bCs/>
          <w:sz w:val="28"/>
          <w:szCs w:val="28"/>
          <w:lang w:bidi="ru-RU"/>
        </w:rPr>
      </w:pPr>
      <w:r>
        <w:rPr>
          <w:rFonts w:cs="Times New Roman" w:ascii="Times New Roman" w:hAnsi="Times New Roman"/>
          <w:sz w:val="28"/>
          <w:szCs w:val="28"/>
          <w:lang w:val="en-US" w:eastAsia="en-US"/>
        </w:rPr>
        <w:drawing>
          <wp:inline distT="0" distB="0" distL="0" distR="0">
            <wp:extent cx="6116320" cy="2965450"/>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24"/>
                    <a:srcRect l="-8" t="-16" r="-8" b="-81"/>
                    <a:stretch>
                      <a:fillRect/>
                    </a:stretch>
                  </pic:blipFill>
                  <pic:spPr bwMode="auto">
                    <a:xfrm>
                      <a:off x="0" y="0"/>
                      <a:ext cx="6116320" cy="2965450"/>
                    </a:xfrm>
                    <a:prstGeom prst="rect">
                      <a:avLst/>
                    </a:prstGeom>
                  </pic:spPr>
                </pic:pic>
              </a:graphicData>
            </a:graphic>
          </wp:inline>
        </w:drawing>
      </w:r>
      <w:r>
        <w:rPr>
          <w:rFonts w:eastAsia="Times New Roman" w:cs="Times New Roman" w:ascii="Times New Roman" w:hAnsi="Times New Roman"/>
          <w:bCs/>
          <w:sz w:val="28"/>
          <w:szCs w:val="28"/>
          <w:lang w:bidi="ru-RU"/>
        </w:rPr>
        <w:t xml:space="preserve"> </w:t>
      </w:r>
    </w:p>
    <w:p>
      <w:pPr>
        <w:pStyle w:val="Normal"/>
        <w:spacing w:lineRule="auto" w:line="240" w:before="0" w:after="0"/>
        <w:ind w:firstLine="709"/>
        <w:jc w:val="both"/>
        <w:rPr>
          <w:rFonts w:ascii="Times New Roman" w:hAnsi="Times New Roman" w:cs="Times New Roman"/>
          <w:bCs/>
          <w:sz w:val="16"/>
          <w:szCs w:val="16"/>
          <w:lang w:bidi="ru-RU"/>
        </w:rPr>
      </w:pPr>
      <w:r>
        <w:rPr>
          <w:rFonts w:cs="Times New Roman" w:ascii="Times New Roman" w:hAnsi="Times New Roman"/>
          <w:bCs/>
          <w:sz w:val="16"/>
          <w:szCs w:val="16"/>
          <w:lang w:bidi="ru-RU"/>
        </w:rPr>
      </w:r>
    </w:p>
    <w:p>
      <w:pPr>
        <w:pStyle w:val="Normal"/>
        <w:spacing w:lineRule="auto" w:line="240" w:before="0" w:after="0"/>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Рисунок 10 – Динамика уровня развития социокультурного развития в экспериментальной группе</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результаты показателей когнитивного, ценностного, аналитического компонентов показывает, что социокультурный уровень студентов экспериментальной группы повысился и соответствует следующим результатам: высокий уровень составил 27%, средний уровень 55,1, низкий уровень 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но-экспериментальная работа показала, что исследование социокультурного развития студентов позволяет сделать следующие выводы: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ый элективный курс социокультурного развития на основе диалогового подхода указывает на положительную динамику уровня сформированности социокультурного развития студентов. У студентов с низким и средним уровнями показателей социокультурного развития произошли качественные и количественные измен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активного и интерактивного методов, технологий критического мышления повышают социокультурный уровень студентов, развивают чувство толерантности, исследовательские навы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подтверждает, что социокультурное развитие студентов возможно при соблюдении определенных педагогических условий: взаимосвязь учебной, познавательной и коммуникативной деятельности, дифференцированный подход к студентам, направленность на творческую реализацию в диалоге, саморазвитие с целью преодоления барьеров диалогического общения, определение содержания диалога, установление субъектно-субъектных отно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быстро меняющемся, мире востребованы модели продуктивного поведения людей, способных бесконфликтно проявлять свои творческие способности, умеющие налаживать диалог, адаптироваться к изменяющимся условиям социальной среды, толерантно относится к другим, уметь сочувствовать, сопереживать, уметь анализировать и критически оценивать ситуацию, вести себя адекватно, т.е. человека с высоким социокультурным разви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ое развитие представляет процесс усвоения социальных норм, ценностей, преобразующих его индивидуальные качества. Основная цель социокультурного развития: умение самоопределяться, самоутверждаться, самореализоваться в коммуникативной, ценностной,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Для эффективного сотрудничества с другими людьми в различных сферах деятельности, для усвоения общественных культурных норм, ценностей – будущий специалист должен обладать знаниями о диалоге, культурой диалога, понимать ценностный смысл диалога.  Диалог является важнейшим качеством личности и профессиональной деятельности будущего специалиста. Поэтому  формирование культуры диалога является важным направлением в социокультурном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философских, теоретических, педагогических источников показал, что диалог является неотъемлемой частью культуры личности. Диалог  способствует развитию личности с нравственной и гуманистическ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ле нашего исследования диалог рассматривается как один из важнейших ресурсов образовательного пространства вуза. Мы считаем, в вузе должны создаваться условия для социокультурного развития на основе ди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процесса осуществления социокультурного развития в вузе будущих специалистов была разработана модель. Модель социокультурного развития студентов включает в себя подходы: диалоговый, социокультурный, ценностный, герменевтический, толерантный, деятельностный, личностно-ориентированный и принципы</w:t>
      </w:r>
      <w:r>
        <w:rPr>
          <w:rFonts w:cs="Times New Roman" w:ascii="Times New Roman" w:hAnsi="Times New Roman"/>
          <w:i/>
          <w:sz w:val="28"/>
          <w:szCs w:val="28"/>
        </w:rPr>
        <w:t>:</w:t>
      </w:r>
      <w:r>
        <w:rPr>
          <w:rFonts w:cs="Times New Roman" w:ascii="Times New Roman" w:hAnsi="Times New Roman"/>
          <w:sz w:val="28"/>
          <w:szCs w:val="28"/>
        </w:rPr>
        <w:t xml:space="preserve"> гуманизации, творческой активности, гражданственности, природосообразности, культуросообразности, дифференцирова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а разработан элективный курс социокультурного развития студентов, имеющий теоретическую и практическую направ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определены компоненты: когнитивный, ценностный, аналитический, а также выявлены уровни социокультур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модель, в структуру, которой вошли компоненты: целевой, методологический, содержательный, процессуальный, контрольно-оценоч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остность, взаимообусловленность составляющих компонентов модели позволили обеспечить социокультурное развитие будущих специалистов на основе диалогового подхода.</w:t>
      </w:r>
    </w:p>
    <w:p>
      <w:pPr>
        <w:pStyle w:val="Normal"/>
        <w:spacing w:lineRule="auto" w:line="240" w:before="0" w:after="0"/>
        <w:ind w:firstLine="709"/>
        <w:jc w:val="both"/>
        <w:rPr/>
      </w:pPr>
      <w:r>
        <w:rPr>
          <w:rFonts w:cs="Times New Roman" w:ascii="Times New Roman" w:hAnsi="Times New Roman"/>
          <w:sz w:val="28"/>
          <w:szCs w:val="28"/>
        </w:rPr>
        <w:t>Критерии, соответствующие компонентам, позволили измерить уровни социокультурного развития. Достижение высокого и среднего уровня социокультурного развития студентов свидетельствует о том, что исследование диалога как условия для углубления знаний культуры сотрудничества, сотворчества, эмпатии, преодоления конфликтных ситуации,  важно для социокультурного развития, как в учебном процессе, так и в будуще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сследование не претендует на исчерпывающее решение проблемы социокультурного развития студентов. Дальнейшее исследование проблемы будет продолжено в следующих направлениях: поиск новых условий социокультурного развития студентов в вузе, а также условий для успешного диалогового взаимодействия будущих специалис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Полученные результаты позволили нам сделать следующи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оянно осуществлять  поиск новых условий социокультурного развития студентов в вузе для успешного диалогового взаимодействия будущи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илить профессиональную подготовку  по развитию диалоговой культуры будущи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тановление Правительства Республики Казахстан. Об утверждении Концепции развития науки Республики Казахстан на 2022-2026 годы: утв. 25 мая 2022 года, №336 // https://adilet.zan.kz/rus/docs/P22000003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фессиональный стандарт «Педагог»: приложение: утв. приказом Председателя Правления Палаты предпринимателей Республики Казахстан «Атамекен» от 8 июня 2017 года, №133 // </w:t>
      </w:r>
      <w:hyperlink r:id="rId25">
        <w:r>
          <w:rPr>
            <w:rStyle w:val="InternetLink"/>
            <w:rFonts w:cs="Times New Roman" w:ascii="Times New Roman" w:hAnsi="Times New Roman"/>
            <w:color w:val="000000"/>
            <w:sz w:val="28"/>
            <w:szCs w:val="28"/>
            <w:u w:val="none"/>
          </w:rPr>
          <w:t>https://adilet.zan.kz/rus</w:t>
        </w:r>
      </w:hyperlink>
      <w:r>
        <w:rPr>
          <w:rFonts w:cs="Times New Roman" w:ascii="Times New Roman" w:hAnsi="Times New Roman"/>
          <w:sz w:val="28"/>
          <w:szCs w:val="28"/>
        </w:rPr>
        <w:t>. 12.01.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каз Президента Республики Казахстан. Об утверждении Национального плана развития Республики Казахстан до 2025 года и признании утратившими силу некоторых указов Президента Республики Казахстан: утв. 15 февраля 2018 года, №636 // </w:t>
      </w:r>
      <w:hyperlink r:id="rId26">
        <w:r>
          <w:rPr>
            <w:rStyle w:val="InternetLink"/>
            <w:rFonts w:cs="Times New Roman" w:ascii="Times New Roman" w:hAnsi="Times New Roman"/>
            <w:color w:val="000000"/>
            <w:sz w:val="28"/>
            <w:szCs w:val="28"/>
            <w:u w:val="none"/>
          </w:rPr>
          <w:t>https://adilet.zan.kz/rus/docs.</w:t>
        </w:r>
      </w:hyperlink>
      <w:r>
        <w:rPr>
          <w:rFonts w:cs="Times New Roman" w:ascii="Times New Roman" w:hAnsi="Times New Roman"/>
          <w:sz w:val="28"/>
          <w:szCs w:val="28"/>
        </w:rPr>
        <w:t xml:space="preserve"> 15.01.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риказ Министра науки и высшего образования Республики Казахстан. О внесении изменений в приказ Министра науки и высшего образования Республики Казахстан от 20 июля 2022 года №2 «Об утверждении государственных общеобязательных стандартов высшего и послевузовского образования»: утв. 19 января 2023 года, №21 // </w:t>
      </w:r>
      <w:hyperlink r:id="rId27">
        <w:r>
          <w:rPr>
            <w:rStyle w:val="InternetLink"/>
            <w:rFonts w:cs="Times New Roman" w:ascii="Times New Roman" w:hAnsi="Times New Roman"/>
            <w:bCs/>
            <w:color w:val="000000"/>
            <w:sz w:val="28"/>
            <w:szCs w:val="28"/>
            <w:u w:val="none"/>
          </w:rPr>
          <w:t>https://adilet.zan.kz</w:t>
        </w:r>
      </w:hyperlink>
      <w:r>
        <w:rPr>
          <w:rFonts w:cs="Times New Roman" w:ascii="Times New Roman" w:hAnsi="Times New Roman"/>
          <w:bCs/>
          <w:sz w:val="28"/>
          <w:szCs w:val="28"/>
        </w:rPr>
        <w:t xml:space="preserve">. 15.01.2021. </w:t>
      </w:r>
    </w:p>
    <w:p>
      <w:pPr>
        <w:pStyle w:val="Normal"/>
        <w:spacing w:lineRule="auto" w:line="240" w:before="0" w:after="0"/>
        <w:ind w:firstLine="567"/>
        <w:jc w:val="both"/>
        <w:rPr/>
      </w:pPr>
      <w:r>
        <w:rPr>
          <w:rFonts w:cs="Times New Roman" w:ascii="Times New Roman" w:hAnsi="Times New Roman"/>
          <w:sz w:val="28"/>
          <w:szCs w:val="28"/>
        </w:rPr>
        <w:t xml:space="preserve">5 Приказ Министра образования и науки Республики Казахстан. О внесении дополнений в приказ Министра образования и науки Республики Казахстан от 6 ноября 2014 года №455 «О пилотном внедрении обновленного содержания образования»: утв. 31 октября 2017 года, №556 // </w:t>
      </w:r>
      <w:hyperlink r:id="rId28">
        <w:r>
          <w:rPr>
            <w:rStyle w:val="InternetLink"/>
            <w:rFonts w:cs="Times New Roman" w:ascii="Times New Roman" w:hAnsi="Times New Roman"/>
            <w:color w:val="000000"/>
            <w:sz w:val="28"/>
            <w:szCs w:val="28"/>
            <w:u w:val="none"/>
          </w:rPr>
          <w:t>https://online.zakon.kz/Document/?doc_id=38732399.</w:t>
        </w:r>
      </w:hyperlink>
      <w:r>
        <w:rPr>
          <w:rFonts w:cs="Times New Roman" w:ascii="Times New Roman" w:hAnsi="Times New Roman"/>
          <w:sz w:val="28"/>
          <w:szCs w:val="28"/>
        </w:rPr>
        <w:t xml:space="preserve"> 15.01.2021. </w:t>
      </w:r>
    </w:p>
    <w:p>
      <w:pPr>
        <w:pStyle w:val="Normal"/>
        <w:spacing w:lineRule="auto" w:line="240" w:before="0" w:after="0"/>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Ермаханова С. Казахстан: поиск собственной модели социокультурного развития // Россия и мусульманский мир. – 2010. – №11. – С. 96-102.</w:t>
      </w:r>
    </w:p>
    <w:p>
      <w:pPr>
        <w:pStyle w:val="Normal"/>
        <w:spacing w:lineRule="auto" w:line="240" w:before="0" w:after="0"/>
        <w:ind w:firstLine="567"/>
        <w:jc w:val="both"/>
        <w:rPr/>
      </w:pPr>
      <w:r>
        <w:rPr>
          <w:rFonts w:cs="Times New Roman" w:ascii="Times New Roman" w:hAnsi="Times New Roman"/>
          <w:sz w:val="28"/>
          <w:szCs w:val="28"/>
        </w:rPr>
        <w:t>7 Сартаева Р. Особенности и проблемы социокультурного развития Казахстана // Россия и мусульманский мир. – 2013. – №10(256). – С. 95-109.</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8 Уфимцева Н.В. Интенциональный диалог в социокультурной среде театрального коллектива как фактор социализации воспитанников детского </w:t>
      </w:r>
      <w:r>
        <w:rPr>
          <w:rFonts w:cs="Times New Roman" w:ascii="Times New Roman" w:hAnsi="Times New Roman"/>
          <w:spacing w:val="-2"/>
          <w:sz w:val="28"/>
          <w:szCs w:val="28"/>
        </w:rPr>
        <w:t>дома // Современные проблемы науки и образования. – 2014. – №6. – С. 689-6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ломатина С.Г. Краткий обзор проблемы социализации в исследованиях зарубежных учёных // Мир науки, культуры, образования. – 2010. – №5. – С. 118-120.</w:t>
      </w:r>
    </w:p>
    <w:p>
      <w:pPr>
        <w:pStyle w:val="Normal"/>
        <w:spacing w:lineRule="auto" w:line="240" w:before="0" w:after="0"/>
        <w:ind w:firstLine="567"/>
        <w:jc w:val="both"/>
        <w:rPr/>
      </w:pPr>
      <w:r>
        <w:rPr>
          <w:rFonts w:cs="Times New Roman" w:ascii="Times New Roman" w:hAnsi="Times New Roman"/>
          <w:sz w:val="28"/>
          <w:szCs w:val="28"/>
        </w:rPr>
        <w:t xml:space="preserve">10 Алибаева Ж.Е., Халелова А.К. </w:t>
      </w:r>
      <w:r>
        <w:rPr>
          <w:rFonts w:cs="Times New Roman" w:ascii="Times New Roman" w:hAnsi="Times New Roman"/>
          <w:sz w:val="28"/>
          <w:szCs w:val="28"/>
          <w:lang w:val="en-US"/>
        </w:rPr>
        <w:t>Sociocultural</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Compon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 Повышение качества образования в условиях социальной и духовной модернизации общества: матер. междунар. науч.-практ. конф. (Алтынсаринские чтения – 2020). – Аркалык, 2020. – С. 97-1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енисова Т.Ю. Время и вечность в онтологических моделях Парменида и Гераклита // Идеи и идеалы. – 2018. – Т. 1, №4(38). – С. 212-2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Чанышев А.Н. Аристотель. – Изд. 2-е, доп. – М.: Мысль, 1987. – 2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Маркс К. Капитал. – Алматы: Қазақстан, 1973. – Т. 3. – 1072 б.</w:t>
      </w:r>
    </w:p>
    <w:p>
      <w:pPr>
        <w:pStyle w:val="Normal"/>
        <w:spacing w:lineRule="auto" w:line="240" w:before="0" w:after="0"/>
        <w:ind w:firstLine="567"/>
        <w:jc w:val="both"/>
        <w:rPr/>
      </w:pPr>
      <w:r>
        <w:rPr>
          <w:rFonts w:cs="Times New Roman" w:ascii="Times New Roman" w:hAnsi="Times New Roman"/>
          <w:sz w:val="28"/>
          <w:szCs w:val="28"/>
        </w:rPr>
        <w:t>14 Ананьев Б.Г. Человек как предмет познания. – СПб.: Питер, 2010. – 2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ыготский Л.С. Психология развития человека. – М.: Изд-во Смысл; Изд-во Эксмо, 2005. – 11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Рубинштейн С.Л. Бытие и сознание. – СПб.: Питер, 2016. – 2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одласый И.П. Педагогика: в 3 кн. – Изд. 2-е, испр. и доп. – М.: Гуманитар, 2007. – Кн. 3. – 463 с.</w:t>
      </w:r>
    </w:p>
    <w:p>
      <w:pPr>
        <w:pStyle w:val="Normal"/>
        <w:spacing w:lineRule="auto" w:line="240" w:before="0" w:after="0"/>
        <w:ind w:firstLine="567"/>
        <w:jc w:val="both"/>
        <w:rPr/>
      </w:pPr>
      <w:r>
        <w:rPr>
          <w:rFonts w:cs="Times New Roman" w:ascii="Times New Roman" w:hAnsi="Times New Roman"/>
          <w:sz w:val="28"/>
          <w:szCs w:val="28"/>
        </w:rPr>
        <w:t>18 Аль-Фараби, Собрание трудов: в 7 т. – Алматы: Международный клуб Абая, 2019. – Т. 3. – 30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Алибаева Ж.Е. Духовно-нравственные идеи воспитания и образования в трудах философов и педагогов // Профилактика зависимостей. – 2019. – №4. – С. 249-25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Абай. Я-человек – загадка / сост. Г. Бельгер. – Астана: Аударма, 2009. – 503 с.</w:t>
      </w:r>
    </w:p>
    <w:p>
      <w:pPr>
        <w:pStyle w:val="Normal"/>
        <w:spacing w:lineRule="auto" w:line="240" w:before="0" w:after="0"/>
        <w:ind w:firstLine="567"/>
        <w:jc w:val="both"/>
        <w:rPr/>
      </w:pPr>
      <w:r>
        <w:rPr>
          <w:rFonts w:cs="Times New Roman" w:ascii="Times New Roman" w:hAnsi="Times New Roman"/>
          <w:sz w:val="28"/>
          <w:szCs w:val="28"/>
          <w:lang w:val="en-US"/>
        </w:rPr>
        <w:t xml:space="preserve">21 Znaniecki F. The social role of the man of knowledge. – New Brunswick: Transaction Publishers, 1986. – 212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Томас У.А. Поведенческий паттерн и ситуация // Интеракционизм в американской социологии и социальной психологии первой половины ХХ века: сб. перев. – М., 2010. – С. 185-198.</w:t>
      </w:r>
    </w:p>
    <w:p>
      <w:pPr>
        <w:pStyle w:val="Normal"/>
        <w:spacing w:lineRule="auto" w:line="240" w:before="0" w:after="0"/>
        <w:ind w:firstLine="567"/>
        <w:jc w:val="both"/>
        <w:rPr/>
      </w:pPr>
      <w:r>
        <w:rPr>
          <w:rFonts w:cs="Times New Roman" w:ascii="Times New Roman" w:hAnsi="Times New Roman"/>
          <w:sz w:val="28"/>
          <w:szCs w:val="28"/>
        </w:rPr>
        <w:t xml:space="preserve">23 Мид Дж.Г. Прижизненные публикации // </w:t>
      </w:r>
      <w:hyperlink r:id="rId29">
        <w:r>
          <w:rPr>
            <w:rStyle w:val="InternetLink"/>
            <w:rFonts w:cs="Times New Roman" w:ascii="Times New Roman" w:hAnsi="Times New Roman"/>
            <w:color w:val="000000"/>
            <w:sz w:val="28"/>
            <w:szCs w:val="28"/>
            <w:u w:val="none"/>
          </w:rPr>
          <w:t>https://cyberleninka.ru/</w:t>
        </w:r>
      </w:hyperlink>
      <w:r>
        <w:rPr>
          <w:rFonts w:cs="Times New Roman" w:ascii="Times New Roman" w:hAnsi="Times New Roman"/>
          <w:sz w:val="28"/>
          <w:szCs w:val="28"/>
        </w:rPr>
        <w:t xml:space="preserve"> article/n/dzhordzh-gerbert-mid-izbrannoe-sbornik-perevodov/viewer. 20.01.20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арсонс Т. Система современных обществ / пер. с англ. – М.: Аспект Пресс, 1998. – 27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Савина А.К. Социализация как социально-педагогическая категория в исследованиях ведущих зарубежных ученых // Ценности и смыслы. – 2017. – №2. – С. 114-130.</w:t>
      </w:r>
    </w:p>
    <w:p>
      <w:pPr>
        <w:pStyle w:val="Normal"/>
        <w:spacing w:lineRule="auto" w:line="240" w:before="0" w:after="0"/>
        <w:ind w:firstLine="567"/>
        <w:jc w:val="both"/>
        <w:rPr/>
      </w:pPr>
      <w:r>
        <w:rPr>
          <w:rFonts w:cs="Times New Roman" w:ascii="Times New Roman" w:hAnsi="Times New Roman"/>
          <w:sz w:val="28"/>
          <w:szCs w:val="28"/>
        </w:rPr>
        <w:t>26 Климов И.А. Социологическая концепция Энтони Гидденса // Социологический журнал. – 2000. – №1-2. – С. 121-149.</w:t>
      </w:r>
    </w:p>
    <w:p>
      <w:pPr>
        <w:pStyle w:val="Normal"/>
        <w:spacing w:lineRule="auto" w:line="240" w:before="0" w:after="0"/>
        <w:ind w:firstLine="567"/>
        <w:jc w:val="both"/>
        <w:rPr/>
      </w:pPr>
      <w:r>
        <w:rPr>
          <w:rFonts w:cs="Times New Roman" w:ascii="Times New Roman" w:hAnsi="Times New Roman"/>
          <w:sz w:val="28"/>
          <w:szCs w:val="28"/>
        </w:rPr>
        <w:t>27 Никитина Л.Е. Воспитательные функции социальных институтов на современном этапе общественного развития // ЦИТИСЭ. – 2016. – №4(8). – С. 20-1-2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Сорокин П. Человек. Цивилизация. Общество. – М.: Политиздат, 1992. – 54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лоткин М.М. Социальное воспитание как социокультурный феномен // Социальная педагогика в России. – 2021. – №3. – С. 12-24.</w:t>
      </w:r>
    </w:p>
    <w:p>
      <w:pPr>
        <w:pStyle w:val="Normal"/>
        <w:spacing w:lineRule="auto" w:line="240" w:before="0" w:after="0"/>
        <w:ind w:firstLine="567"/>
        <w:jc w:val="both"/>
        <w:rPr/>
      </w:pPr>
      <w:r>
        <w:rPr>
          <w:rFonts w:cs="Times New Roman" w:ascii="Times New Roman" w:hAnsi="Times New Roman"/>
          <w:sz w:val="28"/>
          <w:szCs w:val="28"/>
        </w:rPr>
        <w:t>30 Ярошенко С.С., Лычковская О.Р. Путевые заметки с 3-го Форума Международной социологической ассоциации «Будущее, которое мы хотим: глобальная социология и сражения за лучший мир», 10-14 июля 2016 г., Вена (Австрия) // Вестник Санкт-Петербургского университета. – 2016. – №3. – С. 129-1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Астафьева О.Н., Флиер А.Я. Социокультурная модернизация: формирование новой культурной среды // Культурологический журнал. – 2013. – №1. – С. 1-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ужинин Б.И., Щедрина Т.Г. Культурные смыслы образования и медиамир // Вопросы философии. – 2020. – №5. – С. 98-1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Библер В.С. На гранях логики культуры: кн. избр. очер. – М.: Русское феноменологическое общество, 1997. – 44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Абульханова К. А. и др. Социокультурные и психолого-педагогические проблемы социализации молодежи: монография. – М.: МПГУ, 2019. – 296 с.</w:t>
      </w:r>
    </w:p>
    <w:p>
      <w:pPr>
        <w:pStyle w:val="Normal"/>
        <w:spacing w:lineRule="auto" w:line="240" w:before="0" w:after="0"/>
        <w:ind w:firstLine="567"/>
        <w:jc w:val="both"/>
        <w:rPr/>
      </w:pPr>
      <w:r>
        <w:rPr>
          <w:rFonts w:cs="Times New Roman" w:ascii="Times New Roman" w:hAnsi="Times New Roman"/>
          <w:sz w:val="28"/>
          <w:szCs w:val="28"/>
        </w:rPr>
        <w:t xml:space="preserve">35 Мудрик А.В. Социализация человека: учеб. пос. – Изд. 3-е, испр. и доп. – М.: Изд-во Московского психолого-социального ин-та, 2011. – 73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Тюгашев Е.А. ПА Сорокин: у истоков социокультурного исследования философии // Философия и культура. – 2015. – №6. – С. 802-8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Тенбрук Ф., Комаровский А., Кильдюшов О. Репрезентативная культура // Социологическое обозрение. – 2013. – Т. 12, №3. – С. 93-1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зник Ю.М. Социокультурный подход как методология исследований // Вопросы социальной теории. – 2008. – Т. 2. – С. 305-328.</w:t>
      </w:r>
    </w:p>
    <w:p>
      <w:pPr>
        <w:pStyle w:val="Normal"/>
        <w:spacing w:lineRule="auto" w:line="240" w:before="0" w:after="0"/>
        <w:ind w:firstLine="567"/>
        <w:jc w:val="both"/>
        <w:rPr/>
      </w:pPr>
      <w:r>
        <w:rPr>
          <w:rFonts w:cs="Times New Roman" w:ascii="Times New Roman" w:hAnsi="Times New Roman"/>
          <w:sz w:val="28"/>
          <w:szCs w:val="28"/>
        </w:rPr>
        <w:t>39 Варламова Е.Ю., Марина А.Н. Социокультурное развитие личности в процессе её подготовки к межкультурной коммуникации // ЦИТИСЭ. – 2019. – №1. – С. 8-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 Гиддингс Ф.Г. Основания социологии: анализ явлений ассоциации и социальной организации / пер. с англ. – Изд. 3-е. – М.: URSS, 2012. – 42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Антонова М.А. Социокультурный потенциал Вологодской области: возможности оценки // </w:t>
      </w:r>
      <w:hyperlink r:id="rId30">
        <w:r>
          <w:rPr>
            <w:rStyle w:val="InternetLink"/>
            <w:rFonts w:cs="Times New Roman" w:ascii="Times New Roman" w:hAnsi="Times New Roman"/>
            <w:color w:val="000000"/>
            <w:sz w:val="28"/>
            <w:szCs w:val="28"/>
            <w:u w:val="none"/>
          </w:rPr>
          <w:t>https://human.snauka.ru/2013/03/2532?ysclid.</w:t>
        </w:r>
      </w:hyperlink>
      <w:r>
        <w:rPr>
          <w:rFonts w:cs="Times New Roman" w:ascii="Times New Roman" w:hAnsi="Times New Roman"/>
          <w:sz w:val="28"/>
          <w:szCs w:val="28"/>
        </w:rPr>
        <w:t xml:space="preserve"> 10.02.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Елизарова Г.В. О природе социокультурной компетенции // Studia Linguistica (Санкт-Петербург). – 1999. – №8. – С. 274-2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орокина Д.О. Формирования социокультурной компетенции // . Philology. – 2021. – №4(34). – С. 54-6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Комлева Н.А. Социокультурная деятельность как вектор развития личности и общества. // Идеи и идеалы. – 2014. – Т. 2, №4(22). – С. 88-9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ломийченко Л.В., Груздева И.В. Социокультурная компетентность: ее культурологические аспекты, сущность, подходы к определению // Современные проблемы науки и образования. – 2015. – №1-1. – С. 15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Архипова Г.С. Социокультурная компетентность как взаимосвязь процессов социализации и инкультурации в современном вузе // В мире научных открытий. – 2015. – №1-1. – С. 461-469.</w:t>
      </w:r>
    </w:p>
    <w:p>
      <w:pPr>
        <w:pStyle w:val="Normal"/>
        <w:spacing w:lineRule="auto" w:line="240" w:before="0" w:after="0"/>
        <w:ind w:firstLine="567"/>
        <w:jc w:val="both"/>
        <w:rPr/>
      </w:pPr>
      <w:r>
        <w:rPr>
          <w:rFonts w:cs="Times New Roman" w:ascii="Times New Roman" w:hAnsi="Times New Roman"/>
          <w:sz w:val="28"/>
          <w:szCs w:val="28"/>
          <w:lang w:val="en-US"/>
        </w:rPr>
        <w:t xml:space="preserve">47 Alibaeva Zh.E., Shavalieva Z.Sh., Muchkin D.P. et al. The genesis of the development of the phenomenon of «Socio-cultural development» // </w:t>
      </w:r>
      <w:r>
        <w:rPr>
          <w:rFonts w:cs="Times New Roman" w:ascii="Times New Roman" w:hAnsi="Times New Roman"/>
          <w:sz w:val="28"/>
          <w:szCs w:val="28"/>
        </w:rPr>
        <w:t>Вестник</w:t>
      </w:r>
      <w:r>
        <w:rPr>
          <w:rFonts w:cs="Times New Roman" w:ascii="Times New Roman" w:hAnsi="Times New Roman"/>
          <w:sz w:val="28"/>
          <w:szCs w:val="28"/>
          <w:lang w:val="en-US"/>
        </w:rPr>
        <w:t xml:space="preserve"> </w:t>
      </w:r>
      <w:r>
        <w:rPr>
          <w:rFonts w:cs="Times New Roman" w:ascii="Times New Roman" w:hAnsi="Times New Roman"/>
          <w:sz w:val="28"/>
          <w:szCs w:val="28"/>
        </w:rPr>
        <w:t>ЕНУ</w:t>
      </w:r>
      <w:r>
        <w:rPr>
          <w:rFonts w:cs="Times New Roman" w:ascii="Times New Roman" w:hAnsi="Times New Roman"/>
          <w:sz w:val="28"/>
          <w:szCs w:val="28"/>
          <w:lang w:val="en-US"/>
        </w:rPr>
        <w:t xml:space="preserve"> </w:t>
      </w:r>
      <w:r>
        <w:rPr>
          <w:rFonts w:cs="Times New Roman" w:ascii="Times New Roman" w:hAnsi="Times New Roman"/>
          <w:sz w:val="28"/>
          <w:szCs w:val="28"/>
        </w:rPr>
        <w:t>им</w:t>
      </w:r>
      <w:r>
        <w:rPr>
          <w:rFonts w:cs="Times New Roman" w:ascii="Times New Roman" w:hAnsi="Times New Roman"/>
          <w:sz w:val="28"/>
          <w:szCs w:val="28"/>
          <w:lang w:val="en-US"/>
        </w:rPr>
        <w:t xml:space="preserve">. </w:t>
      </w:r>
      <w:r>
        <w:rPr>
          <w:rFonts w:cs="Times New Roman" w:ascii="Times New Roman" w:hAnsi="Times New Roman"/>
          <w:sz w:val="28"/>
          <w:szCs w:val="28"/>
        </w:rPr>
        <w:t>Л.Н. Гумилева. – 2022. – №2(139). – С. 35-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Лукьянова, Л.А. Формирование функционально-содержательной основы социокультурной компетенции учащихся 10-11 классов общеобразовательной школы: на материале английского языка: дис. … канд. пед. наук: 13.00.02. – СПб., 2014. – 18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Сартаева Р. О философских исследованиях в современном мире: проблемы и вызовы, глобальный и национальный уровни // Философия и вызовы современности к 90-летию Института философии НАН Беларуси: матер. междунар. науч. конф. – Минск, 2021. – С. 133-1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Назарчук А.В. Философское осмысление диалога через призму коммуникативного подхода // Вестник Московского университета. – 2010. – №1. – С. 51-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Мочалова И.Н. Сократ в «Апологии» Платона, или как Платон защищал Сократа // Универсум Платоновской мысли: Платон и риторика: тез. докл. 28-й науч. конф. – СПб., 2020. – С. 26-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Козлова Е.П. и др. Диалог Сократа и его педагогический потенциал // Альманах современной науки и образования. – 2011. – №9. – С. 66-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Джохадзе Д.В. Античный диалог и диалектика // Философия и общество. – 2012. – №2. – С. 23-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Кессиди Ф.Х. Сократ. – Изд. 2-е, доп. – М.: Мысль, 1988. – 2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Джеймс У., Рассел Б. Введение в философию / пер. с англ. – М.: Республика, 2000. – 31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Лепов В.В., Кули Е.Д. Галилео Галилей и современность // Наука и техника в Якутии. – 2014. – №1(26). – С. 47-50.</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cs="Times New Roman" w:ascii="Times New Roman" w:hAnsi="Times New Roman"/>
          <w:sz w:val="28"/>
          <w:szCs w:val="28"/>
          <w:lang w:val="en-US"/>
        </w:rPr>
        <w:t>Kalkeev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libaeva</w:t>
      </w:r>
      <w:r>
        <w:rPr>
          <w:rFonts w:cs="Times New Roman" w:ascii="Times New Roman" w:hAnsi="Times New Roman"/>
          <w:sz w:val="28"/>
          <w:szCs w:val="28"/>
        </w:rPr>
        <w:t xml:space="preserve"> </w:t>
      </w:r>
      <w:r>
        <w:rPr>
          <w:rFonts w:cs="Times New Roman" w:ascii="Times New Roman" w:hAnsi="Times New Roman"/>
          <w:sz w:val="28"/>
          <w:szCs w:val="28"/>
          <w:lang w:val="en-US"/>
        </w:rPr>
        <w:t>Zh</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Khalelov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ialogu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cio</w:t>
      </w:r>
      <w:r>
        <w:rPr>
          <w:rFonts w:cs="Times New Roman" w:ascii="Times New Roman" w:hAnsi="Times New Roman"/>
          <w:sz w:val="28"/>
          <w:szCs w:val="28"/>
        </w:rPr>
        <w:t>-</w:t>
      </w:r>
      <w:r>
        <w:rPr>
          <w:rFonts w:cs="Times New Roman" w:ascii="Times New Roman" w:hAnsi="Times New Roman"/>
          <w:sz w:val="28"/>
          <w:szCs w:val="28"/>
          <w:lang w:val="en-US"/>
        </w:rPr>
        <w:t>cultural</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xml:space="preserve"> // Л.Н. Гумилев атындағы Еуразия Ұлттық университет</w:t>
      </w:r>
      <w:r>
        <w:rPr>
          <w:rFonts w:cs="Times New Roman" w:ascii="Times New Roman" w:hAnsi="Times New Roman"/>
          <w:sz w:val="28"/>
          <w:szCs w:val="28"/>
          <w:lang w:val="en-US"/>
        </w:rPr>
        <w:t>i</w:t>
      </w:r>
      <w:r>
        <w:rPr>
          <w:rFonts w:cs="Times New Roman" w:ascii="Times New Roman" w:hAnsi="Times New Roman"/>
          <w:sz w:val="28"/>
          <w:szCs w:val="28"/>
        </w:rPr>
        <w:t>нің Хабаршысы. – 2020. – №2(131). – С. 43-49.</w:t>
      </w:r>
    </w:p>
    <w:p>
      <w:pPr>
        <w:pStyle w:val="Normal"/>
        <w:spacing w:lineRule="auto" w:line="240" w:before="0" w:after="0"/>
        <w:ind w:firstLine="567"/>
        <w:jc w:val="both"/>
        <w:rPr/>
      </w:pPr>
      <w:r>
        <w:rPr>
          <w:rFonts w:cs="Times New Roman" w:ascii="Times New Roman" w:hAnsi="Times New Roman"/>
          <w:sz w:val="28"/>
          <w:szCs w:val="28"/>
        </w:rPr>
        <w:t>58 Длугач Т.Б. Диалог в современном мире: М. Бубер-М. Бахтин-В. Библер // Историко-философский ежегодник. – 2015. – №2015. – С. 191-242.</w:t>
      </w:r>
    </w:p>
    <w:p>
      <w:pPr>
        <w:pStyle w:val="Normal"/>
        <w:spacing w:lineRule="auto" w:line="240" w:before="0" w:after="0"/>
        <w:ind w:firstLine="567"/>
        <w:jc w:val="both"/>
        <w:rPr/>
      </w:pPr>
      <w:r>
        <w:rPr>
          <w:rFonts w:cs="Times New Roman" w:ascii="Times New Roman" w:hAnsi="Times New Roman"/>
          <w:sz w:val="28"/>
          <w:szCs w:val="28"/>
        </w:rPr>
        <w:t>59 Длугач Т.Б. В.С. Библер, Гегель, логика, наукоучение, диалог // Вопросы философии. – 2020. – №1. – С. 104-113.</w:t>
      </w:r>
    </w:p>
    <w:p>
      <w:pPr>
        <w:pStyle w:val="Normal"/>
        <w:spacing w:lineRule="auto" w:line="240" w:before="0" w:after="0"/>
        <w:ind w:firstLine="567"/>
        <w:jc w:val="both"/>
        <w:rPr/>
      </w:pPr>
      <w:r>
        <w:rPr>
          <w:rFonts w:cs="Times New Roman" w:ascii="Times New Roman" w:hAnsi="Times New Roman"/>
          <w:sz w:val="28"/>
          <w:szCs w:val="28"/>
        </w:rPr>
        <w:t>60 Левинас Э. Время и другой=Le temps et l'autre; Гуманизм другого человека=Humanisme de l'autre homme / пер. с фр. – СПб., 1998. – 264 с.</w:t>
      </w:r>
    </w:p>
    <w:p>
      <w:pPr>
        <w:pStyle w:val="Normal"/>
        <w:spacing w:lineRule="auto" w:line="240" w:before="0" w:after="0"/>
        <w:ind w:firstLine="567"/>
        <w:jc w:val="both"/>
        <w:rPr/>
      </w:pPr>
      <w:r>
        <w:rPr>
          <w:rFonts w:cs="Times New Roman" w:ascii="Times New Roman" w:hAnsi="Times New Roman"/>
          <w:sz w:val="28"/>
          <w:szCs w:val="28"/>
        </w:rPr>
        <w:t>61 Бочаров С.Г Достоевский у Бахтина: (Бахтин-филолог) // В кн.: Достоевский и XX век. – М., 2007. – С. 514-527.</w:t>
      </w:r>
    </w:p>
    <w:p>
      <w:pPr>
        <w:pStyle w:val="Normal"/>
        <w:spacing w:lineRule="auto" w:line="240" w:before="0" w:after="0"/>
        <w:ind w:firstLine="567"/>
        <w:jc w:val="both"/>
        <w:rPr/>
      </w:pPr>
      <w:r>
        <w:rPr>
          <w:rFonts w:cs="Times New Roman" w:ascii="Times New Roman" w:hAnsi="Times New Roman"/>
          <w:sz w:val="28"/>
          <w:szCs w:val="28"/>
        </w:rPr>
        <w:t>62 Богуславская С.М. Диалог в трудах М.М. Бахтина // Вестник Оренбургского государственного университета. – 2011. – №7(126). – С. 17-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Ясперс К. Общая психопаталогия / пер. с нем. – М.: Практикум, 1997. – 105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Выготский Л.С. Лекции по психологии. Мышление и речь. – Изд. 1-е. – М.: Юрайт, 2017. – 45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Библер В.С. Культура. Диалог культур (опыт определения) // Вопросы философии. – 1989. – №6. – С. 31-42.</w:t>
      </w:r>
    </w:p>
    <w:p>
      <w:pPr>
        <w:pStyle w:val="Normal"/>
        <w:spacing w:lineRule="auto" w:line="240" w:before="0" w:after="0"/>
        <w:ind w:firstLine="567"/>
        <w:jc w:val="both"/>
        <w:rPr/>
      </w:pPr>
      <w:r>
        <w:rPr>
          <w:rFonts w:cs="Times New Roman" w:ascii="Times New Roman" w:hAnsi="Times New Roman"/>
          <w:sz w:val="28"/>
          <w:szCs w:val="28"/>
        </w:rPr>
        <w:t xml:space="preserve">66 Алибаева Ж.Е., Байгожина Ж.М. Психологиялық-педагогикалық ғылымда диалогтық тәсіл // Қазақстанның ғылымы мен </w:t>
      </w:r>
      <w:r>
        <w:rPr>
          <w:rFonts w:cs="Times New Roman" w:ascii="Times New Roman" w:hAnsi="Times New Roman"/>
          <w:sz w:val="28"/>
          <w:szCs w:val="28"/>
          <w:lang w:val="kk-KZ"/>
        </w:rPr>
        <w:t>ө</w:t>
      </w:r>
      <w:r>
        <w:rPr>
          <w:rFonts w:cs="Times New Roman" w:ascii="Times New Roman" w:hAnsi="Times New Roman"/>
          <w:sz w:val="28"/>
          <w:szCs w:val="28"/>
        </w:rPr>
        <w:t>мірі. – 2020. – №4/2. С. 94-9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Зинченко В.П. Сознание как предмет и дело психологии // Методология и история психологии. – 2006. – №1. – С. 207-2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Морозов С.М. Психологическая теория деятельности. История и перспективы: курс лекций. – М., 2007. – 12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9 Бодалев А.А. Общение как предмет междисциплинарного изучения // Психологический журнал. – 2009. – Т. 30. – №2. – С. 129-13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Исенина Е.И. Педагогика: гуманизация обучения в школе: учеб. пос. – Изд. 2-е, испр. и доп. – М.: Юрайт, 2021. – 29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Кисарчук З.Г. Влияние особенностей диалога младших школьников на эффективность их совместной деятельности: дис. … канд. психол. наук: 19.00.07. – Киев, 1985. – 17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Топольская Т.А. О понятии «диалог» в психологических исследованиях общения и консультативной практике // Консультативная психология и психотерапия. – 2011. – Т. 190, №4. – С. 69-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Кучинский Г.М. Диалог в процессе совместного решения мыслительных задач // Проблема общения в психологии: сб. ст. – М.: Наука, 1981. – Т. 275. – С. 92-1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Гришина Н.В. Психология конфликта. – Изд. 2-е, перер. и доп. – М., 2008. – 53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Хараш А.У. Монолог и диалог // В кн.: Социально-психологическая компетентность. – М., 2015. – Т. 37. – С. 45-5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 Горянина В.А. и др. Особенности межличностного общения среди подростков // Молодой учёный. – 2014. – №1. – С. 492-494.</w:t>
      </w:r>
    </w:p>
    <w:p>
      <w:pPr>
        <w:pStyle w:val="Normal"/>
        <w:spacing w:lineRule="auto" w:line="240" w:before="0" w:after="0"/>
        <w:ind w:firstLine="567"/>
        <w:jc w:val="both"/>
        <w:rPr/>
      </w:pPr>
      <w:r>
        <w:rPr>
          <w:rFonts w:cs="Times New Roman" w:ascii="Times New Roman" w:hAnsi="Times New Roman"/>
          <w:sz w:val="28"/>
          <w:szCs w:val="28"/>
        </w:rPr>
        <w:t>77 Евдокимова Е.Г. Связь понимания и представлений в педагогическом взаимодействии // Известия Саратовского университета. – 2007. – Т. 7, №2. – С.</w:t>
      </w:r>
      <w:r>
        <w:rPr>
          <w:rFonts w:cs="Times New Roman" w:ascii="Times New Roman" w:hAnsi="Times New Roman"/>
          <w:b/>
          <w:sz w:val="28"/>
          <w:szCs w:val="28"/>
        </w:rPr>
        <w:t> </w:t>
      </w:r>
      <w:r>
        <w:rPr>
          <w:rFonts w:cs="Times New Roman" w:ascii="Times New Roman" w:hAnsi="Times New Roman"/>
          <w:sz w:val="28"/>
          <w:szCs w:val="28"/>
        </w:rPr>
        <w:t>114-119.</w:t>
      </w:r>
    </w:p>
    <w:p>
      <w:pPr>
        <w:pStyle w:val="Normal"/>
        <w:spacing w:lineRule="auto" w:line="240" w:before="0" w:after="0"/>
        <w:ind w:firstLine="567"/>
        <w:jc w:val="both"/>
        <w:rPr/>
      </w:pPr>
      <w:r>
        <w:rPr>
          <w:rFonts w:cs="Times New Roman" w:ascii="Times New Roman" w:hAnsi="Times New Roman"/>
          <w:sz w:val="28"/>
          <w:szCs w:val="28"/>
        </w:rPr>
        <w:t>78 Алибаева Ж.Е. Проблема диалога в социокультурном развитии // Global Science and Innovations 2019: Central Asia: матер. 6-й междунар. науч.-практ. конф. – Нур-Султан, 2019. – С. 271-27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 Сухомлинский В.А. О воспитании. – М.: Политиздат, 1982. – 27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Корчак Я. Как любить детей / пер. с пол. – Минск: Народная асвета, 1980. – 80 с.</w:t>
      </w:r>
    </w:p>
    <w:p>
      <w:pPr>
        <w:pStyle w:val="Normal"/>
        <w:spacing w:lineRule="auto" w:line="240" w:before="0" w:after="0"/>
        <w:ind w:firstLine="567"/>
        <w:jc w:val="both"/>
        <w:rPr/>
      </w:pPr>
      <w:r>
        <w:rPr>
          <w:rFonts w:cs="Times New Roman" w:ascii="Times New Roman" w:hAnsi="Times New Roman"/>
          <w:sz w:val="28"/>
          <w:szCs w:val="28"/>
        </w:rPr>
        <w:t xml:space="preserve">81 </w:t>
      </w:r>
      <w:r>
        <w:rPr>
          <w:rFonts w:cs="Times New Roman" w:ascii="Times New Roman" w:hAnsi="Times New Roman"/>
          <w:sz w:val="28"/>
          <w:szCs w:val="28"/>
          <w:lang w:val="en-US"/>
        </w:rPr>
        <w:t>Kalkeev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libaeva</w:t>
      </w:r>
      <w:r>
        <w:rPr>
          <w:rFonts w:cs="Times New Roman" w:ascii="Times New Roman" w:hAnsi="Times New Roman"/>
          <w:sz w:val="28"/>
          <w:szCs w:val="28"/>
        </w:rPr>
        <w:t xml:space="preserve"> </w:t>
      </w:r>
      <w:r>
        <w:rPr>
          <w:rFonts w:cs="Times New Roman" w:ascii="Times New Roman" w:hAnsi="Times New Roman"/>
          <w:sz w:val="28"/>
          <w:szCs w:val="28"/>
          <w:lang w:val="en-US"/>
        </w:rPr>
        <w:t>Zh</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Khalelov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ialogu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cio</w:t>
      </w:r>
      <w:r>
        <w:rPr>
          <w:rFonts w:cs="Times New Roman" w:ascii="Times New Roman" w:hAnsi="Times New Roman"/>
          <w:sz w:val="28"/>
          <w:szCs w:val="28"/>
        </w:rPr>
        <w:t>-</w:t>
      </w:r>
      <w:r>
        <w:rPr>
          <w:rFonts w:cs="Times New Roman" w:ascii="Times New Roman" w:hAnsi="Times New Roman"/>
          <w:sz w:val="28"/>
          <w:szCs w:val="28"/>
          <w:lang w:val="en-US"/>
        </w:rPr>
        <w:t>cultural</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xml:space="preserve"> // Л.Н. Гумилев атындағы Еуразия Ұлттық университет</w:t>
      </w:r>
      <w:r>
        <w:rPr>
          <w:rFonts w:cs="Times New Roman" w:ascii="Times New Roman" w:hAnsi="Times New Roman"/>
          <w:sz w:val="28"/>
          <w:szCs w:val="28"/>
          <w:lang w:val="en-US"/>
        </w:rPr>
        <w:t>i</w:t>
      </w:r>
      <w:r>
        <w:rPr>
          <w:rFonts w:cs="Times New Roman" w:ascii="Times New Roman" w:hAnsi="Times New Roman"/>
          <w:sz w:val="28"/>
          <w:szCs w:val="28"/>
        </w:rPr>
        <w:t>нің Хабаршысы. – 2020. – №2(131). – С. 43-49.</w:t>
      </w:r>
    </w:p>
    <w:p>
      <w:pPr>
        <w:pStyle w:val="Normal"/>
        <w:spacing w:lineRule="auto" w:line="240" w:before="0" w:after="0"/>
        <w:ind w:firstLine="567"/>
        <w:jc w:val="both"/>
        <w:rPr/>
      </w:pPr>
      <w:r>
        <w:rPr>
          <w:rFonts w:cs="Times New Roman" w:ascii="Times New Roman" w:hAnsi="Times New Roman"/>
          <w:sz w:val="28"/>
          <w:szCs w:val="28"/>
        </w:rPr>
        <w:t>82 Бейсембаев А. Р., Аубакирова Р. Х. Компетентностно-ориентированные задания как реализация принципа личностно-ориентированного обучения // Вестник Инновационного Евразийского университета. – 2014. – №1. – С. 70-7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Якиманская И.С. Концепция личностно ориентированного образования // Ученые записки Петрозаводского государственного университета. – 2010. – №5(110). – С. 36-40.</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4 Alibayeva Z., Sarsenbayeva B., Temirgalieva S. et al. Socio-cultural development of students in the context of dialogue technology // World Journal on Educational Technology: Current Issues. – 2022. – Vol. 14, Issue 3. – P. 951-962.</w:t>
      </w:r>
    </w:p>
    <w:p>
      <w:pPr>
        <w:pStyle w:val="Normal"/>
        <w:spacing w:lineRule="auto" w:line="240" w:before="0" w:after="0"/>
        <w:ind w:firstLine="567"/>
        <w:jc w:val="both"/>
        <w:rPr/>
      </w:pPr>
      <w:r>
        <w:rPr>
          <w:rFonts w:cs="Times New Roman" w:ascii="Times New Roman" w:hAnsi="Times New Roman"/>
          <w:sz w:val="28"/>
          <w:szCs w:val="28"/>
        </w:rPr>
        <w:t>85 Голиков К.С. Экзистенциальная коммуникация Карла Ясперса: от подлинных чувств к подлинному бытию // Человек. Культура. Образование. – 2019. – №4(34). – С. 24-3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86 </w:t>
      </w:r>
      <w:r>
        <w:rPr>
          <w:rFonts w:cs="Times New Roman" w:ascii="Times New Roman" w:hAnsi="Times New Roman"/>
          <w:sz w:val="28"/>
          <w:szCs w:val="28"/>
          <w:lang w:val="kk-KZ"/>
        </w:rPr>
        <w:t>Байгожина Ж.М.,Халелова А.Х.,Алибаева Ж.Е.</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compete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rofessionaly</w:t>
      </w:r>
      <w:r>
        <w:rPr>
          <w:rFonts w:cs="Times New Roman" w:ascii="Times New Roman" w:hAnsi="Times New Roman"/>
          <w:sz w:val="28"/>
          <w:szCs w:val="28"/>
        </w:rPr>
        <w:t xml:space="preserve"> </w:t>
      </w:r>
      <w:r>
        <w:rPr>
          <w:rFonts w:cs="Times New Roman" w:ascii="Times New Roman" w:hAnsi="Times New Roman"/>
          <w:sz w:val="28"/>
          <w:szCs w:val="28"/>
          <w:lang w:val="en-US"/>
        </w:rPr>
        <w:t>significant</w:t>
      </w:r>
      <w:r>
        <w:rPr>
          <w:rFonts w:cs="Times New Roman" w:ascii="Times New Roman" w:hAnsi="Times New Roman"/>
          <w:sz w:val="28"/>
          <w:szCs w:val="28"/>
        </w:rPr>
        <w:t xml:space="preserve"> </w:t>
      </w:r>
      <w:r>
        <w:rPr>
          <w:rFonts w:cs="Times New Roman" w:ascii="Times New Roman" w:hAnsi="Times New Roman"/>
          <w:sz w:val="28"/>
          <w:szCs w:val="28"/>
          <w:lang w:val="en-US"/>
        </w:rPr>
        <w:t>phenomenon</w:t>
      </w:r>
      <w:r>
        <w:rPr>
          <w:rFonts w:cs="Times New Roman" w:ascii="Times New Roman" w:hAnsi="Times New Roman"/>
          <w:sz w:val="28"/>
          <w:szCs w:val="28"/>
        </w:rPr>
        <w:t xml:space="preserve"> //</w:t>
      </w:r>
      <w:r>
        <w:rPr>
          <w:rFonts w:cs="Times New Roman" w:ascii="Times New Roman" w:hAnsi="Times New Roman"/>
          <w:bCs/>
          <w:sz w:val="28"/>
          <w:szCs w:val="28"/>
        </w:rPr>
        <w:t xml:space="preserve"> Вестник Евразийского гуманитарного института. – 2018. – </w:t>
      </w:r>
      <w:r>
        <w:rPr>
          <w:rFonts w:cs="Times New Roman" w:ascii="Times New Roman" w:hAnsi="Times New Roman"/>
          <w:bCs/>
          <w:sz w:val="28"/>
          <w:szCs w:val="28"/>
          <w:lang w:val="kk-KZ"/>
        </w:rPr>
        <w:t xml:space="preserve">№4. – С. </w:t>
      </w:r>
      <w:r>
        <w:rPr>
          <w:rFonts w:cs="Times New Roman" w:ascii="Times New Roman" w:hAnsi="Times New Roman"/>
          <w:bCs/>
          <w:sz w:val="28"/>
          <w:szCs w:val="28"/>
        </w:rPr>
        <w:t>136-142.</w:t>
      </w:r>
    </w:p>
    <w:p>
      <w:pPr>
        <w:pStyle w:val="Normal"/>
        <w:spacing w:lineRule="auto" w:line="240" w:before="0" w:after="0"/>
        <w:ind w:firstLine="567"/>
        <w:jc w:val="both"/>
        <w:rPr/>
      </w:pPr>
      <w:r>
        <w:rPr>
          <w:rFonts w:cs="Times New Roman" w:ascii="Times New Roman" w:hAnsi="Times New Roman"/>
          <w:bCs/>
          <w:sz w:val="28"/>
          <w:szCs w:val="28"/>
        </w:rPr>
        <w:t xml:space="preserve">87 </w:t>
      </w:r>
      <w:r>
        <w:rPr>
          <w:rFonts w:cs="Times New Roman" w:ascii="Times New Roman" w:hAnsi="Times New Roman"/>
          <w:sz w:val="28"/>
          <w:szCs w:val="28"/>
        </w:rPr>
        <w:t xml:space="preserve">Орловская Е.И. Философия Иоганна Готфрида Гердера как метафизическая основа самоопределения славян // </w:t>
      </w:r>
      <w:hyperlink r:id="rId31">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li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s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it</w:t>
        </w:r>
        <w:r>
          <w:rPr>
            <w:rStyle w:val="InternetLink"/>
            <w:rFonts w:cs="Times New Roman" w:ascii="Times New Roman" w:hAnsi="Times New Roman"/>
            <w:color w:val="000000"/>
            <w:sz w:val="28"/>
            <w:szCs w:val="28"/>
            <w:u w:val="none"/>
          </w:rPr>
          <w:t>stream</w:t>
        </w:r>
      </w:hyperlink>
      <w:r>
        <w:rPr>
          <w:rFonts w:cs="Times New Roman" w:ascii="Times New Roman" w:hAnsi="Times New Roman"/>
          <w:sz w:val="28"/>
          <w:szCs w:val="28"/>
        </w:rPr>
        <w:t xml:space="preserve"> /123456789/29359/1/19. 24.03.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 Библер В.С. Целостная концепция школы диалога культур. Теоретические основы программы // Психологическая наука и образование. – 1996. – №4. – С. 66-73.</w:t>
      </w:r>
    </w:p>
    <w:p>
      <w:pPr>
        <w:pStyle w:val="Normal"/>
        <w:spacing w:lineRule="auto" w:line="240" w:before="0" w:after="0"/>
        <w:ind w:firstLine="567"/>
        <w:jc w:val="both"/>
        <w:rPr/>
      </w:pPr>
      <w:r>
        <w:rPr>
          <w:rFonts w:cs="Times New Roman" w:ascii="Times New Roman" w:hAnsi="Times New Roman"/>
          <w:sz w:val="28"/>
          <w:szCs w:val="28"/>
        </w:rPr>
        <w:t>89 Томин В.В., Бочкарева Т.С. Формирование иноязычной компетенции студентов в информационном поле кросскультурного взаимодействия //</w:t>
      </w:r>
      <w:r>
        <w:rPr>
          <w:rFonts w:cs="Times New Roman" w:ascii="Times New Roman" w:hAnsi="Times New Roman"/>
          <w:sz w:val="28"/>
          <w:szCs w:val="28"/>
          <w:lang w:val="kk-KZ"/>
        </w:rPr>
        <w:t xml:space="preserve"> Современные исследования социальных проблем</w:t>
      </w:r>
      <w:r>
        <w:rPr>
          <w:rFonts w:cs="Times New Roman" w:ascii="Times New Roman" w:hAnsi="Times New Roman"/>
          <w:sz w:val="28"/>
          <w:szCs w:val="28"/>
        </w:rPr>
        <w:t>. – 2015. – №6. – С. 310-3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Колокольцева Т.Н. и др. Интернет-коммуникация как новая речевая формация</w:t>
      </w:r>
      <w:r>
        <w:rPr>
          <w:rFonts w:cs="Times New Roman" w:ascii="Times New Roman" w:hAnsi="Times New Roman"/>
          <w:sz w:val="28"/>
          <w:szCs w:val="28"/>
          <w:lang w:val="kk-KZ"/>
        </w:rPr>
        <w:t xml:space="preserve">. – М., </w:t>
      </w:r>
      <w:r>
        <w:rPr>
          <w:rFonts w:cs="Times New Roman" w:ascii="Times New Roman" w:hAnsi="Times New Roman"/>
          <w:sz w:val="28"/>
          <w:szCs w:val="28"/>
        </w:rPr>
        <w:t>2018</w:t>
      </w:r>
      <w:r>
        <w:rPr>
          <w:rFonts w:cs="Times New Roman" w:ascii="Times New Roman" w:hAnsi="Times New Roman"/>
          <w:sz w:val="28"/>
          <w:szCs w:val="28"/>
          <w:lang w:val="kk-KZ"/>
        </w:rPr>
        <w:t>. – 328 с.</w:t>
      </w:r>
    </w:p>
    <w:p>
      <w:pPr>
        <w:pStyle w:val="Normal"/>
        <w:spacing w:lineRule="auto" w:line="240" w:before="0" w:after="0"/>
        <w:ind w:firstLine="567"/>
        <w:jc w:val="both"/>
        <w:rPr/>
      </w:pPr>
      <w:r>
        <w:rPr>
          <w:rFonts w:cs="Times New Roman" w:ascii="Times New Roman" w:hAnsi="Times New Roman"/>
          <w:sz w:val="28"/>
          <w:szCs w:val="28"/>
        </w:rPr>
        <w:t>91 Липатова М.Е., Богатырева А.А. Актуализация межкультурного диалога в современном интернет-пространстве //</w:t>
      </w:r>
      <w:r>
        <w:rPr>
          <w:rFonts w:cs="Times New Roman" w:ascii="Times New Roman" w:hAnsi="Times New Roman"/>
          <w:sz w:val="28"/>
          <w:szCs w:val="28"/>
          <w:lang w:val="kk-KZ"/>
        </w:rPr>
        <w:t xml:space="preserve"> </w:t>
      </w:r>
      <w:r>
        <w:rPr>
          <w:rFonts w:cs="Times New Roman" w:ascii="Times New Roman" w:hAnsi="Times New Roman"/>
          <w:sz w:val="28"/>
          <w:szCs w:val="28"/>
        </w:rPr>
        <w:t>Вестник Российского университета дружбы народов. – 2016. – №1. – С. 72-84.</w:t>
      </w:r>
    </w:p>
    <w:p>
      <w:pPr>
        <w:pStyle w:val="Normal"/>
        <w:spacing w:lineRule="auto" w:line="240" w:before="0" w:after="0"/>
        <w:ind w:firstLine="567"/>
        <w:jc w:val="both"/>
        <w:rPr/>
      </w:pPr>
      <w:r>
        <w:rPr>
          <w:rFonts w:cs="Times New Roman" w:ascii="Times New Roman" w:hAnsi="Times New Roman"/>
          <w:sz w:val="28"/>
          <w:szCs w:val="28"/>
        </w:rPr>
        <w:t>92 Кёхлер Г. Новые социальные медиа: шанс или препятствие для диалога? //</w:t>
      </w:r>
      <w:r>
        <w:rPr>
          <w:rFonts w:cs="Times New Roman" w:ascii="Times New Roman" w:hAnsi="Times New Roman"/>
          <w:sz w:val="28"/>
          <w:szCs w:val="28"/>
          <w:lang w:val="kk-KZ"/>
        </w:rPr>
        <w:t xml:space="preserve"> </w:t>
      </w:r>
      <w:r>
        <w:rPr>
          <w:rFonts w:cs="Times New Roman" w:ascii="Times New Roman" w:hAnsi="Times New Roman"/>
          <w:sz w:val="28"/>
          <w:szCs w:val="28"/>
        </w:rPr>
        <w:t>Полис. Политические исследования. – 2013. – №4. – С. 75-87.</w:t>
      </w:r>
    </w:p>
    <w:p>
      <w:pPr>
        <w:pStyle w:val="Normal"/>
        <w:spacing w:lineRule="auto" w:line="240" w:before="0" w:after="0"/>
        <w:ind w:firstLine="567"/>
        <w:jc w:val="both"/>
        <w:rPr/>
      </w:pPr>
      <w:r>
        <w:rPr>
          <w:rFonts w:cs="Times New Roman" w:ascii="Times New Roman" w:hAnsi="Times New Roman"/>
          <w:sz w:val="28"/>
          <w:szCs w:val="28"/>
        </w:rPr>
        <w:t>93 Ищенко Н.С. Культурная память в социокультурной коммуникации</w:t>
      </w:r>
      <w:r>
        <w:rPr>
          <w:rFonts w:cs="Times New Roman" w:ascii="Times New Roman" w:hAnsi="Times New Roman"/>
          <w:sz w:val="28"/>
          <w:szCs w:val="28"/>
          <w:lang w:val="kk-KZ"/>
        </w:rPr>
        <w:t xml:space="preserve"> // Текст и коммуникация в пространстве культуры: матер. 1-й междисцип. науч. конф. с междунар. уч.</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Симферополь, </w:t>
      </w:r>
      <w:r>
        <w:rPr>
          <w:rFonts w:cs="Times New Roman" w:ascii="Times New Roman" w:hAnsi="Times New Roman"/>
          <w:sz w:val="28"/>
          <w:szCs w:val="28"/>
        </w:rPr>
        <w:t>2018. – С. 56</w:t>
      </w:r>
      <w:r>
        <w:rPr>
          <w:rFonts w:cs="Times New Roman" w:ascii="Times New Roman" w:hAnsi="Times New Roman"/>
          <w:sz w:val="28"/>
          <w:szCs w:val="28"/>
          <w:lang w:val="kk-KZ"/>
        </w:rPr>
        <w:t>-60</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94 Орлова Е.В. Социокультурное пространство: к определению понятия //</w:t>
      </w:r>
      <w:r>
        <w:rPr>
          <w:rFonts w:cs="Times New Roman" w:ascii="Times New Roman" w:hAnsi="Times New Roman"/>
          <w:sz w:val="28"/>
          <w:szCs w:val="28"/>
          <w:lang w:val="kk-KZ"/>
        </w:rPr>
        <w:t xml:space="preserve"> </w:t>
      </w:r>
      <w:r>
        <w:rPr>
          <w:rFonts w:cs="Times New Roman" w:ascii="Times New Roman" w:hAnsi="Times New Roman"/>
          <w:sz w:val="28"/>
          <w:szCs w:val="28"/>
        </w:rPr>
        <w:t>Манускрипт. – 2017. – №7(81). – С. 149-152.</w:t>
      </w:r>
    </w:p>
    <w:p>
      <w:pPr>
        <w:pStyle w:val="Normal"/>
        <w:spacing w:lineRule="auto" w:line="240" w:before="0" w:after="0"/>
        <w:ind w:firstLine="567"/>
        <w:jc w:val="both"/>
        <w:rPr/>
      </w:pPr>
      <w:r>
        <w:rPr>
          <w:rFonts w:cs="Times New Roman" w:ascii="Times New Roman" w:hAnsi="Times New Roman"/>
          <w:sz w:val="28"/>
          <w:szCs w:val="28"/>
        </w:rPr>
        <w:t>95 Савченко Е.А., Макарова Т.П. Соотношение понятий</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а",</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е" и</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тельная деятельность" //</w:t>
      </w:r>
      <w:r>
        <w:rPr>
          <w:rFonts w:cs="Times New Roman" w:ascii="Times New Roman" w:hAnsi="Times New Roman"/>
          <w:sz w:val="28"/>
          <w:szCs w:val="28"/>
          <w:lang w:val="kk-KZ"/>
        </w:rPr>
        <w:t xml:space="preserve"> </w:t>
      </w:r>
      <w:r>
        <w:rPr>
          <w:rFonts w:cs="Times New Roman" w:ascii="Times New Roman" w:hAnsi="Times New Roman"/>
          <w:sz w:val="28"/>
          <w:szCs w:val="28"/>
        </w:rPr>
        <w:t>Педагогическое образование и наука. – 2016. – №1. – С. 46</w:t>
      </w:r>
      <w:r>
        <w:rPr>
          <w:rFonts w:cs="Times New Roman" w:ascii="Times New Roman" w:hAnsi="Times New Roman"/>
          <w:sz w:val="28"/>
          <w:szCs w:val="28"/>
          <w:lang w:val="kk-KZ"/>
        </w:rPr>
        <w:t>-50</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96</w:t>
      </w:r>
      <w:r>
        <w:rPr>
          <w:rFonts w:cs="Times New Roman" w:ascii="Times New Roman" w:hAnsi="Times New Roman"/>
          <w:sz w:val="28"/>
          <w:szCs w:val="28"/>
          <w:lang w:val="kk-KZ"/>
        </w:rPr>
        <w:t xml:space="preserve"> </w:t>
      </w:r>
      <w:r>
        <w:rPr>
          <w:rFonts w:cs="Times New Roman" w:ascii="Times New Roman" w:hAnsi="Times New Roman"/>
          <w:sz w:val="28"/>
          <w:szCs w:val="28"/>
        </w:rPr>
        <w:t>Ушаков Е.В.</w:t>
      </w:r>
      <w:r>
        <w:rPr>
          <w:rFonts w:cs="Times New Roman" w:ascii="Times New Roman" w:hAnsi="Times New Roman"/>
          <w:sz w:val="28"/>
          <w:szCs w:val="28"/>
          <w:lang w:val="kk-KZ"/>
        </w:rPr>
        <w:t xml:space="preserve"> </w:t>
      </w:r>
      <w:r>
        <w:rPr>
          <w:rFonts w:cs="Times New Roman" w:ascii="Times New Roman" w:hAnsi="Times New Roman"/>
          <w:sz w:val="28"/>
          <w:szCs w:val="28"/>
        </w:rPr>
        <w:t>Введение в философию и методологию науки.</w:t>
      </w:r>
      <w:r>
        <w:rPr>
          <w:rFonts w:cs="Times New Roman" w:ascii="Times New Roman" w:hAnsi="Times New Roman"/>
          <w:sz w:val="28"/>
          <w:szCs w:val="28"/>
          <w:lang w:val="kk-KZ"/>
        </w:rPr>
        <w:t xml:space="preserve"> </w:t>
      </w:r>
      <w:r>
        <w:rPr>
          <w:rFonts w:cs="Times New Roman" w:ascii="Times New Roman" w:hAnsi="Times New Roman"/>
          <w:sz w:val="28"/>
          <w:szCs w:val="28"/>
        </w:rPr>
        <w:t>– М.: Кнорус, 2008.</w:t>
      </w:r>
      <w:r>
        <w:rPr>
          <w:rFonts w:cs="Times New Roman" w:ascii="Times New Roman" w:hAnsi="Times New Roman"/>
          <w:sz w:val="28"/>
          <w:szCs w:val="28"/>
          <w:lang w:val="kk-KZ"/>
        </w:rPr>
        <w:t xml:space="preserve"> – 584 с.</w:t>
      </w:r>
    </w:p>
    <w:p>
      <w:pPr>
        <w:pStyle w:val="Normal"/>
        <w:spacing w:lineRule="auto" w:line="240" w:before="0" w:after="0"/>
        <w:ind w:firstLine="567"/>
        <w:jc w:val="both"/>
        <w:rPr/>
      </w:pPr>
      <w:r>
        <w:rPr>
          <w:rFonts w:cs="Times New Roman" w:ascii="Times New Roman" w:hAnsi="Times New Roman"/>
          <w:sz w:val="28"/>
          <w:szCs w:val="28"/>
        </w:rPr>
        <w:t>9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ургина Е.И. Методологические подходы в современном образовании и педагогической науке. – </w:t>
      </w:r>
      <w:r>
        <w:rPr>
          <w:rFonts w:cs="Times New Roman" w:ascii="Times New Roman" w:hAnsi="Times New Roman"/>
          <w:sz w:val="28"/>
          <w:szCs w:val="28"/>
          <w:lang w:val="kk-KZ"/>
        </w:rPr>
        <w:t xml:space="preserve">Екатеринбург, </w:t>
      </w:r>
      <w:r>
        <w:rPr>
          <w:rFonts w:cs="Times New Roman" w:ascii="Times New Roman" w:hAnsi="Times New Roman"/>
          <w:sz w:val="28"/>
          <w:szCs w:val="28"/>
        </w:rPr>
        <w:t>2015.</w:t>
      </w:r>
      <w:r>
        <w:rPr>
          <w:rFonts w:cs="Times New Roman" w:ascii="Times New Roman" w:hAnsi="Times New Roman"/>
          <w:sz w:val="28"/>
          <w:szCs w:val="28"/>
          <w:lang w:val="kk-KZ"/>
        </w:rPr>
        <w:t xml:space="preserve"> – 273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98</w:t>
      </w:r>
      <w:r>
        <w:rPr>
          <w:rFonts w:cs="Times New Roman" w:ascii="Times New Roman" w:hAnsi="Times New Roman"/>
          <w:sz w:val="28"/>
          <w:szCs w:val="28"/>
          <w:lang w:val="kk-KZ"/>
        </w:rPr>
        <w:t xml:space="preserve"> </w:t>
      </w:r>
      <w:r>
        <w:rPr>
          <w:rFonts w:cs="Times New Roman" w:ascii="Times New Roman" w:hAnsi="Times New Roman"/>
          <w:sz w:val="28"/>
          <w:szCs w:val="28"/>
        </w:rPr>
        <w:t>Суртаева Н.Н., Иванова О.А., Афанасьев В.В. О методологических подходах в современных педагогических исследованиях //</w:t>
      </w:r>
      <w:r>
        <w:rPr>
          <w:rFonts w:cs="Times New Roman" w:ascii="Times New Roman" w:hAnsi="Times New Roman"/>
          <w:sz w:val="28"/>
          <w:szCs w:val="28"/>
          <w:lang w:val="kk-KZ"/>
        </w:rPr>
        <w:t xml:space="preserve"> </w:t>
      </w:r>
      <w:r>
        <w:rPr>
          <w:rFonts w:cs="Times New Roman" w:ascii="Times New Roman" w:hAnsi="Times New Roman"/>
          <w:sz w:val="28"/>
          <w:szCs w:val="28"/>
        </w:rPr>
        <w:t>Вестник РМАТ. – 2016. – №1. – С. 44-48.</w:t>
      </w:r>
    </w:p>
    <w:p>
      <w:pPr>
        <w:pStyle w:val="Normal"/>
        <w:spacing w:lineRule="auto" w:line="240" w:before="0" w:after="0"/>
        <w:ind w:firstLine="567"/>
        <w:jc w:val="both"/>
        <w:rPr/>
      </w:pPr>
      <w:r>
        <w:rPr>
          <w:rFonts w:cs="Times New Roman" w:ascii="Times New Roman" w:hAnsi="Times New Roman"/>
          <w:sz w:val="28"/>
          <w:szCs w:val="28"/>
        </w:rPr>
        <w:t>99</w:t>
      </w:r>
      <w:r>
        <w:rPr>
          <w:rFonts w:cs="Times New Roman" w:ascii="Times New Roman" w:hAnsi="Times New Roman"/>
          <w:sz w:val="28"/>
          <w:szCs w:val="28"/>
          <w:lang w:val="kk-KZ"/>
        </w:rPr>
        <w:t xml:space="preserve"> </w:t>
      </w:r>
      <w:r>
        <w:rPr>
          <w:rFonts w:cs="Times New Roman" w:ascii="Times New Roman" w:hAnsi="Times New Roman"/>
          <w:sz w:val="28"/>
          <w:szCs w:val="28"/>
        </w:rPr>
        <w:t>Аврахова Л.В. Абстрактный рационализм истины и экзистенциальная правда в диалогизме М.М Бахтина //</w:t>
      </w:r>
      <w:r>
        <w:rPr>
          <w:rFonts w:cs="Times New Roman" w:ascii="Times New Roman" w:hAnsi="Times New Roman"/>
          <w:sz w:val="28"/>
          <w:szCs w:val="28"/>
          <w:lang w:val="kk-KZ"/>
        </w:rPr>
        <w:t xml:space="preserve"> </w:t>
      </w:r>
      <w:r>
        <w:rPr>
          <w:rFonts w:cs="Times New Roman" w:ascii="Times New Roman" w:hAnsi="Times New Roman"/>
          <w:sz w:val="28"/>
          <w:szCs w:val="28"/>
        </w:rPr>
        <w:t>Гілея: науковий вісник. – 2019. – №146(2). – С. 7-12.</w:t>
      </w:r>
    </w:p>
    <w:p>
      <w:pPr>
        <w:pStyle w:val="Normal"/>
        <w:spacing w:lineRule="auto" w:line="240" w:before="0" w:after="0"/>
        <w:ind w:firstLine="567"/>
        <w:jc w:val="both"/>
        <w:rPr/>
      </w:pPr>
      <w:r>
        <w:rPr>
          <w:rFonts w:cs="Times New Roman" w:ascii="Times New Roman" w:hAnsi="Times New Roman"/>
          <w:sz w:val="28"/>
          <w:szCs w:val="28"/>
        </w:rPr>
        <w:t>100  Король А.Д. Диалоговый подход к организации эвристического обучения</w:t>
      </w:r>
      <w:r>
        <w:rPr>
          <w:rFonts w:cs="Times New Roman" w:ascii="Times New Roman" w:hAnsi="Times New Roman"/>
          <w:sz w:val="28"/>
          <w:szCs w:val="28"/>
          <w:lang w:val="kk-KZ"/>
        </w:rPr>
        <w:t xml:space="preserve"> // Педагогика</w:t>
      </w:r>
      <w:r>
        <w:rPr>
          <w:rFonts w:cs="Times New Roman" w:ascii="Times New Roman" w:hAnsi="Times New Roman"/>
          <w:sz w:val="28"/>
          <w:szCs w:val="28"/>
        </w:rPr>
        <w:t>. – 2007.</w:t>
      </w:r>
      <w:r>
        <w:rPr>
          <w:rFonts w:cs="Times New Roman" w:ascii="Times New Roman" w:hAnsi="Times New Roman"/>
          <w:sz w:val="28"/>
          <w:szCs w:val="28"/>
          <w:lang w:val="kk-KZ"/>
        </w:rPr>
        <w:t xml:space="preserve"> – №9. – С. 18-2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1 Философский словарь // gufo.me/dict/philosophy_dict?page=. 13.03.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Николаева Л.В., Слепцова Г.Н. Теоретические основы формирования толерантности личности // Современные проблемы науки и образования. – 2014. – №6. – С. 930-9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Николаева Л.В. Межкультурная коммуникация и толерантность // Педагогическое образование и наука. – 2008. – №2. – С. 88-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Курыло О.В. Герменевтический подход к современному образованию // Территория науки. – 2018. – №5. – С. 18-23.</w:t>
      </w:r>
    </w:p>
    <w:p>
      <w:pPr>
        <w:pStyle w:val="Normal"/>
        <w:spacing w:lineRule="auto" w:line="240" w:before="0" w:after="0"/>
        <w:ind w:firstLine="567"/>
        <w:jc w:val="both"/>
        <w:rPr/>
      </w:pPr>
      <w:r>
        <w:rPr>
          <w:rFonts w:cs="Times New Roman" w:ascii="Times New Roman" w:hAnsi="Times New Roman"/>
          <w:sz w:val="28"/>
          <w:szCs w:val="28"/>
        </w:rPr>
        <w:t>105 Роджерс К. О становлении личностью</w:t>
      </w:r>
      <w:r>
        <w:rPr>
          <w:rFonts w:cs="Times New Roman" w:ascii="Times New Roman" w:hAnsi="Times New Roman"/>
          <w:sz w:val="28"/>
          <w:szCs w:val="28"/>
          <w:lang w:val="kk-KZ"/>
        </w:rPr>
        <w:t xml:space="preserve"> / пер. с англ. – </w:t>
      </w:r>
      <w:r>
        <w:rPr>
          <w:rFonts w:cs="Times New Roman" w:ascii="Times New Roman" w:hAnsi="Times New Roman"/>
          <w:sz w:val="28"/>
          <w:szCs w:val="28"/>
        </w:rPr>
        <w:t>М.: Прогресс</w:t>
      </w:r>
      <w:r>
        <w:rPr>
          <w:rFonts w:cs="Times New Roman" w:ascii="Times New Roman" w:hAnsi="Times New Roman"/>
          <w:sz w:val="28"/>
          <w:szCs w:val="28"/>
          <w:lang w:val="kk-KZ"/>
        </w:rPr>
        <w:t>,</w:t>
      </w:r>
      <w:r>
        <w:rPr>
          <w:rFonts w:cs="Times New Roman" w:ascii="Times New Roman" w:hAnsi="Times New Roman"/>
          <w:sz w:val="28"/>
          <w:szCs w:val="28"/>
        </w:rPr>
        <w:t xml:space="preserve"> 1994. </w:t>
      </w:r>
      <w:r>
        <w:rPr>
          <w:rFonts w:cs="Times New Roman" w:ascii="Times New Roman" w:hAnsi="Times New Roman"/>
          <w:sz w:val="28"/>
          <w:szCs w:val="28"/>
          <w:lang w:val="kk-KZ"/>
        </w:rPr>
        <w:t xml:space="preserve">– </w:t>
      </w:r>
      <w:r>
        <w:rPr>
          <w:rFonts w:cs="Times New Roman" w:ascii="Times New Roman" w:hAnsi="Times New Roman"/>
          <w:sz w:val="28"/>
          <w:szCs w:val="28"/>
        </w:rPr>
        <w:t>235</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rPr>
        <w:t>106</w:t>
      </w:r>
      <w:r>
        <w:rPr>
          <w:rFonts w:cs="Times New Roman" w:ascii="Times New Roman" w:hAnsi="Times New Roman"/>
          <w:sz w:val="28"/>
          <w:szCs w:val="28"/>
          <w:lang w:val="kk-KZ"/>
        </w:rPr>
        <w:t xml:space="preserve"> Дудина М.Н. Диалог как герменевтический метод понимания текста // Научный диалог. – 2012. – №1. – С. 235-246.</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07 Нестеренко В.В. Сущность и задания личностно-ориентированного подхода в образовании //</w:t>
      </w:r>
      <w:r>
        <w:rPr>
          <w:rFonts w:cs="Times New Roman" w:ascii="Times New Roman" w:hAnsi="Times New Roman"/>
          <w:sz w:val="28"/>
          <w:szCs w:val="28"/>
          <w:lang w:val="kk-KZ"/>
        </w:rPr>
        <w:t xml:space="preserve"> </w:t>
      </w:r>
      <w:r>
        <w:rPr>
          <w:rFonts w:cs="Times New Roman" w:ascii="Times New Roman" w:hAnsi="Times New Roman"/>
          <w:sz w:val="28"/>
          <w:szCs w:val="28"/>
        </w:rPr>
        <w:t>Современные проблемы науки и образования. – 2012. – №6. – С. 370-370.</w:t>
      </w:r>
    </w:p>
    <w:p>
      <w:pPr>
        <w:pStyle w:val="Normal"/>
        <w:spacing w:lineRule="auto" w:line="240" w:before="0" w:after="0"/>
        <w:ind w:firstLine="567"/>
        <w:jc w:val="both"/>
        <w:rPr/>
      </w:pPr>
      <w:r>
        <w:rPr>
          <w:rFonts w:cs="Times New Roman" w:ascii="Times New Roman" w:hAnsi="Times New Roman"/>
          <w:sz w:val="28"/>
          <w:szCs w:val="28"/>
        </w:rPr>
        <w:t>108 Щуркова Н.Е. Стратегия воспитания: человек в пространстве ценностей гуманистической культуры // Народное образование. – 2017. – №8(1464). – С. 95-104.</w:t>
      </w:r>
    </w:p>
    <w:p>
      <w:pPr>
        <w:pStyle w:val="Normal"/>
        <w:spacing w:lineRule="auto" w:line="240" w:before="0" w:after="0"/>
        <w:ind w:firstLine="567"/>
        <w:jc w:val="both"/>
        <w:rPr/>
      </w:pPr>
      <w:r>
        <w:rPr>
          <w:rFonts w:cs="Times New Roman" w:ascii="Times New Roman" w:hAnsi="Times New Roman"/>
          <w:sz w:val="28"/>
          <w:szCs w:val="28"/>
        </w:rPr>
        <w:t>109 Милохина Н.А. Гуманно-личностный подход в педагогике // Педагогическое призвание 2022: сб</w:t>
      </w:r>
      <w:r>
        <w:rPr>
          <w:rFonts w:cs="Times New Roman" w:ascii="Times New Roman" w:hAnsi="Times New Roman"/>
          <w:sz w:val="28"/>
          <w:szCs w:val="28"/>
          <w:lang w:val="kk-KZ"/>
        </w:rPr>
        <w:t>.</w:t>
      </w:r>
      <w:r>
        <w:rPr>
          <w:rFonts w:cs="Times New Roman" w:ascii="Times New Roman" w:hAnsi="Times New Roman"/>
          <w:sz w:val="28"/>
          <w:szCs w:val="28"/>
        </w:rPr>
        <w:t xml:space="preserve"> ст</w:t>
      </w:r>
      <w:r>
        <w:rPr>
          <w:rFonts w:cs="Times New Roman" w:ascii="Times New Roman" w:hAnsi="Times New Roman"/>
          <w:sz w:val="28"/>
          <w:szCs w:val="28"/>
          <w:lang w:val="kk-KZ"/>
        </w:rPr>
        <w:t>.</w:t>
      </w:r>
      <w:r>
        <w:rPr>
          <w:rFonts w:cs="Times New Roman" w:ascii="Times New Roman" w:hAnsi="Times New Roman"/>
          <w:sz w:val="28"/>
          <w:szCs w:val="28"/>
        </w:rPr>
        <w:t xml:space="preserve"> междунар</w:t>
      </w:r>
      <w:r>
        <w:rPr>
          <w:rFonts w:cs="Times New Roman" w:ascii="Times New Roman" w:hAnsi="Times New Roman"/>
          <w:sz w:val="28"/>
          <w:szCs w:val="28"/>
          <w:lang w:val="kk-KZ"/>
        </w:rPr>
        <w:t>.</w:t>
      </w:r>
      <w:r>
        <w:rPr>
          <w:rFonts w:cs="Times New Roman" w:ascii="Times New Roman" w:hAnsi="Times New Roman"/>
          <w:sz w:val="28"/>
          <w:szCs w:val="28"/>
        </w:rPr>
        <w:t xml:space="preserve"> профес</w:t>
      </w:r>
      <w:r>
        <w:rPr>
          <w:rFonts w:cs="Times New Roman" w:ascii="Times New Roman" w:hAnsi="Times New Roman"/>
          <w:sz w:val="28"/>
          <w:szCs w:val="28"/>
          <w:lang w:val="kk-KZ"/>
        </w:rPr>
        <w:t>.</w:t>
      </w:r>
      <w:r>
        <w:rPr>
          <w:rFonts w:cs="Times New Roman" w:ascii="Times New Roman" w:hAnsi="Times New Roman"/>
          <w:sz w:val="28"/>
          <w:szCs w:val="28"/>
        </w:rPr>
        <w:t>-исследов</w:t>
      </w:r>
      <w:r>
        <w:rPr>
          <w:rFonts w:cs="Times New Roman" w:ascii="Times New Roman" w:hAnsi="Times New Roman"/>
          <w:sz w:val="28"/>
          <w:szCs w:val="28"/>
          <w:lang w:val="kk-KZ"/>
        </w:rPr>
        <w:t>.</w:t>
      </w:r>
      <w:r>
        <w:rPr>
          <w:rFonts w:cs="Times New Roman" w:ascii="Times New Roman" w:hAnsi="Times New Roman"/>
          <w:sz w:val="28"/>
          <w:szCs w:val="28"/>
        </w:rPr>
        <w:t xml:space="preserve"> конкурса</w:t>
      </w:r>
      <w:r>
        <w:rPr>
          <w:rFonts w:cs="Times New Roman" w:ascii="Times New Roman" w:hAnsi="Times New Roman"/>
          <w:sz w:val="28"/>
          <w:szCs w:val="28"/>
          <w:lang w:val="kk-KZ"/>
        </w:rPr>
        <w:t>.</w:t>
      </w:r>
      <w:r>
        <w:rPr>
          <w:rFonts w:cs="Times New Roman" w:ascii="Times New Roman" w:hAnsi="Times New Roman"/>
          <w:sz w:val="28"/>
          <w:szCs w:val="28"/>
        </w:rPr>
        <w:t xml:space="preserve"> – Петрозаводск, 2022. – С. 243-253. </w:t>
      </w:r>
    </w:p>
    <w:p>
      <w:pPr>
        <w:pStyle w:val="Normal"/>
        <w:spacing w:lineRule="auto" w:line="240" w:before="0" w:after="0"/>
        <w:ind w:firstLine="567"/>
        <w:jc w:val="both"/>
        <w:rPr/>
      </w:pPr>
      <w:r>
        <w:rPr>
          <w:rFonts w:cs="Times New Roman" w:ascii="Times New Roman" w:hAnsi="Times New Roman"/>
          <w:sz w:val="28"/>
          <w:szCs w:val="28"/>
        </w:rPr>
        <w:t>110 Сомкин А.А. Личностно ориентированный подход в системе современного гуманитарного образования: от монологизма к диалогической модели обучения //</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е и наука. – 2019. – Т. 21</w:t>
      </w:r>
      <w:r>
        <w:rPr>
          <w:rFonts w:cs="Times New Roman" w:ascii="Times New Roman" w:hAnsi="Times New Roman"/>
          <w:sz w:val="28"/>
          <w:szCs w:val="28"/>
          <w:lang w:val="kk-KZ"/>
        </w:rPr>
        <w:t>,</w:t>
      </w:r>
      <w:r>
        <w:rPr>
          <w:rFonts w:cs="Times New Roman" w:ascii="Times New Roman" w:hAnsi="Times New Roman"/>
          <w:sz w:val="28"/>
          <w:szCs w:val="28"/>
        </w:rPr>
        <w:t xml:space="preserve"> №3. – С. 9-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Леонтьев А.А. Что такое деятельностный подход в образовании? // Начальная школа: плюс-минус. – 2001. – №1. – С. 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Петерсон Л.Г., Кубышева М.А. Деятельностный и системно-деятельностный подходы: методология и практика реализации //</w:t>
      </w:r>
      <w:r>
        <w:rPr>
          <w:rFonts w:cs="Times New Roman" w:ascii="Times New Roman" w:hAnsi="Times New Roman"/>
          <w:sz w:val="28"/>
          <w:szCs w:val="28"/>
          <w:lang w:val="kk-KZ"/>
        </w:rPr>
        <w:t xml:space="preserve"> </w:t>
      </w:r>
      <w:r>
        <w:rPr>
          <w:rFonts w:cs="Times New Roman" w:ascii="Times New Roman" w:hAnsi="Times New Roman"/>
          <w:sz w:val="28"/>
          <w:szCs w:val="28"/>
        </w:rPr>
        <w:t>Пермский педагогический журнал. – 2016. – №8.</w:t>
      </w:r>
      <w:r>
        <w:rPr>
          <w:rFonts w:cs="Times New Roman" w:ascii="Times New Roman" w:hAnsi="Times New Roman"/>
          <w:sz w:val="28"/>
          <w:szCs w:val="28"/>
          <w:lang w:val="kk-KZ"/>
        </w:rPr>
        <w:t xml:space="preserve"> – С. 11-20.</w:t>
      </w:r>
    </w:p>
    <w:p>
      <w:pPr>
        <w:pStyle w:val="Normal"/>
        <w:spacing w:lineRule="auto" w:line="240" w:before="0" w:after="0"/>
        <w:ind w:firstLine="567"/>
        <w:jc w:val="both"/>
        <w:rPr/>
      </w:pPr>
      <w:r>
        <w:rPr>
          <w:rFonts w:cs="Times New Roman" w:ascii="Times New Roman" w:hAnsi="Times New Roman"/>
          <w:sz w:val="28"/>
          <w:szCs w:val="28"/>
        </w:rPr>
        <w:t>113 Кучинский Г.М. М.М. Бахтин и феноменологический метод исследования личности // Методология и история психологии. – 2007. – Т. 2, №1. – С. 151-163.</w:t>
      </w:r>
    </w:p>
    <w:p>
      <w:pPr>
        <w:pStyle w:val="Normal"/>
        <w:spacing w:lineRule="auto" w:line="240" w:before="0" w:after="0"/>
        <w:ind w:firstLine="567"/>
        <w:jc w:val="both"/>
        <w:rPr/>
      </w:pPr>
      <w:r>
        <w:rPr>
          <w:rFonts w:cs="Times New Roman" w:ascii="Times New Roman" w:hAnsi="Times New Roman"/>
          <w:sz w:val="28"/>
          <w:szCs w:val="28"/>
        </w:rPr>
        <w:t>114 Глебова М.В. Развитие продуктивного мышления в условиях диалога: личностно-деятельностный подход //</w:t>
      </w:r>
      <w:r>
        <w:rPr>
          <w:rFonts w:cs="Times New Roman" w:ascii="Times New Roman" w:hAnsi="Times New Roman"/>
          <w:sz w:val="28"/>
          <w:szCs w:val="28"/>
          <w:lang w:val="kk-KZ"/>
        </w:rPr>
        <w:t xml:space="preserve"> </w:t>
      </w:r>
      <w:r>
        <w:rPr>
          <w:rFonts w:cs="Times New Roman" w:ascii="Times New Roman" w:hAnsi="Times New Roman"/>
          <w:sz w:val="28"/>
          <w:szCs w:val="28"/>
        </w:rPr>
        <w:t>Успехи современного естествознания. – 2015. – №9-2. – С. 353-357.</w:t>
      </w:r>
    </w:p>
    <w:p>
      <w:pPr>
        <w:pStyle w:val="Normal"/>
        <w:spacing w:lineRule="auto" w:line="240" w:before="0" w:after="0"/>
        <w:ind w:firstLine="567"/>
        <w:jc w:val="both"/>
        <w:rPr/>
      </w:pPr>
      <w:r>
        <w:rPr>
          <w:rFonts w:cs="Times New Roman" w:ascii="Times New Roman" w:hAnsi="Times New Roman"/>
          <w:sz w:val="28"/>
          <w:szCs w:val="28"/>
        </w:rPr>
        <w:t xml:space="preserve">115 </w:t>
      </w:r>
      <w:r>
        <w:rPr>
          <w:rFonts w:cs="Times New Roman" w:ascii="Times New Roman" w:hAnsi="Times New Roman"/>
          <w:sz w:val="28"/>
          <w:szCs w:val="28"/>
          <w:lang w:val="kk-KZ"/>
        </w:rPr>
        <w:t>Т</w:t>
      </w:r>
      <w:r>
        <w:rPr>
          <w:rFonts w:cs="Times New Roman" w:ascii="Times New Roman" w:hAnsi="Times New Roman"/>
          <w:sz w:val="28"/>
          <w:szCs w:val="28"/>
        </w:rPr>
        <w:t>омина Е.Ф. Педагогические идеи Джона Дьюи: история и современность //</w:t>
      </w:r>
      <w:r>
        <w:rPr>
          <w:rFonts w:cs="Times New Roman" w:ascii="Times New Roman" w:hAnsi="Times New Roman"/>
          <w:sz w:val="28"/>
          <w:szCs w:val="28"/>
          <w:lang w:val="kk-KZ"/>
        </w:rPr>
        <w:t xml:space="preserve"> </w:t>
      </w:r>
      <w:r>
        <w:rPr>
          <w:rFonts w:cs="Times New Roman" w:ascii="Times New Roman" w:hAnsi="Times New Roman"/>
          <w:sz w:val="28"/>
          <w:szCs w:val="28"/>
        </w:rPr>
        <w:t>Вестник Оренбургского государственного университета. – 2011. – №2(121). – С. 360-366.</w:t>
      </w:r>
    </w:p>
    <w:p>
      <w:pPr>
        <w:pStyle w:val="Normal"/>
        <w:spacing w:lineRule="auto" w:line="240" w:before="0" w:after="0"/>
        <w:ind w:firstLine="567"/>
        <w:jc w:val="both"/>
        <w:rPr/>
      </w:pPr>
      <w:r>
        <w:rPr>
          <w:rFonts w:cs="Times New Roman" w:ascii="Times New Roman" w:hAnsi="Times New Roman"/>
          <w:sz w:val="28"/>
          <w:szCs w:val="28"/>
          <w:lang w:val="en-US"/>
        </w:rPr>
        <w:t>116 Lipman M. Critical thinking: What can it b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nalytic Teaching. – 1987. – Vol. 8, №1. – P. 5-12.</w:t>
      </w:r>
    </w:p>
    <w:p>
      <w:pPr>
        <w:pStyle w:val="Normal"/>
        <w:spacing w:lineRule="auto" w:line="240" w:before="0" w:after="0"/>
        <w:ind w:firstLine="567"/>
        <w:jc w:val="both"/>
        <w:rPr/>
      </w:pPr>
      <w:r>
        <w:rPr>
          <w:rFonts w:cs="Times New Roman" w:ascii="Times New Roman" w:hAnsi="Times New Roman"/>
          <w:sz w:val="28"/>
          <w:szCs w:val="28"/>
        </w:rPr>
        <w:t>117 Липаева Т.А. Профессиональные стандарты как инструмент повышения качества профессионального образования // Вестник ГОУ ДПО ТО" ИПК и ППРО ТО". Тульское образовательное пространство. – 2016. – №4. – С.</w:t>
      </w:r>
      <w:r>
        <w:rPr>
          <w:rFonts w:cs="Times New Roman" w:ascii="Times New Roman" w:hAnsi="Times New Roman"/>
          <w:sz w:val="28"/>
          <w:szCs w:val="28"/>
          <w:lang w:val="en-US"/>
        </w:rPr>
        <w:t> </w:t>
      </w:r>
      <w:r>
        <w:rPr>
          <w:rFonts w:cs="Times New Roman" w:ascii="Times New Roman" w:hAnsi="Times New Roman"/>
          <w:sz w:val="28"/>
          <w:szCs w:val="28"/>
        </w:rPr>
        <w:t>32-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Бектуров Т.М., Назарматова Г.А., Иманкулова С.Э. Коммуникативная способность педагога как профессионально значимый феномен // Бюллетень науки и практики. – 2019. – Т. 5, №12. – С. 437-441.</w:t>
      </w:r>
    </w:p>
    <w:p>
      <w:pPr>
        <w:pStyle w:val="Normal"/>
        <w:spacing w:lineRule="auto" w:line="240" w:before="0" w:after="0"/>
        <w:ind w:firstLine="567"/>
        <w:jc w:val="both"/>
        <w:rPr/>
      </w:pPr>
      <w:r>
        <w:rPr>
          <w:rFonts w:cs="Times New Roman" w:ascii="Times New Roman" w:hAnsi="Times New Roman"/>
          <w:sz w:val="28"/>
          <w:szCs w:val="28"/>
        </w:rPr>
        <w:t>119 Алибаева Ж.Е. Социокультурное развитие будущих социальных педагогов и учителей самопознания // Бъдещите изследвания - 2019: матер. междунар. науч.-практ. конф. – София, 2019. – С. 8-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 Кивва Н.Ю. К вопросу о возможности формирования критического мышления у младших школьников в процессе познавательно-исследовательской деятельности в системе дополнительного образования // Профессионализм педагога: сущность, содержание, перспективы развития: матер. междунар. науч.-практ. конф., посв. 130-лет. А.С. Макаренко. – Мытищи, 2018. – С. 280-28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Роджерс К.Р., Тиллих П. Диалог К. Роджерса и П. Тиллиха // Консультативная психология и психотерапия. – 1994. – Т. 3, №2. – С. 1-13.</w:t>
      </w:r>
    </w:p>
    <w:p>
      <w:pPr>
        <w:pStyle w:val="Normal"/>
        <w:spacing w:lineRule="auto" w:line="240" w:before="0" w:after="0"/>
        <w:ind w:firstLine="567"/>
        <w:jc w:val="both"/>
        <w:rPr/>
      </w:pPr>
      <w:r>
        <w:rPr>
          <w:rFonts w:cs="Times New Roman" w:ascii="Times New Roman" w:hAnsi="Times New Roman"/>
          <w:sz w:val="28"/>
          <w:szCs w:val="28"/>
        </w:rPr>
        <w:t>122 Сумнительный К.Е. Диалог культур и педагогика Монтессори // Интеграция педагогики Монтессори с отечественным образовательным пространством: матер. междунар. конф. – М., 2019. – С. 4-13.</w:t>
      </w:r>
    </w:p>
    <w:p>
      <w:pPr>
        <w:pStyle w:val="Normal"/>
        <w:spacing w:lineRule="auto" w:line="240" w:before="0" w:after="0"/>
        <w:ind w:firstLine="567"/>
        <w:jc w:val="both"/>
        <w:rPr/>
      </w:pPr>
      <w:r>
        <w:rPr>
          <w:rFonts w:cs="Times New Roman" w:ascii="Times New Roman" w:hAnsi="Times New Roman"/>
          <w:sz w:val="28"/>
          <w:szCs w:val="28"/>
        </w:rPr>
        <w:t xml:space="preserve">123 Байгожина Ж.М., Алибаева Ж.Е. Әлеуметтік педагог-құзіреттілігін қалыптастыратын білім ордасы. </w:t>
      </w:r>
      <w:r>
        <w:rPr>
          <w:rFonts w:cs="Times New Roman" w:ascii="Times New Roman" w:hAnsi="Times New Roman"/>
          <w:sz w:val="28"/>
          <w:szCs w:val="28"/>
          <w:lang w:val="kk-KZ"/>
        </w:rPr>
        <w:t>Қ</w:t>
      </w:r>
      <w:r>
        <w:rPr>
          <w:rFonts w:cs="Times New Roman" w:ascii="Times New Roman" w:hAnsi="Times New Roman"/>
          <w:sz w:val="28"/>
          <w:szCs w:val="28"/>
        </w:rPr>
        <w:t xml:space="preserve">азақстанның ғылымы мен өмірі наука и жизнь </w:t>
      </w:r>
      <w:r>
        <w:rPr>
          <w:rFonts w:cs="Times New Roman" w:ascii="Times New Roman" w:hAnsi="Times New Roman"/>
          <w:sz w:val="28"/>
          <w:szCs w:val="28"/>
          <w:lang w:val="kk-KZ"/>
        </w:rPr>
        <w:t>К</w:t>
      </w:r>
      <w:r>
        <w:rPr>
          <w:rFonts w:cs="Times New Roman" w:ascii="Times New Roman" w:hAnsi="Times New Roman"/>
          <w:sz w:val="28"/>
          <w:szCs w:val="28"/>
        </w:rPr>
        <w:t>азахстана science and life of Kazakhstan // Халықаралық ғылыми журнал. – 2019. – №12/1. – Б. 117-1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Бухараева Л. Диалогическая педагогика Пауло Фрейре // Высшее образование в России. – 2001. – №3. – С. 122-1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Трубникова Э.И. О роли диалога в педагогическом общении // Вологдинские чтения. – 2006. – №60. – С. 35-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  Хайдеггер М. Время и бытие: статьи и работы разных лет / пер. с нем. – М.: Гнозис, 1993. – 447с.</w:t>
      </w:r>
    </w:p>
    <w:p>
      <w:pPr>
        <w:pStyle w:val="Normal"/>
        <w:spacing w:lineRule="auto" w:line="240" w:before="0" w:after="0"/>
        <w:ind w:firstLine="567"/>
        <w:jc w:val="both"/>
        <w:rPr/>
      </w:pPr>
      <w:r>
        <w:rPr>
          <w:rFonts w:cs="Times New Roman" w:ascii="Times New Roman" w:hAnsi="Times New Roman"/>
          <w:sz w:val="28"/>
          <w:szCs w:val="28"/>
          <w:lang w:val="en-US"/>
        </w:rPr>
        <w:t xml:space="preserve">127  Paul R., Elder L. The miniature guide to critical thinking concepts and tools. – NY.: Rowman &amp; Littlefield, 2019. – 4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rPr>
        <w:t xml:space="preserve">128 Результаты </w:t>
      </w:r>
      <w:r>
        <w:rPr>
          <w:rFonts w:cs="Times New Roman" w:ascii="Times New Roman" w:hAnsi="Times New Roman"/>
          <w:sz w:val="28"/>
          <w:szCs w:val="28"/>
          <w:lang w:val="en-US"/>
        </w:rPr>
        <w:t>PISA</w:t>
      </w:r>
      <w:r>
        <w:rPr>
          <w:rFonts w:cs="Times New Roman" w:ascii="Times New Roman" w:hAnsi="Times New Roman"/>
          <w:sz w:val="28"/>
          <w:szCs w:val="28"/>
        </w:rPr>
        <w:t xml:space="preserve">-2019 // </w:t>
      </w:r>
      <w:hyperlink r:id="rId3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zattyq</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zakhstant</w:t>
        </w:r>
      </w:hyperlink>
      <w:r>
        <w:rPr>
          <w:rFonts w:cs="Times New Roman" w:ascii="Times New Roman" w:hAnsi="Times New Roman"/>
          <w:sz w:val="28"/>
          <w:szCs w:val="28"/>
        </w:rPr>
        <w:t xml:space="preserve">. 26.06.2021. </w:t>
      </w:r>
    </w:p>
    <w:p>
      <w:pPr>
        <w:pStyle w:val="Normal"/>
        <w:spacing w:lineRule="auto" w:line="240" w:before="0" w:after="0"/>
        <w:ind w:firstLine="567"/>
        <w:jc w:val="both"/>
        <w:rPr/>
      </w:pPr>
      <w:r>
        <w:rPr>
          <w:rFonts w:cs="Times New Roman" w:ascii="Times New Roman" w:hAnsi="Times New Roman"/>
          <w:sz w:val="28"/>
          <w:szCs w:val="28"/>
        </w:rPr>
        <w:t>129 Грудзинская Е. Ю. Педагогическая технология" Развитие критического мышления через чтение и письмо" в подготовке специалистов // Вестник Нижегородского универ. им. НИ</w:t>
      </w:r>
      <w:r>
        <w:rPr>
          <w:rFonts w:cs="Times New Roman" w:ascii="Times New Roman" w:hAnsi="Times New Roman"/>
          <w:sz w:val="28"/>
          <w:szCs w:val="28"/>
          <w:lang w:val="en-US"/>
        </w:rPr>
        <w:t xml:space="preserve"> </w:t>
      </w:r>
      <w:r>
        <w:rPr>
          <w:rFonts w:cs="Times New Roman" w:ascii="Times New Roman" w:hAnsi="Times New Roman"/>
          <w:sz w:val="28"/>
          <w:szCs w:val="28"/>
        </w:rPr>
        <w:t>Лобачевского</w:t>
      </w:r>
      <w:r>
        <w:rPr>
          <w:rFonts w:cs="Times New Roman" w:ascii="Times New Roman" w:hAnsi="Times New Roman"/>
          <w:sz w:val="28"/>
          <w:szCs w:val="28"/>
          <w:lang w:val="en-US"/>
        </w:rPr>
        <w:t xml:space="preserve">. – 2005. – №1. – </w:t>
      </w:r>
      <w:r>
        <w:rPr>
          <w:rFonts w:cs="Times New Roman" w:ascii="Times New Roman" w:hAnsi="Times New Roman"/>
          <w:sz w:val="28"/>
          <w:szCs w:val="28"/>
        </w:rPr>
        <w:t>С</w:t>
      </w:r>
      <w:r>
        <w:rPr>
          <w:rFonts w:cs="Times New Roman" w:ascii="Times New Roman" w:hAnsi="Times New Roman"/>
          <w:sz w:val="28"/>
          <w:szCs w:val="28"/>
          <w:lang w:val="en-US"/>
        </w:rPr>
        <w:t>. 181-188.</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0 Wegerif R. Dialogic, education and technology: Expanding the space of learning. – NY, 2007. – 326 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Асташова Н.А. Концептуальные основы диалогической педагогики // Психолого-педагогический поиск. – 2018. – №3. – С. 15-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Панина Т.С., Вавилова Л.Н., Интерактивное обучение // Образование и наука. Известия УРО РАО. – 2007. – №6(48). – С. 32-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Зимняя И.А. Педагогическая психология. – Изд. 3-е, пер. – М., 2010. – 44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Кочергин А.Н. "Языковые ловушки" и научное познание // Известия Смоленского государственного университета. – 2015. – №3(31). – С. 492-50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Шилина Н.В. Иноязычная социокультурная компетенция как компонент коммуникативной компетенции курсантов образовательных организаций ФСИН России // Вестник Красноярского государственного педагогического университета им. ВП Астафьева. – 2017. – №1(39). – С. 238-241; 2015. – №1-1. – С. 461-4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6 Тесты оценки критического мышления // </w:t>
      </w:r>
      <w:hyperlink r:id="rId33">
        <w:r>
          <w:rPr>
            <w:rStyle w:val="InternetLink"/>
            <w:rFonts w:cs="Times New Roman" w:ascii="Times New Roman" w:hAnsi="Times New Roman"/>
            <w:color w:val="000000"/>
            <w:sz w:val="28"/>
            <w:szCs w:val="28"/>
            <w:u w:val="none"/>
            <w:lang w:val="en-US"/>
          </w:rPr>
          <w:t>ht</w:t>
        </w:r>
        <w:r>
          <w:rPr>
            <w:rStyle w:val="InternetLink"/>
            <w:rFonts w:cs="Times New Roman" w:ascii="Times New Roman" w:hAnsi="Times New Roman"/>
            <w:color w:val="000000"/>
            <w:sz w:val="28"/>
            <w:szCs w:val="28"/>
            <w:u w:val="none"/>
          </w:rPr>
          <w:t>tps://psyhoinfo.ru/razrabotka-sredstv-ocenki-socializacii-i-vospitaniya-uchashchihsya/testy-ocenki</w:t>
        </w:r>
      </w:hyperlink>
      <w:r>
        <w:rPr>
          <w:rFonts w:cs="Times New Roman" w:ascii="Times New Roman" w:hAnsi="Times New Roman"/>
          <w:sz w:val="28"/>
          <w:szCs w:val="28"/>
        </w:rPr>
        <w:t>. 10.01.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 Акрамова Г.Р. Научно-теоретические основы развития критического мышления учащихся // Педагогическое образование и наука. – 2016. – №3. – С. 127-129.</w:t>
      </w:r>
    </w:p>
    <w:p>
      <w:pPr>
        <w:pStyle w:val="Normal"/>
        <w:spacing w:lineRule="auto" w:line="240" w:before="0" w:after="0"/>
        <w:ind w:firstLine="567"/>
        <w:jc w:val="both"/>
        <w:rPr/>
      </w:pPr>
      <w:r>
        <w:rPr>
          <w:rFonts w:cs="Times New Roman" w:ascii="Times New Roman" w:hAnsi="Times New Roman"/>
          <w:sz w:val="28"/>
          <w:szCs w:val="28"/>
        </w:rPr>
        <w:t>138 Панфилова А.П., Осипова С.И. Развитие критического мышления как сквозного навыка в эпоху цифровизации // Образовательные технологии в современном учебно-воспитательном пространстве: сб. ст. – Петрозаводск, 2020. – С. 203-2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9 Бойко В.В. Тест на диагностику общей коммуникативной толерантности // </w:t>
      </w:r>
      <w:hyperlink r:id="rId34">
        <w:r>
          <w:rPr>
            <w:rStyle w:val="InternetLink"/>
            <w:rFonts w:cs="Times New Roman" w:ascii="Times New Roman" w:hAnsi="Times New Roman"/>
            <w:color w:val="000000"/>
            <w:sz w:val="28"/>
            <w:szCs w:val="28"/>
            <w:u w:val="none"/>
          </w:rPr>
          <w:t>https://psytests.org/boyko/tolerance.html</w:t>
        </w:r>
      </w:hyperlink>
      <w:r>
        <w:rPr>
          <w:rFonts w:cs="Times New Roman" w:ascii="Times New Roman" w:hAnsi="Times New Roman"/>
          <w:sz w:val="28"/>
          <w:szCs w:val="28"/>
        </w:rPr>
        <w:t>. 12.01.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0 Опросник методики «Шкала эмоционального отклика» А. Меграбяна и Н. Эпштейна // </w:t>
      </w:r>
      <w:hyperlink r:id="rId35">
        <w:r>
          <w:rPr>
            <w:rStyle w:val="InternetLink"/>
            <w:rFonts w:cs="Times New Roman" w:ascii="Times New Roman" w:hAnsi="Times New Roman"/>
            <w:color w:val="000000"/>
            <w:sz w:val="28"/>
            <w:szCs w:val="28"/>
            <w:u w:val="none"/>
          </w:rPr>
          <w:t>https://www.psychologos.ru/articles/view/oprosnik</w:t>
        </w:r>
      </w:hyperlink>
      <w:r>
        <w:rPr>
          <w:rFonts w:cs="Times New Roman" w:ascii="Times New Roman" w:hAnsi="Times New Roman"/>
          <w:sz w:val="28"/>
          <w:szCs w:val="28"/>
        </w:rPr>
        <w:t>. 11.01.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 Опросник: уровень твоей эмпатии // </w:t>
      </w:r>
      <w:hyperlink r:id="rId36">
        <w:r>
          <w:rPr>
            <w:rStyle w:val="InternetLink"/>
            <w:rFonts w:cs="Times New Roman" w:ascii="Times New Roman" w:hAnsi="Times New Roman"/>
            <w:color w:val="000000"/>
            <w:sz w:val="28"/>
            <w:szCs w:val="28"/>
            <w:u w:val="none"/>
          </w:rPr>
          <w:t>https://kislorod.io/wp-content/uploads/2017/12/</w:t>
        </w:r>
      </w:hyperlink>
      <w:r>
        <w:rPr>
          <w:rFonts w:cs="Times New Roman" w:ascii="Times New Roman" w:hAnsi="Times New Roman"/>
          <w:sz w:val="28"/>
          <w:szCs w:val="28"/>
        </w:rPr>
        <w:t>. 20.01.2021.</w:t>
      </w:r>
    </w:p>
    <w:p>
      <w:pPr>
        <w:pStyle w:val="Normal"/>
        <w:spacing w:lineRule="auto" w:line="240" w:before="0" w:after="0"/>
        <w:ind w:firstLine="567"/>
        <w:jc w:val="both"/>
        <w:rPr/>
      </w:pPr>
      <w:r>
        <w:rPr>
          <w:rFonts w:cs="Times New Roman" w:ascii="Times New Roman" w:hAnsi="Times New Roman"/>
          <w:sz w:val="28"/>
          <w:szCs w:val="28"/>
        </w:rPr>
        <w:t xml:space="preserve">142 Опросник </w:t>
      </w:r>
      <w:r>
        <w:rPr>
          <w:rFonts w:cs="Times New Roman" w:ascii="Times New Roman" w:hAnsi="Times New Roman"/>
          <w:sz w:val="28"/>
          <w:szCs w:val="28"/>
          <w:lang w:val="en-US"/>
        </w:rPr>
        <w:t>C</w:t>
      </w:r>
      <w:r>
        <w:rPr>
          <w:rFonts w:cs="Times New Roman" w:ascii="Times New Roman" w:hAnsi="Times New Roman"/>
          <w:sz w:val="28"/>
          <w:szCs w:val="28"/>
        </w:rPr>
        <w:t xml:space="preserve">ишора // </w:t>
      </w:r>
      <w:hyperlink r:id="rId37">
        <w:r>
          <w:rPr>
            <w:rStyle w:val="InternetLink"/>
            <w:rFonts w:cs="Times New Roman" w:ascii="Times New Roman" w:hAnsi="Times New Roman"/>
            <w:color w:val="000000"/>
            <w:sz w:val="28"/>
            <w:szCs w:val="28"/>
            <w:u w:val="none"/>
          </w:rPr>
          <w:t>https://hr-portal.ru/tool/test-dlya-opredeleniya-indeksa-gruppovoy-splochennosti-sishora</w:t>
        </w:r>
      </w:hyperlink>
      <w:r>
        <w:rPr>
          <w:rFonts w:cs="Times New Roman" w:ascii="Times New Roman" w:hAnsi="Times New Roman"/>
          <w:sz w:val="28"/>
          <w:szCs w:val="28"/>
        </w:rPr>
        <w:t>. 10.01.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3 Руквишников А.А. Опросник межличностных отношений // </w:t>
      </w:r>
      <w:hyperlink r:id="rId38">
        <w:r>
          <w:rPr>
            <w:rStyle w:val="InternetLink"/>
            <w:rFonts w:cs="Times New Roman" w:ascii="Times New Roman" w:hAnsi="Times New Roman"/>
            <w:color w:val="000000"/>
            <w:sz w:val="28"/>
            <w:szCs w:val="28"/>
            <w:u w:val="none"/>
          </w:rPr>
          <w:t>http://testoteka.narod.ru/mlo/1/18.html</w:t>
        </w:r>
      </w:hyperlink>
      <w:r>
        <w:rPr>
          <w:rFonts w:cs="Times New Roman" w:ascii="Times New Roman" w:hAnsi="Times New Roman"/>
          <w:sz w:val="28"/>
          <w:szCs w:val="28"/>
        </w:rPr>
        <w:t>. 13.01.2021.</w:t>
      </w:r>
    </w:p>
    <w:p>
      <w:pPr>
        <w:pStyle w:val="Normal"/>
        <w:spacing w:lineRule="auto" w:line="240" w:before="0" w:after="0"/>
        <w:ind w:firstLine="567"/>
        <w:jc w:val="both"/>
        <w:rPr/>
      </w:pPr>
      <w:r>
        <w:rPr>
          <w:rFonts w:cs="Times New Roman" w:ascii="Times New Roman" w:hAnsi="Times New Roman"/>
          <w:sz w:val="28"/>
          <w:szCs w:val="28"/>
        </w:rPr>
        <w:t xml:space="preserve">144 Методики оценки способов реагирования в конфликте К.Н. Томаса // </w:t>
      </w:r>
      <w:hyperlink r:id="rId39">
        <w:r>
          <w:rPr>
            <w:rStyle w:val="InternetLink"/>
            <w:rFonts w:cs="Times New Roman" w:ascii="Times New Roman" w:hAnsi="Times New Roman"/>
            <w:color w:val="000000"/>
            <w:sz w:val="28"/>
            <w:szCs w:val="28"/>
            <w:u w:val="none"/>
          </w:rPr>
          <w:t>https://smogendrr.ru/psybooks/rean-a-abordovskaya-n-vrozum-s-i</w:t>
        </w:r>
      </w:hyperlink>
      <w:r>
        <w:rPr>
          <w:rFonts w:cs="Times New Roman" w:ascii="Times New Roman" w:hAnsi="Times New Roman"/>
          <w:sz w:val="28"/>
          <w:szCs w:val="28"/>
        </w:rPr>
        <w:t>. 11.01.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5 Тест на критическое мышление // </w:t>
      </w:r>
      <w:hyperlink r:id="rId40">
        <w:r>
          <w:rPr>
            <w:rStyle w:val="InternetLink"/>
            <w:rFonts w:cs="Times New Roman" w:ascii="Times New Roman" w:hAnsi="Times New Roman"/>
            <w:color w:val="000000"/>
            <w:sz w:val="28"/>
            <w:szCs w:val="28"/>
            <w:u w:val="none"/>
          </w:rPr>
          <w:t>https://testograd.com/test/test-na-kriticheskoe-myshlenie/</w:t>
        </w:r>
      </w:hyperlink>
      <w:r>
        <w:rPr>
          <w:rFonts w:cs="Times New Roman" w:ascii="Times New Roman" w:hAnsi="Times New Roman"/>
          <w:sz w:val="28"/>
          <w:szCs w:val="28"/>
        </w:rPr>
        <w:t>. 11.01.2021.</w:t>
      </w:r>
    </w:p>
    <w:p>
      <w:pPr>
        <w:pStyle w:val="Normal"/>
        <w:spacing w:lineRule="auto" w:line="240" w:before="0" w:after="0"/>
        <w:ind w:firstLine="567"/>
        <w:jc w:val="both"/>
        <w:rPr/>
      </w:pPr>
      <w:r>
        <w:rPr>
          <w:rFonts w:cs="Times New Roman" w:ascii="Times New Roman" w:hAnsi="Times New Roman"/>
          <w:sz w:val="28"/>
          <w:szCs w:val="28"/>
        </w:rPr>
        <w:t xml:space="preserve">146 Тест на умение общаться и слушать собеседника // </w:t>
      </w:r>
      <w:hyperlink r:id="rId41">
        <w:r>
          <w:rPr>
            <w:rStyle w:val="InternetLink"/>
            <w:rFonts w:cs="Times New Roman" w:ascii="Times New Roman" w:hAnsi="Times New Roman"/>
            <w:color w:val="000000"/>
            <w:sz w:val="28"/>
            <w:szCs w:val="28"/>
            <w:u w:val="none"/>
          </w:rPr>
          <w:t>https://kreativlife.ru/test-na-umenie-obshhatsya-i-slushat/</w:t>
        </w:r>
      </w:hyperlink>
      <w:r>
        <w:rPr>
          <w:rFonts w:cs="Times New Roman" w:ascii="Times New Roman" w:hAnsi="Times New Roman"/>
          <w:sz w:val="28"/>
          <w:szCs w:val="28"/>
        </w:rPr>
        <w:t xml:space="preserve">. 12.01.202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е, связанное с социально-культурным развитием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важаемый студент(ка)! В настоящее время в вузе проводится исследование, связанное с социально-культурным развитием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им Вас помочь в эксперименте и ответить на ряд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Вы определяете понятие «культура ди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 считаете, что обладаете культурой ди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кие правила речевого этикета Вы зн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 всегда следуете правилам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кие виды диалогов Вы зн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структивный диалог свойственен Вашему об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кие коммуникативные стратегии Вы зн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кие невербальные средства Вы используете в диалогическом 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Что Вы знаете о коммуникативных барь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спытываете ли Вы какие-либо трудности в общении? Если да, то ка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Cs/>
          <w:sz w:val="28"/>
          <w:szCs w:val="28"/>
        </w:rPr>
        <w:t>Таблица А.1 – Бланк методики «Уровень толерантности»</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tbl>
      <w:tblPr>
        <w:tblW w:w="9692" w:type="dxa"/>
        <w:jc w:val="left"/>
        <w:tblInd w:w="-10" w:type="dxa"/>
        <w:tblLayout w:type="fixed"/>
        <w:tblCellMar>
          <w:top w:w="0" w:type="dxa"/>
          <w:left w:w="0" w:type="dxa"/>
          <w:bottom w:w="0" w:type="dxa"/>
          <w:right w:w="0" w:type="dxa"/>
        </w:tblCellMar>
      </w:tblPr>
      <w:tblGrid>
        <w:gridCol w:w="8726"/>
        <w:gridCol w:w="966"/>
      </w:tblGrid>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jc w:val="center"/>
              <w:rPr>
                <w:rFonts w:ascii="Times New Roman" w:hAnsi="Times New Roman" w:cs="Times New Roman"/>
                <w:sz w:val="24"/>
                <w:szCs w:val="24"/>
              </w:rPr>
            </w:pPr>
            <w:r>
              <w:rPr>
                <w:rFonts w:cs="Times New Roman" w:ascii="Times New Roman" w:hAnsi="Times New Roman"/>
                <w:sz w:val="24"/>
                <w:szCs w:val="24"/>
              </w:rPr>
              <w:t>Утверждение</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едлительные люди обычно действуют мне на нервы</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еня раздражают суетливые, непоседливые люд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Шумные детские игры я переношу с трудом</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ригинальные, нестандартные, яркие личности чаще всего действуют на меня отрицательно</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Безупречный во всех отношениях человек насторожил бы мен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еня обычно выводит из равновесия несообразительный собеседник</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еня раздражают любители поговорить</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еня затрудняет разговор с безразличным для меня попутчиком в поезде (самолете), начатый по его инициативе</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Я бы тяготился разговорами случайного попутчика, который уступает мне по уровню знаний и культуре</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не трудно найти общий язык с партнерами иного интеллектуального уровня, чем у мен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Современная молодежь вызывает неприятные чувства своим внешним видом (прически, косметика, наряды)</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Так называемые «новые русские» обычно производят неприятное впечатление бескультурьем</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Представители некоторых национальностей в моем окружении откровенно мне несимпатичны</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Есть тип мужчин (женщин), который я не выношу</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Терпеть не могу деловых партнеров с низким интеллектуальным или профессиональным уровнем</w:t>
            </w:r>
          </w:p>
        </w:tc>
        <w:tc>
          <w:tcPr>
            <w:tcW w:w="9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692" w:type="dxa"/>
            <w:gridSpan w:val="2"/>
            <w:tcBorders>
              <w:bottom w:val="single" w:sz="4" w:space="0" w:color="000000"/>
            </w:tcBorders>
            <w:shd w:fill="FFFFFF" w:val="clear"/>
          </w:tcPr>
          <w:p>
            <w:pPr>
              <w:pStyle w:val="Normal"/>
              <w:spacing w:lineRule="auto" w:line="240" w:before="0" w:after="0"/>
              <w:ind w:left="131" w:hanging="126"/>
              <w:rPr>
                <w:rFonts w:ascii="Times New Roman" w:hAnsi="Times New Roman" w:cs="Times New Roman"/>
                <w:sz w:val="28"/>
                <w:szCs w:val="28"/>
              </w:rPr>
            </w:pPr>
            <w:r>
              <w:rPr>
                <w:rFonts w:cs="Times New Roman" w:ascii="Times New Roman" w:hAnsi="Times New Roman"/>
                <w:sz w:val="28"/>
                <w:szCs w:val="28"/>
              </w:rPr>
              <w:t>Продолжение таблицы А.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Считаю, что на грубость надо отвечать тем же</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не трудно скрыть, если человек мне чем-либо неприяте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еня раздражают люди, стремящиеся в споре настоять на своем</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не неприятны самоуверенные люд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бычно мне трудно удержаться от замечания в адрес</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злобленного или нервного человека, который толкается в транспорте</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Я имею привычку поучать окружающи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Невоспитанные люди возмущают мен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Я часто ловлю себя на том, что пытаюсь воспитывать кого-либо</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Я по привычке постоянно делаю кому-либо замечани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Я люблю командовать близким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еня раздражают старики, когда они в час пик оказываются в городском транспорте или в магазина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Жить в номере гостиницы с посторонним человеком для меня просто пытка</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Когда партнер не соглашается в чем-то с моей правильной позицией, то обычно это раздражает мен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Я проявляю нетерпение, когда мне возражают</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еня раздражает, если партнер делает что-то по-своему, не так, как мне того хочетс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бычно я надеюсь, что моим обидчикам достанется по заслугам</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еня часто упрекают в ворчливост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Я долго помню обиды, нанесенные мне теми, кого я ценю или уважаю</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Нельзя прощать сослуживцам бестактные шутк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Если деловой партнер непреднамеренно заденет мое самолюбие, я на него, тем не менее, обижусь</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Я осуждаю людей, которые плачут в чужую жилетку</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Внутренне я не одобряю своих знакомых, которые при удобном случае рассказывают о своих болезня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Я стараюсь уходить от разговора, когда кто-нибудь начинает жаловаться на свою семейную жизнь</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бычно я без особого внимания выслушиванию исповеди друзей (подруг)</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не иногда нравится позлить кого-нибудь из родных или Друзе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Как правило, мне трудно идти на уступки партнерам</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Мне трудно ладить с людьми, у которых плохой характер</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бычно я с трудом приспосабливаюсь к новым партнерам по совместной работе</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Я стараюсь не поддерживать отношения с несколько странными людьм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Чаще всего я из принципа настаиваю на своем, даже если понимаю, что партнер прав</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мечание – Инструкция: Оцените, насколько приведенные ниже суждения верны по отношению к Вам. При ответе используйте баллы от 0 до 3, где</w:t>
            </w:r>
          </w:p>
          <w:p>
            <w:pPr>
              <w:pStyle w:val="Normal"/>
              <w:spacing w:lineRule="auto" w:line="240" w:before="0" w:after="0"/>
              <w:ind w:firstLine="714"/>
              <w:rPr/>
            </w:pPr>
            <w:r>
              <w:rPr>
                <w:rFonts w:cs="Times New Roman" w:ascii="Times New Roman" w:hAnsi="Times New Roman"/>
                <w:sz w:val="24"/>
                <w:szCs w:val="24"/>
              </w:rPr>
              <w:t>0 – совсем неверно;</w:t>
            </w:r>
          </w:p>
          <w:p>
            <w:pPr>
              <w:pStyle w:val="Normal"/>
              <w:spacing w:lineRule="auto" w:line="240" w:before="0" w:after="0"/>
              <w:ind w:firstLine="714"/>
              <w:rPr/>
            </w:pPr>
            <w:r>
              <w:rPr>
                <w:rFonts w:cs="Times New Roman" w:ascii="Times New Roman" w:hAnsi="Times New Roman"/>
                <w:sz w:val="24"/>
                <w:szCs w:val="24"/>
              </w:rPr>
              <w:t>1 – верно в некоторой степени;</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 верно в значительной степени;</w:t>
            </w:r>
          </w:p>
          <w:p>
            <w:pPr>
              <w:pStyle w:val="Normal"/>
              <w:spacing w:lineRule="auto" w:line="240" w:before="0" w:after="0"/>
              <w:ind w:firstLine="714"/>
              <w:rPr>
                <w:rFonts w:ascii="Times New Roman" w:hAnsi="Times New Roman" w:cs="Times New Roman"/>
                <w:i/>
                <w:i/>
                <w:sz w:val="24"/>
                <w:szCs w:val="24"/>
              </w:rPr>
            </w:pPr>
            <w:r>
              <w:rPr>
                <w:rFonts w:cs="Times New Roman" w:ascii="Times New Roman" w:hAnsi="Times New Roman"/>
                <w:i/>
                <w:sz w:val="24"/>
                <w:szCs w:val="24"/>
              </w:rPr>
              <w:t>3 – верно в высшей степени.</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ст «Уровень сотрудничества в коллективе»</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редставьте, что в каждом прочитанном далее утверждении речь идет о Вас. В случае согласия с утверждением ставьте рядом с его номером плюс (+), в случае несогласия – минус (–).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утверждений:</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стараюсь хорошо выполнять дела, полезные всему институту.</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я участвую в групповой работе, я оперирую общими интересами.</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меня важно, чтобы каждый в группе мог высказывать свое мнение.</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е больше нравится работать в группе, чем выполнять индивидуальные задания.</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занятий я не спешу домой, а продолжаю общаться с одногруппниками.</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участвую в чем-то, если рассчитываю на успех.</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сегда внимателен на занятиях.</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согласен на трудную работу, если она нужна институту.</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абочусь о том, чтобы наша группа была самой сплоченной в институте.</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дером группы может быть тот, кто выражает мнение других студентов.</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дело интересное, то я в нем активно учувствую.</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щих делах группы мне больше всего нравится помогать др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у.</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я легче вовлечь в дело, если доказать его пользу для группы.</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сегда готовлюсь к за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А.2 – </w:t>
      </w:r>
      <w:r>
        <w:rPr>
          <w:rFonts w:cs="Times New Roman" w:ascii="Times New Roman" w:hAnsi="Times New Roman"/>
          <w:sz w:val="24"/>
          <w:szCs w:val="24"/>
        </w:rPr>
        <w:t>Тематический план дисциплин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603" w:type="dxa"/>
        <w:jc w:val="left"/>
        <w:tblInd w:w="23" w:type="dxa"/>
        <w:tblLayout w:type="fixed"/>
        <w:tblCellMar>
          <w:top w:w="0" w:type="dxa"/>
          <w:left w:w="108" w:type="dxa"/>
          <w:bottom w:w="0" w:type="dxa"/>
          <w:right w:w="108" w:type="dxa"/>
        </w:tblCellMar>
      </w:tblPr>
      <w:tblGrid>
        <w:gridCol w:w="5362"/>
        <w:gridCol w:w="1028"/>
        <w:gridCol w:w="1617"/>
        <w:gridCol w:w="686"/>
        <w:gridCol w:w="91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тем</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чимость диалога в социокультурном развитии. Функция и структура диалог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П</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оциокультурности. Человек и куль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 незаменимая часть социокультурной жизни челове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в философии.  Диалогиз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диалога. Сократовский диа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утренний диалог. Внешний диалог. Монолог – это диалог. Диалог в литературе. Ритори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3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 взаимодействия в процессе диалога.</w:t>
            </w:r>
          </w:p>
        </w:tc>
        <w:tc>
          <w:tcPr>
            <w:tcW w:w="10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603" w:type="dxa"/>
            <w:gridSpan w:val="5"/>
            <w:tcBorders>
              <w:bottom w:val="single" w:sz="4" w:space="0" w:color="000000"/>
            </w:tcBorders>
          </w:tcPr>
          <w:p>
            <w:pPr>
              <w:pStyle w:val="Normal"/>
              <w:spacing w:lineRule="auto" w:line="240" w:before="0" w:after="0"/>
              <w:ind w:hanging="94"/>
              <w:jc w:val="both"/>
              <w:rPr>
                <w:rFonts w:ascii="Times New Roman" w:hAnsi="Times New Roman" w:cs="Times New Roman"/>
                <w:sz w:val="28"/>
                <w:szCs w:val="28"/>
                <w:lang w:val="kk-KZ"/>
              </w:rPr>
            </w:pPr>
            <w:r>
              <w:rPr>
                <w:rFonts w:cs="Times New Roman" w:ascii="Times New Roman" w:hAnsi="Times New Roman"/>
                <w:sz w:val="28"/>
                <w:szCs w:val="28"/>
                <w:lang w:val="kk-KZ"/>
              </w:rPr>
              <w:t>Продолжение таблицы А.2</w:t>
            </w:r>
          </w:p>
          <w:p>
            <w:pPr>
              <w:pStyle w:val="Normal"/>
              <w:spacing w:lineRule="auto" w:line="240" w:before="0" w:after="0"/>
              <w:ind w:hanging="94"/>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7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Диалог как коммуникация.</w:t>
            </w:r>
            <w:r>
              <w:rPr>
                <w:rFonts w:cs="Times New Roman" w:ascii="Times New Roman" w:hAnsi="Times New Roman"/>
                <w:sz w:val="24"/>
                <w:szCs w:val="24"/>
              </w:rPr>
              <w:t xml:space="preserve"> Культура диалог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 как форма педагогического общения. Межличностный диа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38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ы диалог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ые и невербальные средств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иалога: спор, диспут, дискуссия, полеми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149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Диалог как средство обмена мыслями, чувствами.</w:t>
            </w:r>
            <w:r>
              <w:rPr>
                <w:rFonts w:cs="Times New Roman" w:ascii="Times New Roman" w:hAnsi="Times New Roman"/>
                <w:sz w:val="24"/>
                <w:szCs w:val="24"/>
              </w:rPr>
              <w:t xml:space="preserve"> </w:t>
            </w:r>
            <w:r>
              <w:rPr>
                <w:rFonts w:cs="Times New Roman" w:ascii="Times New Roman" w:hAnsi="Times New Roman"/>
                <w:sz w:val="24"/>
                <w:szCs w:val="24"/>
                <w:lang w:val="kk-KZ"/>
              </w:rPr>
              <w:t>Диалог культур. Толерантность в общени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фликтный диалог. Преодоления конфликто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ичины затрудненного общения. Особенности педагогического общ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7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в интернете. Дис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ммуникации. Социальные се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40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Исследовательская беседа. Постановка вопро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иалог как средство развития критического мыш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работы с информа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анализ, обобщение, пере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формулировки аргументированных умозаключений и выв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1. Понятие социокультурности. Человек и культура.</w:t>
      </w:r>
    </w:p>
    <w:p>
      <w:pPr>
        <w:pStyle w:val="Normal"/>
        <w:spacing w:lineRule="auto" w:line="240" w:before="0" w:after="0"/>
        <w:ind w:firstLine="709"/>
        <w:jc w:val="both"/>
        <w:rPr/>
      </w:pPr>
      <w:r>
        <w:rPr>
          <w:rFonts w:cs="Times New Roman" w:ascii="Times New Roman" w:hAnsi="Times New Roman"/>
          <w:sz w:val="28"/>
          <w:szCs w:val="28"/>
        </w:rPr>
        <w:t>Социокультурное развитие. Социокультурное воспитание. Функции культуры (продуцирования и накопления, духовных ценностей, нормативная, познавательная, смыслообразующая,  коммуникативная.  Культурные ценности и нормы. Основные понятия: «коммуникация», «интеграция», «ассимиляция», «аккультурация», «социокультурная коммуникация», «культурные традиции», «инновации». Инкультурация и социализация.</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Диалог – незаменимая часть социокультурной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 как форма культуры. Происхождение диалога. Принципы построения диалога. Бинарность. Диалогическое взаимодействие. </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i/>
          <w:sz w:val="28"/>
          <w:szCs w:val="28"/>
        </w:rPr>
        <w:t>3. Диалог в философии. Диалогизм</w:t>
      </w:r>
    </w:p>
    <w:p>
      <w:pPr>
        <w:pStyle w:val="Normal"/>
        <w:spacing w:lineRule="auto" w:line="240" w:before="0" w:after="0"/>
        <w:ind w:firstLine="709"/>
        <w:jc w:val="both"/>
        <w:rPr/>
      </w:pPr>
      <w:r>
        <w:rPr>
          <w:rFonts w:cs="Times New Roman" w:ascii="Times New Roman" w:hAnsi="Times New Roman"/>
          <w:sz w:val="28"/>
          <w:szCs w:val="28"/>
        </w:rPr>
        <w:t>Истоки диалога в философии. Диалогические концепции М. Бубера. Я и Ты М. Бахтина. Гуманизм диалога. В. Библер.</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i/>
          <w:sz w:val="28"/>
          <w:szCs w:val="28"/>
        </w:rPr>
        <w:t>4. Происхождение диалога. Сократовский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т как основоположник  диалога. Поиск истины и ведение диалога по Сократу. Вопросный метод. Сократический диало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 Диалог в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и театральная форма диалога. Диалог как жанр. Примеры диалогов в литературе. Применение диалога-поединка в романе. Диалог-исповедь в романе. Использование диалога-спора в ром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полного взаимного понимания. Смешанный диалог в ром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иалога-ссоры.</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6. Внутренний диалог. Внешний диалог. Монолог – это диалог. Диалог в литературе. </w:t>
      </w:r>
    </w:p>
    <w:p>
      <w:pPr>
        <w:pStyle w:val="Normal"/>
        <w:spacing w:lineRule="auto" w:line="240" w:before="0" w:after="0"/>
        <w:ind w:firstLine="709"/>
        <w:jc w:val="both"/>
        <w:rPr/>
      </w:pPr>
      <w:r>
        <w:rPr>
          <w:rFonts w:cs="Times New Roman" w:ascii="Times New Roman" w:hAnsi="Times New Roman"/>
          <w:sz w:val="28"/>
          <w:szCs w:val="28"/>
        </w:rPr>
        <w:t>Понятия внутриличностой коммуникации. Свойства внутреннего и внешнего диалога. Внутренний диалог в сознании личности. Развитие монолога. Монолог как познание. Искусство монолог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7. Стили взаимодействия в процессе диа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о-продуктивный. Подавляющий, дистанционный, прагматически-деловой, популистский, превентивный. Уровни: деловой, формальный, игровой, духовный, манипулятивный, примитивный .</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8. Диалог как коммуникация. Культура диалога. </w:t>
      </w:r>
    </w:p>
    <w:p>
      <w:pPr>
        <w:pStyle w:val="Normal"/>
        <w:spacing w:lineRule="auto" w:line="240" w:before="0" w:after="0"/>
        <w:ind w:firstLine="709"/>
        <w:jc w:val="both"/>
        <w:rPr/>
      </w:pPr>
      <w:r>
        <w:rPr>
          <w:rFonts w:cs="Times New Roman" w:ascii="Times New Roman" w:hAnsi="Times New Roman"/>
          <w:sz w:val="28"/>
          <w:szCs w:val="28"/>
        </w:rPr>
        <w:t>Диалог как форма передачи информации от одного другому. Диалог как интерпретация. Диалог в профессиональной сфере. Взаимодействие с представителями различных социальных групп. Влияние культуры речи на общее развитие человека. Культура речи-умение правильно говорить. Формирование культуры общения. Высокий уровень культуры речи (повышение авторитета, успеш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9. Диалог - как форма педагогического общения. Межличностный диалог.</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плик в педагогическом диалоге. Интонация. Умение анализа и оценивания учебно-речевых ситуации. Коммуникативно-целесообразная стратегия. Тактика речевого поведения. Понятие межличностного диалога</w:t>
      </w:r>
      <w:r>
        <w:rPr>
          <w:rFonts w:cs="Times New Roman" w:ascii="Times New Roman" w:hAnsi="Times New Roman"/>
          <w:b/>
          <w:sz w:val="28"/>
          <w:szCs w:val="28"/>
        </w:rPr>
        <w:t xml:space="preserve">.  </w:t>
      </w:r>
      <w:r>
        <w:rPr>
          <w:rFonts w:cs="Times New Roman" w:ascii="Times New Roman" w:hAnsi="Times New Roman"/>
          <w:sz w:val="28"/>
          <w:szCs w:val="28"/>
        </w:rPr>
        <w:t>Манипуляция и императив в межличностном диалоге.  Межличностный диалог в трудах В. А. Горянина, А. Н. Леонтьева, А. А. Бодалева, Е. П. Ильин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0 Вербальные и невербальные средства общения. Виды диалога: спор, диспут, дискуссия, полем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вербальных средств общения. Стили вербальной коммуникации. Прямой стиль. Непрямой. Краткий, сжатый. Инструментальный. Аффективный – направлен на слушателя. Устная и письменная речь. Невербальные средства общения. Кинестика. Жестика. Мимика. Визуальный контакт. Пантомимика. Поза. Такесика. Проксемика. Э. Холл 4 зоны общения. Паравербальные средств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kk-KZ"/>
        </w:rPr>
        <w:t>11. Диалог как средство обмена мыслями, чувствами.</w:t>
      </w:r>
      <w:r>
        <w:rPr>
          <w:rFonts w:cs="Times New Roman" w:ascii="Times New Roman" w:hAnsi="Times New Roman"/>
          <w:i/>
          <w:sz w:val="28"/>
          <w:szCs w:val="28"/>
        </w:rPr>
        <w:t xml:space="preserve"> </w:t>
      </w:r>
      <w:r>
        <w:rPr>
          <w:rFonts w:cs="Times New Roman" w:ascii="Times New Roman" w:hAnsi="Times New Roman"/>
          <w:i/>
          <w:sz w:val="28"/>
          <w:szCs w:val="28"/>
          <w:lang w:val="kk-KZ"/>
        </w:rPr>
        <w:t>Диалог культур. Толерантность в общении. Конфликтный диалог. Преодоления конфликтов. Причины затрудненного общения. Особенности педагогического общени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культурное взаимодействие в современном мире. Межкультурная коммуникация и проблемы национальной идентичности Принципы и типы взаимодействия культур. Межкультурный диалог. Толерантность в современном обществе. Понятие толерантности в различных сферах человеческой деятельности. Конструктивный, деструктивный, нейтральный типы диалогов.</w:t>
      </w:r>
      <w:r>
        <w:rPr>
          <w:rFonts w:cs="Times New Roman" w:ascii="Times New Roman" w:hAnsi="Times New Roman"/>
          <w:b/>
          <w:sz w:val="28"/>
          <w:szCs w:val="28"/>
        </w:rPr>
        <w:t xml:space="preserve"> </w:t>
      </w:r>
      <w:r>
        <w:rPr>
          <w:rFonts w:cs="Times New Roman" w:ascii="Times New Roman" w:hAnsi="Times New Roman"/>
          <w:sz w:val="28"/>
          <w:szCs w:val="28"/>
        </w:rPr>
        <w:t xml:space="preserve">Диалог как раскрытие характер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12. Диалог в интернете. Дискурс. Интернет-коммуникации. Социальные сет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бщение посредством социальных сетей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Facebook</w:t>
      </w:r>
      <w:r>
        <w:rPr>
          <w:rFonts w:cs="Times New Roman" w:ascii="Times New Roman" w:hAnsi="Times New Roman"/>
          <w:sz w:val="28"/>
          <w:szCs w:val="28"/>
        </w:rPr>
        <w:t xml:space="preserve"> и др. Чаты,  разговоры онлайн, форумы. Характер коммуникации в интернете: полисубъективность, политематичность, политональнос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i/>
          <w:sz w:val="28"/>
          <w:szCs w:val="28"/>
        </w:rPr>
        <w:t>13.</w:t>
      </w:r>
      <w:r>
        <w:rPr>
          <w:rFonts w:cs="Times New Roman" w:ascii="Times New Roman" w:hAnsi="Times New Roman"/>
          <w:i/>
          <w:sz w:val="28"/>
          <w:szCs w:val="28"/>
          <w:lang w:val="kk-KZ"/>
        </w:rPr>
        <w:t xml:space="preserve"> Исследовательская беседа. Эвристическая беседа. Постановка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Дисскусия как вид исследовательского диалога. Содержательные, организационные задачи дискуссии. Типы исследовательских бесед:спонтанная, центрированная. Беседа-эмпирический метод исслед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kk-KZ"/>
        </w:rPr>
        <w:t>14. Диалог как средство развития крит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я, размышление, самонаблюдение, самопознание. Принципы критического мышления. Критерии критического мышления. Условия формирования критического мышления.</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5. Развитие навыков работы с информацией (восприятие, анализ, обобщение, переработка). Навыки формулировки аргументированных умозаключений и вы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универсальных учебных действий на уроке и во внеурочной деятельности. Технологии развивающего обучения. Система оценки планируемых результатов. Мониторинг образователь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видов диалога. Разница значений. Значение полемики и отличие от спора. Значение деб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и задания практически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Понятие социокультурности. Человек и культура:</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кройте и проанализируйте понятия: социокультурность, развитие, культура;</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кройте смысл выражения: воспитание через культуру;</w:t>
      </w:r>
    </w:p>
    <w:p>
      <w:pPr>
        <w:pStyle w:val="Normal"/>
        <w:numPr>
          <w:ilvl w:val="0"/>
          <w:numId w:val="4"/>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составьте ассоциаграммы к терминам: коммуникация, интеграция, аккультурация.</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Диалог – незаменимая часть социокультурной жизни человека:</w:t>
      </w:r>
    </w:p>
    <w:p>
      <w:pPr>
        <w:pStyle w:val="Normal"/>
        <w:numPr>
          <w:ilvl w:val="0"/>
          <w:numId w:val="5"/>
        </w:numPr>
        <w:tabs>
          <w:tab w:val="clear" w:pos="708"/>
          <w:tab w:val="left" w:pos="1134" w:leader="none"/>
          <w:tab w:val="left" w:pos="1276" w:leader="none"/>
        </w:tabs>
        <w:spacing w:lineRule="auto" w:line="240" w:before="0" w:after="0"/>
        <w:ind w:left="784" w:firstLine="67"/>
        <w:jc w:val="both"/>
        <w:rPr>
          <w:rFonts w:ascii="Times New Roman" w:hAnsi="Times New Roman" w:cs="Times New Roman"/>
          <w:sz w:val="28"/>
          <w:szCs w:val="28"/>
        </w:rPr>
      </w:pPr>
      <w:r>
        <w:rPr>
          <w:rFonts w:cs="Times New Roman" w:ascii="Times New Roman" w:hAnsi="Times New Roman"/>
          <w:sz w:val="28"/>
          <w:szCs w:val="28"/>
        </w:rPr>
        <w:t>круглый стол на тему: роль диалога как фактора социализации;</w:t>
      </w:r>
    </w:p>
    <w:p>
      <w:pPr>
        <w:pStyle w:val="Normal"/>
        <w:numPr>
          <w:ilvl w:val="0"/>
          <w:numId w:val="5"/>
        </w:numPr>
        <w:tabs>
          <w:tab w:val="clear" w:pos="708"/>
          <w:tab w:val="left" w:pos="1134" w:leader="none"/>
          <w:tab w:val="left" w:pos="1276" w:leader="none"/>
        </w:tabs>
        <w:spacing w:lineRule="auto" w:line="240" w:before="0" w:after="0"/>
        <w:ind w:left="784" w:firstLine="67"/>
        <w:jc w:val="both"/>
        <w:rPr>
          <w:rFonts w:ascii="Times New Roman" w:hAnsi="Times New Roman" w:cs="Times New Roman"/>
          <w:sz w:val="28"/>
          <w:szCs w:val="28"/>
        </w:rPr>
      </w:pPr>
      <w:r>
        <w:rPr>
          <w:rFonts w:cs="Times New Roman" w:ascii="Times New Roman" w:hAnsi="Times New Roman"/>
          <w:sz w:val="28"/>
          <w:szCs w:val="28"/>
        </w:rPr>
        <w:t>раскрыть смысл понятия: бинарность;</w:t>
      </w:r>
    </w:p>
    <w:p>
      <w:pPr>
        <w:pStyle w:val="Normal"/>
        <w:numPr>
          <w:ilvl w:val="0"/>
          <w:numId w:val="5"/>
        </w:numPr>
        <w:tabs>
          <w:tab w:val="clear" w:pos="708"/>
          <w:tab w:val="left" w:pos="1134" w:leader="none"/>
          <w:tab w:val="left" w:pos="1276" w:leader="none"/>
        </w:tabs>
        <w:spacing w:lineRule="auto" w:line="240" w:before="0" w:after="0"/>
        <w:ind w:left="784" w:firstLine="67"/>
        <w:jc w:val="both"/>
        <w:rPr>
          <w:rFonts w:ascii="Times New Roman" w:hAnsi="Times New Roman" w:cs="Times New Roman"/>
          <w:sz w:val="28"/>
          <w:szCs w:val="28"/>
        </w:rPr>
      </w:pPr>
      <w:r>
        <w:rPr>
          <w:rFonts w:cs="Times New Roman" w:ascii="Times New Roman" w:hAnsi="Times New Roman"/>
          <w:sz w:val="28"/>
          <w:szCs w:val="28"/>
        </w:rPr>
        <w:t>дискуссия на тему «диалог как проявление культуры челове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Диалог в философии.  Диалогиз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ить доклад на тему: «Философские основы диалога»:</w:t>
      </w:r>
    </w:p>
    <w:p>
      <w:pPr>
        <w:pStyle w:val="Normal"/>
        <w:numPr>
          <w:ilvl w:val="0"/>
          <w:numId w:val="6"/>
        </w:numPr>
        <w:tabs>
          <w:tab w:val="clear" w:pos="708"/>
          <w:tab w:val="left" w:pos="1134" w:leader="none"/>
        </w:tabs>
        <w:spacing w:lineRule="auto" w:line="240" w:before="0" w:after="0"/>
        <w:jc w:val="both"/>
        <w:rPr/>
      </w:pPr>
      <w:r>
        <w:rPr>
          <w:rFonts w:cs="Times New Roman" w:ascii="Times New Roman" w:hAnsi="Times New Roman"/>
          <w:sz w:val="28"/>
          <w:szCs w:val="28"/>
        </w:rPr>
        <w:t>обосновать гуманистическую природу диалога.</w:t>
      </w:r>
    </w:p>
    <w:p>
      <w:pPr>
        <w:pStyle w:val="Normal"/>
        <w:numPr>
          <w:ilvl w:val="0"/>
          <w:numId w:val="6"/>
        </w:numPr>
        <w:tabs>
          <w:tab w:val="clear" w:pos="708"/>
          <w:tab w:val="left" w:pos="1134" w:leader="none"/>
          <w:tab w:val="left" w:pos="1560" w:leader="none"/>
        </w:tabs>
        <w:spacing w:lineRule="auto" w:line="240" w:before="0" w:after="0"/>
        <w:ind w:left="0" w:firstLine="851"/>
        <w:jc w:val="both"/>
        <w:rPr/>
      </w:pPr>
      <w:r>
        <w:rPr>
          <w:rFonts w:cs="Times New Roman" w:ascii="Times New Roman" w:hAnsi="Times New Roman"/>
          <w:sz w:val="28"/>
          <w:szCs w:val="28"/>
        </w:rPr>
        <w:t>сократический круг на тему «Философия диалога М. Бубера» и «Философия М. Библер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Происхождение диалога. Сократовский диалог:</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чем заключается искусство спора?</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к кейсстади на  тему: Вопросный метод Сократа</w:t>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Провести дискуссию по теме «Эмпирические основы теории коммуникативного действия в диалектике Сократа. Ю. Хабермас»</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i/>
          <w:sz w:val="28"/>
          <w:szCs w:val="28"/>
        </w:rPr>
        <w:t xml:space="preserve">5.Диалог в литератур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ведите примеры жанра диалога в литературе;</w:t>
      </w:r>
    </w:p>
    <w:p>
      <w:pPr>
        <w:pStyle w:val="Normal"/>
        <w:spacing w:lineRule="auto" w:line="240" w:before="0" w:after="0"/>
        <w:ind w:firstLine="851"/>
        <w:jc w:val="both"/>
        <w:rPr/>
      </w:pPr>
      <w:r>
        <w:rPr>
          <w:rFonts w:cs="Times New Roman" w:ascii="Times New Roman" w:hAnsi="Times New Roman"/>
          <w:sz w:val="28"/>
          <w:szCs w:val="28"/>
        </w:rPr>
        <w:t>б) привести отрывки из произведений писателей и поэтов, в которых используются жанры диало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i/>
          <w:sz w:val="28"/>
          <w:szCs w:val="28"/>
        </w:rPr>
        <w:t xml:space="preserve">6. Внутренний диалог. Внешний диалог. Монолог – это диало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дисскусия на тему «Голос внутри ме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ыразите мнение на следующие утверждения: «Внутренний диалог как вид внутренней речи», «Внешний диалог-это проявление внутреннего диал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ыразите свое мнение: «Монолог – это речь к себе»;</w:t>
      </w:r>
    </w:p>
    <w:p>
      <w:pPr>
        <w:pStyle w:val="Normal"/>
        <w:spacing w:lineRule="auto" w:line="240" w:before="0" w:after="0"/>
        <w:ind w:firstLine="851"/>
        <w:jc w:val="both"/>
        <w:rPr/>
      </w:pPr>
      <w:r>
        <w:rPr>
          <w:rFonts w:cs="Times New Roman" w:ascii="Times New Roman" w:hAnsi="Times New Roman"/>
          <w:sz w:val="28"/>
          <w:szCs w:val="28"/>
        </w:rPr>
        <w:t>г) назовите признаки монолог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i/>
          <w:sz w:val="28"/>
          <w:szCs w:val="28"/>
        </w:rPr>
        <w:t xml:space="preserve">7. Стили взаимодействия в процессе диало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ведите примеры каждого из стилей;</w:t>
      </w:r>
    </w:p>
    <w:p>
      <w:pPr>
        <w:pStyle w:val="Normal"/>
        <w:spacing w:lineRule="auto" w:line="240" w:before="0" w:after="0"/>
        <w:ind w:firstLine="851"/>
        <w:jc w:val="both"/>
        <w:rPr/>
      </w:pPr>
      <w:r>
        <w:rPr>
          <w:rFonts w:cs="Times New Roman" w:ascii="Times New Roman" w:hAnsi="Times New Roman"/>
          <w:sz w:val="28"/>
          <w:szCs w:val="28"/>
        </w:rPr>
        <w:t>б) в каких ситуациях наблюдаются уровни диалога?</w:t>
      </w:r>
    </w:p>
    <w:p>
      <w:pPr>
        <w:pStyle w:val="Normal"/>
        <w:spacing w:lineRule="auto" w:line="240" w:before="0" w:after="0"/>
        <w:ind w:firstLine="851"/>
        <w:jc w:val="both"/>
        <w:rPr/>
      </w:pPr>
      <w:r>
        <w:rPr>
          <w:rFonts w:cs="Times New Roman" w:ascii="Times New Roman" w:hAnsi="Times New Roman"/>
          <w:sz w:val="28"/>
          <w:szCs w:val="28"/>
        </w:rPr>
        <w:t>в) разыграть ситуации использования делового, формального, духовного диалогов.</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Культура ре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пределить цели речи тек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звать стиль тек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искуссия на тему «Разговор  со студентом, с пенсионером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круглый стол «Что для вас культура речи?».</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i/>
          <w:sz w:val="28"/>
          <w:szCs w:val="28"/>
        </w:rPr>
        <w:t xml:space="preserve">9. Диалог - как форма педагогического общения: </w:t>
      </w:r>
    </w:p>
    <w:p>
      <w:pPr>
        <w:pStyle w:val="Normal"/>
        <w:spacing w:lineRule="auto" w:line="240" w:before="0" w:after="0"/>
        <w:ind w:firstLine="851"/>
        <w:jc w:val="both"/>
        <w:rPr/>
      </w:pPr>
      <w:r>
        <w:rPr>
          <w:rFonts w:cs="Times New Roman" w:ascii="Times New Roman" w:hAnsi="Times New Roman"/>
          <w:sz w:val="28"/>
          <w:szCs w:val="28"/>
        </w:rPr>
        <w:t>а) обсуждение на тему: «Педагогическое речевое сообщение». Как оформить свою речь педагогу, какие знания нужны для этого.</w:t>
      </w:r>
    </w:p>
    <w:p>
      <w:pPr>
        <w:pStyle w:val="Normal"/>
        <w:spacing w:lineRule="auto" w:line="240" w:before="0" w:after="0"/>
        <w:ind w:firstLine="851"/>
        <w:jc w:val="both"/>
        <w:rPr/>
      </w:pPr>
      <w:r>
        <w:rPr>
          <w:rFonts w:cs="Times New Roman" w:ascii="Times New Roman" w:hAnsi="Times New Roman"/>
          <w:sz w:val="28"/>
          <w:szCs w:val="28"/>
        </w:rPr>
        <w:t>б) привести примеры использования разных речевых тактик в соответствии с одной речевой стратегией, анализ их успешности;</w:t>
      </w:r>
    </w:p>
    <w:p>
      <w:pPr>
        <w:pStyle w:val="Normal"/>
        <w:spacing w:lineRule="auto" w:line="240" w:before="0" w:after="0"/>
        <w:ind w:firstLine="851"/>
        <w:jc w:val="both"/>
        <w:rPr/>
      </w:pPr>
      <w:r>
        <w:rPr>
          <w:rFonts w:cs="Times New Roman" w:ascii="Times New Roman" w:hAnsi="Times New Roman"/>
          <w:sz w:val="28"/>
          <w:szCs w:val="28"/>
        </w:rPr>
        <w:t>в) выявить причины коммуникативной неудачи;</w:t>
      </w:r>
    </w:p>
    <w:p>
      <w:pPr>
        <w:pStyle w:val="Normal"/>
        <w:spacing w:lineRule="auto" w:line="240" w:before="0" w:after="0"/>
        <w:ind w:firstLine="851"/>
        <w:jc w:val="both"/>
        <w:rPr/>
      </w:pPr>
      <w:r>
        <w:rPr>
          <w:rFonts w:cs="Times New Roman" w:ascii="Times New Roman" w:hAnsi="Times New Roman"/>
          <w:sz w:val="28"/>
          <w:szCs w:val="28"/>
        </w:rPr>
        <w:t>г) наметить варианты преодоления коммуникативной неудачи путем смены тактики.</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i/>
          <w:sz w:val="28"/>
          <w:szCs w:val="28"/>
        </w:rPr>
        <w:t xml:space="preserve">10 Вербальные и невербальные средства общения. Виды диалога: спор, диспут, дискуссия, полемика. Характеристика вербальных средств об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характеризуйте каждый вид диалога и приведите прим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ыполнение упражнений на невербальное общение «Веревка лидера», «Разные ц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характеризуйте состояние и взаимоотношения изображенных на картинках людей, учитывая их позы (картинки);</w:t>
      </w:r>
    </w:p>
    <w:p>
      <w:pPr>
        <w:pStyle w:val="Normal"/>
        <w:spacing w:lineRule="auto" w:line="240" w:before="0" w:after="0"/>
        <w:ind w:firstLine="851"/>
        <w:jc w:val="both"/>
        <w:rPr/>
      </w:pPr>
      <w:r>
        <w:rPr>
          <w:rFonts w:cs="Times New Roman" w:ascii="Times New Roman" w:hAnsi="Times New Roman"/>
          <w:sz w:val="28"/>
          <w:szCs w:val="28"/>
        </w:rPr>
        <w:t>г) охарактеризовать по Э. Холлу 4 зоны общения и изобразить.</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1. Диалог как средство обмена мыслями, чувствами. Диалог культу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озможности улучшения межкультурной коммуник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коммуникационный портрет личности и его ви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лияние физической и социальной окружающей среды на межкультурное взаимодействие (время, социальное окружение, социальный климат, обычаи и привычки);</w:t>
      </w:r>
    </w:p>
    <w:p>
      <w:pPr>
        <w:pStyle w:val="Normal"/>
        <w:spacing w:lineRule="auto" w:line="240" w:before="0" w:after="0"/>
        <w:ind w:firstLine="851"/>
        <w:jc w:val="both"/>
        <w:rPr/>
      </w:pPr>
      <w:r>
        <w:rPr>
          <w:rFonts w:cs="Times New Roman" w:ascii="Times New Roman" w:hAnsi="Times New Roman"/>
          <w:sz w:val="28"/>
          <w:szCs w:val="28"/>
        </w:rPr>
        <w:t xml:space="preserve">г) проведение тренинга на толерантность. </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12. Диалог в интернете. Дискурс. Интернет-коммуникации:</w:t>
      </w:r>
      <w:r>
        <w:rPr>
          <w:rFonts w:cs="Times New Roman" w:ascii="Times New Roman" w:hAnsi="Times New Roman"/>
          <w:b/>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уссия «Ваше отношение к социальным сетям? Социальные сети: площадка для диалога?»</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из форумов в интернете.</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3. Исследовательская беседа. Эвристическая беседа. Постановка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обходимые для исследования пункты: Поставить проблему (ключевой вопрос), найти исходную информацию, наметить цель исследования, выбрать методы продвижения к цели. Составить план исследовательской беседы на определенную тему уро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уктура эвристической беседы. Пояснить на конкретном примере;</w:t>
      </w:r>
    </w:p>
    <w:p>
      <w:pPr>
        <w:pStyle w:val="Normal"/>
        <w:spacing w:lineRule="auto" w:line="240" w:before="0" w:after="0"/>
        <w:ind w:firstLine="851"/>
        <w:jc w:val="both"/>
        <w:rPr/>
      </w:pPr>
      <w:r>
        <w:rPr>
          <w:rFonts w:cs="Times New Roman" w:ascii="Times New Roman" w:hAnsi="Times New Roman"/>
          <w:sz w:val="28"/>
          <w:szCs w:val="28"/>
        </w:rPr>
        <w:t>3) составить критерии оценивания эвристической беседы.</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4. Диалог как средство развития критического мыш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ведите примеры заданий на критическое мыш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личие критического мышления от других видов мышлений, например от творче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пишите творческую работу на тему: «Критически мыслить – значит уметь отказываться от собственных предубеждений»;</w:t>
      </w:r>
    </w:p>
    <w:p>
      <w:pPr>
        <w:pStyle w:val="Normal"/>
        <w:spacing w:lineRule="auto" w:line="240" w:before="0" w:after="0"/>
        <w:ind w:firstLine="851"/>
        <w:jc w:val="both"/>
        <w:rPr/>
      </w:pPr>
      <w:r>
        <w:rPr>
          <w:rFonts w:cs="Times New Roman" w:ascii="Times New Roman" w:hAnsi="Times New Roman"/>
          <w:sz w:val="28"/>
          <w:szCs w:val="28"/>
        </w:rPr>
        <w:t>4) подготовьте примеры проблемных вопросов, которые можно использовать в работе с учащимися при изучении и анализе медиатекст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5. Развитие навыков работы с информацией (восприятие, анализ, обобщение, переработка). Навыки формулировки аргументированных умозаключений и вы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законы логической аргументации вы знаете?</w:t>
      </w:r>
    </w:p>
    <w:p>
      <w:pPr>
        <w:pStyle w:val="Normal"/>
        <w:spacing w:lineRule="auto" w:line="240" w:before="0" w:after="0"/>
        <w:ind w:firstLine="709"/>
        <w:jc w:val="both"/>
        <w:rPr/>
      </w:pPr>
      <w:r>
        <w:rPr>
          <w:rFonts w:cs="Times New Roman" w:ascii="Times New Roman" w:hAnsi="Times New Roman"/>
          <w:sz w:val="28"/>
          <w:szCs w:val="28"/>
        </w:rPr>
        <w:t>1. В чем особенности аналогической, эмоциональной арг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ие функции у заключения? Перечислите типы заключений:</w:t>
      </w:r>
    </w:p>
    <w:p>
      <w:pPr>
        <w:pStyle w:val="Normal"/>
        <w:spacing w:lineRule="auto" w:line="240" w:before="0" w:after="0"/>
        <w:ind w:firstLine="851"/>
        <w:jc w:val="both"/>
        <w:rPr/>
      </w:pPr>
      <w:r>
        <w:rPr>
          <w:rFonts w:cs="Times New Roman" w:ascii="Times New Roman" w:hAnsi="Times New Roman"/>
          <w:sz w:val="28"/>
          <w:szCs w:val="28"/>
        </w:rPr>
        <w:t>1) составить задания на с использованием текста для развития навыков работы с информ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1. Проанализируйте логическую структуру и установите виды следующих вопросов:</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ли рак рыбой?</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веке началось завоевание Швеции англичанами?</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6 не является простым числом?</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фильм итальянского или французского производства?</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шь ли ты китайским языком?</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убил Брут?</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транах Европы протекает река Дунай?</w:t>
      </w:r>
    </w:p>
    <w:p>
      <w:pPr>
        <w:pStyle w:val="Normal"/>
        <w:spacing w:lineRule="auto" w:line="240" w:before="0" w:after="0"/>
        <w:ind w:firstLine="1276"/>
        <w:jc w:val="both"/>
        <w:rPr/>
      </w:pPr>
      <w:r>
        <w:rPr>
          <w:rFonts w:cs="Times New Roman" w:ascii="Times New Roman" w:hAnsi="Times New Roman"/>
          <w:sz w:val="28"/>
          <w:szCs w:val="28"/>
        </w:rPr>
        <w:t>– </w:t>
      </w:r>
      <w:r>
        <w:rPr>
          <w:rFonts w:cs="Times New Roman" w:ascii="Times New Roman" w:hAnsi="Times New Roman"/>
          <w:sz w:val="28"/>
          <w:szCs w:val="28"/>
        </w:rPr>
        <w:t>Эту шахматную партию выиграли белые, черные или она закончилась вничью?</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овала ли Атлантид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Сформулируйте некоторые прямые, косвенные, полные, частичные, исчерпывающие и неисчерпывающие ответы на следующие вопросы:</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араллелограмм является квадратом?</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 равный 50°, является острым, тупым или прямым?</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металлы тонут в воде?</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является изобретателем радио?</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причины Второй мировой войны?</w:t>
      </w:r>
    </w:p>
    <w:p>
      <w:pPr>
        <w:pStyle w:val="Normal"/>
        <w:spacing w:lineRule="auto" w:line="240" w:before="0" w:after="0"/>
        <w:ind w:firstLine="1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ли простое число, делящееся н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vanish/>
        </w:rPr>
      </w:pPr>
      <w:r>
        <w:rPr/>
      </w:r>
      <w:bookmarkStart w:id="0" w:name="_PictureBullets"/>
      <w:bookmarkStart w:id="1" w:name="_PictureBullets"/>
      <w:bookmarkEnd w:id="1"/>
    </w:p>
    <w:sectPr>
      <w:footerReference w:type="default" r:id="rId4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50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russianLower"/>
      <w:lvlText w:val="%1)"/>
      <w:lvlJc w:val="left"/>
      <w:pPr>
        <w:tabs>
          <w:tab w:val="num" w:pos="708"/>
        </w:tabs>
        <w:ind w:left="784" w:hanging="360"/>
      </w:pPr>
      <w:rPr/>
    </w:lvl>
  </w:abstractNum>
  <w:abstractNum w:abstractNumId="6">
    <w:lvl w:ilvl="0">
      <w:start w:val="1"/>
      <w:numFmt w:val="russianLow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arkedcontent">
    <w:name w:val="markedcontent"/>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s://statpsy.ru/mana-uitni/u-manna-uitni/"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s://adilet.zan.kz/rus" TargetMode="External"/><Relationship Id="rId26" Type="http://schemas.openxmlformats.org/officeDocument/2006/relationships/hyperlink" Target="https://adilet.zan.kz/rus/docs." TargetMode="External"/><Relationship Id="rId27" Type="http://schemas.openxmlformats.org/officeDocument/2006/relationships/hyperlink" Target="https://adilet.zan.kz/" TargetMode="External"/><Relationship Id="rId28" Type="http://schemas.openxmlformats.org/officeDocument/2006/relationships/hyperlink" Target="https://online.zakon.kz/Document/?doc_id=38732399." TargetMode="External"/><Relationship Id="rId29" Type="http://schemas.openxmlformats.org/officeDocument/2006/relationships/hyperlink" Target="https://cyberleninka.ru/" TargetMode="External"/><Relationship Id="rId30" Type="http://schemas.openxmlformats.org/officeDocument/2006/relationships/hyperlink" Target="https://human.snauka.ru/2013/03/2532?ysclid." TargetMode="External"/><Relationship Id="rId31" Type="http://schemas.openxmlformats.org/officeDocument/2006/relationships/hyperlink" Target="https://elib.bsu.by/bitstream" TargetMode="External"/><Relationship Id="rId32" Type="http://schemas.openxmlformats.org/officeDocument/2006/relationships/hyperlink" Target="https://rus.azattyq.org/a/kazakhstant" TargetMode="External"/><Relationship Id="rId33" Type="http://schemas.openxmlformats.org/officeDocument/2006/relationships/hyperlink" Target="https://psyhoinfo.ru/razrabotka-sredstv-ocenki-socializacii-i-vospitaniya-uchashchihsya/testy-ocenki" TargetMode="External"/><Relationship Id="rId34" Type="http://schemas.openxmlformats.org/officeDocument/2006/relationships/hyperlink" Target="https://psytests.org/boyko/tolerance.html" TargetMode="External"/><Relationship Id="rId35" Type="http://schemas.openxmlformats.org/officeDocument/2006/relationships/hyperlink" Target="https://www.psychologos.ru/articles/view/oprosnik" TargetMode="External"/><Relationship Id="rId36" Type="http://schemas.openxmlformats.org/officeDocument/2006/relationships/hyperlink" Target="https://kislorod.io/wp-content/uploads/2017/12/" TargetMode="External"/><Relationship Id="rId37" Type="http://schemas.openxmlformats.org/officeDocument/2006/relationships/hyperlink" Target="https://hr-portal.ru/tool/test-dlya-opredeleniya-indeksa-gruppovoy-splochennosti-sishora" TargetMode="External"/><Relationship Id="rId38" Type="http://schemas.openxmlformats.org/officeDocument/2006/relationships/hyperlink" Target="http://testoteka.narod.ru/mlo/1/18.html" TargetMode="External"/><Relationship Id="rId39" Type="http://schemas.openxmlformats.org/officeDocument/2006/relationships/hyperlink" Target="https://smogendrr.ru/psybooks/rean-a-abordovskaya-n-vrozum-s-i" TargetMode="External"/><Relationship Id="rId40" Type="http://schemas.openxmlformats.org/officeDocument/2006/relationships/hyperlink" Target="https://testograd.com/test/test-na-kriticheskoe-myshlenie/" TargetMode="External"/><Relationship Id="rId41" Type="http://schemas.openxmlformats.org/officeDocument/2006/relationships/hyperlink" Target="https://kreativlife.ru/test-na-umenie-obshhatsya-i-slushat/"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9:00Z</dcterms:created>
  <dc:creator>Жулдыз</dc:creator>
  <dc:description/>
  <cp:keywords/>
  <dc:language>en-US</dc:language>
  <cp:lastModifiedBy>user</cp:lastModifiedBy>
  <cp:lastPrinted>2023-04-13T20:30:00Z</cp:lastPrinted>
  <dcterms:modified xsi:type="dcterms:W3CDTF">2023-06-02T06:39:00Z</dcterms:modified>
  <cp:revision>2</cp:revision>
  <dc:subject/>
  <dc:title/>
</cp:coreProperties>
</file>