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арагандинский университет имени академика Е.А. Букетова</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rPr/>
      </w:pPr>
      <w:r>
        <w:rPr>
          <w:rFonts w:eastAsia="Times New Roman" w:cs="Times New Roman" w:ascii="Times New Roman" w:hAnsi="Times New Roman"/>
          <w:kern w:val="2"/>
          <w:sz w:val="28"/>
          <w:szCs w:val="28"/>
          <w:lang w:eastAsia="hi-IN" w:bidi="hi-IN"/>
        </w:rPr>
        <w:t>УДК</w:t>
        <w:tab/>
        <w:t xml:space="preserve">940.53/.54-053.2 </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hi-IN" w:bidi="hi-IN"/>
        </w:rPr>
        <w:t>«1941/1945»(574.3)</w:t>
        <w:tab/>
        <w:tab/>
        <w:tab/>
        <w:tab/>
        <w:tab/>
        <w:tab/>
        <w:t>На правах рукописи</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АБДУКАРИМОВА ЖАНАРА КАДИРОВНА</w:t>
      </w:r>
    </w:p>
    <w:p>
      <w:pPr>
        <w:pStyle w:val="Normal"/>
        <w:suppressAutoHyphens w:val="true"/>
        <w:spacing w:lineRule="auto" w:line="240" w:before="0" w:after="0"/>
        <w:jc w:val="both"/>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оветское детство в годы войны (1941-1945 гг.): история и повседневность (на материалах Центрального Казахстана)</w:t>
      </w:r>
    </w:p>
    <w:p>
      <w:pPr>
        <w:pStyle w:val="Normal"/>
        <w:suppressAutoHyphens w:val="true"/>
        <w:spacing w:lineRule="auto" w:line="240" w:before="0" w:after="0"/>
        <w:ind w:left="1276" w:hanging="1276"/>
        <w:jc w:val="both"/>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pPr>
      <w:r>
        <w:rPr>
          <w:rFonts w:eastAsia="Times New Roman" w:cs="Times New Roman" w:ascii="Times New Roman" w:hAnsi="Times New Roman"/>
          <w:kern w:val="2"/>
          <w:sz w:val="28"/>
          <w:szCs w:val="28"/>
          <w:lang w:eastAsia="hi-IN" w:bidi="hi-IN"/>
        </w:rPr>
        <w:t>6</w:t>
      </w:r>
      <w:r>
        <w:rPr>
          <w:rFonts w:eastAsia="Times New Roman" w:cs="Times New Roman" w:ascii="Times New Roman" w:hAnsi="Times New Roman"/>
          <w:kern w:val="2"/>
          <w:sz w:val="28"/>
          <w:szCs w:val="28"/>
          <w:lang w:val="en-US" w:eastAsia="hi-IN" w:bidi="hi-IN"/>
        </w:rPr>
        <w:t>D</w:t>
      </w:r>
      <w:r>
        <w:rPr>
          <w:rFonts w:eastAsia="Times New Roman" w:cs="Times New Roman" w:ascii="Times New Roman" w:hAnsi="Times New Roman"/>
          <w:kern w:val="2"/>
          <w:sz w:val="28"/>
          <w:szCs w:val="28"/>
          <w:lang w:eastAsia="hi-IN" w:bidi="hi-IN"/>
        </w:rPr>
        <w:t>020300 – История</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я на соискание степени </w:t>
      </w:r>
    </w:p>
    <w:p>
      <w:pPr>
        <w:pStyle w:val="Normal"/>
        <w:spacing w:lineRule="auto" w:line="240" w:before="0" w:after="0"/>
        <w:jc w:val="center"/>
        <w:rPr/>
      </w:pPr>
      <w:r>
        <w:rPr>
          <w:rFonts w:eastAsia="Times New Roman" w:cs="Times New Roman" w:ascii="Times New Roman" w:hAnsi="Times New Roman"/>
          <w:sz w:val="28"/>
          <w:szCs w:val="28"/>
          <w:lang w:eastAsia="ru-RU"/>
        </w:rPr>
        <w:t>доктора философии (</w:t>
      </w:r>
      <w:r>
        <w:rPr>
          <w:rFonts w:eastAsia="Times New Roman" w:cs="Times New Roman" w:ascii="Times New Roman" w:hAnsi="Times New Roman"/>
          <w:sz w:val="28"/>
          <w:szCs w:val="28"/>
          <w:lang w:val="en-US" w:eastAsia="ru-RU"/>
        </w:rPr>
        <w:t>PhD</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ind w:left="6372" w:hanging="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Научные консультанты:</w:t>
      </w:r>
    </w:p>
    <w:p>
      <w:pPr>
        <w:pStyle w:val="Normal"/>
        <w:suppressAutoHyphens w:val="true"/>
        <w:spacing w:lineRule="auto" w:line="240" w:before="0" w:after="0"/>
        <w:ind w:left="6372" w:hanging="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д.и.н., профессор</w:t>
      </w:r>
    </w:p>
    <w:p>
      <w:pPr>
        <w:pStyle w:val="Normal"/>
        <w:suppressAutoHyphens w:val="true"/>
        <w:spacing w:lineRule="auto" w:line="240" w:before="0" w:after="0"/>
        <w:ind w:left="6372" w:hanging="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Сактаганова З.Г.</w:t>
      </w:r>
    </w:p>
    <w:p>
      <w:pPr>
        <w:pStyle w:val="Normal"/>
        <w:suppressAutoHyphens w:val="true"/>
        <w:spacing w:lineRule="auto" w:line="240" w:before="0" w:after="0"/>
        <w:ind w:left="6372" w:hanging="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ind w:left="6372" w:hanging="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д.и.н., профессор Сальникова А.А.</w:t>
      </w:r>
    </w:p>
    <w:p>
      <w:pPr>
        <w:pStyle w:val="Normal"/>
        <w:suppressAutoHyphens w:val="true"/>
        <w:spacing w:lineRule="auto" w:line="240" w:before="0" w:after="0"/>
        <w:jc w:val="right"/>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Республика Казахстан</w:t>
      </w:r>
    </w:p>
    <w:p>
      <w:pPr>
        <w:pStyle w:val="Normal"/>
        <w:spacing w:lineRule="auto" w:line="240"/>
        <w:jc w:val="center"/>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Караганда, 2022</w:t>
      </w:r>
    </w:p>
    <w:p>
      <w:pPr>
        <w:pStyle w:val="Normal"/>
        <w:spacing w:lineRule="auto" w:line="240"/>
        <w:jc w:val="center"/>
        <w:rPr/>
      </w:pPr>
      <w:r>
        <w:rPr/>
        <w:t>СОДЕРЖАНИЕ</w:t>
      </w:r>
    </w:p>
    <w:tbl>
      <w:tblPr>
        <w:tblW w:w="9869" w:type="dxa"/>
        <w:jc w:val="left"/>
        <w:tblInd w:w="-108" w:type="dxa"/>
        <w:tblLayout w:type="fixed"/>
        <w:tblCellMar>
          <w:top w:w="0" w:type="dxa"/>
          <w:left w:w="108" w:type="dxa"/>
          <w:bottom w:w="0" w:type="dxa"/>
          <w:right w:w="108" w:type="dxa"/>
        </w:tblCellMar>
      </w:tblPr>
      <w:tblGrid>
        <w:gridCol w:w="675"/>
        <w:gridCol w:w="8505"/>
        <w:gridCol w:w="689"/>
      </w:tblGrid>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Я……………………………………………………….</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3</w:t>
            </w:r>
          </w:p>
        </w:tc>
      </w:tr>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ЗНАЧЕНИЯ И СОКРАЩЕНИЯ……………………………….</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6</w:t>
            </w:r>
          </w:p>
        </w:tc>
      </w:tr>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pacing w:lineRule="auto" w:line="240" w:before="0" w:after="0"/>
              <w:rPr/>
            </w:pPr>
            <w:r>
              <w:rPr>
                <w:rFonts w:eastAsia="Times New Roman" w:cs="Times New Roman" w:ascii="Times New Roman" w:hAnsi="Times New Roman"/>
                <w:b/>
                <w:sz w:val="28"/>
                <w:szCs w:val="28"/>
              </w:rPr>
              <w:t>ВВЕДЕНИЕ………………………………………………………………</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8</w:t>
            </w:r>
          </w:p>
        </w:tc>
      </w:tr>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689"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r>
      <w:tr>
        <w:trPr>
          <w:trHeight w:val="1120"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w:t>
            </w:r>
          </w:p>
        </w:tc>
        <w:tc>
          <w:tcPr>
            <w:tcW w:w="850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kern w:val="2"/>
                <w:sz w:val="28"/>
                <w:szCs w:val="28"/>
                <w:lang w:eastAsia="hi-IN" w:bidi="hi-IN"/>
              </w:rPr>
              <w:t>ПРОБЛЕМЫ ИСТОРИОГРАФИИ И ИСТОЧНИКОВЕДЕНИЯ  ИЗУЧЕНИЯ ДЕТСТВА В ГОДЫ ВЕЛИКОЙ ОТЕЧЕСТВЕННОЙ ВОЙНЫ…………………………………………</w:t>
            </w:r>
          </w:p>
        </w:tc>
        <w:tc>
          <w:tcPr>
            <w:tcW w:w="689"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7</w:t>
            </w:r>
          </w:p>
        </w:tc>
      </w:tr>
      <w:tr>
        <w:trPr>
          <w:trHeight w:val="567"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1</w:t>
            </w:r>
          </w:p>
        </w:tc>
        <w:tc>
          <w:tcPr>
            <w:tcW w:w="8505" w:type="dxa"/>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sz w:val="28"/>
                <w:szCs w:val="28"/>
              </w:rPr>
              <w:t>Историография проблемы………………………………………………</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7</w:t>
            </w:r>
          </w:p>
        </w:tc>
      </w:tr>
      <w:tr>
        <w:trPr>
          <w:trHeight w:val="560"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2</w:t>
            </w:r>
          </w:p>
        </w:tc>
        <w:tc>
          <w:tcPr>
            <w:tcW w:w="8505" w:type="dxa"/>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Характеристика источникового комплекса…………………………….</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53</w:t>
            </w:r>
          </w:p>
        </w:tc>
      </w:tr>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689"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r>
      <w:tr>
        <w:trPr>
          <w:trHeight w:val="1279" w:hRule="atLeast"/>
        </w:trPr>
        <w:tc>
          <w:tcPr>
            <w:tcW w:w="675" w:type="dxa"/>
            <w:tcBorders/>
          </w:tcPr>
          <w:p>
            <w:pPr>
              <w:pStyle w:val="Normal"/>
              <w:spacing w:lineRule="auto" w:line="240" w:before="0" w:after="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2</w:t>
            </w:r>
          </w:p>
        </w:tc>
        <w:tc>
          <w:tcPr>
            <w:tcW w:w="8505" w:type="dxa"/>
            <w:tcBorders/>
          </w:tcPr>
          <w:p>
            <w:pPr>
              <w:pStyle w:val="Normal"/>
              <w:spacing w:lineRule="auto" w:line="240" w:before="0" w:after="0"/>
              <w:jc w:val="both"/>
              <w:rPr/>
            </w:pPr>
            <w:r>
              <w:rPr>
                <w:rFonts w:cs="Times New Roman" w:ascii="Times New Roman" w:hAnsi="Times New Roman"/>
                <w:b/>
                <w:sz w:val="28"/>
                <w:szCs w:val="28"/>
              </w:rPr>
              <w:t>ПОЛИТИКА ГОСУДАРСТВА И МЕРОПРИЯТИЯ ПО ЛИКВИДАЦИИ БЕСПРИЗОРНОСТИ И БЕЗНАДЗОРНОСТИ ДЕТЕЙ ЦЕНТРАЛЬНОГО КАЗАХСТАНА В ГОДЫ ВЕЛИКОЙ ОТЕЧЕСТВЕННОЙ ВОЙНЫ (1941-1945 Г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9" w:type="dxa"/>
            <w:tcBorders/>
          </w:tcPr>
          <w:p>
            <w:pPr>
              <w:pStyle w:val="Normal"/>
              <w:snapToGrid w:val="false"/>
              <w:spacing w:lineRule="auto" w:line="240" w:before="0" w:after="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72</w:t>
            </w:r>
          </w:p>
        </w:tc>
      </w:tr>
      <w:tr>
        <w:trPr>
          <w:trHeight w:val="823"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w:t>
            </w:r>
          </w:p>
        </w:tc>
        <w:tc>
          <w:tcPr>
            <w:tcW w:w="85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ы беспризорности и безнадзорности детей Центрального Казахстана в годы Великой Отечественной войны (1941-1945 гг.) ….</w:t>
            </w:r>
          </w:p>
        </w:tc>
        <w:tc>
          <w:tcPr>
            <w:tcW w:w="689"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72</w:t>
            </w:r>
          </w:p>
        </w:tc>
      </w:tr>
      <w:tr>
        <w:trPr>
          <w:trHeight w:val="635"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2</w:t>
            </w:r>
          </w:p>
        </w:tc>
        <w:tc>
          <w:tcPr>
            <w:tcW w:w="8505" w:type="dxa"/>
            <w:tcBorders/>
          </w:tcPr>
          <w:p>
            <w:pPr>
              <w:pStyle w:val="Normal"/>
              <w:spacing w:lineRule="auto" w:line="24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 xml:space="preserve">Эвакуация детских домов в Центральный Казахстан в 1941-1942 гг... </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88</w:t>
            </w:r>
          </w:p>
        </w:tc>
      </w:tr>
      <w:tr>
        <w:trPr>
          <w:trHeight w:val="733"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3</w:t>
            </w:r>
          </w:p>
        </w:tc>
        <w:tc>
          <w:tcPr>
            <w:tcW w:w="8505" w:type="dxa"/>
            <w:tcBorders/>
          </w:tcPr>
          <w:p>
            <w:pPr>
              <w:pStyle w:val="Normal"/>
              <w:spacing w:lineRule="auto" w:line="240" w:before="0" w:after="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Советское детство в детских домах Центрального Казахстана в годы войны…………………………………………………………………….</w:t>
            </w:r>
          </w:p>
        </w:tc>
        <w:tc>
          <w:tcPr>
            <w:tcW w:w="689"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00</w:t>
            </w:r>
          </w:p>
        </w:tc>
      </w:tr>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napToGrid w:val="false"/>
              <w:spacing w:lineRule="auto" w:line="240"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689"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r>
      <w:tr>
        <w:trPr>
          <w:trHeight w:val="1106" w:hRule="atLeast"/>
        </w:trPr>
        <w:tc>
          <w:tcPr>
            <w:tcW w:w="675" w:type="dxa"/>
            <w:tcBorders/>
          </w:tcPr>
          <w:p>
            <w:pPr>
              <w:pStyle w:val="Normal"/>
              <w:spacing w:lineRule="auto" w:line="240" w:before="0" w:after="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3</w:t>
            </w:r>
          </w:p>
        </w:tc>
        <w:tc>
          <w:tcPr>
            <w:tcW w:w="85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СЕДНЕВНАЯ ЖИЗНЬ ДЕТЕЙ ЦЕНТРАЛЬНОГО КАЗАХСТАНА В ПЕРИОД ВЕЛИКОЙ ОТЕЧЕСТВЕННОЙ ВОЙНЫ (1941-1945 ГГ.)………………………………………………</w:t>
            </w:r>
          </w:p>
        </w:tc>
        <w:tc>
          <w:tcPr>
            <w:tcW w:w="689" w:type="dxa"/>
            <w:tcBorders/>
          </w:tcPr>
          <w:p>
            <w:pPr>
              <w:pStyle w:val="Normal"/>
              <w:snapToGrid w:val="false"/>
              <w:spacing w:lineRule="auto" w:line="240" w:before="0" w:after="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15</w:t>
            </w:r>
          </w:p>
        </w:tc>
      </w:tr>
      <w:tr>
        <w:trPr>
          <w:trHeight w:val="823"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3.1</w:t>
            </w:r>
          </w:p>
        </w:tc>
        <w:tc>
          <w:tcPr>
            <w:tcW w:w="85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дошкольные учреждения в жизни детей Центрального Казахстана (1941-1945 гг.)…………………………….</w:t>
            </w:r>
          </w:p>
        </w:tc>
        <w:tc>
          <w:tcPr>
            <w:tcW w:w="689"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15</w:t>
            </w:r>
          </w:p>
        </w:tc>
      </w:tr>
      <w:tr>
        <w:trPr>
          <w:trHeight w:val="864"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3.2</w:t>
            </w:r>
          </w:p>
        </w:tc>
        <w:tc>
          <w:tcPr>
            <w:tcW w:w="850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ое детство в школах и интернатах Центрального Казахстана в годы войны (1941-1945 гг.)…………………………………………..</w:t>
            </w:r>
          </w:p>
        </w:tc>
        <w:tc>
          <w:tcPr>
            <w:tcW w:w="689"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34</w:t>
            </w:r>
          </w:p>
        </w:tc>
      </w:tr>
      <w:tr>
        <w:trPr>
          <w:trHeight w:val="917"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3.3</w:t>
            </w:r>
          </w:p>
        </w:tc>
        <w:tc>
          <w:tcPr>
            <w:tcW w:w="85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циальное обеспечение и медицинское обслуживание детей Центрального Казахстана в годы войны (1941-1945 гг.)…………….</w:t>
            </w:r>
          </w:p>
        </w:tc>
        <w:tc>
          <w:tcPr>
            <w:tcW w:w="689" w:type="dxa"/>
            <w:tcBorders/>
          </w:tcPr>
          <w:p>
            <w:pPr>
              <w:pStyle w:val="Normal"/>
              <w:snapToGrid w:val="false"/>
              <w:spacing w:lineRule="auto" w:line="240" w:before="0" w:after="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50</w:t>
            </w:r>
          </w:p>
        </w:tc>
      </w:tr>
      <w:tr>
        <w:trPr>
          <w:trHeight w:val="891" w:hRule="atLeast"/>
        </w:trPr>
        <w:tc>
          <w:tcPr>
            <w:tcW w:w="675"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3.4</w:t>
            </w:r>
          </w:p>
        </w:tc>
        <w:tc>
          <w:tcPr>
            <w:tcW w:w="850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рудовая и досуговая детская повседневность, пищевые практики и одежда детей Центрального Казахстана в годы войны………………</w:t>
            </w:r>
          </w:p>
        </w:tc>
        <w:tc>
          <w:tcPr>
            <w:tcW w:w="689" w:type="dxa"/>
            <w:tcBorders/>
          </w:tcPr>
          <w:p>
            <w:pPr>
              <w:pStyle w:val="Normal"/>
              <w:snapToGrid w:val="false"/>
              <w:spacing w:lineRule="auto" w:line="240" w:before="0" w:after="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74</w:t>
            </w:r>
          </w:p>
        </w:tc>
      </w:tr>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ЛЮЧЕНИЕ………………………………………………………..</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90</w:t>
            </w:r>
          </w:p>
        </w:tc>
      </w:tr>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pacing w:lineRule="auto" w:line="240" w:before="0" w:after="0"/>
              <w:ind w:left="29"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ПИСОК ИСПОЛЬЗОВАННЫХ ИСТОЧНИКОВ………………</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195</w:t>
            </w:r>
          </w:p>
        </w:tc>
      </w:tr>
      <w:tr>
        <w:trPr/>
        <w:tc>
          <w:tcPr>
            <w:tcW w:w="675" w:type="dxa"/>
            <w:tcBorders/>
          </w:tcPr>
          <w:p>
            <w:pPr>
              <w:pStyle w:val="Normal"/>
              <w:snapToGrid w:val="false"/>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tc>
        <w:tc>
          <w:tcPr>
            <w:tcW w:w="8505" w:type="dxa"/>
            <w:tcBorders/>
          </w:tcPr>
          <w:p>
            <w:pPr>
              <w:pStyle w:val="Normal"/>
              <w:spacing w:lineRule="auto" w:line="240" w:before="0" w:after="0"/>
              <w:ind w:left="29" w:hanging="0"/>
              <w:jc w:val="both"/>
              <w:rPr>
                <w:rFonts w:ascii="Times New Roman" w:hAnsi="Times New Roman" w:eastAsia="Times New Roman" w:cs="Times New Roman"/>
                <w:b/>
                <w:b/>
                <w:sz w:val="28"/>
                <w:szCs w:val="28"/>
              </w:rPr>
            </w:pPr>
            <w:r>
              <w:rPr>
                <w:rFonts w:eastAsia="Times New Roman" w:cs="Times New Roman" w:ascii="Times New Roman" w:hAnsi="Times New Roman"/>
                <w:b/>
                <w:kern w:val="2"/>
                <w:sz w:val="28"/>
                <w:szCs w:val="28"/>
                <w:lang w:eastAsia="hi-IN" w:bidi="hi-IN"/>
              </w:rPr>
              <w:t>ПРИЛОЖЕНИЯ………………………………………………………..</w:t>
            </w:r>
          </w:p>
        </w:tc>
        <w:tc>
          <w:tcPr>
            <w:tcW w:w="689" w:type="dxa"/>
            <w:tcBorders/>
          </w:tcPr>
          <w:p>
            <w:pPr>
              <w:pStyle w:val="Normal"/>
              <w:spacing w:lineRule="auto" w:line="240" w:before="0" w:after="0"/>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2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kern w:val="2"/>
          <w:sz w:val="28"/>
          <w:szCs w:val="28"/>
          <w:lang w:eastAsia="hi-IN" w:bidi="hi-IN"/>
        </w:rPr>
      </w:pPr>
      <w:r>
        <w:rPr>
          <w:rFonts w:cs="Times New Roman" w:ascii="Times New Roman" w:hAnsi="Times New Roman"/>
          <w:b/>
          <w:sz w:val="28"/>
          <w:szCs w:val="28"/>
        </w:rPr>
        <w:t>ОПРЕДЕЛЕНИЯ</w:t>
      </w:r>
    </w:p>
    <w:p>
      <w:pPr>
        <w:pStyle w:val="Normal"/>
        <w:spacing w:lineRule="auto" w:line="240"/>
        <w:jc w:val="both"/>
        <w:rPr/>
      </w:pPr>
      <w:r>
        <w:rPr>
          <w:rFonts w:cs="Times New Roman" w:ascii="Times New Roman" w:hAnsi="Times New Roman"/>
          <w:b/>
          <w:sz w:val="28"/>
          <w:szCs w:val="28"/>
        </w:rPr>
        <w:t xml:space="preserve">Амбулатория – </w:t>
      </w:r>
      <w:r>
        <w:rPr>
          <w:rFonts w:cs="Times New Roman" w:ascii="Times New Roman" w:hAnsi="Times New Roman"/>
          <w:sz w:val="28"/>
          <w:szCs w:val="28"/>
        </w:rPr>
        <w:t xml:space="preserve">медицинское учреждение, оказывающее помощь пациентам на приеме и на дому, но не имеющее койко-место, работающее только по основным направлениям, таким как терапия, хирургия, педиатрия, акушерство, гинекология  </w:t>
      </w:r>
    </w:p>
    <w:p>
      <w:pPr>
        <w:pStyle w:val="Normal"/>
        <w:spacing w:lineRule="auto" w:line="240"/>
        <w:jc w:val="both"/>
        <w:rPr/>
      </w:pPr>
      <w:r>
        <w:rPr>
          <w:rFonts w:cs="Times New Roman" w:ascii="Times New Roman" w:hAnsi="Times New Roman"/>
          <w:b/>
          <w:sz w:val="28"/>
          <w:szCs w:val="28"/>
        </w:rPr>
        <w:t xml:space="preserve">Безнадзорность – </w:t>
      </w:r>
      <w:r>
        <w:rPr>
          <w:rFonts w:cs="Times New Roman" w:ascii="Times New Roman" w:hAnsi="Times New Roman"/>
          <w:sz w:val="28"/>
          <w:szCs w:val="28"/>
        </w:rPr>
        <w:t>детская,</w:t>
      </w:r>
      <w:r>
        <w:rPr>
          <w:rFonts w:cs="Times New Roman" w:ascii="Times New Roman" w:hAnsi="Times New Roman"/>
          <w:b/>
          <w:sz w:val="28"/>
          <w:szCs w:val="28"/>
        </w:rPr>
        <w:t xml:space="preserve"> </w:t>
      </w:r>
      <w:r>
        <w:rPr>
          <w:rFonts w:cs="Times New Roman" w:ascii="Times New Roman" w:hAnsi="Times New Roman"/>
          <w:sz w:val="28"/>
          <w:szCs w:val="28"/>
        </w:rPr>
        <w:t xml:space="preserve">особое социальное положение несовершеннолетнего, характеризующееся отсутствием постоянного места жительства, разрывом отношений с родителями (лицами их заменяющими), родственниками, педагогами и т.п. </w:t>
      </w:r>
    </w:p>
    <w:p>
      <w:pPr>
        <w:pStyle w:val="Normal"/>
        <w:spacing w:lineRule="auto" w:line="240"/>
        <w:jc w:val="both"/>
        <w:rPr/>
      </w:pPr>
      <w:r>
        <w:rPr>
          <w:rFonts w:cs="Times New Roman" w:ascii="Times New Roman" w:hAnsi="Times New Roman"/>
          <w:b/>
          <w:sz w:val="28"/>
          <w:szCs w:val="28"/>
        </w:rPr>
        <w:t xml:space="preserve">Беспризорность </w:t>
      </w:r>
      <w:r>
        <w:rPr>
          <w:rFonts w:cs="Times New Roman" w:ascii="Times New Roman" w:hAnsi="Times New Roman"/>
          <w:sz w:val="28"/>
          <w:szCs w:val="28"/>
        </w:rPr>
        <w:t xml:space="preserve">– детская, отсутствие или недостаточность контроля за поведением и занятиями несовершеннолетних, воспитательного влияния на них со стороны родителей или лиц их </w:t>
      </w:r>
    </w:p>
    <w:p>
      <w:pPr>
        <w:pStyle w:val="Normal"/>
        <w:spacing w:lineRule="auto" w:line="240"/>
        <w:jc w:val="both"/>
        <w:rPr/>
      </w:pPr>
      <w:r>
        <w:rPr>
          <w:rFonts w:cs="Times New Roman" w:ascii="Times New Roman" w:hAnsi="Times New Roman"/>
          <w:b/>
          <w:sz w:val="28"/>
          <w:szCs w:val="28"/>
        </w:rPr>
        <w:t xml:space="preserve">Вещевое довольство – </w:t>
      </w:r>
      <w:r>
        <w:rPr>
          <w:rFonts w:cs="Times New Roman" w:ascii="Times New Roman" w:hAnsi="Times New Roman"/>
          <w:sz w:val="28"/>
          <w:szCs w:val="28"/>
        </w:rPr>
        <w:t>снабжение детей из семей минимальным комплектом одежды, обуви, нательного белья</w:t>
      </w:r>
    </w:p>
    <w:p>
      <w:pPr>
        <w:pStyle w:val="Normal"/>
        <w:spacing w:lineRule="auto" w:line="240"/>
        <w:jc w:val="both"/>
        <w:rPr/>
      </w:pPr>
      <w:r>
        <w:rPr>
          <w:rFonts w:cs="Times New Roman" w:ascii="Times New Roman" w:hAnsi="Times New Roman"/>
          <w:b/>
          <w:sz w:val="28"/>
          <w:szCs w:val="28"/>
        </w:rPr>
        <w:t xml:space="preserve">Девиантность, девиантное поведение </w:t>
      </w:r>
      <w:r>
        <w:rPr>
          <w:rFonts w:cs="Times New Roman" w:ascii="Times New Roman" w:hAnsi="Times New Roman"/>
          <w:sz w:val="28"/>
          <w:szCs w:val="28"/>
        </w:rPr>
        <w:t>– необычное, устойчивое отклонение от статистических норм, действия, не соответствующие официально установленным или фактически сложившимся в данном обществе моральным и правовым нормам</w:t>
      </w:r>
    </w:p>
    <w:p>
      <w:pPr>
        <w:pStyle w:val="Normal"/>
        <w:spacing w:lineRule="auto" w:line="240"/>
        <w:jc w:val="both"/>
        <w:rPr/>
      </w:pPr>
      <w:r>
        <w:rPr>
          <w:rFonts w:cs="Times New Roman" w:ascii="Times New Roman" w:hAnsi="Times New Roman"/>
          <w:b/>
          <w:sz w:val="28"/>
          <w:szCs w:val="28"/>
        </w:rPr>
        <w:t xml:space="preserve">Детская повседневность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фера обыденности детей во множественных историко-культурных, политико-событийных, этнических и конфессиональных контекстах; повторяющиеся, «нормальные», конструирующие стиль и образ жизни, в том числе и эмоциональные реакции на жизненные события и мотивы поведения</w:t>
      </w:r>
    </w:p>
    <w:p>
      <w:pPr>
        <w:pStyle w:val="Normal"/>
        <w:spacing w:lineRule="auto" w:line="240"/>
        <w:jc w:val="both"/>
        <w:rPr/>
      </w:pPr>
      <w:r>
        <w:rPr>
          <w:rFonts w:cs="Times New Roman" w:ascii="Times New Roman" w:hAnsi="Times New Roman"/>
          <w:b/>
          <w:sz w:val="28"/>
          <w:szCs w:val="28"/>
          <w:shd w:fill="FFFFFF" w:val="clear"/>
        </w:rPr>
        <w:t xml:space="preserve">Депортация </w:t>
      </w:r>
      <w:r>
        <w:rPr>
          <w:rFonts w:cs="Times New Roman" w:ascii="Times New Roman" w:hAnsi="Times New Roman"/>
          <w:sz w:val="28"/>
          <w:szCs w:val="28"/>
          <w:shd w:fill="FFFFFF" w:val="clear"/>
        </w:rPr>
        <w:t xml:space="preserve">– принудительная высылка лица или целой категории лиц в другое государство или местность, обычно под конвоем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Детский дом – </w:t>
      </w:r>
      <w:r>
        <w:rPr>
          <w:rFonts w:cs="Times New Roman" w:ascii="Times New Roman" w:hAnsi="Times New Roman"/>
          <w:sz w:val="28"/>
          <w:szCs w:val="28"/>
          <w:shd w:fill="FFFFFF" w:val="clear"/>
        </w:rPr>
        <w:t>воспитательное учреждение для детей, лишившихся родителей или оставшихся без их попечения, а также детей, нуждающихся в помощи и защите госуда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Детский сад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дошкольное учреждение в системе Народного Комиссариата просвещения СССР, предназначенное для общественного воспитания и всестороннего развития детей в возрасте от 3 до 7 лет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Детские ясли – </w:t>
      </w:r>
      <w:r>
        <w:rPr>
          <w:rFonts w:cs="Times New Roman" w:ascii="Times New Roman" w:hAnsi="Times New Roman"/>
          <w:sz w:val="28"/>
          <w:szCs w:val="28"/>
          <w:shd w:fill="FFFFFF" w:val="clear"/>
        </w:rPr>
        <w:t>дошкольные детские учреждения для воспитания и всестороннего развития детей от рождения до 3 лет</w:t>
      </w:r>
    </w:p>
    <w:p>
      <w:pPr>
        <w:pStyle w:val="Normal"/>
        <w:spacing w:lineRule="auto" w:line="240"/>
        <w:jc w:val="both"/>
        <w:rPr/>
      </w:pPr>
      <w:r>
        <w:rPr>
          <w:rFonts w:cs="Times New Roman" w:ascii="Times New Roman" w:hAnsi="Times New Roman"/>
          <w:b/>
          <w:sz w:val="28"/>
          <w:szCs w:val="28"/>
        </w:rPr>
        <w:t xml:space="preserve">Детство – </w:t>
      </w:r>
      <w:r>
        <w:rPr>
          <w:rFonts w:cs="Times New Roman" w:ascii="Times New Roman" w:hAnsi="Times New Roman"/>
          <w:sz w:val="28"/>
          <w:szCs w:val="28"/>
        </w:rPr>
        <w:t>самый ранний возраст; годы, отделяющие рождение от подросткового периода или периода полового созревания</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Дом ребенка – </w:t>
      </w:r>
      <w:r>
        <w:rPr>
          <w:rFonts w:cs="Times New Roman" w:ascii="Times New Roman" w:hAnsi="Times New Roman"/>
          <w:sz w:val="28"/>
          <w:szCs w:val="28"/>
          <w:shd w:fill="FFFFFF" w:val="clear"/>
        </w:rPr>
        <w:t>один из видов учреждений в системе охраны материнства и детства, обслуживает беспризорных детей в возрасте от 1 года до 3 лет, поступающих как из домов младенца, так и из семей</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Интернат – </w:t>
      </w:r>
      <w:r>
        <w:rPr>
          <w:rFonts w:cs="Times New Roman" w:ascii="Times New Roman" w:hAnsi="Times New Roman"/>
          <w:sz w:val="28"/>
          <w:szCs w:val="28"/>
          <w:shd w:fill="FFFFFF" w:val="clear"/>
        </w:rPr>
        <w:t>школа, в которой учащиеся живут и находятся на частичном государственном обеспечени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Комсомол – </w:t>
      </w:r>
      <w:r>
        <w:rPr>
          <w:rFonts w:cs="Times New Roman" w:ascii="Times New Roman" w:hAnsi="Times New Roman"/>
          <w:sz w:val="28"/>
          <w:szCs w:val="28"/>
          <w:shd w:fill="FFFFFF" w:val="clear"/>
        </w:rPr>
        <w:t>сокращенное название Коммунистического союза молодежи; Всесоюзный Ленинский коммунистический союз молодежи</w:t>
      </w:r>
    </w:p>
    <w:p>
      <w:pPr>
        <w:pStyle w:val="Normal"/>
        <w:spacing w:lineRule="auto" w:line="240"/>
        <w:jc w:val="both"/>
        <w:rPr/>
      </w:pPr>
      <w:r>
        <w:rPr>
          <w:rFonts w:cs="Times New Roman" w:ascii="Times New Roman" w:hAnsi="Times New Roman"/>
          <w:b/>
          <w:sz w:val="28"/>
          <w:szCs w:val="28"/>
        </w:rPr>
        <w:t xml:space="preserve">Мягкий инвентарь – </w:t>
      </w:r>
      <w:r>
        <w:rPr>
          <w:rFonts w:cs="Times New Roman" w:ascii="Times New Roman" w:hAnsi="Times New Roman"/>
          <w:sz w:val="28"/>
          <w:szCs w:val="28"/>
        </w:rPr>
        <w:t>это общее название текстильной продукции, которая производится из различных тканей и с многочисленными наполнителями (одеяла, матрасы, подушки, постельное белье, покрывала, полотенца, ткани, рабочая одежда, скатерти, ковры и т.д.)</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бмундирование – </w:t>
      </w:r>
      <w:r>
        <w:rPr>
          <w:rFonts w:cs="Times New Roman" w:ascii="Times New Roman" w:hAnsi="Times New Roman"/>
          <w:sz w:val="28"/>
          <w:szCs w:val="28"/>
        </w:rPr>
        <w:t xml:space="preserve">предоставление государством </w:t>
      </w:r>
      <w:r>
        <w:rPr>
          <w:rFonts w:cs="Times New Roman" w:ascii="Times New Roman" w:hAnsi="Times New Roman"/>
          <w:sz w:val="28"/>
          <w:szCs w:val="28"/>
          <w:shd w:fill="FFFFFF" w:val="clear"/>
        </w:rPr>
        <w:t>бесплатного комплекта одежды, обуви и мягкого инвентаря детям в государственных учреждениях</w:t>
      </w:r>
    </w:p>
    <w:p>
      <w:pPr>
        <w:pStyle w:val="Normal"/>
        <w:spacing w:lineRule="auto" w:line="240"/>
        <w:jc w:val="both"/>
        <w:rPr/>
      </w:pPr>
      <w:r>
        <w:rPr>
          <w:rFonts w:cs="Times New Roman" w:ascii="Times New Roman" w:hAnsi="Times New Roman"/>
          <w:b/>
          <w:sz w:val="28"/>
          <w:szCs w:val="28"/>
        </w:rPr>
        <w:t xml:space="preserve">Октябрята </w:t>
      </w:r>
      <w:r>
        <w:rPr>
          <w:rFonts w:cs="Times New Roman" w:ascii="Times New Roman" w:hAnsi="Times New Roman"/>
          <w:sz w:val="28"/>
          <w:szCs w:val="28"/>
          <w:shd w:fill="FFFFFF" w:val="clear"/>
        </w:rPr>
        <w:t>–</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младшие школьники 7-10 лет, объединенные в группы при пионерских дружинах для подготовки к вступлению в пионерскую организацию</w:t>
      </w:r>
    </w:p>
    <w:p>
      <w:pPr>
        <w:pStyle w:val="Normal"/>
        <w:spacing w:lineRule="auto" w:line="240"/>
        <w:jc w:val="both"/>
        <w:rPr/>
      </w:pPr>
      <w:r>
        <w:rPr>
          <w:rFonts w:cs="Times New Roman" w:ascii="Times New Roman" w:hAnsi="Times New Roman"/>
          <w:b/>
          <w:sz w:val="28"/>
          <w:szCs w:val="28"/>
          <w:shd w:fill="FFFFFF" w:val="clear"/>
        </w:rPr>
        <w:t xml:space="preserve">Патронат </w:t>
      </w:r>
      <w:r>
        <w:rPr>
          <w:rFonts w:cs="Times New Roman" w:ascii="Times New Roman" w:hAnsi="Times New Roman"/>
          <w:sz w:val="28"/>
          <w:szCs w:val="28"/>
          <w:shd w:fill="FFFFFF" w:val="clear"/>
        </w:rPr>
        <w:t>– форма семейного устройства детей-сирот и детей, оставшихся без попечения родителей (родител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Педология – </w:t>
      </w:r>
      <w:r>
        <w:rPr>
          <w:rFonts w:cs="Times New Roman" w:ascii="Times New Roman" w:hAnsi="Times New Roman"/>
          <w:sz w:val="28"/>
          <w:szCs w:val="28"/>
          <w:shd w:fill="FFFFFF" w:val="clear"/>
        </w:rPr>
        <w:t>направление в педагогике, ставившее своей целью объединить подходы</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различных наук к методике воспитания ребенка</w:t>
      </w:r>
    </w:p>
    <w:p>
      <w:pPr>
        <w:pStyle w:val="Normal"/>
        <w:spacing w:lineRule="auto" w:line="240"/>
        <w:jc w:val="both"/>
        <w:rPr/>
      </w:pPr>
      <w:r>
        <w:rPr>
          <w:rFonts w:cs="Times New Roman" w:ascii="Times New Roman" w:hAnsi="Times New Roman"/>
          <w:b/>
          <w:sz w:val="28"/>
          <w:szCs w:val="28"/>
        </w:rPr>
        <w:t xml:space="preserve">Пионеры – </w:t>
      </w:r>
      <w:r>
        <w:rPr>
          <w:rFonts w:cs="Times New Roman" w:ascii="Times New Roman" w:hAnsi="Times New Roman"/>
          <w:sz w:val="28"/>
          <w:szCs w:val="28"/>
        </w:rPr>
        <w:t>дети в возрасте</w:t>
      </w:r>
      <w:r>
        <w:rPr>
          <w:rFonts w:cs="Times New Roman" w:ascii="Times New Roman" w:hAnsi="Times New Roman"/>
          <w:sz w:val="28"/>
          <w:szCs w:val="28"/>
          <w:shd w:fill="FFFFFF" w:val="clear"/>
        </w:rPr>
        <w:t xml:space="preserve"> 9-14 лет, члены детской коммунистической организации</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Приемник – распределитель – </w:t>
      </w:r>
      <w:r>
        <w:rPr>
          <w:rFonts w:cs="Times New Roman" w:ascii="Times New Roman" w:hAnsi="Times New Roman"/>
          <w:sz w:val="28"/>
          <w:szCs w:val="28"/>
        </w:rPr>
        <w:t>учреждение, куда временно помещали беспризорных детей для дальнейшего распред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Реэвакуация – </w:t>
      </w:r>
      <w:r>
        <w:rPr>
          <w:rFonts w:cs="Times New Roman" w:ascii="Times New Roman" w:hAnsi="Times New Roman"/>
          <w:sz w:val="28"/>
          <w:szCs w:val="28"/>
          <w:shd w:fill="FFFFFF" w:val="clear"/>
        </w:rPr>
        <w:t>возвращение населения, учреждений, предприятий и их имущества в места, откуда они были эвакуированы</w:t>
      </w:r>
      <w:r>
        <w:rPr>
          <w:rFonts w:cs="Times New Roman" w:ascii="Times New Roman" w:hAnsi="Times New Roman"/>
          <w:b/>
          <w:sz w:val="28"/>
          <w:szCs w:val="28"/>
          <w:shd w:fill="FFFFFF" w:val="clear"/>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Санаторий (детский) – </w:t>
      </w:r>
      <w:r>
        <w:rPr>
          <w:rFonts w:cs="Times New Roman" w:ascii="Times New Roman" w:hAnsi="Times New Roman"/>
          <w:sz w:val="28"/>
          <w:szCs w:val="28"/>
          <w:shd w:fill="FFFFFF" w:val="clear"/>
        </w:rPr>
        <w:t>лечебное заведение, специально оборудованное для проживания детей, нуждающихся в постоянном наблюдении врачей, соблюдении строгого режима</w:t>
      </w:r>
    </w:p>
    <w:p>
      <w:pPr>
        <w:pStyle w:val="Normal"/>
        <w:spacing w:lineRule="auto" w:line="240"/>
        <w:jc w:val="both"/>
        <w:rPr/>
      </w:pPr>
      <w:r>
        <w:rPr>
          <w:rFonts w:cs="Times New Roman" w:ascii="Times New Roman" w:hAnsi="Times New Roman"/>
          <w:b/>
          <w:sz w:val="28"/>
          <w:szCs w:val="28"/>
        </w:rPr>
        <w:t xml:space="preserve">Сиротство </w:t>
      </w:r>
      <w:r>
        <w:rPr>
          <w:rFonts w:cs="Times New Roman" w:ascii="Times New Roman" w:hAnsi="Times New Roman"/>
          <w:sz w:val="28"/>
          <w:szCs w:val="28"/>
          <w:shd w:fill="FFFFFF" w:val="clear"/>
        </w:rPr>
        <w:t>– социальное явление, обусловленное наличием в обществе детей, родители которых умерли, а также детей, оставшихся без попечения родителей вследствие лишения их родительских прав</w:t>
      </w:r>
    </w:p>
    <w:p>
      <w:pPr>
        <w:pStyle w:val="Normal"/>
        <w:spacing w:lineRule="auto" w:line="240"/>
        <w:jc w:val="both"/>
        <w:rPr/>
      </w:pPr>
      <w:r>
        <w:rPr>
          <w:rFonts w:cs="Times New Roman" w:ascii="Times New Roman" w:hAnsi="Times New Roman"/>
          <w:b/>
          <w:sz w:val="28"/>
          <w:szCs w:val="28"/>
        </w:rPr>
        <w:t xml:space="preserve">Твердый инвентарь – </w:t>
      </w:r>
      <w:r>
        <w:rPr>
          <w:rFonts w:cs="Times New Roman" w:ascii="Times New Roman" w:hAnsi="Times New Roman"/>
          <w:sz w:val="28"/>
          <w:szCs w:val="28"/>
        </w:rPr>
        <w:t>это общее название инвентаря, изготовленного из дерева, металла, пластика и т.д. (кровати, шкафы, столы, стулья, вешалки, парты и  т.д.)</w:t>
      </w:r>
    </w:p>
    <w:p>
      <w:pPr>
        <w:pStyle w:val="Normal"/>
        <w:spacing w:lineRule="auto" w:line="240"/>
        <w:jc w:val="both"/>
        <w:rPr/>
      </w:pPr>
      <w:r>
        <w:rPr>
          <w:rFonts w:cs="Times New Roman" w:ascii="Times New Roman" w:hAnsi="Times New Roman"/>
          <w:b/>
          <w:sz w:val="28"/>
          <w:szCs w:val="28"/>
        </w:rPr>
        <w:t xml:space="preserve">Эвакуация – </w:t>
      </w:r>
      <w:r>
        <w:rPr>
          <w:rFonts w:cs="Times New Roman" w:ascii="Times New Roman" w:hAnsi="Times New Roman"/>
          <w:sz w:val="28"/>
          <w:szCs w:val="28"/>
        </w:rPr>
        <w:t>один из основных способов защиты населения в чрезвычайных ситуациях путем переселения на безопасную территори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ОБОЗНАЧЕНИЯ И СОКРАЩЕНИЯ</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П РК</w:t>
            </w:r>
          </w:p>
        </w:tc>
        <w:tc>
          <w:tcPr>
            <w:tcW w:w="7903" w:type="dxa"/>
            <w:tcBorders/>
          </w:tcPr>
          <w:p>
            <w:pPr>
              <w:pStyle w:val="Style18"/>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Архив Президента Республики Казахстан</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КСМ</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Всесоюзный ленинский коммунистический союз молодежи</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Ц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ЦСПС</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Всероссийский Центральный Исполнительный Комитет</w:t>
            </w:r>
          </w:p>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Всесоюзный центральный совет профессиональных союзов</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КО</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Государственный архив Карагандинской области</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совет</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Государственный архив Российской Федерации</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й совет</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ЛАГ</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Главное управление лагерей</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О</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Детские общественные организации</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ком </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Железнодорожное училище</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нительный комитет</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С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лаг</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Казахская Советская Социалистическая Республика</w:t>
            </w:r>
          </w:p>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Карагандинский исправительно-трудовой лагерь</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сом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б)К</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Коммунистический союз молодежи</w:t>
            </w:r>
          </w:p>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Коммунистическая партия (большевиков) Казахстана</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Р</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tc>
      </w:tr>
      <w:tr>
        <w:trPr>
          <w:trHeight w:val="348" w:hRule="atLeast"/>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СС</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Коммунистическая партия Советского Союза</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комздр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комат </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Машинно-тракторная станция</w:t>
            </w:r>
          </w:p>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ый Комиссариат здравоохранения </w:t>
            </w:r>
          </w:p>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Народный Комиссариат</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ком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комхоз</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Народный Комиссариат просвещения</w:t>
            </w:r>
          </w:p>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Народный Комиссариат коммунального хозяйства</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И</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ий институт</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КВ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Д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испол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совет</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Народный Комиссариат внутренних дел</w:t>
            </w:r>
          </w:p>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Отделение железнодорожной магистрали</w:t>
            </w:r>
          </w:p>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Областной исполнительный комитет</w:t>
            </w:r>
          </w:p>
          <w:p>
            <w:pPr>
              <w:pStyle w:val="Style18"/>
              <w:numPr>
                <w:ilvl w:val="0"/>
                <w:numId w:val="8"/>
              </w:numPr>
              <w:tabs>
                <w:tab w:val="clear" w:pos="708"/>
                <w:tab w:val="left" w:pos="317" w:leader="none"/>
              </w:tabs>
              <w:spacing w:lineRule="auto" w:line="240" w:before="0" w:after="0"/>
              <w:ind w:left="643" w:right="-108" w:hanging="360"/>
              <w:contextualSpacing/>
              <w:jc w:val="both"/>
              <w:rPr>
                <w:rFonts w:ascii="Times New Roman" w:hAnsi="Times New Roman" w:cs="Times New Roman"/>
                <w:sz w:val="28"/>
                <w:szCs w:val="28"/>
              </w:rPr>
            </w:pPr>
            <w:r>
              <w:rPr>
                <w:rFonts w:cs="Times New Roman" w:ascii="Times New Roman" w:hAnsi="Times New Roman"/>
                <w:sz w:val="28"/>
                <w:szCs w:val="28"/>
              </w:rPr>
              <w:t>Областной совет</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здрав</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rPr>
                <w:rFonts w:ascii="Times New Roman" w:hAnsi="Times New Roman" w:cs="Times New Roman"/>
                <w:sz w:val="28"/>
                <w:szCs w:val="28"/>
              </w:rPr>
            </w:pPr>
            <w:r>
              <w:rPr>
                <w:rFonts w:cs="Times New Roman" w:ascii="Times New Roman" w:hAnsi="Times New Roman"/>
                <w:sz w:val="28"/>
                <w:szCs w:val="28"/>
              </w:rPr>
              <w:t>Областной отдел здравоохранения</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оно</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rPr>
                <w:rFonts w:ascii="Times New Roman" w:hAnsi="Times New Roman" w:cs="Times New Roman"/>
                <w:sz w:val="28"/>
                <w:szCs w:val="28"/>
              </w:rPr>
            </w:pPr>
            <w:r>
              <w:rPr>
                <w:rFonts w:cs="Times New Roman" w:ascii="Times New Roman" w:hAnsi="Times New Roman"/>
                <w:sz w:val="28"/>
                <w:szCs w:val="28"/>
              </w:rPr>
              <w:t>Областной отдел народного образования</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ОН</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Организация объединённых наций</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ГАСПИ</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оссийский государственный архив социально-политической истории</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ККА</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еспублика Казахстан</w:t>
            </w:r>
          </w:p>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абоче-крестьянская Красная Армия</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ФСР</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rPr>
                <w:rFonts w:ascii="Times New Roman" w:hAnsi="Times New Roman" w:cs="Times New Roman"/>
                <w:sz w:val="28"/>
                <w:szCs w:val="28"/>
              </w:rPr>
            </w:pPr>
            <w:r>
              <w:rPr>
                <w:rFonts w:cs="Times New Roman" w:ascii="Times New Roman" w:hAnsi="Times New Roman"/>
                <w:sz w:val="28"/>
                <w:szCs w:val="28"/>
              </w:rPr>
              <w:t>Российская Советская Федеративная Социалистическая Республика</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Ремесленное училище</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К</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овет Народных Комиссаров</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С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НКВД</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оюз Советских Социалистических Республик</w:t>
            </w:r>
          </w:p>
          <w:p>
            <w:pPr>
              <w:pStyle w:val="Style18"/>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правление Народного Комиссариата внутренних дел</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К КПСС</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Центральный комитет Коммунистической партии Советского Союза</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К РКП (б)</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rPr>
                <w:rFonts w:ascii="Times New Roman" w:hAnsi="Times New Roman" w:cs="Times New Roman"/>
                <w:sz w:val="28"/>
                <w:szCs w:val="28"/>
              </w:rPr>
            </w:pPr>
            <w:r>
              <w:rPr>
                <w:rFonts w:cs="Times New Roman" w:ascii="Times New Roman" w:hAnsi="Times New Roman"/>
                <w:sz w:val="28"/>
                <w:szCs w:val="28"/>
              </w:rPr>
              <w:t>Центральный Комитет Российской Коммунистической партии (большевиков)</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ГА РК</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rPr>
                <w:rFonts w:ascii="Times New Roman" w:hAnsi="Times New Roman" w:cs="Times New Roman"/>
                <w:sz w:val="28"/>
                <w:szCs w:val="28"/>
              </w:rPr>
            </w:pPr>
            <w:r>
              <w:rPr>
                <w:rFonts w:cs="Times New Roman" w:ascii="Times New Roman" w:hAnsi="Times New Roman"/>
                <w:sz w:val="28"/>
                <w:szCs w:val="28"/>
              </w:rPr>
              <w:t>Центральный Государственный архив Республики Казахстан</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ГА НТД РК</w:t>
            </w:r>
          </w:p>
        </w:tc>
        <w:tc>
          <w:tcPr>
            <w:tcW w:w="7903" w:type="dxa"/>
            <w:tcBorders/>
          </w:tcPr>
          <w:p>
            <w:pPr>
              <w:pStyle w:val="Style18"/>
              <w:numPr>
                <w:ilvl w:val="0"/>
                <w:numId w:val="8"/>
              </w:numPr>
              <w:tabs>
                <w:tab w:val="clear" w:pos="708"/>
                <w:tab w:val="left" w:pos="317" w:leader="none"/>
              </w:tabs>
              <w:spacing w:lineRule="auto" w:line="240" w:before="0" w:after="0"/>
              <w:ind w:left="643" w:right="-108" w:hanging="360"/>
              <w:contextualSpacing/>
              <w:rPr>
                <w:rFonts w:ascii="Times New Roman" w:hAnsi="Times New Roman" w:cs="Times New Roman"/>
                <w:sz w:val="28"/>
                <w:szCs w:val="28"/>
              </w:rPr>
            </w:pPr>
            <w:r>
              <w:rPr>
                <w:rFonts w:cs="Times New Roman" w:ascii="Times New Roman" w:hAnsi="Times New Roman"/>
                <w:sz w:val="28"/>
                <w:szCs w:val="28"/>
              </w:rPr>
              <w:t>Центральный Государственный архив научно-технической документации Республики Казахстан</w:t>
            </w:r>
          </w:p>
        </w:tc>
      </w:tr>
      <w:tr>
        <w:trPr/>
        <w:tc>
          <w:tcPr>
            <w:tcW w:w="195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ЗО</w:t>
            </w:r>
          </w:p>
        </w:tc>
        <w:tc>
          <w:tcPr>
            <w:tcW w:w="7903" w:type="dxa"/>
            <w:tcBorders/>
          </w:tcPr>
          <w:p>
            <w:pPr>
              <w:pStyle w:val="Style18"/>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Фабрично-заводское обучени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 xml:space="preserve">Забота о детях является одним из важных показателей развития общества. Чем выше уровень жизни детского населения, тем на более высокой ступени развития находится государство. Сегодняшние дети – это завтрашнее будущее любой страны и поэтому долгом и обязанностью гражданского общества является вырастить здоровое и полноценное поколение. Данная несложная истина была известна и советскому государству, и поэтому даже в годы Великой Отечественной войны забота о детях, их здоровье, образовании, благополучии являлись приоритетными задачами. </w:t>
      </w:r>
    </w:p>
    <w:p>
      <w:pPr>
        <w:pStyle w:val="Normal"/>
        <w:spacing w:lineRule="auto" w:line="240" w:before="0" w:after="0"/>
        <w:ind w:firstLine="709"/>
        <w:jc w:val="both"/>
        <w:rPr/>
      </w:pPr>
      <w:r>
        <w:rPr>
          <w:rFonts w:cs="Times New Roman" w:ascii="Times New Roman" w:hAnsi="Times New Roman"/>
          <w:sz w:val="28"/>
          <w:szCs w:val="28"/>
        </w:rPr>
        <w:t xml:space="preserve">В Республике Казахстан 2022 г. объявлен годом детей, этот приоритет, в конце концов, должен бы стать одним из важнейших в нашей стране. Неслучайно подчеркивалось, что «речь идет не о лозунгах и праздничных мероприятиях, но, прежде всего, о конкретных мерах со стороны властных органов в области здравоохранения, образования, социального обеспечения с целью защиты детства. Гармоничное развитие и счастливое детство подрастающего поколения – это наша общенациональная задача» [1]. Необходимо создать соответствующие условия для их полноценного роста и развития, реальными мерами оказать помощь и поддержку юным гражданам Казахстана. Ценные уроки истории помогут лучше понять, каким образом выстраивать современный план по охране детства и на примере прошлого постараться избежать ошибок. Изучение истории детства как самостоятельного предмета исследования поможет в реализации поставленных важнейших и приоритетных задач в рамках года детей в Казахст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йна изменила течение жизни каждого советского человека, нанеся удар по всем сферам жизни общества. Один из самых тяжелых ударов войны почувствовала на себе самая уязвимая часть общества – дети. Именно они, находившиеся на захваченных территориях, первыми встретившие фашистских оккупантов, пострадали больше всех. Тысячи детских жизней прервала война в первые месяцы, да и у тех, кому удалось бежать или эвакуироваться, не было гарантий сохранения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тыла тоже испытали на себе лишения и тяготы войны. Детство в годы войны, в привычном его понимании, практически перестало существовать. Но, тем не менее, забота государства о детях имела пусть не в полной мере, но отчасти системный характер, так как было необходимо сохранить и воспитать подрастающее поколение в необходимом для советского государства духе. Помимо этой основной задачи, перед государством стояло решение еще одной не менее важной задачи – сохранение боевого духа солдат, уверенности в том, что их дети находятся под надежной защитой, что о них заботятся и не дадут пропасть. Это, безусловно, было необходимо для спокойствия защитников род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из сложных в стране проблем актуализирует данную диссертационную работу: проблемы беспризорности и безнадзорности детей все еще остаются нерешенными на сегодняшний день. По данным за 2021 г. около 5 тысяч юных казахстанцев проживают в детских домах и домах малютки [2]. С уверенностью можно сказать, что данная категория детей является очень уязвимой перед материально-бытовыми, экономическими, социальными, юридическими сложностями. К примеру, выпускники детских домов имеют право претендовать на социальное жилье. В этом, бесспорно, проявляется забота государства о детях из детских домов, но темпы строительства жилищного фонда в республике заметно отстают от плана по обеспечению детей-сирот собственной недвижимостью и данные государством обязательства в отношении сирот не выполн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ота о здоровье детей должна быть всегда в числе приоритетных направлений социальной политики государства. Изучая историю детской повседневности, нельзя обойти стороной медицинское обслуживание советского детства. Повсеместное открытие медицинских учреждений даже в годы войны, борьба с эпидемиями, оздоровление детского населения в пионерских лагерях – все это должно послужить полезным опытом для функционирования отечественной системы детского здравоохранения в такие периоды, очень схожие с военными, как мировая пандем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десятилетия в отечественной историографии стали появляться работы по истории повседневности, но тема детской повседневности так и не стала предметом специального исследования у отечественных историков. Безусловно, имеются работы касательного характера, в которых, так или иначе, затрагивается тема детства, не являясь при этом основной темой, отсутствует отечественная разработанная теория и методология исследования. Работ по данной тематике на уровне диссертационного исследования нет ни в рамках Казахстана в целом, ни в рамках отдельных ее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стории детской повседневности дает возможность глубже изучить феномен детства, дать более детальную характеристику историческим событиям сквозь призму видения ребенка, находя новый угол рассмотрения определенной исторической реальности. Как справедливо отмечают российские исследователи, «именно детство – одна из ступеней развития человека – выявляет целостно-онтологический аспект становления личности»[3, с.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стории и повседневности детей в военные годы, опираясь на многочисленные архивные материалы, статистические сборники, сборники воспоминаний детей войны, материалы интервью, позволяет нам приоткрыть завесу детской обыденности, их образа жизни, ценностей и по-другому взглянуть на мир детства в годы войны. </w:t>
      </w:r>
    </w:p>
    <w:p>
      <w:pPr>
        <w:pStyle w:val="Normal"/>
        <w:spacing w:lineRule="auto" w:line="240" w:before="0" w:after="0"/>
        <w:ind w:firstLine="709"/>
        <w:jc w:val="both"/>
        <w:rPr/>
      </w:pPr>
      <w:r>
        <w:rPr>
          <w:rFonts w:cs="Times New Roman" w:ascii="Times New Roman" w:hAnsi="Times New Roman"/>
          <w:b/>
          <w:sz w:val="28"/>
          <w:szCs w:val="28"/>
        </w:rPr>
        <w:t xml:space="preserve">Степень изученности темы. </w:t>
      </w:r>
      <w:r>
        <w:rPr>
          <w:rFonts w:cs="Times New Roman" w:ascii="Times New Roman" w:hAnsi="Times New Roman"/>
          <w:sz w:val="28"/>
          <w:szCs w:val="28"/>
        </w:rPr>
        <w:t>Историографию проблемам детства в годы войны мы разделяем на три группы: зарубежные, советские, современные отечественные.</w:t>
      </w:r>
    </w:p>
    <w:p>
      <w:pPr>
        <w:pStyle w:val="Normal"/>
        <w:spacing w:lineRule="auto" w:line="240" w:before="0" w:after="0"/>
        <w:ind w:firstLine="709"/>
        <w:jc w:val="both"/>
        <w:rPr/>
      </w:pPr>
      <w:r>
        <w:rPr>
          <w:rFonts w:cs="Times New Roman" w:ascii="Times New Roman" w:hAnsi="Times New Roman"/>
          <w:sz w:val="28"/>
          <w:szCs w:val="28"/>
        </w:rPr>
        <w:t xml:space="preserve">Поскольку именно зарубежные исследования положили начало изучению детей и детства, как самостоятельного объекта исследования, и именно в Европе и Америке берет свое начало новое направление «children's studies», то по этой причине мы рассматриваем данную группу исследований первой. В данной группе мы отнесли исследования классиков данного направления, работы современных англо-американских авторов, а также исследования ученых постсоветского пространства и пери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 второй группе исследований мы отнесли труды советских авторов, которые, так или иначе, касались истории детей, в том числе, в годы войны. К проблемам изучения детей в СССР обращались в основном историки и педагоги. Историками велась хронология и оценка событий, в которых участвовали дети, а педагоги выстраивали модель воспитания правильного советского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я группа исследований представлена трудами современных казахстанских ученых. Детство в казахстанской науке исследуется большей частью в рамках истории повседневности, а также некоторая часть работ  представлена трудами представителей других наук (медицина, социология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1970-х гг. стал заметен сдвиг в отношении изучения истории детства, в том числе, и детства военных лет. Этот сдвиг произошел благодаря выходу в свет работы Ф. Арьеса «Ребенок и семейная жизнь при старом порядке», в которой автор выделил детство как отдельный предмет изучения. Труды Ф. Арьеса положили начало исследовательского интереса к истории детей и детства со стороны историков, антропологов, психологов, социологов и др. Молчаливый мир детства стал раскрываться и заговорил своими источниками: письменными, устными, изобразительными и др. [4]. </w:t>
      </w:r>
    </w:p>
    <w:p>
      <w:pPr>
        <w:pStyle w:val="Normal"/>
        <w:spacing w:lineRule="auto" w:line="240" w:before="0" w:after="0"/>
        <w:ind w:firstLine="709"/>
        <w:jc w:val="both"/>
        <w:rPr/>
      </w:pPr>
      <w:r>
        <w:rPr>
          <w:rFonts w:cs="Times New Roman" w:ascii="Times New Roman" w:hAnsi="Times New Roman"/>
          <w:sz w:val="28"/>
          <w:szCs w:val="28"/>
        </w:rPr>
        <w:t xml:space="preserve">Антропологические исследования Маргарет Мид стали важной вехой в изучении детства. Исследуя обычаи, традиции, обряды народов Самоа, Новой Гвинеи автор делает заключение о том, что детство является важнейшей частью жизни человека, что именно в детстве закладывается идентификация себя в обществе, понимание и принятие своей этнической культуры, дальнейшая модель поведения. То, что человек усваивает в детстве от взрослых через процесс воспитания, ухода, обрядов инициализации формирует его личность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рубежной историографии проблема «children's studies» заняла свою прочную позицию в науке и, как отмечает А.А. Сальникова, проекты по изучению истории детства и детей в истории становятся основными для ряда зарубежных научных и учебных центров [6, с.18-19].  Российские исследователи А.А. Сальникова, О.Е. Кошелева дают историографический анализ американской и европейской историографии по проблемам «children's studies» [7,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овседневности, о предмете которой существуют различные мнения [9, 10], и к составной части которой мы относим детскую повседневность, исследует не только материальные объекты жизни человека, но и духовные аспекты жизни и его реакции на социальный, эмоциональный, интеллектуальный и другой ф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детства носит междисциплинарный характер и изучается историками, социологами, педагогами, демографами, медиками, антропологами. Такие авторы, как Е.А. Огнева, Э.С. Соколова, М.И. Федорова исследуют детство с точки зрения социологической науки [11, 12, 13]. </w:t>
      </w:r>
    </w:p>
    <w:p>
      <w:pPr>
        <w:pStyle w:val="Normal"/>
        <w:spacing w:lineRule="auto" w:line="240" w:before="0" w:after="0"/>
        <w:ind w:firstLine="709"/>
        <w:jc w:val="both"/>
        <w:rPr/>
      </w:pPr>
      <w:r>
        <w:rPr>
          <w:rFonts w:cs="Times New Roman" w:ascii="Times New Roman" w:hAnsi="Times New Roman"/>
          <w:sz w:val="28"/>
          <w:szCs w:val="28"/>
        </w:rPr>
        <w:t xml:space="preserve">Педагогике советского военного детства посвящены работы А.А. Андреева, В.Л. Ершова, А.В. Токарева, Е.В. Протасовой, , Н.П. Щетинина и др.   [14-17]. Интересной, с точки зрения повседневной детской истории, является монография Р.С. Серебряного, О.В. Яремчук «История становления охраны материнства и детства в Самарском крае», в которой авторы приводят данные по рождаемости, смертности, заболеваемости детей, качестве и организации их питания, инфраструктуры и т.д. [18]. Статистика людских потерь в годы Великой Отечественной войны не может передать всю глубину страшной трагедии для советского народа. В исследовании Л.С. Паршинцева, помимо статистики потери военного и мирного населения, мы находим отдельные данные о потерях детского населения в годы войны [1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children's studies» после выхода в свет первых работ по детству стало достаточно востребованным и актуальным направлением. История детей и детства стали привлекать широкий круг исследователей, которые стали обращаться как к современному детству, так и детству на протяжении всей истории. История советского детства в современной англо-американской историографии имеет ряд серьезных традиций и исследований. Историография советского детства на постсоветском пространстве наиболее полно представлена в работах современных российских авторов, которые уже более 20 лет занимаются проблемами детства, в том числе и в годы Великой Отечественной войны. Безусловно, что круг зарубежных авторов по теме нашего диссертационного исследования более широкий, но с учетом наличия достаточно полного анализа в основной части работы историографических акспектов проблемы, мы во введении позволили себе лишь абрисовать основной контур исследовательских зарубежных традиц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оветский социолог И.С. Кон в своих исследованиях, опираясь на работу Ф. Арьеса, обратился к вопросу  истории детства и юности. Его обобщающий труд «Ребенок и общество» стал началом обращения советских ученых к истории детей. В своей работе И.С. Кон концентрирует знания об отношении ребенка с матерью, отцом, раскрывает понятия «родительство», «детство». Автор выстраивает взаимосвязь между моделями детства и взросления с дальнейшем течением жизни человека, обретение себя в социуме[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детства в советский период, после объявления педологии лженаукой, междисциплинарный подход к проблеме потерял свою актуальность. Дети изучались в основном педагогами и историками. Историками детство военных лет изучалось в ключе трех проблем: детский героизм, защита государством обездоленных детей, а также  работы школ, дошкольных детских заведений и т.д. Тема «несчастливого» советского детства, т.е. детства детей «врагов народа», детей спецпереселенцев, малолетних преступников, т.е. всех тех, чья история противоречила концепции «счастливого советского детства», не рассматривалась вооб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казахстанской науке история детства является малоизученной. Выделяются отдельные исследования по проблемам детского здравоохранения в годы войны, школьного обучения, работы пионерских организаций, имеются некоторые работы в области изучения детской беспризорности и безнадзорности в период 1941-1945 гг. Определенную наработку имеет изучение проблемы детей в системе ГУЛАГа, депортированных детей, их жизней и судеб [20-22]. Изучение повседневной истории детей ГУЛАГа, спецпереселенцев, являясь, на наш взгляд, самостоятельным объектом исследования, в рамках данной диссертации рассматриваться не буд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00-х годах было защищено ряд диссертаций по истории казахстанской повседневности, где косвенно иногда затрагивались и проблемы детской повседневности: К.К. Абдрахманова [23], Д.Б. Асымова [24], Д.У. Хамидуллина [25], М.М. Козыбаева [26] и другие. </w:t>
      </w:r>
      <w:r>
        <w:rPr>
          <w:rFonts w:eastAsia="Times New Roman" w:cs="Times New Roman" w:ascii="Times New Roman" w:hAnsi="Times New Roman"/>
          <w:sz w:val="28"/>
          <w:szCs w:val="28"/>
          <w:lang w:eastAsia="ru-RU"/>
        </w:rPr>
        <w:t>Детскому труду в КазССР посвящены работы М.Ж. Бекмагамбетовой, А.А. Бимолдановой [27]. Проблемы эвакуации детей в Казахстан в годы войны  в региональном аспекте изучают А.К. Мухамбетгалиева, А.С. Аманова и др. [28, 29</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казахстанские исследования по истории региональной повседневности в определенной мере затрагивают детскую повседневность, но не выделяют ее в самостоятельный объект исследования. Между тем, советское детство Центрального Казахстана имеет свою определенную специфику, отличающую ее как от других областей Казахстана, так и от других советских республи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ом в историографии проблем истории и повседневности советского детства посвящен специальный параграф, в котором мы даем более полный анализ научных работ, поэтому во введении мы позволили себе остановиться на более краткой характеристике степени изученности темы.</w:t>
      </w:r>
    </w:p>
    <w:p>
      <w:pPr>
        <w:pStyle w:val="Normal"/>
        <w:spacing w:lineRule="auto" w:line="240" w:before="0" w:after="0"/>
        <w:ind w:firstLine="709"/>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заключается в изучении истории и повседневности советского детства в Центральном Казахстане в годы Великой Отечественной войны 1941-1945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чи исследования: </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основные группы научных публикаций и этапы в историографии военного детства Центрального Казахстана;</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основные источники и дать характеристику источниковой базы исследования;</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обрать проблемы беспризорности и безнадзорности детей Центрального Казахстана в годы Великой Отечественной войны (1941-1945 гг.);</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ть вопросы </w:t>
      </w:r>
      <w:r>
        <w:rPr>
          <w:rFonts w:eastAsia="SimSun;宋体" w:cs="Times New Roman" w:ascii="Times New Roman" w:hAnsi="Times New Roman"/>
          <w:kern w:val="2"/>
          <w:sz w:val="28"/>
          <w:szCs w:val="28"/>
          <w:lang w:eastAsia="zh-CN" w:bidi="hi-IN"/>
        </w:rPr>
        <w:t>эвакуации детских домов в Центральный Казахстан в 1941-1942 гг.;</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исследование  положения детей в детских домах Центрального Казахстана в годы войны;</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роль государственных дошкольных учреждений в воспитании и образовании детей Центрального Казахстана в годы Великой Отечественной войны;</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советское детство в школах и интернатах Центрального Казахстана в годы войны (1941-1945 гг.);</w:t>
      </w:r>
    </w:p>
    <w:p>
      <w:pPr>
        <w:pStyle w:val="Style18"/>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вергнуть рассмотрению уровень детского здравоохранения и социального обеспечения детей в Центральном Казахстане в годы войны;</w:t>
      </w:r>
    </w:p>
    <w:p>
      <w:pPr>
        <w:pStyle w:val="Style18"/>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характеристику трудовой и досуговой повседневности, а также бытовым практикам детей Центрального Казахстана (1941-1945 гг.).</w:t>
      </w:r>
    </w:p>
    <w:p>
      <w:pPr>
        <w:pStyle w:val="Normal"/>
        <w:spacing w:lineRule="auto" w:line="240" w:before="0" w:after="0"/>
        <w:ind w:firstLine="709"/>
        <w:jc w:val="both"/>
        <w:rPr/>
      </w:pPr>
      <w:r>
        <w:rPr>
          <w:rFonts w:cs="Times New Roman" w:ascii="Times New Roman" w:hAnsi="Times New Roman"/>
          <w:b/>
          <w:sz w:val="28"/>
          <w:szCs w:val="28"/>
        </w:rPr>
        <w:t xml:space="preserve">Объект исследования – </w:t>
      </w:r>
      <w:r>
        <w:rPr>
          <w:rFonts w:cs="Times New Roman" w:ascii="Times New Roman" w:hAnsi="Times New Roman"/>
          <w:sz w:val="28"/>
          <w:szCs w:val="28"/>
        </w:rPr>
        <w:t>советское детство в годы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rPr>
        <w:t>Предмет исследовани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история и повседневная жизнь детей Центрального Казахстана в 1941-1945 гг.</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Источниковая база. </w:t>
      </w:r>
      <w:r>
        <w:rPr>
          <w:rFonts w:cs="Times New Roman" w:ascii="Times New Roman" w:hAnsi="Times New Roman"/>
          <w:sz w:val="28"/>
          <w:szCs w:val="28"/>
        </w:rPr>
        <w:t xml:space="preserve">Источниковая база исследования детально анализируется нами в разделе 1.2, поэтому во введении будет приведена краткая характеристика источников. Источниковая база исследования разделена нами на 6 групп: нормативно-правовые документы, делопроизводственная документация, материалы периодической печати, </w:t>
      </w:r>
      <w:r>
        <w:rPr>
          <w:rFonts w:eastAsia="Times New Roman" w:cs="Times New Roman" w:ascii="Times New Roman" w:hAnsi="Times New Roman"/>
          <w:sz w:val="28"/>
          <w:szCs w:val="28"/>
          <w:lang w:eastAsia="ru-RU"/>
        </w:rPr>
        <w:t xml:space="preserve">статистические данные из архивов и статистических сборников, материалы личного происхождения (дневники) и воспоминания, сохранившиеся из советской эпохи или современного периода, устные исторические источники (материалы интервью).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исленные источники должны способствовать созданию комплексной картины истории советского детства Центрального Казахстана в годы Великой Отечественной войны. Все материалы данных шести групп источников представляют собой опубликованные и неопубликованные материалы и извлечены из трёх мест хранения информации: 1) сборники архивных документов, периодическая печать, сборники воспоминаний и т.п.; 2) неопубликованные материалы из различных фондов шести архивов (казахстанских и российских); 3) из личных бесед, интервью с людьми.</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Значительную часть источниковой базы диссертационного исследования составили документы, отобранные из фондов четырех казахстанских и двух российских архивов. В Республике Казахстан отработаны фонды трех центральных архивов: Архив Президента Республики Казахстан (АП РК), Центральный Государственный архив Республики Казахстан (ЦГА РК), </w:t>
      </w:r>
      <w:r>
        <w:rPr>
          <w:rFonts w:cs="Times New Roman" w:ascii="Times New Roman" w:hAnsi="Times New Roman"/>
          <w:sz w:val="28"/>
          <w:szCs w:val="28"/>
        </w:rPr>
        <w:t xml:space="preserve">Центральный Государственный архив научно-технической документации Республики Казахстан </w:t>
      </w:r>
      <w:r>
        <w:rPr>
          <w:rFonts w:eastAsia="Times New Roman" w:cs="Times New Roman" w:ascii="Times New Roman" w:hAnsi="Times New Roman"/>
          <w:sz w:val="28"/>
          <w:szCs w:val="28"/>
          <w:lang w:eastAsia="ru-RU"/>
        </w:rPr>
        <w:t>(ЦГА НТД РК) и один областной архив: Государственный архив Карагандинской области (ГАКО). В Российской Федерации нам довелось поработать с делами из двух центральных архивов: Государственный архив Российской Федерации (ГАРФ), Российский государственный архив социально-политической истории (РГАСП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й объем информации, который отражает вопросы детской повседневности, содержатся в фондах Народного Комиссариата просвещения и Народного Комиссариата здравоохранения. Архивные фонды Наркомпроса содержат данные по детским садам, школам, интернатам, детским домам их контингенте, финансировании, материальным базам, учебной и воспитательной деятельности. Документы системы Наркомздрава показывают работу детских поликлиник, амбулаторий, больниц, диспансеров, детских яслей, домов малютки. Приводится данные по заболеваемости и смертности детей, вспышках эпидемий, вакцинации от таких заболеваний как корь, краснуха, паротит, дифтерия,  коклюш и др.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окументах Народного Комиссариата внутренних дел содержатся сведения, которые отражали другую сторону жизни некоторых советских детей – беспризорность, безнадзорность, преступность. Многие документы системы НКВД были строго засекречены, так как содержали закрытые сведения по реальным масштабам детской беспризорности, безнадзорности и, как следствие, участившимися преступлениями, совершенными несовершеннолетними. Малолетние преступники чаще всего отправлялись в детские приемники-распределители НКВД, и оттуда в колонии для малолетних правонарушителей. Отчеты, справки, материалы проверок содержат информацию о количестве задержанных безнадзорных детей, о причинах детского бродяжничества, наиболее часто совершаемых видах преступлений, а также по условиям содержания задержанных в детских приемниках-распределителях и колониях НКВ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териалы периодической печати военных лет являются важным письменным источником, который был серьезным инструментом государства для трансляции со страниц газет и журналов не только новостной информации, но и пропагандистской. Газеты были союзного, республиканского, областного, городского уровней. В годы войны в газетах союзного и республиканского уровней одна часть выпуска посвящалась событиям с фронтов Великой Отечественной войны и мировым новостям, а другая новостям союзного или республиканского масштаба. Регулярными были рубрики по достижениям рабочих и колхозников, о передовиках производства, помощи населения фронту. Поскольку женщинам пришлось заменить, ушедших на войну мужчин, то огромное количество статей было посвящено женщинам-труженицам тыла. Что же касается детского мира, то на страницах газет регулярно затрагивались вопросы, связанные с жизнью советских детей. В газетах «Правда» и «Казахстанская правда» постоянными были рубрики о помощи школьников в сборе средств для фронта, отправки теплых вещей солдатам, работы на полях, в госпиталях и т.д. Такие темы газетных публикаций давали, на наш взгляд, дополнительный стимул для детей, которые вносили свой посильный вклад в общее дело победы. Но, к сожалению, корреспонденты не упоминали тяжелые условия детского труда и жизн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ервые годы войны часто писалось об эвакуации детского населения с оккупированных и прифронтовых территорий, о роли государства в спасении детей. В преддверии нового учебного года практически в каждой газете были большие статьи о готовности школ к новому учебному году, часто не упоминая о сложностях материального характера, как для самих школ, так и для учеников. А в дни школьных каникул можно было встретить заметки о пионерских лагерях, детских площадках, санаториях. Со страниц газет часто подчеркивалась важная роль яслей и детских садов в годы войны.  Еще одной важной рубрикой была помощь государства детям фронтовиков. Цензура того времени не позволяла затрагивать проблемы, с которыми сталкивались семьи солдат, какую нужду они испытывали. Но та помощь, которую государство или общество в лице коллективов предприятий оказывали детям военнослужащих, тиражировалась, пусть даже небольшими заметками, регулярн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пользование данных статистических сборников, позволяют сравнить данные по многим сферам жизни общества довоенного и послевоенного времени. Используя данный вид источника, можно провести сравнительный анализ по областям республики в сфере образования, здравоохранения, культуры, экономики, в том числе, связанные с маленькими казахстанцам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ольшая часть источников о детях создается взрослыми с их точки зрения, понимания, интерпретации и т.д. Но есть определенные виды письменных источников, которые создаются самими детьми. И при работе с детскими текстами нужно учитывать специфику данного вида источников. Одним из видов письменных источников, составленных самими детьми, являются личные дневники. Материалы дневника – это как бы повествование от первого лица, особенностью которого является фиксация преимущественно текущей информации. Такой вид письменного источника, как автобиография, составляется уже взрослым человеком о себе, своем детстве, сквозь призму искажения прожитым жизненным опытом, потери в виду ушедшего времени каких-то деталей, намеренного сокрытия какой-либо информации и т.д. В данном диссертационном исследовании приводятся данные, извлеченные из личного дневника жителя Шетского района Карагандинской области </w:t>
      </w:r>
      <w:r>
        <w:rPr>
          <w:rFonts w:cs="Times New Roman" w:ascii="Times New Roman" w:hAnsi="Times New Roman"/>
          <w:sz w:val="28"/>
          <w:szCs w:val="28"/>
          <w:lang w:val="kk-KZ"/>
        </w:rPr>
        <w:t>Әбдіғали ұлы Сапара</w:t>
      </w:r>
      <w:r>
        <w:rPr>
          <w:rFonts w:cs="Times New Roman" w:ascii="Times New Roman" w:hAnsi="Times New Roman"/>
          <w:sz w:val="28"/>
          <w:szCs w:val="28"/>
          <w:shd w:fill="FFFFFF" w:val="clear"/>
        </w:rPr>
        <w:t xml:space="preserve">, которому в 1941 г. было 9 лет. </w:t>
      </w:r>
      <w:r>
        <w:rPr>
          <w:rFonts w:cs="Times New Roman" w:ascii="Times New Roman" w:hAnsi="Times New Roman"/>
          <w:sz w:val="28"/>
          <w:szCs w:val="28"/>
          <w:lang w:val="kk-KZ"/>
        </w:rPr>
        <w:t xml:space="preserve">Әбдіғали ұлы Сапар родился 15 августа 1932 г. Дневник он начал вести в возрасте 11-12 лет. Благодаря сведениям, которые содержат личные записи Сапара – ребенка военных лет, мы можем проследить его жизненный путь, в том числе и в годы войны. И это уникальный источник, поскольку нами в архивах не найдены ни одного подобного материала. </w:t>
      </w:r>
    </w:p>
    <w:p>
      <w:pPr>
        <w:pStyle w:val="Normal"/>
        <w:spacing w:lineRule="auto" w:line="240" w:before="0" w:after="0"/>
        <w:ind w:firstLine="709"/>
        <w:jc w:val="both"/>
        <w:rPr/>
      </w:pPr>
      <w:r>
        <w:rPr>
          <w:rFonts w:cs="Times New Roman" w:ascii="Times New Roman" w:hAnsi="Times New Roman"/>
          <w:sz w:val="28"/>
          <w:szCs w:val="28"/>
          <w:lang w:val="kk-KZ"/>
        </w:rPr>
        <w:t xml:space="preserve">Некоторые сведения из дневника схожи с автобиографией, но одна из главных ценностей данного источника является то, что он был создан совменником событий военных лет, будучи ребенком. </w:t>
      </w:r>
      <w:r>
        <w:rPr>
          <w:rFonts w:cs="Times New Roman" w:ascii="Times New Roman" w:hAnsi="Times New Roman"/>
          <w:sz w:val="28"/>
          <w:szCs w:val="28"/>
          <w:shd w:fill="FFFFFF" w:val="clear"/>
        </w:rPr>
        <w:t>Дневник был сохранен его сыном, который снял документальный фильм, посвященный своему отцу. Копия данного дневника находится в личном архиве этнолога, к.и.н., доцента Карагандинского университета им. Е.А. Букетова М.С. Жакина, который нам его предоставил и дал уникальную возможность сопоставить материалы дневника с материалами интервью, взятыми уже у взрослых людей об их военном детств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Обширный и разнообразный комплекс источников позволил попытаться создать комплексную картину военного детства в центрально-казахстанском регионе. </w:t>
      </w:r>
    </w:p>
    <w:p>
      <w:pPr>
        <w:pStyle w:val="Normal"/>
        <w:spacing w:lineRule="auto" w:line="240" w:before="0" w:after="0"/>
        <w:ind w:firstLine="709"/>
        <w:jc w:val="both"/>
        <w:rPr/>
      </w:pPr>
      <w:r>
        <w:rPr>
          <w:rFonts w:cs="Times New Roman" w:ascii="Times New Roman" w:hAnsi="Times New Roman"/>
          <w:b/>
          <w:sz w:val="28"/>
          <w:szCs w:val="28"/>
        </w:rPr>
        <w:t xml:space="preserve">Методологической основой диссертации </w:t>
      </w:r>
      <w:r>
        <w:rPr>
          <w:rFonts w:cs="Times New Roman" w:ascii="Times New Roman" w:hAnsi="Times New Roman"/>
          <w:sz w:val="28"/>
          <w:szCs w:val="28"/>
        </w:rPr>
        <w:t>послужили работы зарубежных исследователей, которые стояли у истоков истории детской повседневности. Для конкретизации некоторых понятий были даны определения в том варианте, который используется в данном диссертационном исслед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авторов, определивших теоретическую базу диссертации, стал Ф. Арьес. Являясь одним основоположников истории детства, он писал о том, что детская история игнорировалась, что традиционное общество относилось к ребенку как к чему-то неполноценному и не представляло никакой значимости, практически выпадая из поля зрения историографии. Как справедливо отмечает А.А. Сальникова, отношение к детям было как к «сырому» материалу и по сложившейся историографической традиции при описании жизни выдающихся людей эпохи изучение их детских лет практически исключалось [6, с.13]. Причиной такого отношения к детской истории отчасти заключалась в отсутствии разработанной теории и методики изучения детства как отдельного объекта, представляющего отдельную значимость, а не как отдельный и значимый этап перед чем-то по-настоящему важным. </w:t>
      </w:r>
    </w:p>
    <w:p>
      <w:pPr>
        <w:pStyle w:val="Normal"/>
        <w:spacing w:lineRule="auto" w:line="240" w:before="0" w:after="0"/>
        <w:ind w:firstLine="709"/>
        <w:jc w:val="both"/>
        <w:rPr/>
      </w:pPr>
      <w:r>
        <w:rPr>
          <w:rFonts w:cs="Times New Roman" w:ascii="Times New Roman" w:hAnsi="Times New Roman"/>
          <w:sz w:val="28"/>
          <w:szCs w:val="28"/>
        </w:rPr>
        <w:t>Повседневная история, как и сама жизнь простого, маленького, рядового, обычного человека, долгое время исключалась из поля научного интереса. А ведь эти «маленькие» люди составляли большинство участников исторических процессов. Их действия, их социальная практика, так или иначе влияли на эти процессы и иногда весьма значительно. История повседневности, ставшая первоначально единичным опытом изучения обычного человека, постепенно переросла в отдельное направление в исторической науке. Она позволила решать одну из важнейших, фундаментальных проблем методологии истории: изучение взаимосвязей между социальными структурами и социальной практикой субъекта. Изучая эти взаимосвязи, можно понять, при каких условиях, в каких обстоятельствах, в каком случае, на каком пути участники исторического процесса становились объектами истории, оставая</w:t>
      </w:r>
      <w:r>
        <w:rPr>
          <w:rFonts w:cs="Times New Roman" w:ascii="Times New Roman" w:hAnsi="Times New Roman"/>
          <w:sz w:val="28"/>
          <w:szCs w:val="28"/>
          <w:lang w:val="kk-KZ"/>
        </w:rPr>
        <w:t>сь</w:t>
      </w:r>
      <w:r>
        <w:rPr>
          <w:rFonts w:cs="Times New Roman" w:ascii="Times New Roman" w:hAnsi="Times New Roman"/>
          <w:sz w:val="28"/>
          <w:szCs w:val="28"/>
        </w:rPr>
        <w:t xml:space="preserve"> при этом параллельно и ее су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полвека в рамках формирования, развития научного направления ««children's studies»» сложились ряд теоретико-методологических подходов и принципов, на которых строят свои исследования ученые и на которые опирались мы в своем исследовании. Один из подходов развивается зарубежным исследователем К. Келли. Она, изучая результаты многочисленных междисциплинарных исследований, обосновала свой выбор теоретико-методологического концепта изучения российского и советского детства: это четыре основных принципа: идеология и конструкты детства, социально-экономические процессы, жизненный опыт и повседневные практики. Этот подход позволяет сочетать методы институциональной истории, дискурсивного анализа, истории повседневности, культурной антропологии и др. Дискурсивные и институциональные аспекты детства, жизненный опыт детей и взрослых, связанных с ними исследуется в сравнительной перспективе. Для дискурсивного анализа в качестве исходного материала исследуется разговорная речь и письменные тексты детей о себе, взрослых о детях и детей о мире и взросл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подход отражает историю детства как научное направление, связанное с концепцией детства, отражающего изменчивые представления взрослых о детях и месте их в обществе, один из самых распространенных подходов. Историк А.А. Сальникова связывает реконструкцию мира детей, как исторических объектов и субъектов, оставляющих о себе во взрослом мире разные свидетельства в виде «детских текстов». С точки зрения, позиции детского опыта они несут информацию о самих детях на «детском языке» и рассказывают о взрослых, об их восприяти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и детство является междисциплинарным полем исследования, сравнение и сопоставление различных сфер гуманитарного знания расширяет представление о детстве — явлении или конструкте, который меняется во времени и культуре. Это кроме истории — педагогика, психология, историческая антропология, культурология и социология, ювенология. Ряд подходов объектом исследования делают детскую память, механизмы ее трансформации, меморативные практик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теоретических концептов строится на изучении вещей и предметов, он помимо исследования практической и символической значимости предметов в жизни ребенка, позволяет исследовать нормативную культуру детей.</w:t>
      </w:r>
    </w:p>
    <w:p>
      <w:pPr>
        <w:pStyle w:val="Normal"/>
        <w:spacing w:lineRule="auto" w:line="240" w:before="0" w:after="0"/>
        <w:ind w:firstLine="709"/>
        <w:jc w:val="both"/>
        <w:rPr/>
      </w:pPr>
      <w:r>
        <w:rPr>
          <w:rFonts w:cs="Times New Roman" w:ascii="Times New Roman" w:hAnsi="Times New Roman"/>
          <w:sz w:val="28"/>
          <w:szCs w:val="28"/>
        </w:rPr>
        <w:t>С распадом СССР многие/большинство постсоветских историков стали применять концепцию тоталитаризма в объяснении сущности советского детства. Все детские учреждения (от ясель, детских садов и пионерской организации до семьи) представлялись успешными «лабораториями» по созданию человека нового тип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oveticus</w:t>
      </w:r>
      <w:r>
        <w:rPr>
          <w:rFonts w:cs="Times New Roman" w:ascii="Times New Roman" w:hAnsi="Times New Roman"/>
          <w:sz w:val="28"/>
          <w:szCs w:val="28"/>
        </w:rPr>
        <w:t>». Дети в рамках данной концепции представлялись основными подопытными объектами в создании нового общества. Этот концептуальный подход зачастую доминирует и в казахстанской историографии, однако реальное советское детство было более разнообразным, более мобильным и интересным, чем оно представлено теорией тоталитаризма.</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обработке и изучении историографической основы и источниковой базы автором диссертации были использованы ряд научных методов. Наряду с общенаучными методами (компаративный анализ и синтез, системно-функциональный, дедукции и индукции, метод компонента, структурно-функциональный метод и др.) были использованы естественно-научные методы, например, математико-статистический при работе со статданными, количественные методы и др. Основным методологическим инструментарием стали специально-исторические методы (проблемно-хронологический, сравнительно-исторический, историко-типологический, ретроспективный, историко-генетический, историко-биографический и др.).</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проблемно-хронологический метод позволил выделять проблемы детской беспризорности, безнадзорности, условий жизни в детских домах и интернатах, трудового воспитания детей, выстроить их истории в хронологической последовательности. Сравнительно-исторический метод позволит выявить особенности жизни детей Центрального Казахстана, региональные различия в условиях жизни детей как по другим областям КазССР, та и по другим союзным республикам. Историко-биографический метод позволит вникнуть и исследовать историю ребенка в годы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условий метода историзма является объективное фактическое рассмотрение развития исторического явления достоверно во всех его взаимосвязях и предполагающий анализ конкретно-исторического материала с выявлением специфики рассматриваемого региона. Также метод объективности ориентировал нас, как исследователя, рассматривать проблему в совокупности ее положительных и отрицательных сторон, опираясь на факты, не искажая и не подгоняя их под заранее созданные схемы. При помощи конкретно-исторического метода были выделены достоверные, существенные и определяющие стороны истории и повседневности детства Центрального Казахстана. Посредством сравнительно-исторического метода исследовалось территориальные особенности по областям Казахстана, а также других советских республик в годы Великой Отечественной войны. Методологическая основа исследования базируется также на принципах системного и структурного под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тема данного диссертационного исследования связана с изучением повседневности, то в работе были использованы методы данной отрасли науки. Особое внимание было уделено изучению повседневных детских практик, таких как быт, досуг, питание, одежда, общественная жизнь и т.д. Рассмотрение истории «снизу», позволило нам всесторонне подойти к исследованию проблем истории и повседневности детей в годы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методов, используемых в процессе написания диссертационного исследования были методы устной истории, благодаря которым стало возможным изучать историю детской повседневности. На основе устных материалов, полученных в процессе интервьюирования с людьми, которые в годы войны были детьми, удалось получить интересные сведения по предмету исследования. Проведение глубинного интервьюирования способствовало восстановлению полной картины истории жизни детей в городах, сельской местности и воссозданию детской повседневности. Воспоминания и интервью обогащают знание, дополняют нарративные источники, способствуют эмоциональному восприятию и представлению исторической картины детства советской эпохи. Использование сравнительного анализа устных источников и архивных данных, дает возможность получения верифицированных сведений и проявлению функции репрезентативности источн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Антропологизация научных знаний легла в основу некоторых использованных методов исследования. Под влиянием так называемым процессов антропологизации научного знания происходит трансформация традиционной социальной истории, когда объектом исследования социальной истории становится не институциональная история, а человек [30, с.108.]. Изучение общества при данном подходе, происходит изнутри, не через «официальный ракурс», не «сверху», а «снизу» [31, с.79]</w:t>
      </w:r>
      <w:r>
        <w:rPr>
          <w:rFonts w:cs="Times New Roman" w:ascii="Times New Roman" w:hAnsi="Times New Roman"/>
          <w:sz w:val="28"/>
          <w:szCs w:val="28"/>
          <w:lang w:val="kk-KZ"/>
        </w:rPr>
        <w:t>.</w:t>
      </w:r>
      <w:r>
        <w:rPr>
          <w:rFonts w:cs="Times New Roman" w:ascii="Times New Roman" w:hAnsi="Times New Roman"/>
          <w:sz w:val="28"/>
          <w:szCs w:val="28"/>
        </w:rPr>
        <w:t xml:space="preserve">Соответственно, меняется и проблематика исследования социальной истории: меняются акценты, предмет изучения, на передний план вышли два основных аспек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циально-культурная практика и социальная мотивация людей. Теперь в рамах новой социальной истории акцент делается на изучение взаимоотношения людей и власти в повседневной жизни, проблем семьи, воспитания детей, материального благополучия, досуга и т.д.</w:t>
      </w:r>
    </w:p>
    <w:p>
      <w:pPr>
        <w:pStyle w:val="Normal"/>
        <w:spacing w:lineRule="auto" w:line="240" w:before="0" w:after="0"/>
        <w:ind w:firstLine="709"/>
        <w:jc w:val="both"/>
        <w:rPr/>
      </w:pPr>
      <w:r>
        <w:rPr>
          <w:rFonts w:cs="Times New Roman" w:ascii="Times New Roman" w:hAnsi="Times New Roman"/>
          <w:sz w:val="28"/>
          <w:szCs w:val="28"/>
        </w:rPr>
        <w:t xml:space="preserve">В современной историографии истории повседневности имеются множество определений понятия «повседневность». В русском языке синонимы слова «повседневность» </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будничность, обычность, привычное, относимое к каждодневному, повторяемому изо дня в день» [32, с.162]. Принимая видение различных исследователей, отметим, что формулировка термина «повседневность» Н. Лебиной, которая считает, что «в практике исследований чаще всего под повседневной жизнью понимается некий синтез элементов материальной и духовной культуры, изучение таких проявлений человеческой обыденности, как жилище, одежда, питание, частная жизнь и т.д.» [33], нам ближе для понимания и исследо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чертания круга теоретических и методологических проблем необходимо, на наш взгляд, дать определение понятия  «детство». Согласно нашему восприятию категории «детство», понятие «детство» включает в себя стадию жизненного цикла человека, на котором происходит становление организма, развитие его важнейших функций, активная социализация индивида (т.е. усваивается определенная система знаний, норм, ценностей, осваиваются социальные роли, способствующие формированию полноценного и полноправного члена общества) [34].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опрос определения возраста детства относится к числу дискуссионных проблем. В современном обществе под детским возрастом понимается период жизни человека от 0 до 18 лет. Но нам такой вариант дифференциации детского возраста кажется неприемлемым, поскольку в годы войны отношение государства и общества к детству и соответственно к определению возраста детей претерпело существеннейшие изменения. В данном диссертационном исследовании под детством мы понимаем и определяем возраст от рождения до 14 лет. Внутри детство можно разделить на периоды по возрастам: младенчество – до 1 года, раннее детство – до 3-х лет, дошкольный возраст – до 7 лет, младший школьный возраст – до 10-11 лет, подростковый возраст – до 14 лет [3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дефиницию «советское детство» мы включаем совокупность идей, социальных институтов, культуры, детских практик, ценностей и норм, мировосприятия, а также взаимосвязь с окружающим миром в </w:t>
      </w:r>
      <w:r>
        <w:rPr>
          <w:rFonts w:eastAsia="Times New Roman" w:cs="Times New Roman" w:ascii="Times New Roman" w:hAnsi="Times New Roman"/>
          <w:sz w:val="28"/>
          <w:szCs w:val="28"/>
          <w:lang w:val="kk-KZ" w:eastAsia="ru-RU"/>
        </w:rPr>
        <w:t xml:space="preserve">советский период </w:t>
      </w:r>
      <w:r>
        <w:rPr>
          <w:rFonts w:eastAsia="Times New Roman" w:cs="Times New Roman" w:ascii="Times New Roman" w:hAnsi="Times New Roman"/>
          <w:sz w:val="28"/>
          <w:szCs w:val="28"/>
          <w:lang w:eastAsia="ru-RU"/>
        </w:rPr>
        <w:t>[36].</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аргумент, как обоснование нашей авторской позиции в определении «возраста» детства. Педагогический подход в отношении возраста детей, который рассматривается в рамках данного исследования, является не единственным критерием при определении его в промежутке от 0 до14 лет. В сталинский период, тем более в годы Великой Отечественной войны, подростки с 14-15 лет были включены в систему трудовых ресурсов (ремесленные, железнодорожные училища, фабрично-заводское обучение — РУ, ЖДУ, ФЗО), имевшие режимно-мобилизационный характер с особыми условиями труда, учебы, воспитания, соответственно повседневности. </w:t>
      </w:r>
    </w:p>
    <w:p>
      <w:pPr>
        <w:pStyle w:val="Normal"/>
        <w:spacing w:lineRule="auto" w:line="240" w:before="0" w:after="0"/>
        <w:ind w:firstLine="709"/>
        <w:jc w:val="both"/>
        <w:rPr/>
      </w:pPr>
      <w:r>
        <w:rPr>
          <w:rFonts w:cs="Times New Roman" w:ascii="Times New Roman" w:hAnsi="Times New Roman"/>
          <w:sz w:val="28"/>
          <w:szCs w:val="28"/>
        </w:rPr>
        <w:t>Итак, благодаря вышеперечисленным теоретическим конструкциям, определенным и уточненным дефинициям, использованию перечисленных научных методов, стало возможным</w:t>
      </w:r>
      <w:r>
        <w:rPr>
          <w:rFonts w:cs="Times New Roman" w:ascii="Times New Roman" w:hAnsi="Times New Roman"/>
          <w:sz w:val="28"/>
          <w:szCs w:val="28"/>
          <w:lang w:val="kk-KZ"/>
        </w:rPr>
        <w:t xml:space="preserve"> изучение истории и повседневности </w:t>
      </w:r>
      <w:r>
        <w:rPr>
          <w:rFonts w:cs="Times New Roman" w:ascii="Times New Roman" w:hAnsi="Times New Roman"/>
          <w:sz w:val="28"/>
          <w:szCs w:val="28"/>
        </w:rPr>
        <w:t xml:space="preserve">советского детства в Центральном Казахстане в годы Великой Отечественной войны. </w:t>
      </w:r>
    </w:p>
    <w:p>
      <w:pPr>
        <w:pStyle w:val="Normal"/>
        <w:spacing w:lineRule="auto" w:line="240" w:before="0" w:after="0"/>
        <w:ind w:firstLine="709"/>
        <w:jc w:val="both"/>
        <w:rPr/>
      </w:pPr>
      <w:r>
        <w:rPr>
          <w:rFonts w:cs="Times New Roman" w:ascii="Times New Roman" w:hAnsi="Times New Roman"/>
          <w:b/>
          <w:sz w:val="28"/>
          <w:szCs w:val="28"/>
        </w:rPr>
        <w:t xml:space="preserve">Хронологические рамки </w:t>
      </w:r>
      <w:r>
        <w:rPr>
          <w:rFonts w:cs="Times New Roman" w:ascii="Times New Roman" w:hAnsi="Times New Roman"/>
          <w:sz w:val="28"/>
          <w:szCs w:val="28"/>
        </w:rPr>
        <w:t xml:space="preserve">исследования охватывают годы Великой Отечественной войны — 1941-1945 гг. С началом войны меняется течение жизни советского общества, а вместе с ним и жизнь детей. Дети лишаются привычного ритма жизни, практически лишаются детства. Начинают происходить несвойственные, или нетипичные, или не столь масштабные для предыдущих десятилетий процессы, такие как эвакуация, реэвакуация, депортация, а также вернулась проблема 2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 новая волна детской беспризорности и безнадзорности охватила всю ст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рриториальные рамки исследования </w:t>
      </w:r>
      <w:r>
        <w:rPr>
          <w:rFonts w:cs="Times New Roman" w:ascii="Times New Roman" w:hAnsi="Times New Roman"/>
          <w:sz w:val="28"/>
          <w:szCs w:val="28"/>
        </w:rPr>
        <w:t xml:space="preserve">включают Центральный Казахстан, в состав которого входит современная Карагандинская и Улытауская области. Центральный Казахстан, будучи важным промышленным центром, не только Казахской республики, но и СССР в целом, играл важную стратегическую роль. На эту территорию в годы войны эвакуировались важные промышленные и культурные объекты, а также большое количество населения, в том числе, детского. В годы войны Карагандинская область включала в себя следующие районы: Ворошиловский, Джезказганский, Жана-Аркинский, Каркаралинский, Кувский, Коунрадский, Нуринский, Осакаровский, Тельманский, Улытауский, Шетский, районы г. Караганды – Сталинский и Ленинский. </w:t>
      </w:r>
    </w:p>
    <w:p>
      <w:pPr>
        <w:pStyle w:val="Normal"/>
        <w:spacing w:lineRule="auto" w:line="240" w:before="0" w:after="0"/>
        <w:ind w:firstLine="709"/>
        <w:jc w:val="both"/>
        <w:rPr/>
      </w:pPr>
      <w:r>
        <w:rPr>
          <w:rFonts w:cs="Times New Roman" w:ascii="Times New Roman" w:hAnsi="Times New Roman"/>
          <w:b/>
          <w:sz w:val="28"/>
          <w:szCs w:val="28"/>
        </w:rPr>
        <w:t xml:space="preserve">Научная новизна диссертационного исследования </w:t>
      </w:r>
      <w:r>
        <w:rPr>
          <w:rFonts w:cs="Times New Roman" w:ascii="Times New Roman" w:hAnsi="Times New Roman"/>
          <w:sz w:val="28"/>
          <w:szCs w:val="28"/>
        </w:rPr>
        <w:t xml:space="preserve">заключается в том, что впервые специальным объектом исследования является история и повседневность детей Центрального Казахстана в годы Великой Отечественной войны. Изучается роль и значение детской истории в изучении городской и сельской повседневности региона. Повседневная жизнь Центрального Казахстана исследуется историками повседневности, но история советского детства и детская повседневность Центрального Казахстана в годы войны впервые стала самостоятельным объектом исследования.  </w:t>
      </w:r>
    </w:p>
    <w:p>
      <w:pPr>
        <w:pStyle w:val="Normal"/>
        <w:spacing w:lineRule="auto" w:line="240" w:before="0" w:after="0"/>
        <w:ind w:firstLine="709"/>
        <w:jc w:val="both"/>
        <w:rPr/>
      </w:pPr>
      <w:r>
        <w:rPr>
          <w:rFonts w:cs="Times New Roman" w:ascii="Times New Roman" w:hAnsi="Times New Roman"/>
          <w:b/>
          <w:sz w:val="28"/>
          <w:szCs w:val="28"/>
        </w:rPr>
        <w:t xml:space="preserve">Основные положения, выносимые на защиту </w:t>
      </w:r>
      <w:r>
        <w:rPr>
          <w:rFonts w:cs="Times New Roman" w:ascii="Times New Roman" w:hAnsi="Times New Roman"/>
          <w:sz w:val="28"/>
          <w:szCs w:val="28"/>
        </w:rPr>
        <w:t>представлены следующими тези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ализ историографии советского детства в годы Великой Отечественной войны позволяет выделить (на основе критерия различных теоретических  и концептуальных основ исследований) три основные группы в историографическом комплексе:  зарубежная, советская и современная отечественная историография. Также нами предложен авторский вариант этапов в историографической традиции в исследуемой проблематике. В диссертации выделены 4 этапа: 1) 1941-1950-е гг.; 2) 1960-е -1991 гг., 3) с 1991 - до конца 1990-х гг., 4) 2000-е гг. </w:t>
      </w:r>
    </w:p>
    <w:p>
      <w:pPr>
        <w:pStyle w:val="Normal"/>
        <w:spacing w:lineRule="auto" w:line="240" w:before="0" w:after="0"/>
        <w:ind w:firstLine="709"/>
        <w:jc w:val="both"/>
        <w:rPr/>
      </w:pPr>
      <w:r>
        <w:rPr>
          <w:rFonts w:cs="Times New Roman" w:ascii="Times New Roman" w:hAnsi="Times New Roman"/>
          <w:sz w:val="28"/>
          <w:szCs w:val="28"/>
        </w:rPr>
        <w:t xml:space="preserve">Для первого этапа были характерны работы советских историков, которые занимались изучением детей в контексте войны и детского героизма,  а также затрагивали проблемы беспризорности, подчеркивая роль государства в положительном решении данной проблемы (советская историография сохранила основные черты на остальных двух этапах). На втором этапе, после открытия Ф. Арьесом мира детства, как отдельного объекта изучения, появляются в зарубежной историографии концепции «children's studies», теории о «детской истории», закрепляются в науке дефиниции «дети», «детство», разрабатываются методы исследования и появляются специалисты, которые занимаются исключительно историей детства. В советской науке данного периода тема детей и детства все также разрабатывается в ключе детей героев войны/труда и положительной роли государства в решении задач беспризорности. Третий этап ознаменовался появлением на постсоветском пространстве работ, несущих исключительно отрицательную оценку политики советского государства в отношении детей, подчеркивая агитационно-пропагандистские методы воспитания детей в СССР с целью формирования удобного для государства и власти советского гражданина. Для четвертого этапа на постсоветском пространстве характерно появление междисциплинарного подхода в исследовании проблем советского военного детства и объективного оценивания истории советского детства в годы войны. В англо-американской историографии в этот период появляется большое количество исследований по советскому детству, в том числе, в годы войны. Для этих работ характерна тенденция обвинения советского государства в том, что оно в годы войны лишило детей их законного права на детство. Именно на этом последнем этапе и единичные современные казахстанские исследователи начинают обращаться к детству, как специальному объекту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ширная источниковая база исследования, разделенная на 6 групп, позволяет более полно изучить историю и повседневность советского детства в годы войны. В первые годы войны решения государственных органов в отношении детей были направлены на преодоление важнейших проблем, таких как эвакуация, борьба с детской преступностью, беспризорностью, безнадзорностью,  а также регламентация ранней трудовой деятельности и введение уголовной ответственности с 14-летнего возраста. После переломного момента в Великой Отечественной войне (1943-1944 гг.), решения государства стали направляться на улучшение жизни детей в детских домах, заботу о материнстве и детстве, воспитательную работу. Реализация данных решений активно публиковалась на страницах периодической печати, причем упоминание, в большинстве случаев, шло исключительно положительных результатов, практически не поднимались нерешенные детские проблемы, такие как, беспризорность, преступность, сложные моральные и материальные условия жизни детей в детских домах, детей красноармейцев и др. Материалы делопроизводственной документации содержали более достоверные данные по реальным проблемам детства в СССР. В статистических сборниках публиковалась информацию по некоторым сторонам жизни советских детей без каких-либо подробностей, данные в них имели преимущественно положительную динамику, а в архивных статистических материалах проявлялись и можно было отследить проблемные и нерешенные вопросы по положению детей в Республике и регионе. Материалы личного происхождения и интервью в совокупности с изучением официальных документов исследуемых лет, позволяют комплексно воссоздать повседневную историю советских детей Центрального Казахстана в годы войны, изучить историю детей «изнутри». Дневники, воспоминания, интервью с детьми войны стали ценным источником информации о досуговой жизни, пищевых практиках, одежде и др. советских детей Центрального Казахстана в годы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началом Великой Отечественной войны проблемы беспризорности и безнадзорности детей по всему СССР стали носить масштабный характер. Увеличилось число преступлений, совершаемых несовершеннолетними. Причины появления таких социальных проблем общества крылись в войне и в ухудшении в связи с этим материального благосостояния граждан. Особенно сложно приходилось детям из семей военнослужащих, так как вся нагрузка по содержанию семьи ложилась на плечи матерей, вынужденных по этой причине большую часть времени проводить на работе, не имея физической возможности заниматься воспитанием своих детей. Задержанные силовыми структурами дети Центрального Казахстана направлялись из детской комнаты милиции: в семьи, если ребенок там проживал, в Компанейский и Осакаровский детские дома, в Шокайскую трудовоспитательную колонию и др., которые, как предполагалось, должны были стать школой для воспитания нового советского поколения, но не всегда выполнявшими поставленные задачи и порой усилившие девиации детей данной катег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архивным данным состоянию на 1 мая 1945 г. всего в республике имелось 179 детских домов с контингентом 27330 человек и 13 домов малютки с контингентов 1125 детей. Перед государством, республикой остро стояла задача: решить проблемы детей, потерявших родителей на фронтах, в оккупации, в тылу. В целом состояние детских домов, как по всей республике, так и по Карагандинской области, имело ряд серьезных материально-бытовых проблем, связанных, прежде всего, со скудным финансированием. Такое бедственное положение во многих детских домах республики было также связано с их переполнением в связи с эвакуацией детей из европейской части СССР. Эвакуация детей в Центральный Казахстан пришлась на 1941-1942 гг., и в регион были эвакуированы дети из Харькова, Курска, Воронежа, Рыльска и других областей РСФСР, УССР (эвакуированные в область детские дома: Курский, Коробинский, Рыльский, Стадницкий, Утковский, Воронцовско-Александровский, Семидубровский и др.) Эвакуированные детские дома расселяли в уже имеющиеся детские учреждения, часто объединяя друг с другом. Дети прибывали в вагонах в полнейшей антисанитарии, больные и ослабленные. Неготовность региона проявилась как в обеспечении питания, так и одеждой, обувью, постельными принадлежностями. Медицинскими работниками региона, педагогическими кадрами, населением и властями (партийными и советскими) области в годы войны была проведена масштабная работа по оказанию помощи, сохранению жизней и восстановлению здоровья эвакуированных детей. </w:t>
      </w:r>
    </w:p>
    <w:p>
      <w:pPr>
        <w:pStyle w:val="Normal"/>
        <w:spacing w:lineRule="auto" w:line="240" w:before="0" w:after="0"/>
        <w:ind w:firstLine="709"/>
        <w:jc w:val="both"/>
        <w:rPr/>
      </w:pPr>
      <w:r>
        <w:rPr>
          <w:rFonts w:cs="Times New Roman" w:ascii="Times New Roman" w:hAnsi="Times New Roman"/>
          <w:sz w:val="28"/>
          <w:szCs w:val="28"/>
        </w:rPr>
        <w:t>5. В целом, несмотря на крупнейшие проблемы в материально-технической и бытовой обеспеченности этих учреждений, детские дома Центрального Казахстана помогли сохранить жизнь сотням в детдомах и тысячам переселенных и эвакуированных в Центральный Казахстан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Детские дома Центрального Казахстана (Кампанейский, Компанейская школа для глухонемых, Осакаровский №5, Осакаровский №9, Каркаралинский) в годы войны стали домом для многих детей, оставшихся без попечения родителей или лиц, заменяющих их. В работе детских домов имелись серьезные недочеты, установленные в ходе проверок, связанные, прежде всего, с качеством питания, а также снабжением вещевым довольством, мягким и твердым инвентарём. Условия, в которых проживали воспитанники детских домов Центрального Казахстана, часто не соответствовали санитарным нормам. Но при этом дети находились под медицинским наблюдением, не было в годы войны крупных вспышек инфекционных заболеваний. В детских домах большое внимание уделялось трудовой подготовке с целью приобретения детьми  рабочей специальности. Несмотря на все недостатки работы детских домов Центрального Казахстана в годы Великой Отечественной войны, сотни детей не остались на улице, а находились под опекой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уществовавшая в СССР система дошкольных учреждений, обслуживающая детей с 0 до 7-8 лет, обеспечивала уход за детьми, что позволила задействовать дополнительные трудовые ресурсы в лице женщин-домохозяек, которые должны были заменить ушедших на фронт мужчин. В годы войны для Центрального Казахстана был характерен рост числа детских дошкольных учреждений, поскольку в индустриальном регионе требовалось освободить женщин для производства, увеличилось число детских яслей (с 1940 к 1944 г. по количеству мест на 30%, так и по количеству ясельных учреждений на 50%) и детских садов (с 1940 к 1945 г. по количеству мест на 37%, так и по количеству детсадов на 65%).. В городах региона темпы роста дошкольных учреждений были одними из наиболее высоких в КССР (и значительно выше, чем в сельской местности), но и они, будучи переполненными,  не удовлетворяли потребности населения индустриального региона. </w:t>
      </w:r>
    </w:p>
    <w:p>
      <w:pPr>
        <w:pStyle w:val="Normal"/>
        <w:spacing w:lineRule="auto" w:line="240" w:before="0" w:after="0"/>
        <w:ind w:firstLine="709"/>
        <w:jc w:val="both"/>
        <w:rPr/>
      </w:pPr>
      <w:r>
        <w:rPr>
          <w:rFonts w:cs="Times New Roman" w:ascii="Times New Roman" w:hAnsi="Times New Roman"/>
          <w:sz w:val="28"/>
          <w:szCs w:val="28"/>
        </w:rPr>
        <w:t xml:space="preserve">7. В Центральном Казахстане в годы войны резко уменьшилось число школ и школьников по всем звеньям (количество школ сократилось на 11%, число учеников в регионе — на 49%), наиболее резкое сокращение учеников произошло в старших классах. В наиболее сложном положении оказались казахские школы в сельских районах, где 55,4% учащихся-казахов бросили школы, чтобы работать и помогать семьям, оставшимся без кормильцев. В годы войны сокращение произошло на 612 школ всех типов, из них 520 — казахских школ (85%). По причине реорганизации, отсутствия финансирования и недостатка педагогических кадров во многих аулах казахские школы были закрыты. 57% составили школы с русским, украинским и польским языками обучения, поскольку значительная часть европейского эвакуированного населения была размещена в сельских райо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школ-интернатов сыграла значительную роль в обучении детей из отдаленных населенных пунктов, давая возможность закончить как семилетнюю, так и полную среднюю школу. Дети в интернате находились под постоянным наблюдением педагогов, получали питание, обмундирование. Интернаты стали необходимым звеном в системе школьного обучения. Данный вид учреждений был просто незаменим в сельской местности, а для Центрального Казахстана, где населенные пункты находились на далеком расстоянии друг от друга, интернаты были крайне необходимы. Условия проживания детей и питание зачастую имели много недостатков. Но работа интернатов была крайне важна в деле реализации всеобуча, в особенности в помощи населению отдаленных населенных пунктов в обучении детей в средне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Карагандинской области в годы войны в системе медицинского обслуживания детей существовали огромные проблемы: как нехватка участковых врачей-педиатров, медицинских сестер, патронажных сестер, также специалистов узкого профиля (стоматолог, психиатр, ЛОР, ортопед и др.) Для органов здравоохранения региона были характерны значительные недостатки, причем многие из этих проблем были типичны и для других регионов республики и СССР. Во-первых, из-за значительной территории региона были сложности в обслуживании детского населения в поликлиниках, амбулаториях, больницах. Во-вторых, отсутствовала сеть детских поликлиник, что затрудняло охват всего детского населения Центрального Казахстана. В-третьих, катастрофическая нехватка медицинских кадров (врачей, фельдшеров, медсестер). В-четвертых, резкое увеличение контингента детей в Центральном Казахстане за счет эвакуированного из оккупированных и пограничных районов осложнило медицинское обслуживание. Несмотря на все сложности, местными врачами и медицинскими сёстрами прибывшим детям была оказана медицинская помощь, всестороння забота и внимание. За счет проводимой вакцинации, заболеваемость и смертность детей (в том числе младенческая) от эпидемиологических заболеваний в Центральном Казахстане сниз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удовые детские практики в годы войны стали обыденным, даже необходимым явлением. Дети практиковали труд повсеместно: дома, в школе, во внешкольное время. Из-за разницы в уровне жизни семей Центрального Казахстана, интенсивность детского труда была разной. Место проживания (город или сельская местность) также имело значение: дети в сельской местности изучаемого региона работали значительно больше, но в военное время трудовая занятость детей и в городах нашей области резко увеличилась. Школьники в свободное от занятий время занимались сбором денежных средств, теплой одежды для фронта, давали концерты, рисовали стенгазеты, помогали раненым в госпиталях, тем самым вносили свою лепту в дело борьбы с врагом. Война изменила досуг детей, трансформировала восприятие детьми повседневных практик, таких как одежда, обувь, пища: одевали и обували то, что было в наличии, резко изменилось детское отношение к еде, они стали (даже в ранее обеспеченных семьях) непривередливыми, знали, принимали и выдерживали ограничения в продовольственных нормах.</w:t>
      </w:r>
    </w:p>
    <w:p>
      <w:pPr>
        <w:pStyle w:val="Normal"/>
        <w:spacing w:lineRule="auto" w:line="240" w:before="0" w:after="0"/>
        <w:ind w:firstLine="709"/>
        <w:jc w:val="both"/>
        <w:rPr/>
      </w:pPr>
      <w:r>
        <w:rPr>
          <w:rFonts w:cs="Times New Roman" w:ascii="Times New Roman" w:hAnsi="Times New Roman"/>
          <w:b/>
          <w:sz w:val="28"/>
          <w:szCs w:val="28"/>
        </w:rPr>
        <w:t xml:space="preserve">Научно-практическая значимость. </w:t>
      </w:r>
      <w:r>
        <w:rPr>
          <w:rFonts w:cs="Times New Roman" w:ascii="Times New Roman" w:hAnsi="Times New Roman"/>
          <w:sz w:val="28"/>
          <w:szCs w:val="28"/>
        </w:rPr>
        <w:t xml:space="preserve">Научно-практическая значимость исследования определяется тем, что в диссертации впервые осуществлена попытка реконструировать историю советского детства в Центральном Казахстане в годы войны 1941-1945 гг. Теоретические выводы и обобщения данного диссертационного исследования в современных условиях могут послужить базой для дальнейшего изучения новейшей истории Казахстана ХХ века, истории детства республики и региона. Результаты исследования могут применяться в разработке и чтении учебных курсов по истории Казахстана, истории повседневности, краеведения, а также в музейной и воспитательной работе. </w:t>
      </w:r>
    </w:p>
    <w:p>
      <w:pPr>
        <w:pStyle w:val="Normal"/>
        <w:spacing w:lineRule="auto" w:line="240" w:before="0" w:after="0"/>
        <w:ind w:firstLine="709"/>
        <w:jc w:val="both"/>
        <w:rPr/>
      </w:pPr>
      <w:r>
        <w:rPr>
          <w:rFonts w:cs="Times New Roman" w:ascii="Times New Roman" w:hAnsi="Times New Roman"/>
          <w:b/>
          <w:sz w:val="28"/>
          <w:szCs w:val="28"/>
        </w:rPr>
        <w:t xml:space="preserve">Апробация исследования. </w:t>
      </w:r>
      <w:r>
        <w:rPr>
          <w:rFonts w:cs="Times New Roman" w:ascii="Times New Roman" w:hAnsi="Times New Roman"/>
          <w:sz w:val="28"/>
          <w:szCs w:val="28"/>
        </w:rPr>
        <w:t xml:space="preserve">Результаты исследования получили отражения в научных статьях, материалах конференций различного уровня. По теме докторской диссертации опубликовано 12 научных работ, 1 из которых в журнале, входящем в базу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3 статьи в журналах, рекомендованных Комитетом по контролю в сфере образования и науки Министерства образования и науки Республики Казахстан, 1 статья в журнале, рекомендованный Высшей Аттестационной Комиссией при Министерстве науки и высшего образования Российской Федерации, 2 статьи в материалах международныхконференций, 1 статья в российской конференции с международным участием, 4 статьи в материалах республиканских конференций с международным участием. </w:t>
      </w:r>
    </w:p>
    <w:p>
      <w:pPr>
        <w:pStyle w:val="Normal"/>
        <w:spacing w:lineRule="auto" w:line="240" w:before="0" w:after="0"/>
        <w:ind w:firstLine="709"/>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Работа состоит из содержания, определений и сокращений, введения, трех разделов, включающих в себя девять подразделов, заключения, списка использованных источников, приложений.</w:t>
      </w:r>
    </w:p>
    <w:p>
      <w:pPr>
        <w:pStyle w:val="Normal"/>
        <w:spacing w:lineRule="auto" w:line="240" w:before="0" w:after="0"/>
        <w:ind w:firstLine="709"/>
        <w:jc w:val="both"/>
        <w:rPr/>
      </w:pPr>
      <w:r>
        <w:rPr>
          <w:rFonts w:cs="Times New Roman" w:ascii="Times New Roman" w:hAnsi="Times New Roman"/>
          <w:b/>
          <w:sz w:val="28"/>
          <w:szCs w:val="28"/>
        </w:rPr>
        <w:t xml:space="preserve">Во введении </w:t>
      </w:r>
      <w:r>
        <w:rPr>
          <w:rFonts w:cs="Times New Roman" w:ascii="Times New Roman" w:hAnsi="Times New Roman"/>
          <w:sz w:val="28"/>
          <w:szCs w:val="28"/>
        </w:rPr>
        <w:t xml:space="preserve">раскрыта актуальность исследования и степень изученности темы; обозначена цель диссертационной работы и поставлены задачи; определены объект и предмет исследования; даны историографический обзор и характеристика источников по диссертационной проблеме; раскрыта научная новизна темы исследования; сформулированы основные положения, выносимые на защиту; апробация результатов исследования, а также теоретическая и практическая значимость. </w:t>
      </w:r>
    </w:p>
    <w:p>
      <w:pPr>
        <w:pStyle w:val="Normal"/>
        <w:spacing w:lineRule="auto" w:line="240" w:before="0" w:after="0"/>
        <w:ind w:firstLine="709"/>
        <w:jc w:val="both"/>
        <w:rPr/>
      </w:pPr>
      <w:r>
        <w:rPr>
          <w:rFonts w:cs="Times New Roman" w:ascii="Times New Roman" w:hAnsi="Times New Roman"/>
          <w:b/>
          <w:sz w:val="28"/>
          <w:szCs w:val="28"/>
        </w:rPr>
        <w:t xml:space="preserve">Первый раздел </w:t>
      </w:r>
      <w:r>
        <w:rPr>
          <w:rFonts w:cs="Times New Roman" w:ascii="Times New Roman" w:hAnsi="Times New Roman"/>
          <w:sz w:val="28"/>
          <w:szCs w:val="28"/>
        </w:rPr>
        <w:t>посвящен проблемам историографии и источниковедения истории и повседневности советского детства в Центральном Казахстане в годы Великой Отечественной войны (1941-1945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 втором разделе </w:t>
      </w:r>
      <w:r>
        <w:rPr>
          <w:rFonts w:cs="Times New Roman" w:ascii="Times New Roman" w:hAnsi="Times New Roman"/>
          <w:sz w:val="28"/>
          <w:szCs w:val="28"/>
        </w:rPr>
        <w:t xml:space="preserve">исследуются вопросы, связанные с детской беспризорностью и безнадзорностью в годы Великой Отечественной войны в Центральном Казахстане, с работой детских домов, а также процессы эвакуации детского населения в первые годы вой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тий раздел </w:t>
      </w:r>
      <w:r>
        <w:rPr>
          <w:rFonts w:cs="Times New Roman" w:ascii="Times New Roman" w:hAnsi="Times New Roman"/>
          <w:sz w:val="28"/>
          <w:szCs w:val="28"/>
        </w:rPr>
        <w:t xml:space="preserve">раскрывает проблему функционирования государственных учреждений и их роль в повседневной жизни детей Центрального Казахстана, проблему работы системы детского здравоохранения в годы войны, а также военные трудовые, досуговые, пищевые детские практики. </w:t>
      </w:r>
    </w:p>
    <w:p>
      <w:pPr>
        <w:pStyle w:val="Normal"/>
        <w:spacing w:lineRule="auto" w:line="240" w:before="0" w:after="0"/>
        <w:ind w:firstLine="709"/>
        <w:jc w:val="both"/>
        <w:rPr/>
      </w:pPr>
      <w:r>
        <w:rPr>
          <w:rFonts w:cs="Times New Roman" w:ascii="Times New Roman" w:hAnsi="Times New Roman"/>
          <w:b/>
          <w:sz w:val="28"/>
          <w:szCs w:val="28"/>
        </w:rPr>
        <w:t xml:space="preserve">В Заключении </w:t>
      </w:r>
      <w:r>
        <w:rPr>
          <w:rFonts w:cs="Times New Roman" w:ascii="Times New Roman" w:hAnsi="Times New Roman"/>
          <w:sz w:val="28"/>
          <w:szCs w:val="28"/>
        </w:rPr>
        <w:t xml:space="preserve">представлены выводы по главам, резюмированы результаты исследования. </w:t>
      </w:r>
    </w:p>
    <w:p>
      <w:pPr>
        <w:pStyle w:val="Normal"/>
        <w:spacing w:lineRule="auto" w:line="240" w:before="0" w:after="0"/>
        <w:ind w:firstLine="709"/>
        <w:jc w:val="both"/>
        <w:rPr/>
      </w:pPr>
      <w:r>
        <w:rPr>
          <w:rFonts w:cs="Times New Roman" w:ascii="Times New Roman" w:hAnsi="Times New Roman"/>
          <w:b/>
          <w:sz w:val="28"/>
          <w:szCs w:val="28"/>
        </w:rPr>
        <w:t xml:space="preserve">В Приложении </w:t>
      </w:r>
      <w:r>
        <w:rPr>
          <w:rFonts w:cs="Times New Roman" w:ascii="Times New Roman" w:hAnsi="Times New Roman"/>
          <w:sz w:val="28"/>
          <w:szCs w:val="28"/>
        </w:rPr>
        <w:t xml:space="preserve">представлены материалы интервью, акты обследования детских домов и др. </w:t>
      </w:r>
    </w:p>
    <w:p>
      <w:pPr>
        <w:pStyle w:val="Normal"/>
        <w:spacing w:lineRule="auto" w:line="240" w:before="0" w:after="0"/>
        <w:ind w:firstLine="709"/>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r>
        <w:br w:type="page"/>
      </w:r>
    </w:p>
    <w:p>
      <w:pPr>
        <w:pStyle w:val="Normal"/>
        <w:spacing w:lineRule="auto" w:line="240" w:before="0" w:after="0"/>
        <w:ind w:firstLine="708"/>
        <w:jc w:val="both"/>
        <w:rPr/>
      </w:pPr>
      <w:r>
        <w:rPr>
          <w:rFonts w:eastAsia="Times New Roman" w:cs="Times New Roman" w:ascii="Times New Roman" w:hAnsi="Times New Roman"/>
          <w:b/>
          <w:kern w:val="2"/>
          <w:sz w:val="28"/>
          <w:szCs w:val="28"/>
          <w:lang w:eastAsia="hi-IN" w:bidi="hi-IN"/>
        </w:rPr>
        <w:t>1 ПРОБЛЕМЫ ИСТОРИОГРАФИИ И ИСТОЧНИКОВЕДЕНИЯ  ИЗУЧЕНИЯ ДЕТСТВА В ГОДЫ ВЕЛИКОЙ ОТЕЧЕСТВЕННОЙ ВОЙНЫ</w:t>
      </w:r>
    </w:p>
    <w:p>
      <w:pPr>
        <w:pStyle w:val="Normal"/>
        <w:spacing w:lineRule="auto" w:line="240" w:before="0" w:after="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Style18"/>
        <w:numPr>
          <w:ilvl w:val="1"/>
          <w:numId w:val="6"/>
        </w:numPr>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ОГРАФИЯ ВОПРО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стория детства как самостоятельный объект исследования стала изучаться относительно недавно, как в зарубежной историографии, так и в отечественной. Дети, их мир, их история не вызывали интерес у историков, что, в первую очередь, было связано с изменением, трансформацией исторической науки на историю политическую, экономическую, но никак не человекоориентированную. Рассказать историю ребенка было некому, он на протяжении всей своей истории был молчаливым участником прошлого [6 </w:t>
      </w:r>
      <w:r>
        <w:rPr>
          <w:rFonts w:cs="Times New Roman" w:ascii="Times New Roman" w:hAnsi="Times New Roman"/>
          <w:sz w:val="28"/>
          <w:szCs w:val="28"/>
          <w:lang w:val="kk-KZ"/>
        </w:rPr>
        <w:t>,с. 1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нтерес к изучению истории детства выпал на 1960-е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1980-е гг., пришедший вместе с другими объектами социальной истории (женщины, темнокожие, сексуальные меньшинства и т.д.). И в этой связи получил распространение термин «children's studies» </w:t>
      </w:r>
      <w:r>
        <w:rPr>
          <w:rFonts w:cs="Times New Roman" w:ascii="Times New Roman" w:hAnsi="Times New Roman"/>
          <w:sz w:val="28"/>
          <w:szCs w:val="28"/>
          <w:shd w:fill="FFFFFF" w:val="clear"/>
        </w:rPr>
        <w:t>–</w:t>
      </w:r>
      <w:r>
        <w:rPr>
          <w:rFonts w:cs="Times New Roman" w:ascii="Times New Roman" w:hAnsi="Times New Roman"/>
          <w:sz w:val="28"/>
          <w:szCs w:val="28"/>
        </w:rPr>
        <w:t xml:space="preserve"> «детские исследования». Работа «Ребенок и семейная жизнь при старом порядке» французского автора Ф. Арьеса стала основополагающей в изучении детства как самостоятельной части социальной истории [4].  Выход в свет данной работы стал «открытием» мира детства, заслуживающего персонального внимания исследователей-гуманитариев (историков, антропологов, демографов, педагогов, психо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ографию советского детства в годы войны в рамках данного исследования возможно разделить на три группы: зарубежная историография, советская историография,  современная казахстанская историограф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ую историографию истории детства мы разделяем на два сегмента: западная (акцент сделан на англо-американскую) и современная постсоветская историография, в том числе, значительная доля исследований в ключе нашей диссертационной работы изучалась на примере современной российской историографии (в силу ее достаточной количественной и качественной разработанности в сравнении с другими странами постсоветского простран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ньше чем историки из гуманитариев изучением детей, как специальным объектом исследования, стали заниматься антропологи. Одним из первых антропологов, которые рассматривали детство как специальный объект исследования, была Маргарет Мид. Изучая племена арапешеи, самоа, манус она приходит к выводу, что на формирование человека влияет его детство, его восприятие культурных традиций, моральных устоев. Как пишет автор, культура в детстве может быть усвоена настолько полно и, безусловно, что чувство собственной культурной индивидуальности у человека может не поддаваться никаким изменениям,  настолько сильно детство и полученное в этот период воспитание влияет на последующее восприятие окружающего мира, на позиционирование себя как личности, как часть племени или народа.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М. Мид в своих исследованиях опиралась на самые различные источники, такие как детские рисунки, игры, использовала психологические приемы, а также использовала фото и видео съемку для фиксации информации. В своих трудах автор приходит к следующим теоретическим выводам: для воспитания ребенка важна роль родительских чувств и соотношение мужской и женской роли в жизни ребенка; обряды половой инициации и идентификации формируют дальнейшее гендерное поведение у человека; влияние взрослых на духовность ребенка чрезвычайно важна для развития детского воображения, но с другой стороны без влияния взрослого человека на ребенка, последний же способен создать нечто новое в культуре [5, с.325].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исторической антропологии имеется ряд работ связанных с этнографией детства: обычаями, традициями, обрядами инициации, умственным и физическим воспитанием. Также одним из первых антропологов, изучавший историю детства был Абрам Кардинер, который рассматривал детство – как самый ранний период развития человека, когда закладываются все основные характеристики его личности. А. Кардинер считал, что на формирование ребенка как личности, воздействует множество  внешних факторов, таких как среда, в которой он растет, способы ухода за ним в младенчестве, кормление, культура сна, первые шаги и т.д., то есть, самые первые переживания индивида откладывают отпечаток на его последующую жизнь [37]. В трудах таких антропологов как, Ш. Летурно, Г. Спенсер, Э. Тэйлор, затрагиваются вопросы детской антропологии, влияния воспитания, обычаев и обрядов на формирование человека [38-41].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исследованиям антропологов в мире детства существует три типа культур: постфигуральный, конфигуральный, префигуральный. Согласно исследованиям в первом типе культуры ребенок учится всему у взрослого, во втором – дети учатся у своих сверстников и третьем – родители учатся у своих детей [42]. Согласно каждому типу культуры идет формирование, как отдельной личности, так и общества в целом. Таким образом, мир детства, его культура, законы развития имеют огромное значение для формирования дальнейшей жизни каждого общества или каждой его ячейки, сегмента, политического института: отдельная семья, племя или государство.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60-е гг. </w:t>
      </w:r>
      <w:r>
        <w:rPr>
          <w:rFonts w:cs="Times New Roman" w:ascii="Times New Roman" w:hAnsi="Times New Roman"/>
          <w:sz w:val="28"/>
          <w:szCs w:val="28"/>
          <w:shd w:fill="FFFFFF" w:val="clear"/>
          <w:lang w:val="en-US"/>
        </w:rPr>
        <w:t>XX</w:t>
      </w:r>
      <w:r>
        <w:rPr>
          <w:rFonts w:cs="Times New Roman" w:ascii="Times New Roman" w:hAnsi="Times New Roman"/>
          <w:sz w:val="28"/>
          <w:szCs w:val="28"/>
          <w:shd w:fill="FFFFFF" w:val="clear"/>
        </w:rPr>
        <w:t xml:space="preserve"> в. после появления на Западе «новых» участников исторических процессов, исторического прошлого (дети, женщины, темнокожие), после складывания новой социальной истории, идет разделение собственно этнографии детства от общих, так называемых, «детских исследований» – «</w:t>
      </w:r>
      <w:r>
        <w:rPr>
          <w:rFonts w:cs="Times New Roman" w:ascii="Times New Roman" w:hAnsi="Times New Roman"/>
          <w:sz w:val="28"/>
          <w:szCs w:val="28"/>
          <w:shd w:fill="FFFFFF" w:val="clear"/>
          <w:lang w:val="en-US"/>
        </w:rPr>
        <w:t>children</w:t>
      </w:r>
      <w:r>
        <w:rPr>
          <w:rFonts w:cs="Times New Roman" w:ascii="Times New Roman" w:hAnsi="Times New Roman"/>
          <w:sz w:val="28"/>
          <w:szCs w:val="28"/>
          <w:shd w:fill="FFFFFF" w:val="clear"/>
        </w:rPr>
        <w:t>ʼ</w:t>
      </w:r>
      <w:r>
        <w:rPr>
          <w:rFonts w:cs="Times New Roman" w:ascii="Times New Roman" w:hAnsi="Times New Roman"/>
          <w:sz w:val="28"/>
          <w:szCs w:val="28"/>
          <w:shd w:fill="FFFFFF" w:val="clear"/>
          <w:lang w:val="en-US"/>
        </w:rPr>
        <w:t>sstudies</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Основоположником изучения и понимания истории детства, как отмечалось во введении, является французский историк второй половины ХХ в., исследователь и автор работ по истории повседневности, семьи и детства Филипп Арьес [4]. Одна из первых по данной проблеме его работ «</w:t>
      </w:r>
      <w:r>
        <w:rPr>
          <w:rFonts w:cs="Times New Roman" w:ascii="Times New Roman" w:hAnsi="Times New Roman"/>
          <w:sz w:val="28"/>
          <w:szCs w:val="28"/>
          <w:shd w:fill="FFFFFF" w:val="clear"/>
        </w:rPr>
        <w:t>Ребенок и семейная жизнь при старом порядке» послужила началом исследования истории детства как самостоятельного объекта изучения. Изначально изучение детства – «</w:t>
      </w:r>
      <w:r>
        <w:rPr>
          <w:rFonts w:cs="Times New Roman" w:ascii="Times New Roman" w:hAnsi="Times New Roman"/>
          <w:sz w:val="28"/>
          <w:szCs w:val="28"/>
          <w:shd w:fill="FFFFFF" w:val="clear"/>
          <w:lang w:val="en-US"/>
        </w:rPr>
        <w:t>children</w:t>
      </w:r>
      <w:r>
        <w:rPr>
          <w:rFonts w:cs="Times New Roman" w:ascii="Times New Roman" w:hAnsi="Times New Roman"/>
          <w:sz w:val="28"/>
          <w:szCs w:val="28"/>
          <w:shd w:fill="FFFFFF" w:val="clear"/>
        </w:rPr>
        <w:t>ʼ</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tudies</w:t>
      </w:r>
      <w:r>
        <w:rPr>
          <w:rFonts w:cs="Times New Roman" w:ascii="Times New Roman" w:hAnsi="Times New Roman"/>
          <w:sz w:val="28"/>
          <w:szCs w:val="28"/>
          <w:shd w:fill="FFFFFF" w:val="clear"/>
        </w:rPr>
        <w:t xml:space="preserve">» имело междисциплинарный подход, так как оно рассматривало «детство», как единство биологическое и социальное, и соответственно междисциплинарному подходу, использовались методы смежных с историей наук.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Ф. Арьес, используя социокультурный подход, опираясь на различные типы источников, в том числе изобразительные и художественные, выводит понятие детства, как вневременную константу, а исторически обусловленный концепт. Изменение в отношении детства происходит в Европе в </w:t>
      </w:r>
      <w:r>
        <w:rPr>
          <w:rFonts w:cs="Times New Roman" w:ascii="Times New Roman" w:hAnsi="Times New Roman"/>
          <w:sz w:val="28"/>
          <w:szCs w:val="28"/>
          <w:shd w:fill="FFFFFF" w:val="clear"/>
          <w:lang w:val="en-US"/>
        </w:rPr>
        <w:t>XV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XVII</w:t>
      </w:r>
      <w:r>
        <w:rPr>
          <w:rFonts w:cs="Times New Roman" w:ascii="Times New Roman" w:hAnsi="Times New Roman"/>
          <w:sz w:val="28"/>
          <w:szCs w:val="28"/>
          <w:shd w:fill="FFFFFF" w:val="clear"/>
        </w:rPr>
        <w:t xml:space="preserve"> вв. в связи с возросшей ролью в обществе нуклеарной семьи и более трепетного отношения к детству, появления понятия «детской невинности и стыдливости» в этическом воспитании детей. Тогда как в предыдущие столетия отношение к детям было совершенно иным, в науке не существовало понятий и объекта исследований таких, как «дети», «детскость». От детей не скрывали никаких подробностей жизни, включая смерть, секс. У детей, по мнению Ф. Арьеса, не было ни специально сделанных для них игрушек, своей специальной одежды, их одежда была просто уменьшенной копией взрослых костюмов, не было ни собственных игр, ни праздников, ни даже возраста. Детская смертность не была бедой для семьи, скорее лотереей, выиграв которую выживший ребенок «случайно» выходил из критического детского возраста. Он начинал считаться полноценным членом семьи и общества только тогда, когда он мог выполнять те же функции, что и взрослы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следование Ф. Арьеса подвергалось определенной критике, в особенности методы его изучения, также источниковая база и данная им периодизация истории детства. Но, несмотря, на некоторые недостатки теории Арьеса, все же роль его исследования категорически нельзя недооценивать. Открытый им мир детства все еще является объектом изучения ученых-историков, социологов, антропологов, психологов, педагогов и других.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ин из классиков  по исследованию истории детства является один из основателей американской школы психоистории Ллойд Демоз. Изучая детство на стыке истории и психологии, Л. Демоз дает нам возможность по-новому взглянуть на некоторые источники, интерпретируя их в контексте детской истории и отношения общества к детям в разные эпохи. Например, благодаря такому источнику, как картины, на которых имеются изображения детей, можно предположить, как мир детства воспринимался миром взрослых. Часто на картинах, написанных в средневековье, по мнению автора, детей не изображали с детскими чертами, художественные образы детей отличались от взрослых людей лишь размерами тела, они были просто ниже ростом, а их лица не имели и намека на детскость. По этой причине, опираясь также и на письменные источники, Л. Демоз предполагает, что с детством в средневековье не считались, детство не было чем-то особым, требующего трепетного отношения, понимания и заботы. Детям не прощались шалости, непосредственность, ответственность на них была практически такая же, как на взрослом человеке. К таким выводам приходит автор, интерпретируя произведения искусства с детскими изображениям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р подчеркивает, что на протяжении всей истории человечества имело место жестокое обращение с детьми, начиная от детоубийства и отказа от детей и заканчивая пренебрежением, избиением, всяческого рода наказаниями. В виде наказаний упоминаются суровое пеленание, целенаправленное голодание, одиночное заключение и т.д. И, так как дети не имели физической возможности препятствовать такому отношению к себе, то они были вынуждены терпеть агрессию со стороны взрослых. Дети становились жертвами «взрослой» силы, которая всеми мыслимыми и немыслимыми способами наносила им вред. Подобные побуждения взрослых имели как сознательный, так и бессознательный характер. Такие практики наказания детей  были свойственны многих народам во все периоды истории [43].</w:t>
      </w:r>
    </w:p>
    <w:p>
      <w:pPr>
        <w:pStyle w:val="Normal"/>
        <w:spacing w:lineRule="auto" w:line="240" w:before="0" w:after="0"/>
        <w:ind w:firstLine="709"/>
        <w:jc w:val="both"/>
        <w:rPr/>
      </w:pPr>
      <w:r>
        <w:rPr>
          <w:rFonts w:cs="Times New Roman" w:ascii="Times New Roman" w:hAnsi="Times New Roman"/>
          <w:sz w:val="28"/>
          <w:szCs w:val="28"/>
          <w:shd w:fill="FFFFFF" w:val="clear"/>
        </w:rPr>
        <w:t>Работы, стоящие у истоков «</w:t>
      </w:r>
      <w:r>
        <w:rPr>
          <w:rFonts w:cs="Times New Roman" w:ascii="Times New Roman" w:hAnsi="Times New Roman"/>
          <w:sz w:val="28"/>
          <w:szCs w:val="28"/>
          <w:shd w:fill="FFFFFF" w:val="clear"/>
          <w:lang w:val="en-US"/>
        </w:rPr>
        <w:t>children</w:t>
      </w:r>
      <w:r>
        <w:rPr>
          <w:rFonts w:cs="Times New Roman" w:ascii="Times New Roman" w:hAnsi="Times New Roman"/>
          <w:sz w:val="28"/>
          <w:szCs w:val="28"/>
          <w:shd w:fill="FFFFFF" w:val="clear"/>
        </w:rPr>
        <w:t>ʼ</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tudies</w:t>
      </w:r>
      <w:r>
        <w:rPr>
          <w:rFonts w:cs="Times New Roman" w:ascii="Times New Roman" w:hAnsi="Times New Roman"/>
          <w:sz w:val="28"/>
          <w:szCs w:val="28"/>
          <w:shd w:fill="FFFFFF" w:val="clear"/>
        </w:rPr>
        <w:t xml:space="preserve">» открыли миру детство, как уникальную категорию, как отдельный объект историко-антропологических исследований. Благодаря новому осмыслению категории детства, стало возможным понимание того, каким был ребенок в разные периоды истории и как реконструировать детскую историю, используя междисциплинарный под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Фелисити Энн ОʼДелл, профессор Кембриджского университета, специализировалась на преподавании русского языка, в сферу ее научных интересов входила и детская советская литература. Автором делается сравнительный анализ западных и советских моральных ценностей, процессов социализации детей в обществе, оценивается система образования в СССР и возможность применения ее в Великобритании. Также интересным представляется тезис о влиянии политических лидеров на формирование системы взглядов советских детей. Фелисити О'Делл анализирует моральное содержание историй, которые читают российские дети начальной школы, и задается вопросом, какие ценности преподаются и как они отражают идеологию. Она также рассматривает популярные детские журналы и то, как писатели изображали мир для детей в СССР. Автор интересуется в своих трудах, насколько успешно образовательный процесс прививает ценности советского социализма. Она документирует близость и адекватность отражения детскаой литературой процессов развития российского общества, и делает выводы, относящиеся не только к природе советского общества, но и к западному методу воспитания детей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интерес представляют работы Р. Коу, который, изучая детство и детский мир, вывел тезис о том, что есть серьезные различия между культурами детства у разных народов. У каждого народа существует свой детский миф, благодаря которому идет процесс идентификации общества. Влияние детского мифа настолько сильно, что это формирует моральные установки внутри определенной культурно-лингвистической группы [4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исследователей советской литературы и ее влияния на формирование коллективного сознания граждан СССР, в том числе и на детей, является Катерина Кларк. Автор исследует истоки происхождения соцреализма, возводя их еще к дореволюционному времени, и объясняет причины того, почему же все-таки соцреализм стал доминирующим в советской культуре.  Кларк пишет о том, что влияние сталинской культуры соцреализма распространялось не только на литературоведение, но и на историю, культурологию, политологию и т.д.  Но такое влияние имело и обратную сторону, где и каждодневная жизнь вносила свои коррективы в идеологию и полити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пираясь на труды философов, Кларк выявляет особенности высокого сталинизма, в котором переплетаются жанры литературы, марксистская теория, политика и т.д. В работе встречаются отсылки к классике художественной литературы советского времени. Автор определяет советскую художественную литературу, как некий алгоритм к пониманию советской  культуры [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нимания и принятия отдельного мира детства, на смену прежнего его игнорирования, приходит новый подход. Он заключался в том, что теперь дети стали восприниматься как нечто «виртуальное», оторванное от реальной жизни детей, происходит как бы подмена ребенка в настоящем на проекцию того, какими бы хотели себя видеть взрослые и в соответствие с этим подсознательным желанием выстраивать модель воспитания. Ребенок стал ценен и это было связано, прежде всего, с падением рождаемости  в Европе и США [6, с.46-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зарубежные исследования в области детства развиваются в нескольких направлениях. Одним из ведущих направлений является роль и значение ребенка в истории, его место в изучении прошлого, а также отношение к детству в предыдущие эпохи. Концепции понимания природы и культуры детства, эволюция представлений о детях в разные эпохи развития человечества рассматриваются в работах Кей Беннетт. Автор пишет о том, что нейтральных выводов об истории детей в разные периоды истории не может быть, так как концепции детства напрямую зависят от социальных, политических, культурных аспектов в жизни общества [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ому аспекту понимания детства в истории обращены публикации Вибха Шарма. Автор исследует развитие концепции детства и благополучия детей в Индии, где в прошлом детство не подвергалось особому обращению, а позже отношение к детям как к «маленьким взрослым» вынуждало их заботиться о себе самостоятельно, зарабатывать, чтобы просто выжить. Мировые и гражданские войны, эпидемии, природные катаклизмы – все это отражается на благополучии детей, их здоровье и дальнейшей судьбе. </w:t>
      </w:r>
      <w:r>
        <w:rPr>
          <w:rFonts w:eastAsia="Times New Roman" w:cs="Times New Roman" w:ascii="Times New Roman" w:hAnsi="Times New Roman"/>
          <w:sz w:val="28"/>
          <w:szCs w:val="28"/>
          <w:lang w:eastAsia="ru-RU"/>
        </w:rPr>
        <w:t xml:space="preserve">Автором прослеживается история защиты детей, для дальнейшего понимания происхождения, роста и развития детства, благополучия детей на международном и национальном уровнях. Изучается определение понятия «ребенок», а также  политика, программы и законы в интересах благополучия детей в Индии и достижения страны в области защиты детей [48].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тдельным направлением в области исследовании детства можно выделить изучение социальных прав ребенка и работу Организации Объединенных наций (ООН), особенно в развивающихся странах. Является ли Конвенция о правах ребенка (КПР) способом для разработки универсальной и равноправной социальной политики в интересах благополучия детей в «развивающемся мире» и способны ли ключевые ограничения КПР расставить правильные приоритеты прав ребенка, когда возможности государства и семьи ограничены, и права ребенка вступают в конфликт с жизненной необходимостью? Эти и многие другие вопросы, связанные с правами ребенка в современном мире поднимают современные зарубежные исследователи проблем детства [49-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едерика Кайнд-Ковач, известный европейский исследователь в области социальной истории детства, голода, здоровья обращается к проблемам детей и детства. Ее работы, основанные на венгерских письменных и визуальных источниках, посвящены детям Венгрии после Первой Мировой войны, работе венгерских организаций по защите детей, их сотрудничеству с международными гуманитарными организациями и т.д. Работы данного автора вызывают интерес не только к истории венгерского детства, но к истории детства в принципе [5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яд работ данного автора посвящены проблемам сиротства детей после Первой мировой войны. Последствия этой войны породили определенную группу детей, чьи отцы погибли в боях, пропали без вести или не вернулись домой. Большинство европейских государств послевоенного периода стали свидетелями массового присутствия этих детей-жертв, приняв ряд мер для спасения сирот войны и обеспечив их выживание в будущем. Ф. Кайнд-Ковач на примере Венгрии показывает, каким образом государство проявляло заботу о своих детях-сиротах. Отношение к таким детям отличалось от того, как обществом и государством воспринимались дети, которые стали сиротами из-за родительской халатности. Дети героев войны заняли свое особое место и извлекли определенную выгоду из общественного признания жертвы их отцов во имя войны и венгерского народа [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убежными авторами, изучающими советское детство в годы Великой Отечественной войны, поднимаются вопросы, связанные с деятельностью закрытых детских учреждений НКВД, детской преступностью, беспризорностью, безнадзорностью и причинам массового распространения данных социальных явлений. Большое внимание уделяется анализу законодательной базы, направленной на борьбу с детской преступностью, безнадзорностью, беспризорностью, уголовной ответственностью работающих подростков, а также деятельностью детских приемников-распределителей и колоний НКВД. История советского детства представляет интерес для зарубежных ученых, исследующих проблематику детской повседневности в СССР с совершенно иной политической, социальной позиции, дающих свою собственную интерпретацию советской детской ис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атриона Келли, профессор Оксфордского университе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втор работ, посвященных детству, исследует повседневную жизнь советских детей, ее реалии и потребности. На материалах архивов, газет, книг, интервью автор рисует подробную картину истории детства России и СССР, затрагивая такие острые темы, как жизнь детей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детских домах, сталинских лагерях и других государственных учреждениях[53-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Советский Союз – рай для детей?»  вопросительный знак ученый ставит неслучайно: автор подвергает сомнению миф  о «счастливом советском детстве», основанный на знаменитом лозунге 30-х гг. ХХ в. – «Спасибо родному Сталину за счастливое детство». К. Келли считает, что советское безоблачное детство было в большей степени утопией, пропагандой, внушением. На самом деле нужды детей часто игнорировались на государственном и местном уровне, детские учреждения финансировались по остаточному принципу, условия жизни детей из детских домов не соответствовали нормам, насилие со стороны воспитателей и сверстников были обычным делом, не говоря уже о голоде и нехватке элементарной одежды и обуви. Автор ссылается на архивные материалы, а также на материалы интервью, взятых у тех, кто в разные периоды советской истории были детьми. Особенно плохо обстояло дело в критические периоды советской истории, пишет автор, в эти годы нужды детства не только игнорировались, но и само понимание природы детства становилось лишним. Детям и старикам, как цитирует автор, не место на войне, показывая тем самым отношение государства к своим юным гражданам в военные годы. Интересным, на наш взгляд, идет сравнение «советского рая для детей» и «рая библейского». Проводятся аналогии с библейскими преданиями и картинами с изображением вождя. Всесоюзный пионерский лагерь Артек также имеет отсылку к библейским сюжетам 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а счастливого советского детства была настолько мощной, как подчеркивает К. Келли, что произошла как бы подмена в сознании советских детей, воспоминаний об их детстве. То есть, практически все интервьюируемые говорили о том, что их детство было очень счастливым, но после этого подчеркивали, что «не все было плохо», тем самым наводя на мысль, что трудности и лишения были постоянными спутниками советских детей [54].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ты К. Келли положили начало изучению истории советского детства зарубежными учеными. Автор, рассматривая  детство в СССР по-новому, фундировала свои публикации архивными материалами и интервью. Но существенным недостатком, на наш взгляд, в работах К. Келли, является односторонность подхода в освещении вопросов детства в СССР: недостаточно рассматриваются положительные стороны советского детства, которое, несмотря на все трудности и проблемы, все же имели место быть благодаря более или менее системным мерам со стороны государства и общества. </w:t>
      </w:r>
    </w:p>
    <w:p>
      <w:pPr>
        <w:pStyle w:val="Texte"/>
        <w:shd w:fill="FFFFFF" w:val="clear"/>
        <w:spacing w:before="0" w:after="0"/>
        <w:ind w:firstLine="709"/>
        <w:jc w:val="both"/>
        <w:rPr>
          <w:rFonts w:eastAsia="Arial Unicode MS"/>
          <w:sz w:val="28"/>
          <w:szCs w:val="28"/>
        </w:rPr>
      </w:pPr>
      <w:r>
        <w:rPr>
          <w:rFonts w:eastAsia="Arial Unicode MS"/>
          <w:sz w:val="28"/>
          <w:szCs w:val="28"/>
        </w:rPr>
        <w:t xml:space="preserve">Большой интерес представляют работы американского исследователя О. Кучеренко. Работа «Маленькие солдатики: Как советские дети шли на войну, 1941-1945 годы» посвящена детям-воинам Второй мировой войны. Автор на основе опубликованных мемуаров и официальных воспоминаний раскрывает глубинные причины советских детей взяться за оружие, воссоздает на основе различных источников путь, по которому шли дети-солдаты, объясняя решительность «маленьких солдатиков» довоенной социализацией детей. Но автор избегает описания молодых бойцов как марионеток советской пропаганды. В книге анализируется патриотическая и милитаристская пропаганда, направленная на детей 1930-х гг., пути передачи идеологического дискурса и влияние патриотического воспитания на довоенное поколение детей. Автор утверждает, что яростная решимость детей принять участие в конфликте может быть понята только в контексте полученного ими воспитания. Анализируются основные принципы социализации: семья, школа, литература и средства массовой информации, театр и кино, коммунистические молодежные организации. Предпочтение коллективных приоритетов личным интересам и чувство самопожертвования ради общего блага являются одними из важнейших ценностей, прививавшихся советским детям. </w:t>
      </w:r>
    </w:p>
    <w:p>
      <w:pPr>
        <w:pStyle w:val="Texte"/>
        <w:shd w:fill="FFFFFF" w:val="clear"/>
        <w:spacing w:before="0" w:after="0"/>
        <w:ind w:firstLine="709"/>
        <w:jc w:val="both"/>
        <w:rPr/>
      </w:pPr>
      <w:r>
        <w:rPr>
          <w:rFonts w:eastAsia="Arial Unicode MS"/>
          <w:sz w:val="28"/>
          <w:szCs w:val="28"/>
        </w:rPr>
        <w:t xml:space="preserve">Автор рассказывает о воспитательной работе, благодаря которой советская идентичность вытесняет все остальные детские ориентиры. Советская родина украшена всеми мыслимыми качествами и систематически противопоставлена отсталому и враждебному внешнему миру. Социализация детей в 1930-е гг. — это лаборатория для построения нового советского человека, оторвавшегося от прошлых привязанностей. Огромную роль в появлении в годы войны «маленьких солдатиков» сыграла милитаризация детского воспитания, культ боевых героев, военизированные игры, литература, боязнь шпионов и т.д. О. Кучеренко делает вывод, что советские власти так обстоятельно относились к военизированной подготовке, поскольку они признавали необходимость подготовки будущих поколений к вооруженным конфликтам, которые в СССР считали неизбежными. Патриотизм сочетался с волей и способностью отдать жизнь за Родину в бою. Таким образом, война становилась логичным и даже может быть желанным горизонтом для многих молодых советских людей, которые пытались поступить на службу в вооруженные силы с началом войны </w:t>
      </w:r>
      <w:r>
        <w:rPr>
          <w:sz w:val="28"/>
          <w:szCs w:val="28"/>
        </w:rPr>
        <w:t>[56].</w:t>
      </w:r>
    </w:p>
    <w:p>
      <w:pPr>
        <w:pStyle w:val="Normal"/>
        <w:spacing w:lineRule="auto" w:line="240" w:before="0" w:after="0"/>
        <w:ind w:firstLine="709"/>
        <w:jc w:val="both"/>
        <w:rPr/>
      </w:pPr>
      <w:r>
        <w:rPr>
          <w:rFonts w:cs="Times New Roman" w:ascii="Times New Roman" w:hAnsi="Times New Roman"/>
          <w:sz w:val="28"/>
          <w:szCs w:val="28"/>
          <w:lang w:val="kk-KZ"/>
        </w:rPr>
        <w:t xml:space="preserve">Британский исследователь </w:t>
      </w:r>
      <w:r>
        <w:rPr>
          <w:rFonts w:eastAsia="Arial Unicode MS" w:cs="Times New Roman" w:ascii="Times New Roman" w:hAnsi="Times New Roman"/>
          <w:sz w:val="28"/>
          <w:szCs w:val="28"/>
          <w:shd w:fill="FFFFFF" w:val="clear"/>
          <w:lang w:eastAsia="ru-RU"/>
        </w:rPr>
        <w:t xml:space="preserve">Жюли де Граффенрид ведет хронику тяжелой и часто, как она отмечает, отчаянной жизни русских детей во время Второй мировой войны (Великой Отечественной войны). Советская система реконструировала детство, чтобы оно лучше служило военным целям государства, пишет автор. Ведя хронику </w:t>
      </w:r>
      <w:r>
        <w:rPr>
          <w:rFonts w:eastAsia="Arial Unicode MS" w:cs="Times New Roman" w:ascii="Times New Roman" w:hAnsi="Times New Roman"/>
          <w:sz w:val="28"/>
          <w:szCs w:val="28"/>
          <w:lang w:eastAsia="ru-RU"/>
        </w:rPr>
        <w:t>жизни советских детей военного времени и того, как они использовались не только в качестве комбатантов или рабочих на фабриках и в колхозах, но и в качестве «корма» для пропаганды, их бедственное положение было доказательством грабежей врага. Не все советские дети одинаково пережили войну, подчеркивает исследователь, но в военной жизни ребенка в оккупированной Белоруссии или блокадном Ленинграде, депортированного в Сибирь или эвакуированного в Узбекистан де Граффенрид находит общие черты, которые отличают военный опыт ребенка от опыта взрослого.</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статочно резко высказываясь о деятельности пионерских организаций, она отмечает, что ожидания государства были одинаковыми для всех детей, в детских СМИ и литературе, в сообщениях партийных организаций и учреждений, в первую очередь пионерских, чья безжалостная деятельность во время войны сделала их идеальными для целей пропаганды. Данная работа является исследованием того, как советские дети вписываются в историю войны. Ученый также предлагает свой собственный взгляд на «жертвенное детство», меняющиеся ожидания государства в отношении своих детей и то, как это отразилось на характере и направлении послевоенного советского общества [57].</w:t>
      </w:r>
    </w:p>
    <w:p>
      <w:pPr>
        <w:pStyle w:val="Texte"/>
        <w:shd w:fill="FFFFFF" w:val="clear"/>
        <w:spacing w:before="0" w:after="0"/>
        <w:ind w:firstLine="709"/>
        <w:jc w:val="both"/>
        <w:rPr/>
      </w:pPr>
      <w:r>
        <w:rPr>
          <w:rFonts w:eastAsia="Arial Unicode MS"/>
          <w:sz w:val="28"/>
          <w:szCs w:val="28"/>
        </w:rPr>
        <w:t>Автор работы «</w:t>
      </w:r>
      <w:r>
        <w:rPr>
          <w:rFonts w:eastAsia="Arial Unicode MS"/>
          <w:sz w:val="28"/>
          <w:szCs w:val="28"/>
          <w:shd w:fill="FFFFFF" w:val="clear"/>
        </w:rPr>
        <w:t>Молчание было спасением: дети, пережившие сталинский террор и Вторую мировую войну в Советском Союзе</w:t>
      </w:r>
      <w:r>
        <w:rPr>
          <w:rFonts w:eastAsia="Arial Unicode MS"/>
          <w:sz w:val="28"/>
          <w:szCs w:val="28"/>
        </w:rPr>
        <w:t xml:space="preserve">» </w:t>
      </w:r>
      <w:r>
        <w:rPr>
          <w:sz w:val="28"/>
          <w:szCs w:val="28"/>
        </w:rPr>
        <w:t>Кэти А. Фриерсон вносит важный вклад в изучение природы и значения детства. Фриерсон изучает судьбы детей, родившихся в период с 1927 г. до окончания Второй мировой войны, как бы «вписывает» детей и детство в историю войны, опираясь и на политическую и на социальную историю. Источниками для создания книги послужили отчеты государственных органов, личная переписка граждан, мемуары. Государству отводилась центральная роль в жизни советских детей, отнимая, по сути, у них законное право на детство, сделав их как в прямом, так и в переносном смысле, сиротами. Помимо этого, автор отмечает, что государство, начав попытки мобилизации детей на фронт, а также активное использование детского труда в промышленности и сельском хозяйстве и даже в работе по уходу за могилами, практически «лишила маленьких граждан детской невинности». Но этим пожертвование детьми у государства не ограничивалось, она пишет о том, что государство пользовалось образами детей, которым угрожает враг, в качестве пропаганды для мобилизации среди взрослого населения страны, то есть с помощью образов несчастных детей, манипулировать не менее несчастными взрослыми. Очень интересной представляется глава, основанная на материалах интервью детей, чьи родители подверглись сталинским репрессиям, поколения, чье детство было отмечено террором и войной [58]. Автором проделана значительная работа, как теоретического, так и прикладного характера. Но на наш взгляд, автор в какой-то степени игнорирует реальную опасность в годы войны для страны, для взрослых и для детей, а также искреннее желание «маленького» советского поколения помочь своей семье и Родине.</w:t>
      </w:r>
    </w:p>
    <w:p>
      <w:pPr>
        <w:pStyle w:val="Normal"/>
        <w:spacing w:lineRule="auto" w:line="240" w:before="0" w:after="0"/>
        <w:ind w:firstLine="709"/>
        <w:jc w:val="both"/>
        <w:rPr/>
      </w:pPr>
      <w:r>
        <w:rPr>
          <w:rFonts w:cs="Times New Roman" w:ascii="Times New Roman" w:hAnsi="Times New Roman"/>
          <w:sz w:val="28"/>
          <w:szCs w:val="28"/>
        </w:rPr>
        <w:t>Британский исследователь Элизабет Уайт, автор работы «Современная история российского детства: от Позднего имперского периода до распада Советского Союза» в одной из глав своей работы дает анализ роли сталинской эпохи для советской концепции детства и появления понятия «счастливое детство». Автор рассматривает сталинскую систему и ее меры определения отклонений от нормы, их влияние на семью, культуру детства, образование и т.д. Э. Уайт считает, что именно в военные и первые послевоенные годы была заложена основа детства последующих десятилетий. Уайт изучает</w:t>
      </w:r>
      <w:r>
        <w:rPr>
          <w:rFonts w:cs="Times New Roman" w:ascii="Times New Roman" w:hAnsi="Times New Roman"/>
          <w:sz w:val="28"/>
          <w:szCs w:val="28"/>
          <w:lang w:val="kk-KZ"/>
        </w:rPr>
        <w:t xml:space="preserve"> российское детство и представления о нем с </w:t>
      </w:r>
      <w:r>
        <w:rPr>
          <w:rFonts w:cs="Times New Roman" w:ascii="Times New Roman" w:hAnsi="Times New Roman"/>
          <w:sz w:val="28"/>
          <w:szCs w:val="28"/>
          <w:lang w:val="en-US"/>
        </w:rPr>
        <w:t>XVIII</w:t>
      </w:r>
      <w:r>
        <w:rPr>
          <w:rFonts w:cs="Times New Roman" w:ascii="Times New Roman" w:hAnsi="Times New Roman"/>
          <w:sz w:val="28"/>
          <w:szCs w:val="28"/>
        </w:rPr>
        <w:t xml:space="preserve"> по </w:t>
      </w:r>
      <w:r>
        <w:rPr>
          <w:rFonts w:cs="Times New Roman" w:ascii="Times New Roman" w:hAnsi="Times New Roman"/>
          <w:sz w:val="28"/>
          <w:szCs w:val="28"/>
          <w:lang w:val="en-US"/>
        </w:rPr>
        <w:t>XX</w:t>
      </w:r>
      <w:r>
        <w:rPr>
          <w:rFonts w:cs="Times New Roman" w:ascii="Times New Roman" w:hAnsi="Times New Roman"/>
          <w:sz w:val="28"/>
          <w:szCs w:val="28"/>
        </w:rPr>
        <w:t xml:space="preserve"> вв.,</w:t>
      </w:r>
      <w:r>
        <w:rPr>
          <w:rFonts w:cs="Times New Roman" w:ascii="Times New Roman" w:hAnsi="Times New Roman"/>
          <w:sz w:val="28"/>
          <w:szCs w:val="28"/>
          <w:lang w:val="kk-KZ"/>
        </w:rPr>
        <w:t xml:space="preserve"> рассматривая то, как думали о детях и как к ним относились в российской и советской культуре, а также влияние текущих социальных, политических, экономических изменений того периода. Дает объяснение, каким образом и по каким причинам, детство стало ключевым понятием в Советском Союзе, сравнивая модели детства советскую и других стран. Автором рассматриваются дети из типичных советских семей, сочетая при интерпретации особенностей советского детства теоретические идеи о детстве с примерами реального жизненного опыта детей. В</w:t>
      </w:r>
      <w:r>
        <w:rPr>
          <w:rFonts w:cs="Times New Roman" w:ascii="Times New Roman" w:hAnsi="Times New Roman"/>
          <w:sz w:val="28"/>
          <w:szCs w:val="28"/>
        </w:rPr>
        <w:t xml:space="preserve"> одной из глав своей работы она дает анализ роли сталинской эпохи для советской концепции детства и появления советского понятия «счастливое детство». </w:t>
      </w:r>
    </w:p>
    <w:p>
      <w:pPr>
        <w:pStyle w:val="Normal"/>
        <w:spacing w:lineRule="auto" w:line="240" w:before="0" w:after="0"/>
        <w:ind w:firstLine="709"/>
        <w:jc w:val="both"/>
        <w:rPr>
          <w:rStyle w:val="Layout"/>
        </w:rPr>
      </w:pPr>
      <w:r>
        <w:rPr>
          <w:rFonts w:cs="Times New Roman" w:ascii="Times New Roman" w:hAnsi="Times New Roman"/>
          <w:sz w:val="28"/>
          <w:szCs w:val="28"/>
        </w:rPr>
        <w:t xml:space="preserve">Э. Уайт рассматривает сталинскую систему и ее меры определения отклонений от нормы, и их влияние на семью, культуру детства, образование и т.д. Автор считает, что именно в военные и первые послевоенные годы была заложена основа детства последующих десятилетий.  </w:t>
      </w:r>
      <w:r>
        <w:rPr>
          <w:rStyle w:val="Layout"/>
          <w:rFonts w:cs="Times New Roman" w:ascii="Times New Roman" w:hAnsi="Times New Roman"/>
          <w:sz w:val="28"/>
          <w:szCs w:val="28"/>
        </w:rPr>
        <w:t xml:space="preserve">Книга также предлагает всесторонний синтез широкого круга вторичных источников на английском и русском языках, используя различные текстовые первоисточники в рамках обсуждения. Автор считает, что детство занимало центральное место в большевистской идентичности и в том, как они относилось к своим детям, было важным маркером для советского государства в период с 1917 по 1991 гг. В Советском Союзе, где государство хотело, чтобы будущее сильно отличалось от настоящего, дети играли еще более важную роль. Детей собирались использовать для создания социального порядка, а не просто для его воспроизведения. Также они должны были быть совершенно новым поколением, а не просто воспроизводить имеющееся поколение; они должны были стать совершенно новыми людьми, невиданным ранее в истории человечества, «новым советским человеком». Детство/юность было жизненно важным в ориентированном на будущее Советском Союзе. Сталин и другие советские лидеры любили публично демонстрировать свое серьезное отношение к детям.  Дети были свидетельством успеха советского социализма, а также «винтиками», с помощью которого он будет дальше успешно развиваться. Они были будущими творцами и жителями настоящего коммунистического общества. Элизабет Уайт подчеркивает, что детство в современной модели характеризуется зависимостью от взрослых, оно конструируется как особое защищенное, но бессильное пространство, свободное от политики, ответственности, концептуально, а часто и буквально отделенное от мира взрослых. </w:t>
      </w:r>
    </w:p>
    <w:p>
      <w:pPr>
        <w:pStyle w:val="Normal"/>
        <w:spacing w:lineRule="auto" w:line="240" w:before="0" w:after="0"/>
        <w:ind w:firstLine="709"/>
        <w:jc w:val="both"/>
        <w:rPr/>
      </w:pPr>
      <w:r>
        <w:rPr>
          <w:rStyle w:val="Layout"/>
          <w:rFonts w:cs="Times New Roman" w:ascii="Times New Roman" w:hAnsi="Times New Roman"/>
          <w:sz w:val="28"/>
          <w:szCs w:val="28"/>
        </w:rPr>
        <w:t>Современная западная модель зависимого детства была исключена в Советском Союзе марксистско-ленинской идеологией, серьезно воспринимавшей детей как революционных акторов. В Советском Союзе ребенок должен был стать революционером, борцом против остатков царской эксплуатации, межвоенного капитализма и фашизма, империализма и холодной войны, колониализма и расизма, западного разжигания войны, гонки ядерных вооружений и разрушения окружающей среды. Не менее важно и то, что они должны были возглавить борьбу с пережитками старого мира, с религией, патриархатом, крестьянскими нравами и буржуазными настроениями в своих семьях. Опираясь на исследования по советским букварям 1940-х гг., автор показывает, что в них дети изображались как идеологически и политически хорошо образованные, «по сути, представленные как взрослые». Все это требовало, чтобы дети вносили свой вклад в сложные времена в выживание семьи и общественную жизнь. Автор дает сравнение современной западной модели детства с советской, отмечает, что западная связана, прежде всего, с заменой в жизни детей труда воспитанием. В Советском Союзе ключевое конструирование ребенка, прежде всего, как «школьника», происходило в 1930-е гг., именно в это время советская модель начала сопоставляться с западной моделью. Сталинский период 1930-х гг., когда произошло резкое расширение государственной власти и создание институтов, через которые эта власть действовала (школы, культуры, медицины, социального обеспечения, права) в целом, был «образцовым периодом», по мнению автора, для производства «советского детства». В заключении Э. Уайт отмечает, что командно-административная система развила мощную официальную детскую культуру, которая «сыграла значительную роль в формировании личности» советских детей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зарубежная англоязычная историография советского детства военных лет характеризуется следующим: во-первых, авторы говорят о потерянном детстве для советских детей в годы войны, о том, что государство использовало их, практически не беря во внимание интересы детского населения, а рассчитывали на них как на маленьких взрослых, игнорируя понятие детства в принципе. Дети-солдаты, дети-рабочие, дети-колхозники были всего лишь средствами достижения глобальной цели. Во-вторых, некоторые авторы подчеркивают, что маленькие граждане совершали военные и трудовые подвиги добровольно, но, тем не менее, подчеркивали мобилизующую роль государства в пропаганде, внушении и соответствующем воспитании. Исследования англоязычных авторов построены на архивных документах, материалах интервью, мемуарах, письмах и вносят большой вклад в изучение истории советского детства в годы Великой Отечественной войны. В-третьих, существенным недостатком, на наш взгляд, является однобокое, зачастую негативное или исключительно пропагандистское рассмотрение (что, безусловно имело место) всей картины советского детства в годы войны. В-четвертых, не исследуются вопросы спасения советских детей с оккупированных и потенциально опасных территорий благодаря процессам эвакуации, непрерывная работа советской системы детского здравоохранения, работа государственных учреждений просвещения, которые, несмотря на военные лихолетья, заботились о юных гражд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исследованиях российских авторов в области изучения  советского детства в годы войны можно выделить следующие направления: исследования по истории детской повседневности в годы войны; историко-демографические; историко-педагогические; историко-юридические; историко-этнографические исследования. </w:t>
      </w:r>
    </w:p>
    <w:p>
      <w:pPr>
        <w:pStyle w:val="Style18"/>
        <w:spacing w:lineRule="auto" w:line="240" w:before="0" w:after="0"/>
        <w:ind w:left="0" w:firstLine="709"/>
        <w:contextualSpacing/>
        <w:jc w:val="both"/>
        <w:rPr/>
      </w:pPr>
      <w:r>
        <w:rPr>
          <w:rFonts w:cs="Times New Roman" w:ascii="Times New Roman" w:hAnsi="Times New Roman"/>
          <w:sz w:val="28"/>
          <w:szCs w:val="28"/>
        </w:rPr>
        <w:t>В постсоветской историографии в 1990-е гг. стало преобладать стремление к объективному анализу проблемы советского детства. На смену тотальному разоблачению мифа о «счастливом советском детстве» приходит попытка воссоздания реальной картины советского детского прошлого. Но характерной чертой некоторых исследований становятся  новые идеологизированные парадигмы восприятия и все большая идеализация советского прошлого [60]. Работы по советскому детству в этот период часто имели крен в сторону тотальной критики советской власти и проводимой ею политики в отношении подрастающего поколения. На обозрение были вынесены все слабые стороны и перегибы советской системы воспитания, конечная цель которой, по мнению авторов, создание людей нового поколения, так называемых «</w:t>
      </w:r>
      <w:r>
        <w:rPr>
          <w:rFonts w:cs="Times New Roman" w:ascii="Times New Roman" w:hAnsi="Times New Roman"/>
          <w:sz w:val="28"/>
          <w:szCs w:val="28"/>
          <w:lang w:val="kk-KZ"/>
        </w:rPr>
        <w:t>гомо советикус</w:t>
      </w:r>
      <w:r>
        <w:rPr>
          <w:rFonts w:cs="Times New Roman" w:ascii="Times New Roman" w:hAnsi="Times New Roman"/>
          <w:sz w:val="28"/>
          <w:szCs w:val="28"/>
        </w:rPr>
        <w:t>» [61-64].</w:t>
      </w:r>
      <w:r>
        <w:rPr>
          <w:rFonts w:cs="Times New Roman" w:ascii="Times New Roman" w:hAnsi="Times New Roman"/>
          <w:sz w:val="28"/>
          <w:szCs w:val="28"/>
          <w:lang w:val="kk-KZ"/>
        </w:rPr>
        <w:t xml:space="preserve"> В трудах некотрых исследователей 1990-х гг. часто не берется во внимание или отрицается наличие положительных сторон работы советской системы воспитани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начала 2000-х гг. в российской науке история детства становится отдельным объектом изучения. Данная проблематика рассматривалась не только историками, но и философами, социологами, демографами, педагогами, этнографами. Исследованию истории советского детства посвящены работы А.А. Сальниковой. В монографии «Российское детство в XX веке: история, теория и практика исследования» автор выделяет российский «детский мир» как отдельный предмет исторического исследования, изучает историю российского детства, начиная с революции 1917 г., дает подробный анализ влияния исторических событий XX века на «мир детства» [6]. Автор в своей монографии приводит методику работы с «детскими текстами», подчеркивая их различие с текстами «взрослыми», учитывая специфику работы с детскими мемориальными источникам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А. Сальникова выделяет факторы, оказывавшие влияние на формирование нового советского человека, рычаги, с помощью которых можно было воздействовать на умы подрастающего поколения. Одним из таких рычагов была газета «Пионерская правда», со страниц которой шла «правильная» (с точки зрения марксистско-ленинской идеологии) информация для своих читателей.  Анализируя события в СССР в 1930-1940-е гг., автор демонстрирует, исходя из советского понимания и интерпретации «homo soveticus» в детском возрасте, следующую характеристику советскому ребенку: «это творец нового мира, агитатор и интернационалист, продвигающий передовые, коммунистические идеи в семью, в школу, в массы и даже за рубежом; это юный организатор и участник модернизированного сельскохозяйственного производства, передовик; это будущий квалифицированный рабочий, кадровый фонд социалистической индустриализации; это неутомимый и неустрашимый борец с врагами социализма и внутри страны, и за ее пределами» [65]. В целом, очевидно, что образ «идеального» ребенка практически полностью повторял образ «идеального» взрослого. Исходя из данного определения, автор делает вывод о том, что патриотическое воспитания детей в советском государстве имело огромное значение, т.к. стране были необходимы граждане, взращенные в новой «правильной» идеологии, ведь процесс управление такими людьми, разделяющими взгляды партии, был намного проще.</w:t>
      </w:r>
    </w:p>
    <w:p>
      <w:pPr>
        <w:pStyle w:val="Normal"/>
        <w:spacing w:lineRule="auto" w:line="240" w:before="0" w:after="0"/>
        <w:ind w:firstLine="709"/>
        <w:jc w:val="both"/>
        <w:rPr/>
      </w:pPr>
      <w:r>
        <w:rPr>
          <w:rFonts w:cs="Times New Roman" w:ascii="Times New Roman" w:hAnsi="Times New Roman"/>
          <w:sz w:val="28"/>
          <w:szCs w:val="28"/>
        </w:rPr>
        <w:t>Воспоминания детей военного времени являются важным историческим источником. Работе с таким видом источников посвящены работы таких авторов, как А.А. Сальникова, Р.Р. Зарипов, С.И. Никонова [6, 66, 67]. Работа с подобного рода сборниками документов, дает исследователю возможность изучить первоисточники, с учетом их специфики, беря во внимания факторы, повлиявшие на создание рассматриваемого источника: письмо, записка, сочинение и т.д.</w:t>
      </w:r>
    </w:p>
    <w:p>
      <w:pPr>
        <w:pStyle w:val="Style18"/>
        <w:spacing w:lineRule="auto" w:line="240" w:before="0" w:after="0"/>
        <w:ind w:left="0" w:firstLine="709"/>
        <w:contextualSpacing/>
        <w:jc w:val="both"/>
        <w:rPr/>
      </w:pPr>
      <w:r>
        <w:rPr>
          <w:rFonts w:cs="Times New Roman" w:ascii="Times New Roman" w:hAnsi="Times New Roman"/>
          <w:sz w:val="28"/>
          <w:szCs w:val="28"/>
        </w:rPr>
        <w:t>Детский досуг как составляющая нерегламентируемого пространства советского ребенка, также рассматривается в работах А.А. Сальниковой. Так, в монографии «История елочной игрушки» дается подробное исследование елочных украшений советского периода, а также сравнение их с елочными игрушками и вкладываемым в украшении елки смыслом дореволюционного периода. Происходит смена ассортимента елочных украшений, подмена религиозной составляющей праздника, составляющей патриотической, воспитательной, напоминающей. Так, к примеру, такая елочная игрушка, как ангелы, стала не только забытой, но и запретной игрушкой на новогоднем празднике. Правда, фигурки животных сохранились, но они уже не несли первоначальный религиозный смысл. Появляются новые елочные украшения, такие, как солдатики, оружие, а на вершине новогодней елки была символическая красная пятиконечная звезда. И не только елочные украшения, но концепция праздника, перестала носить религиозный характер, т.е. отмечался такой праздник как Новый год, а не Рождество, как это было принято в дореволюционный период [68].</w:t>
      </w:r>
    </w:p>
    <w:p>
      <w:pPr>
        <w:pStyle w:val="Normal"/>
        <w:spacing w:lineRule="auto" w:line="240" w:before="0" w:after="0"/>
        <w:ind w:firstLine="709"/>
        <w:jc w:val="both"/>
        <w:rPr/>
      </w:pPr>
      <w:r>
        <w:rPr>
          <w:rFonts w:cs="Times New Roman" w:ascii="Times New Roman" w:hAnsi="Times New Roman"/>
          <w:sz w:val="28"/>
          <w:szCs w:val="28"/>
        </w:rPr>
        <w:t xml:space="preserve">Поскольку повседневную историю детства в военные лихолетья нельзя рассматривать отдельно от повседневной жизни всей страны в целом, то исследование М.С. Зинич «Повседневная жизнь народа в годы Великой Отечественной войны» представляет огромный интерес. Автор в своей работе затрагивает такие серьезные темы детской повседневности, как  здравоохранение, детская смертность, работа детских домов, эвакуация, беспризорность и безнадзорность, детская преступность и др. [69].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бращаясь к истории женщин в годы войны, авторы не могут не затронуть тему детства. Так, к примеру, Н. Петрова в своей работе «Женские судьбы войны», исследует вопросы эвакуации детского населения на безопасные территории СССР, здоровье детей, проблемы беспризорности и безнадзорности, обострившиеся в годы войны, положение детей военнослужащих Красной Армии, детские дома и жизнь их воспитанников и т.д. [7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ях российских историков военной детской повседневности основным направлением в историографии 2000-х гг. является изучение специфики детства в отдельных регионах [71]. Авторами рассматриваются некоторые аспекты жизни детей при эвакуации, такие, как условия перевозки, контингент, размещение детских домов, финансирование, питание детей, их обмундирование, воспитательная работа, патронирование, усыновление, оздоровительные кампании и др. [3, с.168-173]. Роль государственных учреждений играла ключевую роль в эвакуации и размещении детских домов, их деятельности посвящены работы А.Ш. Кабирова, Э.З. Багманова, А.А. Славко [72-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атериалах Молтовской области исследователь М.В. Ромашова изучает государственные проекты и провинциальные практики в период с 1945 г. до середины 1950-х гг. [36]. Автор дает характеристику идеологии, институтам и государственной политике в отношении детства в 1930-е гг. и эволюции «светского детства» в 1940-1950-е гг., а также рассматривает жизнь детей в провинции в послевоенное десятилетие. Повседневной жизни детей города Омска в 1961-1980 гг. посвящена диссертация К.К. Ашеновой [74]. Автор изучает повседневные детские практики в области регламентируемого и нерегламентируемого детского простр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и военного советского детства посвящена кандидатская диссертация В.М. Коренюк [3].  На примере Молотовской области, автор исследует повседневные детские практики как детей из обычных советских семей, так и детей, относящихся к социальным группам, пораженных в правах граждан (дети репрессированных родителей, воспитанников детских домов). </w:t>
      </w:r>
    </w:p>
    <w:p>
      <w:pPr>
        <w:pStyle w:val="Normal"/>
        <w:spacing w:lineRule="auto" w:line="240" w:before="0" w:after="0"/>
        <w:ind w:firstLine="709"/>
        <w:jc w:val="both"/>
        <w:rPr/>
      </w:pPr>
      <w:r>
        <w:rPr>
          <w:rFonts w:cs="Times New Roman" w:ascii="Times New Roman" w:hAnsi="Times New Roman"/>
          <w:sz w:val="28"/>
          <w:szCs w:val="28"/>
        </w:rPr>
        <w:t xml:space="preserve">На примере Башкирской АССР Р.Н. Сулейменова на основе архивных данных Национального архива Республики Башкортостан и Государственного архива Российской Федерации дает анализ государственной поддержки детей в годы Великой Отечественной войны, отмечая противоречивый характер действий со стороны советской власти в силу объективных причин [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й интерес представляют в исследовании детства в годы войны труды Т.И. Дунбинской, которая на материалах Западной Сибири изучает вопросы социальной адаптации детей, оздоровительных кампаний, питания детей, состояния их здоровья в годы войны (1941-1945 гг.) [76]. Автор подчеркивает важную роль государственных органов в помощи детям Западной Сибири, в организации их питания, отдыха и оздоровления в каникуляр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е исследования российских авторов по проблемам советского детства освещают вопросы беспризорности, безнадзорности, сиротства. Исследователь М.С. Астоянц в своей работе «Мир сиротства в советской и постсоветской России» разбирает вопросы беспризорности в России в советское и постсоветское время, проводя тщательный анализ факторов, влиявших на появление в обществе детей-сирот; мер, предпринимаемых властью для борьбы с беспризорностью и безнадзорностью, а также последствий этой борьбы. Автор уделяет особое внимание сиротству в военный период, отмечая, что именно война стала причиной появления на улицах городов все большего числа беспризорных и безнадзорных детей: во властном дискурсе военных лет не говорилось напрямую, что ослабленное войной государство не в состоянии нести заботу о сиротах в одиночку, без помощи общественности, но косвенно такие идеи в нем содержались. Забота о сиротах определялась как «патриотическое дело», «повседневное дело советских патриотов», «святое общенародное дело». Автор выделяет четыре способа решения проблемы сиротства: 1 – обеспечение питанием, одеждой, предметами первой необходимости; 2 – устройство детей в семьи; 3 – сбор денежных средств на содержание детских домов; 4 – трудовое обучение воспитанников детских домов [77, с.67-68]. </w:t>
      </w:r>
    </w:p>
    <w:p>
      <w:pPr>
        <w:pStyle w:val="Normal"/>
        <w:spacing w:lineRule="auto" w:line="240" w:before="0" w:after="0"/>
        <w:ind w:firstLine="709"/>
        <w:jc w:val="both"/>
        <w:rPr/>
      </w:pPr>
      <w:r>
        <w:rPr>
          <w:rFonts w:cs="Times New Roman" w:ascii="Times New Roman" w:hAnsi="Times New Roman"/>
          <w:sz w:val="28"/>
          <w:szCs w:val="28"/>
        </w:rPr>
        <w:t xml:space="preserve">Социальная проблема сиротства в России детально освещена в монографии М.С. Астоянц  «Мир сиротства в советской и постсоветской России». Автор пишет о злободневных реалиях кризисных лет в государстве, делая акцент на том, что во властном дискурсе военных лет не часто говорилось о детях напрямую, что ослабленное войной государство не в состоянии было нести заботу о сиротах в одиночку, без помощи общественности, но косвенно такие идеи в нем содержались. Исследователь, рассматривая период Великой Отечественной войны, отмечает, что заботиться о сиротах являлось священным долгом каждого гражданина СССР Главной целью политической заботы о сиротах в советское время, по мнению М.С. Астоянц, является «вырастить из них, здоровых, культурных людей, преданных своей Родине советских граждан». В военное время дети-сироты воспринимались как «родные», «свои», дети советского народа, т.к. родители этих детей воевали на фронте, защищая мирное население, которое должно было позаботиться об их детях. Исследователем дается сравнительный анализ с довоенным временем, в котором дети-сироты воспринимались в обществе как опасные, отчужденные элементы, с трудом поддающиеся воспитанию и перевоспитанию в духе новой эпо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нографии В.А. Абельбейсова, Л.В. Акимовой «Проблемы сиротства в российском обществе: история и современность», особое внимание авторов занимает вопрос о состоянии детского здравоохранения, рождаемости, смертности, инфекционных заболеваниях. Например, в Туле было довольно много случаев смерти от диспепсии, не характерной в принципе для этой области, в Ярославле из 1562 младенцев от дизентерии умерли 145, от диспепсии – 164, от колита – 182, воспаления легких – 356 детей [78, с.81]. Авторами поднимается весьма актуальная тема современности, так как, изучая проблемы беспризорности, безнадзорности в прошлом, можно выработать методы борьбы с распространенными и на сегодняшний день проблемами детей-сирот, детей, проживающих в детских домах. </w:t>
      </w:r>
    </w:p>
    <w:p>
      <w:pPr>
        <w:pStyle w:val="Normal"/>
        <w:spacing w:lineRule="auto" w:line="240" w:before="0" w:after="0"/>
        <w:ind w:firstLine="709"/>
        <w:jc w:val="both"/>
        <w:rPr/>
      </w:pPr>
      <w:r>
        <w:rPr>
          <w:rFonts w:cs="Times New Roman" w:ascii="Times New Roman" w:hAnsi="Times New Roman"/>
          <w:sz w:val="28"/>
          <w:szCs w:val="28"/>
        </w:rPr>
        <w:t xml:space="preserve">Работа «Дети и детские организации России в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kk-KZ"/>
        </w:rPr>
        <w:t>веке. История и современность глазами социологов» авторами отмечается, что детские общественные организации (ДОО) – это непременный атрибут детства любой страны, необходимый действенный фактор процесса социализации ребенка. ДОО становятся носителями важных для культурного развития детского внутреннего мира традиций, связанных с самоидентификацией и с традициями интернационализации подростковой субкультуры.  В кризисные и неустойчивые моменты истории</w:t>
      </w:r>
      <w:r>
        <w:rPr>
          <w:rFonts w:cs="Times New Roman" w:ascii="Times New Roman" w:hAnsi="Times New Roman"/>
          <w:sz w:val="28"/>
          <w:szCs w:val="28"/>
        </w:rPr>
        <w:t xml:space="preserve"> в СССР</w:t>
      </w:r>
      <w:r>
        <w:rPr>
          <w:rFonts w:cs="Times New Roman" w:ascii="Times New Roman" w:hAnsi="Times New Roman"/>
          <w:sz w:val="28"/>
          <w:szCs w:val="28"/>
          <w:lang w:val="kk-KZ"/>
        </w:rPr>
        <w:t xml:space="preserve"> детям требовалась всесторонняя общественная защита, т.к. дети – это будущее каждой страны, и в работе становения здорового поколения, ДОО занимают важное место </w:t>
      </w:r>
      <w:r>
        <w:rPr>
          <w:rFonts w:cs="Times New Roman" w:ascii="Times New Roman" w:hAnsi="Times New Roman"/>
          <w:sz w:val="28"/>
          <w:szCs w:val="28"/>
        </w:rPr>
        <w:t>[79].</w:t>
      </w:r>
    </w:p>
    <w:p>
      <w:pPr>
        <w:pStyle w:val="Normal"/>
        <w:spacing w:lineRule="auto" w:line="240" w:before="0" w:after="0"/>
        <w:ind w:firstLine="709"/>
        <w:jc w:val="both"/>
        <w:rPr/>
      </w:pPr>
      <w:r>
        <w:rPr>
          <w:rFonts w:cs="Times New Roman" w:ascii="Times New Roman" w:hAnsi="Times New Roman"/>
          <w:sz w:val="28"/>
          <w:szCs w:val="28"/>
        </w:rPr>
        <w:t>Некоторые работы на стыке истории и юриспруденции также посвящены проблемам девиантности среди советских детей. Исследователем Л.Я Тарасовой поднимаются вопросы, связанные с деятельностью закрытых детских учреждений НКВД, детской преступностью, беспризорностью, безнадзорностью и причинам массового распространения данных социальных явлений. Большое внимание уделяется анализу законодательной базы, направленной на борьбу с детской преступностью, безнадзорностью, беспризорностью. Определяется уголовная ответственность работающих подростков, а также деятельность детских приемников-распределителей, колоний НКВД, государственных органов по борьбе с детской беспризорностью и безнадзорностью в Алтайском кр</w:t>
      </w:r>
      <w:r>
        <w:rPr>
          <w:rFonts w:cs="Times New Roman" w:ascii="Times New Roman" w:hAnsi="Times New Roman"/>
          <w:sz w:val="28"/>
          <w:szCs w:val="28"/>
          <w:lang w:val="kk-KZ"/>
        </w:rPr>
        <w:t xml:space="preserve">ае </w:t>
      </w:r>
      <w:r>
        <w:rPr>
          <w:rFonts w:cs="Times New Roman" w:ascii="Times New Roman" w:hAnsi="Times New Roman"/>
          <w:sz w:val="28"/>
          <w:szCs w:val="28"/>
        </w:rPr>
        <w:t>[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сиротства в советской России нашли отражении в кандидатской диссертации В.М. Волохатовой, в одной из глав которой автор освещает историю функционирования сети учреждений для детей-сирот в годы Великой Отечественной войны, формам и методам защиты детей-сирот в РСФСР [81].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ая детскую повседневность, нельзя обойти вниманием вопросы образования. Одной из работ, посвященных детям и системе образования, является труд А.А. Ващенко «Образование и человеческие ресурсы России в XX веке» [82]. Объектом исследования автора является система образования, ее реформы, восстановление школ и других образовательных учреждений после войны. Поскольку школа является одной из важнейших составляющих регламентируемого пространства советского ребенка, данная работа представляет интерес, так как содержит важный фактографический материал, связанный с организацией школьного образования в рассматриваемый нами период.</w:t>
      </w:r>
    </w:p>
    <w:p>
      <w:pPr>
        <w:pStyle w:val="Style18"/>
        <w:spacing w:lineRule="auto" w:line="240"/>
        <w:ind w:left="0" w:firstLine="709"/>
        <w:jc w:val="both"/>
        <w:rPr/>
      </w:pPr>
      <w:r>
        <w:rPr>
          <w:rFonts w:cs="Times New Roman" w:ascii="Times New Roman" w:hAnsi="Times New Roman"/>
          <w:sz w:val="28"/>
          <w:szCs w:val="28"/>
        </w:rPr>
        <w:t xml:space="preserve">Демографическому аспекту детской истории посвящена работа известного ученого-демографа В.Б. Жиромской «Российские дети в конце XIX – начале XXI в.: историко-демографические очерки» [83]. В своем труде автор затрагивает вопросы рождаемости, младенческой и детской смертности, заболеваемости, беспризорности, безнадзорности, бродяжничества среди детского населения, а также заботы государства о детях в военное и послевоенное время, взаимоотношениях в семье между родителями и детьми, внебрачных детях и об отношении к этому вопросу государства в разные периоды времени. К примеру, в послевоенный период, когда в стране были огромные потери населения, государство стало поощрять рождение детей вне брака, оказывать всяческую помощь, давать различные льготы матерям-одиночкам, тогда как в довоенный период рождение детей одинокими женщинами не поощрялось. Но для восполнения людских ресурсов в стране, благодаря государственной подаче, в обществе меняется отношение к матерям, самостоятельно воспитывающим детей, а также к отцам, которые не признавали факта отцовства и не участвовали в воспитании детей, не оказывали материальную помощь. </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ктивизируют исследования по детским проблемам  гуманитарии из смежных наук. Познанию мира детства через изучение традиций, обычаев, обрядов народов и анализ полученных данных с использованием междисциплинарного подхода посвящена работа Г.А. Комаровой. Этнография детства, как пишет автор, это научная дисциплина, возникшая на стыке этнографии и смежных с ней наук (социология, психология, педагогика, история, антропология, археология), призванная не только описать все, что связано у разных народов с детьми, но и дать анализ дальнейшего влияния воспитания, ритуалов, обрядов, приобщения к труду, прохождение инициализации и т.д. на последующую жизнь как человека в отдельности, так и народа в целом [84].</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работ философов по изучению детства является монография Л.К. Нефедовой «Философский смысл детства: западный и русский дискурсы». В данном труде раскрывается вопрос о смысле категории «детство», конструирования философского понимания ребенка,  а также его интерпретации в русской и западной историографии. Автор справедливо отмечает, что ребенка как объект исследования таких наук, как педагогика, психология, рассматривают как «нечто, должное достичь определенного культурного и социального результата», но с точки зрения философии, ребенка и детство, по мнению автора, следует изучать здесь и сейчас, «как явление данное, имеющее вполне определенные сущностные характеристики» [85].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й подход к изучению категории «детство», с точки зрения исторической науки, является целесообразным, т.к. существует своя специфика в работе с источниками, созданными детьми, своя методика расшифровки «детских текстов», а также данный подход способствует процессу выработки общей методики исследования «детства», определения его роли и места в культуре.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в современной российской историографии достаточно широко представлен круг работ по истории и повседневности советского детства. Во-первых, имеется ряд работ, в которых освещаются вопросы теории и методики работы с детскими текстами, обобщающие работы. Во-вторых, в числе актуальных тем по советскому детству появляются работы с региональным аспектом изучения. Детская повседневность, в том числе и военных лет, представлена работами по областям и даже городам РФ. Такой подход, на наш взгляд, позволяет более детально изучить многие проблемы советского детства в масштабах города, области, края. В-третьих, в исследованиях российских авторов не идет полное отрицание положительных моментов в политике советской власти в отношении детей, и при этом показываются слабые стороны в действиях властных структур, при которых страдали дети. </w:t>
      </w:r>
    </w:p>
    <w:p>
      <w:pPr>
        <w:pStyle w:val="Normal"/>
        <w:spacing w:lineRule="auto" w:line="240" w:before="0" w:after="0"/>
        <w:ind w:firstLine="709"/>
        <w:jc w:val="both"/>
        <w:rPr/>
      </w:pPr>
      <w:r>
        <w:rPr>
          <w:rFonts w:cs="Times New Roman" w:ascii="Times New Roman" w:hAnsi="Times New Roman"/>
          <w:sz w:val="28"/>
          <w:szCs w:val="28"/>
        </w:rPr>
        <w:t>История</w:t>
      </w:r>
      <w:r>
        <w:rPr>
          <w:rFonts w:cs="Times New Roman" w:ascii="Times New Roman" w:hAnsi="Times New Roman"/>
          <w:sz w:val="28"/>
          <w:szCs w:val="28"/>
          <w:lang w:val="kk-KZ"/>
        </w:rPr>
        <w:t xml:space="preserve"> советской детской повседневности в историографии только начинает разрабатываться учеными Узбекистана и Кыргызстана. Издан ряд работ по некоторым пролемам советского детства в годы войны, например по эвакуации, работе системы образования, культуре, но обобщающих работ или работ регионального характера пока нет. Детству в годы Великой Отечественной войны посвящен ряд публикаций ученых Узбекистана, Кыргызстана. </w:t>
      </w:r>
      <w:r>
        <w:rPr>
          <w:rFonts w:cs="Times New Roman" w:ascii="Times New Roman" w:hAnsi="Times New Roman"/>
          <w:sz w:val="28"/>
          <w:szCs w:val="28"/>
        </w:rPr>
        <w:t>Работы исследователей Н.У. Курбановой, А.К. Бекбоевой посвящены вопросам эвакуации детских домов из Херсонской, Одесской, Ворошилоградской, Черновицкой и других прифронтовых областей, состоянию детских учреждений принимающей стороны, питании детей, заботе о здоровье [86]</w:t>
      </w:r>
      <w:r>
        <w:rPr>
          <w:rFonts w:cs="Times New Roman" w:ascii="Times New Roman" w:hAnsi="Times New Roman"/>
          <w:sz w:val="28"/>
          <w:szCs w:val="28"/>
          <w:lang w:val="kk-KZ"/>
        </w:rPr>
        <w:t xml:space="preserve">. Узбекская ССР стала домом для тысячи прибывших из прифрнтовой полосы детей. </w:t>
      </w:r>
    </w:p>
    <w:p>
      <w:pPr>
        <w:pStyle w:val="Normal"/>
        <w:spacing w:lineRule="auto" w:line="240" w:before="0" w:after="0"/>
        <w:ind w:firstLine="709"/>
        <w:jc w:val="both"/>
        <w:rPr/>
      </w:pPr>
      <w:r>
        <w:rPr>
          <w:rFonts w:cs="Times New Roman" w:ascii="Times New Roman" w:hAnsi="Times New Roman"/>
          <w:sz w:val="28"/>
          <w:szCs w:val="28"/>
          <w:lang w:val="kk-KZ"/>
        </w:rPr>
        <w:t xml:space="preserve">В годы войны узбекская земля приняла у себя большое количество эвакуированного населения. Проблемы эвакуации освещаются в работах </w:t>
      </w:r>
      <w:r>
        <w:rPr>
          <w:rFonts w:cs="Times New Roman" w:ascii="Times New Roman" w:hAnsi="Times New Roman"/>
          <w:sz w:val="28"/>
          <w:szCs w:val="28"/>
        </w:rPr>
        <w:t xml:space="preserve">Т.И. Дорошенко, Д.М. Иноятовой, Б.Б. Хайназарова, Саипова К.Д. и других [87-90]. Авторы, обращаясь к теме эвакуации населения, в том числе и детского, из Украины, Белоруссии, России, рассматривают вопросы организации устройства и размещения прибывших, заботу медицинских учреждений об их здоровье, условия дальнейшего  проживания и т.д. Отдельной проблематикой просматривается эвакуация детских домов и интернатов из прифронтовой полосы, в том числе и из блокадного Ленинграда. Узбекский народ проявил небывалую заботу о прибывших детях, размещая их в детских домах. Также широкую практику в Узбекской ССР получило патронирование и усыновление детей-сирот. </w:t>
      </w:r>
    </w:p>
    <w:p>
      <w:pPr>
        <w:pStyle w:val="Normal"/>
        <w:spacing w:lineRule="auto" w:line="240" w:before="0" w:after="0"/>
        <w:ind w:firstLine="709"/>
        <w:jc w:val="both"/>
        <w:rPr/>
      </w:pPr>
      <w:r>
        <w:rPr>
          <w:rFonts w:cs="Times New Roman" w:ascii="Times New Roman" w:hAnsi="Times New Roman"/>
          <w:sz w:val="28"/>
          <w:szCs w:val="28"/>
        </w:rPr>
        <w:t>Вводятся в оборот новые документы Центрального государственного архива Узбекистана касательно работы детских домов в годы войны. Например, в  2005 г. в журнале «Исторический архив» были опубликованы архивные материалы по детским домам и их воспитанникам за 1941-1945 гг. В годы войны детские дома Узбекской ССР принимали всех, детей, которые по тем или иным причинам остались без попечения родителей [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оминания детей войны представлены в сборнике «Горькая доля детства: рассказы о днях оккупации», изданном в Белоруссии, в котором собраны рассказы детей, переживших ужасы войны в СССР. Кроме того, освещается судьба тех детей, которые вопреки всему смогли выжить и построить свою жизнь [92].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аким образом, можно отметить, что именно данный историографический комплекс по проблеме диссертации – зарубежная историография – является самым значительным как в количественном, так и в качественном аспекте. В 60-е гг. ХХ в. </w:t>
      </w:r>
      <w:r>
        <w:rPr>
          <w:rFonts w:cs="Times New Roman" w:ascii="Times New Roman" w:hAnsi="Times New Roman"/>
          <w:sz w:val="28"/>
          <w:szCs w:val="28"/>
        </w:rPr>
        <w:t>после открытия Ф. Арьесом мира детства, как специального и самостоятельного объекта изучения, в зарубежной историографии появилось направление «children's studies», были разработаны теоретические концепции, тезаурус, основные тренды по «истории детства». На постсоветском пространстве данная проблема начала разрабатываться с 90-х гг. ХХ столетия, но в новом тысячелетии, в 2000-х она обрела новый импульс, для этой группы исследований характерно появление междисциплинарного подхода и региональных исследований в изучении проблем советского военного дет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дельным и важнейшим из историографических комплексов по изучаемой проблеме является советская историография. Проанализируем ее более подробно, выделив основные тенденции в ее развитии. Советская историография была как бы «обездетчина», дети практически не упоминались ни в каких исторических событиях, только изредка фигурировали дети-герои и их антиподы. Дети встречались в статистических сборниках, материалах переписи и т.д., но детей как участников исторического процесса не рассматривали. А между тем, история, прожитая детьми, увиденная их глазами, открывает новые горизонты в исторической науке [6, с.23-24].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е содержание советской историографии, как отмечает исследователь детской повседневности Т.М. Смирнова, строилось на постулате «СССР – Родина счастливого детства», где красной линией шли достижения советской власти в деле заботы о детях, а темы несчастливого, неугодного советского детства (дети ГУЛАГа, беспризорность, последствия голода и другие) практически не освещались. Определение и акценты в советских работах на ведущую роль Коммунистической партии закрывали собой настоящее детство, его повседневные практики – еда, одежда, досуг, жизнь детей в детских домах. Но при всей ограниченности вопросов, подлежащих рассмотрению в отношении детства в СССР, нельзя не отметить, что в советской историографии шла методичная проработка нормативно-правовой сферы детства, педагогических проблем и т.п. [6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хода постановления ЦК ВКП(б) от 4 июля 1936 г. «О педологических извращениях в системе Наркомпроса», педагогика стала основной наукой, занимающейся изучением ребенка, но направление и акценты в исследованиях ушли в сторону формирования нового человека, детей изучали не такими, какие они есть, а какими они должны стать, и соответственно предлагались пути достижения поставленных задач [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тво военных лет стало объектом изучения историков. В советской историографии детства в годы войны можно выделить основные тенденции: дети-герои войны, дети-герои труда, забота государства  о детях (здоровье, воспитание) и борьба с беспризорностью и безнадзорностью. Остальные аспекты проблем, тем более, детская повседневность и девиантность, почти не освещались в трудах советских историко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шедшие в 1955 г. «Очерки истории Великой Отечественной войны 1941-1945», и шести томное издание «История Великой Отечественной войны Советского Союза 1941-1945 годов» 1961 г. издания дают возможность исследователям рассмотреть некоторые стороны жизни советских детей в годы войны [93-94].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й героизм в годы войны стал популярной темой исследований. Мальчики и девочки были истинными героями, оставшись в памяти бессмертными героическими подвигами во имя Родины [95].</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ый период войны, когда шла массовая эвакуация из западных районов СССР, большое количество детей были вынуждены покинуть родные края и уезжать за тысячи километров от дома. Среднеазиатские республики на некоторое время, иногда и навсегда, стали для эвакуированных детей родным домом [96]. В литературе того периода, к сожалению, замалчивались тяжелые условия, в которых добирались дети в места эвакуации. Упор делался на количество спасенных и доехавших до места, но практически не упоминались детские потери из-за болезни или истощения. Но, несмотря, на такое однобокое освещение проблемы эвакуации, в целом, можно согласиться с выводами авторов по данному аспекту: сотни тысяч детских жизней были спас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материнства и детства в годы войны была на особом контроле государства. Дети, детское здоровье были важной приоритетной задачей, поскольку дети – это будущие рабочие кадры на заводах и в полях, будущие солдаты – те, кто с оружием в руках сможет завтра защищать Родину. Для охраны здоровья детей в годы войны Наркомздравом СССР были изданы ряд постановлений, направленных на улучшение системы медицинского обслуживания детей, они также стали предметом исследования[97,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м беспризорности и безнадзорности детей в годы войны отведено особое место, точнее, роли государства в борьбе с этим изъяном в обществе. А.М. Синицын в своей статье «Забота о безнадзорных и беспризорных детях в СССР в годы Великой Отечественной войны» освещает вопросы, связанные с увеличением числа беспризорных и безнадзорных детей в Советском Союзе в годы войны, и борьбой государственных органов с данными явлениями в обществе. Кроме идеологических моментов противопоставления капиталистического и социалистического миров, автором даются фактические данные по количеству беспризорных и безнадзорных детей, методы борьбы с ними органов народного образования, здравоохранения, милиции, представителей партийных, комсомольских и профсоюзных организаций, а также по проблемам эвакуации детей из оккупированных и прифронтовых территорий [99]. Более подробно вопросы эвакуации и беспризорности среди детей затрагиваются А.М. Синицыным в обобщающем труде «Всенародная помощь фронту. О патриотических движениях советского народа в годы Великой Отечественной войны. 1941-1945 гг.» [100]</w:t>
      </w:r>
      <w:r>
        <w:rPr>
          <w:rFonts w:cs="Times New Roman" w:ascii="Times New Roman" w:hAnsi="Times New Roman"/>
          <w:sz w:val="28"/>
          <w:szCs w:val="28"/>
          <w:lang w:val="kk-KZ"/>
        </w:rPr>
        <w:t xml:space="preserve">. Автор затрагивает вопросы заботы о детях, оставшихся в годы войны без родителей, а также эвакуации детского населения в  безопасные регионы страны. Автором приводятся данные по детской преступнсти в годы войны, дается сравнение по регионам РСФСР и союзным республ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риоритетных задач в воспитании ребенка было приобщение его к труду. Труд в годы войны занимал центральное место в жизни людей в тылу. Труд рассматривался, как лучшее средство воспитания советского гражданина. Советский исследователь-педагог М.Г. Хиторян дает подробную оценку значения труда в жизни советского ребенка, делая упор на то, что именно политехническое образование в советской школе имело первостепенное значение в приобщении молодых людей к труду, начиная со школьной скамьи. Автором приводятся виды трудовой деятельности школьников, такие как, помощь на производстве, в сельском хозяйстве, обучение школьников работе на специализированной технике и т.д. [101, с.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Ф. Кринко в своей работе, анализируя советскую историографию, отмечает, что она находилась под сильным влиянием идеологии, что и определяло выбор тематики исследования, связанной, в первую очередь, с детским героизмом на фронте и в тылу, и делу заботы государства о беспризорных и безнадзорных детях. В отличие от советской, в современной российской историографии открылись новые перспективные направления в изучении детства военных лет, например, дети коллаборационистов, судьбы детей представителей номенклатуры и спецпереселенцев, межличностные отношения детей различных социальных групп и национальностей, а также обращение к вопросам, связанным с внутренним миром детей-участников войны и т.д. [102,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ская советская историография освещала вопросы детского здравоохранения, воспитания, заботы государства о советских детях. Ключевыми темами для исследования было воспитание подрастающего поколения через труд, через работу детских общественных организаций (ДОО), помощь детям через налаженную работу детских учреждений образования и воспитания, забота о детском здоровье, в том числе и о здоровье эвакуированных детей. </w:t>
      </w:r>
    </w:p>
    <w:p>
      <w:pPr>
        <w:pStyle w:val="Normal"/>
        <w:spacing w:lineRule="auto" w:line="240" w:before="0" w:after="0"/>
        <w:ind w:firstLine="709"/>
        <w:jc w:val="both"/>
        <w:rPr/>
      </w:pPr>
      <w:r>
        <w:rPr>
          <w:rFonts w:cs="Times New Roman" w:ascii="Times New Roman" w:hAnsi="Times New Roman"/>
          <w:sz w:val="28"/>
          <w:szCs w:val="28"/>
        </w:rPr>
        <w:t xml:space="preserve">Советские казахстанские исследователи изучали военное детство в контексте подвига советского народа. Дети тыла были объектом изучения в ракурсе их трудовой помощи взрослым в тылу, их вклада в великую победу народа. Пионерские и комсомольские организации, тимуровцы – все работали на благо своей страны и ее народа. В довоенные и военные годы центром деятельности пионерских организаций была школа. Изучению работы пионерских организаций Западного Казахстана посвящено издание  «К истории пионерской организации Западного Казахстана: 1923-1958 гг.» 1959 г. издания. В исследовании дается характеристика работы пионерских организаций с 1923 г. по 1958 г. Авторами подчеркивается, что 1941 г. стал годом, когда особенно усилилась военно-физическая подготовка в школе. Особо подчеркивалось, что допризывная подготовка поднялась на новую ступень, и военный предмет в школах стал на уровень остальных учебных дисциплин [103, с.81]. Обобщающим трудом по работе пионерских организаций в Казахстане в 1935-1945 гг. стала кандидатская диссертация Б.И. Мукановой. [104, </w:t>
      </w:r>
      <w:r>
        <w:rPr>
          <w:rFonts w:cs="Times New Roman" w:ascii="Times New Roman" w:hAnsi="Times New Roman"/>
          <w:sz w:val="28"/>
          <w:szCs w:val="28"/>
          <w:lang w:val="kk-KZ"/>
        </w:rPr>
        <w:t>26 с.</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 Бисенова в своей работе дает характеристику работы органов здравоохранения Казахской ССР, в том числе и в годы Великой Отечественной войны [105]. Автором рассматриваются вопросы эвакуации детского населения в годы войны, вопросы организации их приема в детские дома и дальнейшего медицинского обслуживания. Исследователь подчеркивает важную роль медицинских работников в деле спасения тысяч детских жизней. Но, к сожалению, А.Б. Бисенова не дает информацию по эвакуации детей с оккупированных и прифронтовых территорий, каким образом дети добирались дети до мест эвакуации, о том, насколько они были истощены и страдали от болезней, эпидемиях в поездах. </w:t>
      </w:r>
    </w:p>
    <w:p>
      <w:pPr>
        <w:pStyle w:val="Normal"/>
        <w:spacing w:lineRule="auto" w:line="240" w:before="0" w:after="0"/>
        <w:ind w:firstLine="709"/>
        <w:jc w:val="both"/>
        <w:rPr/>
      </w:pPr>
      <w:r>
        <w:rPr>
          <w:rFonts w:cs="Times New Roman" w:ascii="Times New Roman" w:hAnsi="Times New Roman"/>
          <w:sz w:val="28"/>
          <w:szCs w:val="28"/>
        </w:rPr>
        <w:t>Поскольку детские дома и детские ясли были в ведении Наркомздрава, то вопросы, связанные с работой детских домов и яслей, приемом детей в эти учреждения, их медицинское обслуживание, питание, условия, в которых находились дети, все эти вопросы также нашли отражение в работе А.Б. Бисеновой. Многое было сделано для организации детского пространства в учреждениях для детей, оставшихся без попечения родителей, данный вопрос всегда был на контроле государства. Но, на наш взгляд, автор работы «</w:t>
      </w:r>
      <w:r>
        <w:rPr>
          <w:rFonts w:cs="Times New Roman" w:ascii="Times New Roman" w:hAnsi="Times New Roman"/>
          <w:sz w:val="28"/>
          <w:szCs w:val="28"/>
          <w:lang w:val="kk-KZ"/>
        </w:rPr>
        <w:t>Материнство и детство: очерки развития охраны материнства и детства в Казахстане</w:t>
      </w:r>
      <w:r>
        <w:rPr>
          <w:rFonts w:cs="Times New Roman" w:ascii="Times New Roman" w:hAnsi="Times New Roman"/>
          <w:sz w:val="28"/>
          <w:szCs w:val="28"/>
        </w:rPr>
        <w:t xml:space="preserve">» не дает полной и системной характеристики работы детских домов, условий в которых проживали воспитанники, их питания, снабжение предметами первой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ом приводятся цифровые данные по количеству детских домов, по количеству эвакуированных детских домов, числу воспитанников в них, но упускаются из виду фактические условия проживания детей в детских домах, проблемы с питанием, обмундированием, санитарным состоянием и т.д. Ясельную помощь советским гражданам в годы в годы войны сложно переоценить. Благодаря работе детских яслей, тысячи матерей могли выйти на работу, тем самым обеспечивая государству надежный тыл. Работа женщин была необходима как государству, так и им самим, поскольку большинство мужского населения была призвана в ряды Красной Армии. Содержать семью приходилось женщинам, чтобы элементарно иметь возможность прокормить себя и детей. Тысячи женщин-домохозяек в годы войны вышли на производство. Что же касается женщин сельской местности, то здесь на помощь матерям приходили сезонные ясли, которые давали возможность женщинам в период интенсивных  сельскохозяйственных работ, определить малолетних детей в детские ясли сезонного типа. А.Б. Бисенова подробно рассматривает работу детских яслей постоянного и временного типа, подчеркивая, что их работа в годы войны во много раз усилилась, несмотря на то, что увеличение числа яслей было весьма невысоким, но, невзирая на это, увеличивалось число мест в них за счет корректировки распорядка дня: пока одни дети спали на улице, другие в это время находились в помещениях. Автором, к сожалению, не указываются реальные условия, в которых находились дети, в особенности во временных яслях, не упоминаются проблемы с питанием, обмундированием, санитарных состоянием, состоянием здоровья детей в яслях и т.д.  В целом, работа А.Б. Бисеновой дает важный фактографический материал о работе органов здравоохранения в годы Великой Отечественной войны и их вклад в охрану, и поддержку здоровья советских казахстанских де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xml:space="preserve">Поскольку в годы войны военно-физическому воспитанию школьников уделялось особое внимание, то эта тема становилась объектом изучения не только историков, но и педагогов. Казахстанский исследователь В.Г. Храпченков подробно изучал вопрос военно-физического воспитания детей в школе в период 1941-1945 гг. </w:t>
      </w:r>
      <w:r>
        <w:rPr>
          <w:rFonts w:cs="Times New Roman" w:ascii="Times New Roman" w:hAnsi="Times New Roman"/>
          <w:sz w:val="28"/>
          <w:szCs w:val="28"/>
        </w:rPr>
        <w:t xml:space="preserve">[1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захстанская советская историография по проблемам детства развивалась в общем русле советской историографической традиции. Историками, педагогами, медиками изучались те же общие вопросы касательно образования, воспитания, здоровья советских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исследования проблем детства советского периода, хотелось бы отметить идеологическую заказанность и однобокость работ марксистско-ленинской идеологией формационного развития общества, антагонистическое противопоставление западной идеологии и исследований детства с советской, что, несомненно, приводило к ограниченному видению проблем детской истории.</w:t>
      </w:r>
      <w:r>
        <w:rPr>
          <w:rFonts w:cs="Times New Roman" w:ascii="Times New Roman" w:hAnsi="Times New Roman"/>
          <w:sz w:val="28"/>
          <w:szCs w:val="28"/>
          <w:shd w:fill="FFFFFF" w:val="clear"/>
        </w:rPr>
        <w:t xml:space="preserve"> Советская историография детства не отражает, на наш взгляд, всю полноту и содержание детской истории периода Великой Отечественной войны. Имеются отдельные работы, раскрывающие некоторые вопросы повседневной жизни детей, но, к сожалению, нет специальных и обобщающих работ по истории детства в 1941-1945 гг. Однако, несмотря на некоторую тематическую и содержательную ограниченность исследований советских авторов по детству, советская историография внесла значительный вклад в изучение истории военного детства в 1941-1945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детства в современной отечественной историографии только в новом тысячелетии начинает вызывать интерес у ученых-историков. На сегодняшний день в отечественной историографии нет специальных монографических работ или крупных исследовательских проектов, посвященных в комплексе истории советского детства в Казахстане в годы Великой Отечественной войны. Имеются единичные отдельные статьи, некоторым образом и по отдельным аспектам, касающиеся истории детской военной повседневности тех или иных регионов, но объектом специального исследования история советского детства Центрального Казахстана еще не стала. В отечественной историографии отсутствуют разработанные методы и теории исследования истории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ет российский исследователь в области истории детства А.А. Сальникова, недостаточное внимание к детям в историографии привело к складыванию ложного впечатления о том, что в этом мире жили и действовали одни только взрослые, что детство было лишь каким-то досадным придатком к полноценному, вездесущему и уважаемому взрослому миру [6, с.14]. Т.е. детство было обесценено, рассматривалось лишь как этап ведущий к «нормальной» взрослой жизни, а все то, что было до нее – это неважный промежуток времени, не несущий в себе никакой информативной основы. Складывается впечатление, что мир детства в Казахской ССР вроде как и не жил, не творил историю, а просто висел себе в коконе и ребенок после официального взросления становился полноправным человеком в истории. </w:t>
      </w:r>
    </w:p>
    <w:p>
      <w:pPr>
        <w:pStyle w:val="Normal"/>
        <w:spacing w:lineRule="auto" w:line="240" w:before="0" w:after="0"/>
        <w:ind w:firstLine="709"/>
        <w:jc w:val="both"/>
        <w:rPr/>
      </w:pPr>
      <w:r>
        <w:rPr>
          <w:rFonts w:cs="Times New Roman" w:ascii="Times New Roman" w:hAnsi="Times New Roman"/>
          <w:sz w:val="28"/>
          <w:szCs w:val="28"/>
        </w:rPr>
        <w:t xml:space="preserve">Вопросы беспризорности и безнадзорности в 20-40-е гг.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w:t>
      </w:r>
      <w:r>
        <w:rPr>
          <w:rFonts w:cs="Times New Roman" w:ascii="Times New Roman" w:hAnsi="Times New Roman"/>
          <w:sz w:val="28"/>
          <w:szCs w:val="28"/>
        </w:rPr>
        <w:t xml:space="preserve">раскрывают в своих работах такие исследователи как </w:t>
      </w:r>
      <w:r>
        <w:rPr>
          <w:rFonts w:cs="Times New Roman" w:ascii="Times New Roman" w:hAnsi="Times New Roman"/>
          <w:sz w:val="28"/>
          <w:szCs w:val="28"/>
          <w:lang w:val="kk-KZ"/>
        </w:rPr>
        <w:t xml:space="preserve">З.Г. Сактаганова, С.Д. Шаймуханова, Р.О. Жазильбекова,  Джумагалиева К.К. и другие </w:t>
      </w:r>
      <w:r>
        <w:rPr>
          <w:rFonts w:cs="Times New Roman" w:ascii="Times New Roman" w:hAnsi="Times New Roman"/>
          <w:sz w:val="28"/>
          <w:szCs w:val="28"/>
        </w:rPr>
        <w:t>[107-110]</w:t>
      </w:r>
      <w:r>
        <w:rPr>
          <w:rFonts w:cs="Times New Roman" w:ascii="Times New Roman" w:hAnsi="Times New Roman"/>
          <w:sz w:val="28"/>
          <w:szCs w:val="28"/>
          <w:lang w:val="kk-KZ"/>
        </w:rPr>
        <w:t xml:space="preserve">. Авторы рассматривают проблемы беспризорности и безнадзорности в Акмолинской и Актюбинской областях, выявляя причины появления такого большого числа сирот, изучая работу детских домов, причины голода среди детей. </w:t>
      </w:r>
      <w:r>
        <w:rPr>
          <w:rFonts w:cs="Times New Roman" w:ascii="Times New Roman" w:hAnsi="Times New Roman"/>
          <w:sz w:val="28"/>
          <w:szCs w:val="28"/>
        </w:rPr>
        <w:t xml:space="preserve">Теме детской беспризорности в Казахстане в 1920-1940-е гг. посвящена кандидатская диссертация Г. Б. </w:t>
      </w:r>
      <w:r>
        <w:rPr>
          <w:rFonts w:cs="Times New Roman" w:ascii="Times New Roman" w:hAnsi="Times New Roman"/>
          <w:sz w:val="28"/>
          <w:szCs w:val="28"/>
          <w:lang w:val="kk-KZ"/>
        </w:rPr>
        <w:t>Сүгірәлімовой</w:t>
      </w:r>
      <w:r>
        <w:rPr>
          <w:rFonts w:cs="Times New Roman" w:ascii="Times New Roman" w:hAnsi="Times New Roman"/>
          <w:sz w:val="28"/>
          <w:szCs w:val="28"/>
        </w:rPr>
        <w:t>. В своей работе, основанной на материалах архивов Республики Казахстан, автор изучает историю, опыт и итоги решения проблем беспризорности детей в Казахстане, выявляя причины появления таких социальных явлений в обществе, а также дает анализ взаимодействия органов государственной власти сопредельных республик по спасению детей от голода [111]. Автор изучает практику советского государства в решении вопросов детской беспризорности и безнадзорности в 1920-30-е гг., [112].</w:t>
      </w:r>
    </w:p>
    <w:p>
      <w:pPr>
        <w:pStyle w:val="Normal"/>
        <w:spacing w:lineRule="auto" w:line="240" w:before="0" w:after="0"/>
        <w:ind w:firstLine="709"/>
        <w:jc w:val="both"/>
        <w:rPr/>
      </w:pPr>
      <w:r>
        <w:rPr>
          <w:rFonts w:cs="Times New Roman" w:ascii="Times New Roman" w:hAnsi="Times New Roman"/>
          <w:sz w:val="28"/>
          <w:szCs w:val="28"/>
          <w:lang w:val="kk-KZ"/>
        </w:rPr>
        <w:t xml:space="preserve">Исследованию детской истории из семей врагов народа в лагерях ГУЛАГа посвящены исследования Д.А. Шаймуханова, С.Д., Шаймухановой, А.Р. Кукушкиной и других исследователей </w:t>
      </w:r>
      <w:r>
        <w:rPr>
          <w:rFonts w:cs="Times New Roman" w:ascii="Times New Roman" w:hAnsi="Times New Roman"/>
          <w:sz w:val="28"/>
          <w:szCs w:val="28"/>
        </w:rPr>
        <w:t>[113-114]. В исследованиях советского периода тема «не своих, а чужих детей» не рассматривалась, так как «дети ГУЛАГа», «дети-эмигранты» и все то, что было маргинальным направлением, не вписывалось в концепцию «счастливого советского детства» [6, с.26].</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зучению советского детства 1920-1930-х гг. в Казахстане, государственной политике в области детства, деятельности пионерских организаций, детскому досугу посвящена работа Г. Сексенбаевой. Автор углубленно изучает вопросы влияния идеологии на посторенние советской системы детского воспитания и формирования человека нового типа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oveticus</w:t>
      </w:r>
      <w:r>
        <w:rPr>
          <w:rFonts w:cs="Times New Roman" w:ascii="Times New Roman" w:hAnsi="Times New Roman"/>
          <w:sz w:val="28"/>
          <w:szCs w:val="28"/>
        </w:rPr>
        <w:t>» [115].</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детской истории невозможно без обращения к истории женской. В таких работах казахстанские ученые З.Г. Сактаганова, </w:t>
      </w:r>
      <w:r>
        <w:rPr>
          <w:rFonts w:cs="Times New Roman" w:ascii="Times New Roman" w:hAnsi="Times New Roman"/>
          <w:sz w:val="28"/>
          <w:szCs w:val="28"/>
          <w:lang w:val="kk-KZ"/>
        </w:rPr>
        <w:t>Р.С. Жаркынбаева,</w:t>
      </w:r>
      <w:r>
        <w:rPr>
          <w:rFonts w:cs="Times New Roman" w:ascii="Times New Roman" w:hAnsi="Times New Roman"/>
          <w:sz w:val="28"/>
          <w:szCs w:val="28"/>
        </w:rPr>
        <w:t xml:space="preserve"> К.К. Абдрахмано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ют обзор историографии исследований, посвященных женщинам Казахстана в годы Великой Отечественной войны, их службе на фронте, работам в тылу [116-118]. Авторы отмечают, что на сегодняшний день тема гендерной региональной истории становится все более актуальной и вызывает интерес и ученых-историко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История городской повседневности Центрального Казахстана стала объектом изучения казахстанского исследователя К.К. Абдрахмановой. Автор, опираясь на материалы казахстанских и российских архивов, дает характеристику повседневной жизни городов Центрального Казахстана. Исследуя вопросы здравоохранения Карагандинской области, К.К. Абдрахманова затрагивает тему детского здравоохранения, работу отдела лечебно-профилактической помощи детям, а также демографические аспекты, такие как рождаемость, смертность, младенческая смертность и т.д. [23]. В коллективной монографии карагандинских авторов Сактагановой З.Г., Абдрахмановой К.К., Досовой Б.А., Козиной В.В., Елеухановой С.В., Карсыбаевой Ж.А., Утебаевой А.Д., исследующих городскую повседневность Центрального Казахстана, нашли свое отражение вопросы здравоохранения, в том числе и детского [119].</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Советское детство по материалам периодической печати представлено в работе Р.Қ. Бекмагамбетова, М.Ж. Бекмагамбетовой</w:t>
      </w:r>
      <w:r>
        <w:rPr>
          <w:rFonts w:cs="Times New Roman" w:ascii="Times New Roman" w:hAnsi="Times New Roman"/>
          <w:sz w:val="28"/>
          <w:szCs w:val="28"/>
        </w:rPr>
        <w:t xml:space="preserve">. На газетных статьях республиканской газеты «Казахстанская правда» авторы исследуют вопросы советского образования, досуга, материального и культурного уровня жизни советских казахстанских детей в 1960-е гг. [1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и повседневности г. Кызылорда посвящена диссертация Е.А. Жалмагамбетова. Автором изучается повседневная жизнь, быт, социально-экономическое положение жителей г. Кызылорда. Одним из ключевых вопросов, исследуемых автором является один из видов повседневных практик городского населения власти и правительства, взаимодействие между народом и руководством города [121]</w:t>
      </w:r>
    </w:p>
    <w:p>
      <w:pPr>
        <w:pStyle w:val="Normal"/>
        <w:spacing w:lineRule="auto" w:line="240" w:before="0" w:after="0"/>
        <w:ind w:firstLine="709"/>
        <w:jc w:val="both"/>
        <w:rPr/>
      </w:pPr>
      <w:r>
        <w:rPr>
          <w:rFonts w:cs="Times New Roman" w:ascii="Times New Roman" w:hAnsi="Times New Roman"/>
          <w:sz w:val="28"/>
          <w:szCs w:val="28"/>
          <w:lang w:val="kk-KZ"/>
        </w:rPr>
        <w:t xml:space="preserve">Гендерным аспектам Второй мировой войны, </w:t>
      </w:r>
      <w:r>
        <w:rPr>
          <w:rFonts w:cs="Times New Roman" w:ascii="Times New Roman" w:hAnsi="Times New Roman"/>
          <w:sz w:val="28"/>
          <w:szCs w:val="28"/>
        </w:rPr>
        <w:t>военной повседневности в городах тыла, проблемам эвакуированного населения</w:t>
      </w:r>
      <w:r>
        <w:rPr>
          <w:rFonts w:cs="Times New Roman" w:ascii="Times New Roman" w:hAnsi="Times New Roman"/>
          <w:sz w:val="28"/>
          <w:szCs w:val="28"/>
          <w:lang w:val="kk-KZ"/>
        </w:rPr>
        <w:t xml:space="preserve"> посвящены работы Р.С. </w:t>
      </w:r>
      <w:r>
        <w:rPr>
          <w:rFonts w:cs="Times New Roman" w:ascii="Times New Roman" w:hAnsi="Times New Roman"/>
          <w:sz w:val="28"/>
          <w:szCs w:val="28"/>
        </w:rPr>
        <w:t>Жаркынбаевой. Автором на основе обширных архивных материалов исследуются проблемы эвакуации населения в Казахскую ССР в годы войны, его размещения, оказания медицинской помощи, трудоустройства, а также помощь эвакуированным детям [122-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м восприятия и оценки Великой Отечественной войны на постсоветском пространстве, а также новым подходам в ее изучении посвящены работы А.С. Жанбосиновой. Автор проводит исследования того, каким образом воспринимается современниками победа в войне и механизм формирования культурной памяти народа в условиях суверенитета [125-126].</w:t>
      </w:r>
    </w:p>
    <w:p>
      <w:pPr>
        <w:pStyle w:val="Normal"/>
        <w:spacing w:lineRule="auto" w:line="240" w:before="0" w:after="0"/>
        <w:ind w:firstLine="709"/>
        <w:jc w:val="both"/>
        <w:rPr/>
      </w:pPr>
      <w:r>
        <w:rPr>
          <w:rFonts w:cs="Times New Roman" w:ascii="Times New Roman" w:hAnsi="Times New Roman"/>
          <w:sz w:val="28"/>
          <w:szCs w:val="28"/>
        </w:rPr>
        <w:t>Поскольку изучение военного детства в Казахстане носит междисциплинарный характер, то данная проблематика вызывает интерес и у представителей естественно-научных дисциплин. Интерес по работе органов здравоохранения в годы войны представляют исследования ученых-медиков, которые освещают проблемы, связанные с охраной детского здоровья в годы Великой Отечественной войны. Данные по истории работы медицинских учреждений Казахстана в годы войны приводятся в статье «Страницы истории охраны материнства и детства в Казахстане в годы Великой Отечественной войны» [127]. Основываясь на архивных данных, авторы освещают вопросы по эвакуированным в Казахстан детским учреждениям, размещения прибывших по эвакуации детей, медицинского обслуживания, работы женских и детских консультаций, финансиров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оветского детства вообще и военного детства, в частности, в отечественной историографии только начинает развиваться. Некоторые работы казахстанских исследований косвенно отражают проблематику истории и повседневности советского детства. Имеются отдельные работы по городской повседневности, в которых затрагиваются проблемы детства, работы по истории медицинского обслуживания детского населения в годы войны, а также работы по гендерной проблематике. Эти труды, так или иначе, касаются вопросов детской повседневной истории, а некоторые даже имеют те же территориальные рамки – Центральный Казахстан, но следует констатировать отсутствие специальных работ, освещающих историю и повседневность детей Центрального Казах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юмируя историографический анализ по диссертационной теме, следует сделать ряд выводов. В целом в зарубежной англоязычной историографии, которая дала толчок развитию изучения истории детства, детской повседневности, «children's studies» активно разрабатываются новые теории и методики работы с детской историей, в том числе и с историей советского военного детства. Несмотря на то, что для этой группы исследований характерно доминирование направления в сторону негативной оценки условий, как материальных, так и морально-психологических, в которых росли советские дети, данные исследования позволяют взглянуть на проблему советского детства 1941-1945 гг. с иной методологической и идеологической позиции. В постсоветской историографии, в сравнении с началом 1990-х гг., когда основной крен был в сторону развенчания мифа о «счастливом советском детстве», есть положительные сдвиги в сторону более объективного исследования детства военных лет, его истории и повседневности в 2000-х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ография изучаемой темы в советский период, представлена работами, созданными в рамках идеологии и преимущественно по схожим тематикам – детский героизм, государственная помощь обездоленным детям и эвакуация. Не разрабатывались и даже не ставились  такие проблемы, как детская преступность, бродяжничество, неудовлетворительные условия жизни детей в детских учреждениях, материально-бытовые трудности детей из семей военнослужащим Красной Армии и т.д. Такой подход не позволяет увидеть объективной картины детства в СССР в годы войны.</w:t>
      </w:r>
    </w:p>
    <w:p>
      <w:pPr>
        <w:pStyle w:val="Normal"/>
        <w:spacing w:lineRule="auto" w:line="240" w:before="0" w:after="0"/>
        <w:ind w:firstLine="709"/>
        <w:jc w:val="both"/>
        <w:rPr/>
      </w:pPr>
      <w:r>
        <w:rPr>
          <w:rFonts w:cs="Times New Roman" w:ascii="Times New Roman" w:hAnsi="Times New Roman"/>
          <w:sz w:val="28"/>
          <w:szCs w:val="28"/>
        </w:rPr>
        <w:t xml:space="preserve">Современная отечественная историография по истории и повседневности советского детства в годы войны (1941-1945 гг.) представлена фрагментарно, нет достаточного количества исследований по детской повседневности Центрального Казахстана, которые бы комплексно представили полноценную детскую реальность в годы войны. История повседневности стала объектом интереса историков Казахстана с 2000-х гг., появились первые статьи, диссертации, монографии по истории повседневности [117, 119], по истории женской повседневности в годы войны [128]. Но на сегодняшний день работы, посвященные истории детства и детской повседневности в Центральном Казахстане в годы Великой Отечественной войны отсутствуют, что требует специальных исследований. </w:t>
      </w:r>
    </w:p>
    <w:p>
      <w:pPr>
        <w:pStyle w:val="Style18"/>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в историографии военного детства в СССР можно выделить 4 этапа: 1) 1941-1950-е гг.; 2) 1960-е - 1991 гг., 3) с 1991 - до конца 1990-х гг., 4) 2000-е 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ервого этапа были характерны работы советских историков, которые занимались изучением детей в контексте войны и детского героизма,  а также затрагивали проблемы беспризорности, подчеркивая роль государства в положительном решении данной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сле открытия Ф. Арьесом мира детства, как отдельного объекта изучения, появляются концепции детской истории, закрепляются термины «дети», «детство», разрабатываются методы исследования и появляются специалисты, которые занимаются исключительно историей детства. В этот же период, в советской науке, тема детей и детства все также разрабатывается в ключе детей героев войны/труда и положительной роли государства в решении задач беспризор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период (после 1991 г., развала СССР) ознаменовался появлением на постсоветском пространстве работ, несущих исключительно отрицательную оценку политики советского государства в отношении детей, подчеркивая агитационно-пропагандистские методы воспитания детей в СССР с целью формирования удобного советского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четвертого периода на постсоветском пространстве характерно появления междисциплинарного подхода в исследовании проблем советского военного детства и объективного оценивании истории советского детства в годы войны. В англо-американской историографии в этот период появляется большое количество исследований по советскому детству, в том числе и в годы войны. Для этих работ характерна тенденция обвинения советского государства в том, что оно в годы войны лишила детей их законного права на детств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eastAsia="Times New Roman" w:cs="Times New Roman" w:ascii="Times New Roman" w:hAnsi="Times New Roman"/>
          <w:b/>
          <w:kern w:val="2"/>
          <w:sz w:val="28"/>
          <w:szCs w:val="28"/>
          <w:lang w:eastAsia="hi-IN" w:bidi="hi-IN"/>
        </w:rPr>
        <w:t>ХАРАКТЕРИСТИКА ИСТОЧНИКОВОГО КОМПЛЕК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сточниковая база исследования включает как опубликованные, так и неопубликованные источники, значительная часть которых представлена архивными фондами Республики Казахстан и Российской Федерации. Поскольку исследований в области истории и повседневности советского детства Центрального Казахстана в годы войны (1941-1945 гг.) практически нет, то значительная часть диссертации представлена архивными материалами. </w:t>
      </w:r>
    </w:p>
    <w:p>
      <w:pPr>
        <w:pStyle w:val="Normal"/>
        <w:spacing w:lineRule="auto" w:line="240" w:before="0" w:after="0"/>
        <w:ind w:firstLine="709"/>
        <w:jc w:val="both"/>
        <w:rPr/>
      </w:pPr>
      <w:r>
        <w:rPr>
          <w:rFonts w:cs="Times New Roman" w:ascii="Times New Roman" w:hAnsi="Times New Roman"/>
          <w:sz w:val="28"/>
          <w:szCs w:val="28"/>
        </w:rPr>
        <w:t>Источники по проблеме мы разделили на 6 групп:</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о-правовые документы центральных и местных органов влас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лопроизводственная документац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периодической печат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истические данные из архивов и статистических сборников;</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личного происхождения, такие как воспоминания, дневники, сохранившиеся от советской эпох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интервью как устный исторический источник.</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перечисленных групп представляют собой опубликованные и неопубликованные материалы: опубликованные сборники архивных документов, сборники воспоминаний, материалы периодической печати, неопубликованные материалы из 6 казахстанских и российских архивов, материалы интервью, собранные в ходе личных бесед с респондентами (людьми, которые были детьми в 1941-1945 гг.).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ервой группе источников мы относим постановления партии и правительства, касающиеся вопросов, связанных с детским населением страны: здоровье, беспризорность, безнадзорность, школьное образование, работа детских яслей, детских садов, домов ребенка, детских домов, интернатов, пионерских и других молодежных организаций.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ды войны ЦК ВКП(б) и СНК СССР приняли ряд важных постановлений по вопросам, касающихся советских детей. Основными Комиссариатами, в ведении которых находилось «детство», были Народный Комиссариат просвещения и Народный Комиссариат здравоохранения СССР. Народному Комиссариату просвещения были подведомственны детские сады, школы, интернаты, детские дома, Народному Комиссариату здравоохранения – детские больницы, поликлиники, амбулатории, санатории, детские ясли, дома ребенка. Также большой пласт документов по вопросам беспризорности, безнадзорности, детской преступности, бродяжничеству, детской проституции, работы детских приемников-распределителей  НКВД и т.д. находится в документации Народного Комиссариата внутренних дел.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октябре 1941 г. в свет выходит Постановление бюро ЦК КП(б)К «О воспитательной работе и борьбе с детской преступностью и безнадзорностью» [129, л.144], поскольку с началом войны увеличилось число беспризорных и безнадзорных детей, детская преступность стала системным явлением. Причинами увеличения фактов такого рода в обществе стали: эвакуация населения, потеря родителей, сложное материальное положение в семье и другие причины. </w:t>
      </w:r>
    </w:p>
    <w:p>
      <w:pPr>
        <w:pStyle w:val="Normal"/>
        <w:spacing w:lineRule="auto" w:line="240" w:before="0" w:after="0"/>
        <w:ind w:firstLine="709"/>
        <w:jc w:val="both"/>
        <w:rPr/>
      </w:pPr>
      <w:r>
        <w:rPr>
          <w:rFonts w:cs="Times New Roman" w:ascii="Times New Roman" w:hAnsi="Times New Roman"/>
          <w:sz w:val="28"/>
          <w:szCs w:val="28"/>
        </w:rPr>
        <w:t>Для улучшения работы детских эвакуированных и постоянных учреждений, принимался ряд постановлений Совнаркомом КазССР. Например, Постановления от 31 декабря 1941 г. и от 3 марта 1942 г. были направлены на улучшение снабжения детских учреждений. 23 января 1942 г. вышло Постановление №75 «Об устройстве детей, оставшихся без родителей», которое обязывало местные исполнительные комитеты и Советы депутатов трудящихся обеспечить устройство детей, которые остались без родителей или потеряли с ними связь при переезде в другую местность. Документ был направлен на недопущение оставления детей без контроля со стороны государственных орган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Труд в советском государстве был нормой жизни всех граждан. Жить и трудиться в период войны стало синонимами и для детей (весь советский период жизнь советского человека без труда теряла всякую ценность, теперь это распространилось и на детский мир). Дети исключением не стали, обязательный и жертвенный труд стал нормой для советский детей. Еще до начала войны в свет вышло ПостановлениеБюро ЦК ЛКСМ Казахстана № 63 </w:t>
      </w:r>
      <w:r>
        <w:rPr>
          <w:rFonts w:eastAsia="Times New Roman" w:cs="Times New Roman" w:ascii="Times New Roman" w:hAnsi="Times New Roman"/>
          <w:sz w:val="28"/>
          <w:szCs w:val="28"/>
          <w:lang w:eastAsia="ru-RU"/>
        </w:rPr>
        <w:t xml:space="preserve">от </w:t>
      </w:r>
      <w:r>
        <w:rPr>
          <w:rFonts w:cs="Times New Roman" w:ascii="Times New Roman" w:hAnsi="Times New Roman"/>
          <w:sz w:val="28"/>
          <w:szCs w:val="28"/>
        </w:rPr>
        <w:t xml:space="preserve">19 января 1941 г. «О трудовом воспитании пионеров и школьников», согласно которому школьники должны были помогать колхозам в посевных работах, в сборе урожая, обучаться работе на сельскохозяйственных машинах, а также получать практические навыки работы в школьных кружках [129, л.197].В годы Великой Отечественной войны трудовая помощь детей стала носить не только воспитательный характер, но и стала жизненной необходимостью. 26 июня 1943 г. выходит Постановление Совета Народных Комиссаров СССР №697 от 26.06.1943 г. «О трудовом устройстве подростков старше 14 лет – воспитанников детских домов, трудовых колоний НКВД СССР и детей, оставшихся без родителей» [130, л.13]. Согласно данному документу, дети, достигшие 14-летнего возраста, направлялись в железнодорожные, ремесленные училища, школы фабрично-заводского обучения, а после окончания краткосрочного обучения отправлялись на работу на промышленные предприятия. Активно использовался труд детей из детских домов, трудовых колоний НКВД для несовершеннолетних. Помимо этого, дети из малообеспеченных семей шли работать с 12-14 лет, не всегда понимая, какие последствия ждут их при нарушении трудовой дисциплины. И для закрепления таковой Указом Президиума Верховного Совета СССР от 7 июля 1941 г. к уголовной ответственности привлекаются дети, начиная с 14-летнего возраста [131].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ети из детских домов, хоть и находились под государственной опекой, но это не гарантировало им хорошего или хотя бы удовлетворительного качества жизни. Нехватка одежды, обуви, постельных и школьных принадлежностей, и самое главное качественного и своевременного питания, были суровой реальностью воспитанников детских домов. Проводились проверки, выезжали комиссии в детские дома и наглядно видели проблемы, с которыми ежедневно сталкиваются дети. Для улучшения положения детей 13 января 1944 г. вышло Постановления СНК КазССР «Об улучшении работы детских домов» [132,л.</w:t>
      </w:r>
      <w:r>
        <w:rPr>
          <w:rFonts w:cs="Times New Roman" w:ascii="Times New Roman" w:hAnsi="Times New Roman"/>
          <w:sz w:val="28"/>
          <w:szCs w:val="28"/>
          <w:lang w:val="kk-KZ"/>
        </w:rPr>
        <w:t>1</w:t>
      </w:r>
      <w:r>
        <w:rPr>
          <w:rFonts w:cs="Times New Roman" w:ascii="Times New Roman" w:hAnsi="Times New Roman"/>
          <w:sz w:val="28"/>
          <w:szCs w:val="28"/>
        </w:rPr>
        <w:t>17].</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о не только дети из детских домов обращали на себя внимание государства. Дети военнослужащих Красной Армии также находились на особом контроле, так как именно дети тех, кто служил на фронте, испытывали острую материальную нужду. 1 апреля 1943 г. согласно Постановлению СНК КазССР и Бюро ЦК КП(б)К, дети фронтовиков должны получать бесплатные путевки в пионерские лагеря, быть в числе первых детей, которые направлялись на летний отдых в пионерские лагеря [133, л.2].</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Здоровье подрастающего поколения было важной задачей, стоявшей перед государством. Одной из мер для улучшения показателей здоровья детей была организация летних и зимних каникул. 4 мая 1944 г. выходит Постановление Совета Народных Комиссаров СССР от № 500 «О мероприятиях по укреплению здоровья детей в летний период 1944 г.», и  в Казахской ССР Совнаркомом был спущен план оздоровительных мероприятий по Республике на каникулярный период 1944 г. [134, л.52].  В январе 1945 г. выходит постановление Совета Народных Комиссаров Союза ССР «Об организации оздоровительных мероприятий среди школьников в период зимних каникул 1944-1945 гг.». </w:t>
      </w:r>
    </w:p>
    <w:p>
      <w:pPr>
        <w:pStyle w:val="Normal"/>
        <w:spacing w:lineRule="auto" w:line="240" w:before="0" w:after="0"/>
        <w:ind w:firstLine="709"/>
        <w:jc w:val="both"/>
        <w:rPr/>
      </w:pPr>
      <w:r>
        <w:rPr>
          <w:rFonts w:cs="Times New Roman" w:ascii="Times New Roman" w:hAnsi="Times New Roman"/>
          <w:sz w:val="28"/>
          <w:szCs w:val="28"/>
        </w:rPr>
        <w:t xml:space="preserve">Не обходили стороной и вопросы досуга советских детей. В феврале 1944 г. вышло Постановлении СНК КазССР и ЦК КП(б) Казахстана «Об организации Республиканского Дворца Пионеров». [135, л.35]. И, поскольку пионерские организации занимали центральное место в организованном досуге детей, принятие вышеуказанного решения было чрезвычайно важно для республи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Наркомпроса в годы войны были приняты важные решения по организации школьного обучения. Еще до начала войны было принято Постановление Совета Народных Комиссаров СССР от 2 октября 1940 г. № 1860 «Об установлении платности обучения в старших классах средних школ и в высших учебных заведениях СССР и об изменении порядка начисления стипендий» [136]. Постановлением СНК СССР №789 от 31 мая 1943 г. было введено раздельное обучение мальчиков и девочек с 1943-1944 учебного года. Обучение мальчиков было направлено больше на техническую и военно-физическую подготовку, у девочек профиль обучения склонялся к сестринскому делу, домоводству и т.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азете «Казахстанская правда» за 11 июля 1944 г. был опубликован указ Президиума Верховного Совета СССР «Об увеличении государственной помощи беременным женщинам, многодетным и одиноким матерям, усилении охраны материнства и детства, об установлении почетного ордена «Мать-героиня» и учреждении ордена «Материнская слава» и медали «Медаль материнства». Согласно указу увеличивалось пособие многодетным матерям, и особенно одиноким матерям, как единовременное после рождения ребенка, так и ежемесячное пособие. Определялись льготы для беременных женщин, матерей, а также было дано распоряжение о расширении сети учреждений охраны материнства и детства [137].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ормативно-правовая документация СССР и КазССР в первые годы войны наиболее часто отражала проблемы детской беспризорности и безнадзорности, охраны материнства и детства, уголовную ответственность несовершеннолетних за нарушение трудовой дисциплины, а также проблемы эвакуации. Начиная с 1943 г., после переломного момента войны, в нормативно-правовой базе появляются документы касательно здравоохранения, воспитания, школьного обучения, деятельности ДОО и т.д. Государством стало уделяться больше внимания и соответственно больше финансов для гармоничного воспитания советских дете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 второй группе источников мы относим делопроизводственную документацию комиссариатов просвещения, здравоохранения, внутренних дел. Большой интерес представляет отчетная документация Наркомздрава СССР, Наркомздрава КазССР и облздрава Карагандинской области, в делопроизводственной документации которых содержится информация, характеризующая работу государственных организаций, обслуживающих детское населе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ъюнктурные отчеты по работе детских яслей, детских садов, домов ребенка, детских домов, школ, интернатов, в которых дается характеристика работы детских учреждений, санитарного состояния, организации питания, досуга, состояния здоровья детей, контингента и его движения. Большой объем делопроизводственной документации содержится в документах отдела лечебно-профилактической помощи детям. Отдел при Наркомздраве занимался непосредственно детской системой здравоохранения. Здесь мы находим отчеты по заболеваемости и смертности детей, причинам младенческой смертности, эпидемиологической обстановки в республике и области, о работе детских консультаций, больниц, амбулаторий, санаториев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им в качестве примера делопроизводственной документации </w:t>
      </w:r>
      <w:r>
        <w:rPr>
          <w:rFonts w:cs="Times New Roman" w:ascii="Times New Roman" w:hAnsi="Times New Roman"/>
          <w:sz w:val="28"/>
          <w:szCs w:val="28"/>
        </w:rPr>
        <w:t xml:space="preserve">справку о работе Наркомздрава Казахской ССР по детству, в которой даются статистические данные по детскому населению Казахской ССР, данные по сети детских учреждений, информация по кадровому составу в области педиатрии, данные по сети амбулаторий и детских поликлиник, а также санитарное состояние и уровень детской заболеваемости. Например, детское население Казахской ССР в 1943 г. составляло около 2700 тыс., из них детей до 3-х лет – 700 тыс., из них проживающих в городе – 200 тыс., в сельской местности – 500 тыс. Сеть детских учреждений на 1 октября 1943 г. была следующей: детских консультаций – 193, больниц детских – 47 с общим количеством коек 3872, молочных кухонь – 114, детских амбулаторий – 119. В сельской местности не хватало 50 консультаций. В городе на одного врача приходилось от 700 до 1000 детей до 3-х лет, в районном центре – 1000-1200. Состояние педиатрических кадров в КазССР на момент составления справки было весьма неудовлетворительное, шло уменьшение числа педиаторов. В качестве рекомендации в документе упоминалось, что Наркомздрав СССР должен был учесть вопрос о необходимости пополнения педиатрических кадров в Казахской республике при распределении молодых врачей. В справке отмечалось, что сеть детских поликлиник и амбулаторий в республике была крайне недостаточной и плохо оснащенной. Например, такие крупные города как Караганда не имели детских поликлиник. Слабо была организована психопомощь и ортопедическая помощь детям. Санитарное состояние детского населения к началу войны было далеко не блестящим. В первый год войны и к 1943 г. имело своеобразную картину: детская смертность 8,7 на 100 родившихся детей. Зато были достигнуты неплохие результаты по снижению детской заболеваемости. Корь, дифтерия, скарлатина, дизентерия, токсическая диспепсия дали снижения по заболеваемости среди детей в среднем на 50% [138, л.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ым документом в делопроизводственной документации является отчет о работе детского дома Карагандинского облздрава за 1944 г. Документ представляет собой стандартный отчет, предоставляемый комиссией в облздраз. Комиссией в составе эпидемиолога, заведующего врачебным участком, директора школы при участии директора детского дома и врача детского дома обследовался Осакаровский детский дом №5. Приводится количество воспитанников – 454 человека, из которых 268 девочек. Делается обход территории детского дома, просматриваются помещения как жилые, так и подсобные. Комиссия отмечает, что дети живут в стандартных деревянных домах, имеется столовая, склады, баня и т.д. Члены комиссии отмечают нарушение правил проживания детей, нехватку мест, большую скученность, а также недостаток постельного белья и обмундирования для воспитанников. Из положительных сторон работы Осакаровского детского дома, отмечается наличие штатного врача и изолятора для больных детей на 13 коек. Данный документ находится в фонде 664 — </w:t>
      </w:r>
      <w:r>
        <w:rPr>
          <w:rFonts w:cs="Times New Roman" w:ascii="Times New Roman" w:hAnsi="Times New Roman"/>
          <w:sz w:val="28"/>
          <w:szCs w:val="28"/>
        </w:rPr>
        <w:t>Карагандинский областной отдел здравоохранения</w:t>
      </w:r>
      <w:r>
        <w:rPr>
          <w:rFonts w:eastAsia="Times New Roman" w:cs="Times New Roman" w:ascii="Times New Roman" w:hAnsi="Times New Roman"/>
          <w:sz w:val="28"/>
          <w:szCs w:val="28"/>
          <w:lang w:eastAsia="ru-RU"/>
        </w:rPr>
        <w:t xml:space="preserve"> Государственного архива Карагандинской области [139, л.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арагандинском областном отделе здравоохранения на регулярной основе вел работу сектор лечебно-профилактической помощи детям. В ГАКО в фонде 664 хранятся доклады и конъюнктурные обзоры о состоянии лечебно-профилактической работы среди детского населения Карагандинской области в годы войны. Отчеты данного сектора состояли из следующих пунктов: общие сведения о заболеваемости детей по области, работа детских больниц, помощь врачей и медицинского персонала на дому, работа постоянных и сезонных детских яслей, кадры. В пункте о заболеваемости среди детей приводятся подробные отчеты по детским инфекционным заболеваниям за год и в сравнении с предыдущим годом, мерам борьбы и формам лечения с детскими заболеваниями. В разделе отчета по детским больницам даются сведения по количеству больниц разного профиля (детские, детские туберкулезные, психбольницы) и по койко-местам в них. Здравотделами оказывалась помощь на дому тем, кто по объективным причинам не мог самостоятельно обратиться в больницу (тяжелобольные дети, роженицы). В разделе отчетов по яслям находятся сведения об охвате ясельной помощью населения области, о количестве мест в яслях, наличии санитарных групп для больных детей [139,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териалах фонда 469 (ГАКО) в документах Карагандинского областного отдела народного образования в школьном секторе хранятся отчеты Облоно о работе школ области по учебным годам. В данных отчетах содержатся сведения о работе школ области, количестве учеников и учителей, сведения по материальной базе школ (мебель, канцелярские товары, учебники), финансировании школ, успеваемости учащихся, воспитательная и учебная работа шк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руппа источников дает важные сведения по таким повседневным детским практикам, как здоровье, посещение детских яслей и садов, обучение в школе, интернате, детском доме. Материалы отчетов, докладных записок, актов проверки учреждений позволяют более полно представить картину жизни детей Центрального Казахстана. Выявить какими болезнями болели дети, какие медицинские учреждения их обслуживали, сколько детей посещали детские дошкольные учреждения, школы и т.д. Изучая материалы по работе молочных кухонь и столовых диетического питания, можно выявить какие группы детского населения особенно нуждались в дополнительном пит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о второй группой источников, следует обратить внимание на то, что делопроизводственная документация составлялась взрослыми, которые в большинстве своем отвечали запросам государства в осуществлении необходимой модели воспитания советского ребенка. Не важно, где составлялся документ – в школе, детском саду, детском доме, авторство документа было взрослым и поэтому было достаточно сложно выявить, что же именно отражало повседневные детские практики, а что стало навязанным со стороны взрослых, «сверху» для советск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ретьей группе источников мы относим </w:t>
      </w:r>
      <w:r>
        <w:rPr>
          <w:rFonts w:eastAsia="Times New Roman" w:cs="Times New Roman" w:ascii="Times New Roman" w:hAnsi="Times New Roman"/>
          <w:sz w:val="28"/>
          <w:szCs w:val="28"/>
          <w:lang w:eastAsia="ru-RU"/>
        </w:rPr>
        <w:t>материалы периодической печати, которые являются о</w:t>
      </w:r>
      <w:r>
        <w:rPr>
          <w:rFonts w:cs="Times New Roman" w:ascii="Times New Roman" w:hAnsi="Times New Roman"/>
          <w:sz w:val="28"/>
          <w:szCs w:val="28"/>
        </w:rPr>
        <w:t>дним из важных источников по истории советского детства в годы войны. К ним относятся союзные, республиканские, областные газеты, детские развлекательные журналы, медицинские журналы и т.д. В данном исследовании мы обращались к таким печатным изданиям как всесоюзная газета «Правда», республиканские газеты «Казахстанская правда» и «</w:t>
      </w:r>
      <w:r>
        <w:rPr>
          <w:rFonts w:cs="Times New Roman" w:ascii="Times New Roman" w:hAnsi="Times New Roman"/>
          <w:sz w:val="28"/>
          <w:szCs w:val="28"/>
          <w:lang w:val="kk-KZ"/>
        </w:rPr>
        <w:t>Социалистік Қазақстан</w:t>
      </w:r>
      <w:r>
        <w:rPr>
          <w:rFonts w:cs="Times New Roman" w:ascii="Times New Roman" w:hAnsi="Times New Roman"/>
          <w:sz w:val="28"/>
          <w:szCs w:val="28"/>
        </w:rPr>
        <w:t xml:space="preserve">», а также региональная газета «Социалистическая Карага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ета союзного масштаба «Правда» на своих страницах часто касалась темы детства. Это были статьи или заметки по школьному образованию, о работе детских садов и яслей, о подготовке молодых специалистов в школах ФЗО, РУ, ЖДУ, о помощи, которую оказывали семьям фронтовиков, о работе пионерских организаций, сборе учащимися теплых вещей на фронт и т.д.  К примеру, заметка от 7 января 1945 г. о помощи ремесленных училищ МТС, в которой освещается работа, проделанная воспитанники училища, которые отправили 30 тысяч аппаратных частей тракторам и сельскохозяйственным машинам, 4 тысячи различных инструментов и т.д. [140].</w:t>
      </w:r>
    </w:p>
    <w:p>
      <w:pPr>
        <w:pStyle w:val="Normal"/>
        <w:spacing w:lineRule="auto" w:line="240" w:before="0" w:after="0"/>
        <w:ind w:firstLine="709"/>
        <w:jc w:val="both"/>
        <w:rPr/>
      </w:pPr>
      <w:r>
        <w:rPr>
          <w:rFonts w:cs="Times New Roman" w:ascii="Times New Roman" w:hAnsi="Times New Roman"/>
          <w:sz w:val="28"/>
          <w:szCs w:val="28"/>
        </w:rPr>
        <w:t xml:space="preserve">На страницах газет публиковались письма от жен и детей военнослужащих Красной Армии, в которых они призывали своих родных биться с врагом до победы, без оглядки уничтожать врага, зная, что тыл их надежен, что жены, матери, дочери и сыновья со всей ответственностью подходят к оставленным братьями, мужьями, заводам, фабрикам, колхозным полям [141-1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детях фронтовиков также находит свое место на страницах периодической печати. Помощь семьям военнослужащих оказывалась как продуктами питания, так и моральной поддержкой [144]. Например, в Карагандинской области на шахте №18  десять процентов от всех промышленных товаров, поступающих для коллектива, передавалось семьям фронтовиков [145]. Коллективами Карагандинских швейных фабрик организовывались денежные сборы в пользу детей-сирот и семей-фронтовиков [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материнства и детства в СССР занимали важное место в системе здравоохранения. К примеру, в Казахстане в 1944 г. насчитывалось около 4 тыс. многодетных матерей, которые получили более 5,5 миллионов рублей пособия. В Алма-Ате и других городах КазССР были открыты дома отдыха для беременных женщин. При Чимкентском свинцовом заводе были организованы ясли, два детских сада, столовая и молочная кухня в помощь матерям, работающих на данном заводе [1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ма значимую помощь работающим матерям оказывали объекты дошкольного воспитания. На страницах газеты «Правда» активно поднимались вопросы увеличения числа детских садов и яслей по всему СССР, функционирования вечерних и круглосуточных групп. Подчеркивалась важная роль в оздоровлении детей благодаря работе оздоровительных кампаний в летний период, вывозу детей на дачи, пребыванию на детских площадках и т.д. Отмечался также низкий показатель открытия яслей и садов при промышленных предприятиях, что приводило к определенным неудобствам женщин-работниц и снижению экономических показателей [148]. Чрезвычайно важна была работа колхозных постоянных и сезонных яслей, о чем регулярно писалось на страницах союзных газет [149-1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вакуация детей и обретение ими второго дома и семьи также освещалась на страницах газет. В Казахской ССР шла масштабная подготовка к приему эвакуированного населения. Прибывшим предоставлялось все необходимое начиная с жилья, заканчивая одеждой и обувью. На страницах газеты «Казахстанская правда» объявлялась благодарность женщинам-общественницам, которые окружили заботой эвакуированных детей [15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государства о детях, об их здоровье и организации досуга, особенно в дни школьных каникул освещалась на страницах газет. Детских отдых и оздоровление организовывались в пионерских лагерях в летний период [152]. В Караганде в 1944 г. вел свою работу пионерский лагерь в районе станции Караганда-Сортировочная, за два месяца в лагере отдохнуло 460 детей шахтёров и фронтовиков [153]</w:t>
      </w:r>
      <w:r>
        <w:rPr>
          <w:rFonts w:cs="Times New Roman" w:ascii="Times New Roman" w:hAnsi="Times New Roman"/>
          <w:sz w:val="28"/>
          <w:szCs w:val="28"/>
          <w:lang w:val="kk-KZ"/>
        </w:rPr>
        <w:t xml:space="preserve">. Организовывался летний отдых в рамках трудового перевоспитания для малолетних правонарушителей Карагандинской области. При Карагандинском совхозе НКВД (в районе села Долинка) расположился сельскохозяйственный лагерь школы №6. В лагере был строгий режим, трудовые будни, но и об отдыхе детей не забывали: организовывались кружки, работала художетсвенная сомодеятельность </w:t>
      </w:r>
      <w:r>
        <w:rPr>
          <w:rFonts w:cs="Times New Roman" w:ascii="Times New Roman" w:hAnsi="Times New Roman"/>
          <w:sz w:val="28"/>
          <w:szCs w:val="28"/>
        </w:rPr>
        <w:t xml:space="preserve">[154]. Досуг детей организовывался и на зимних каникулах. Организовывались шахматные турниры, предметные олимпиады, походы и т.д. [1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ом войны требовалась некоторая перестройка в работе школ и вузов СССР. Приходилось расширять помещения в тыловых районах страны для вновь прибывших по эвакуации учеников, готовить работу в школе в три смены, пересмотреть учебные планы в школе и т.д. Но самое важное было, несмотря на войну, начать вовремя учебный год [156-157]. Заметки в газетах по школьным рубрикам также посвящались всеобщему военному обучению, работе пришкольных участках, организации летнего отдыха учеников и т.д. [158-159]. К концу войны в СССР активней стали обсуждаться вопросы перестройки школьного образования в новых условиях. Для подготовки кадров для высшей школы, необходимо было сначала подготовить сильных выпускников средней школы, а для этого нужно было принимать соответствующие меры для улучшения показателей качества знаний учащихся, которые в годы войны, по объективным причинам, были снижены. Педагоги страны рекомендовали включить в бюджет времени школьника повторение пройденных тем с целью закрепления изученного материала [160]. В Казахской ССР в Карагандинской области новый учебный 1941 г. начался вовремя, и как пишут на страницах газеты «Социалистическая Караганда» и учителя и ученики начали этот год с небывалым патриотическим подъемом. Еще одним важным событием был переход с 1941 г. казахских школ на новый алфавит, основанный на русской графике [161]. Ближе к окончанию войны работа школ налаживала свою привычную работу, стали работать секции, кружки, проводиться военные игры и т.д. [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раницах как центральных, так и республиканских и местных газет были заметки о помощи фронту, в которой помощь детей была отнюдь не последней. Школьники работали на полях, организовывали денежные сборы, собирали теплые вещи и т.д. [163-165].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Один из методов воспитания детей в государстве – воздействие, влияние на детское сознание со страниц любимого и поэтому читаемого по всей стране периодического издания «Пионерская правда». Данный журнал стал инструментом воспитания необходимых новой стране детей, навязывал подрастающему поколению новые идеалы, стандарты, стереотипы поведения как в обществе, так и в семье, фактически лишая ребенка детства: детям вменялись те же требования, что и представителям старших поколений, пренебрегая «детскостью» и почти не оставляя места для беззаботного времяпрепровождения [65, с.73].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ветских газетах в годы войны злободневными были заголовки «Забота о детях – всенародное дело», «Забота о семье фронтовика – наш гражданский долг», «Забота социалистического государства о матерях и детях». Анализируя одну из ведущих союзных газет «Правда», нами было отмечено, что практически в каждом номере газеты были статьи или заметки, посвященные детям, охране их здоровья, обучению, работе детских учреждений, работе пионерских организаций, комсомола, помощи семьям фронтовиков и т.д. Газетные материалы периода 1941-1945 гг. характеризуют работу советского государства в отношении подрастающего поколения. Конечно, со страниц официальной печати вся информация о работе систем Наркомпроса, Наркомздрава и других ведомств описывалась в исключительно положительном ключе, не затрагивая проблемные, нерешенные вопросы. Но, тем не менее, хотелось бы отметить, что забота государства о детях в годы Великой Отечественной войны, несмотря на сложные обстоятельства, все же велась, но, безусловно, была отодвинута на периферию внимания в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анализируя материалы периодической печати военных лет по проблемам детства, хотелось бы отметить некоторые закономерности в выпусках газетных статей. Во-первых, ключевой темой была помощь государства матерям и детям (сюда же можно отнести публикации по организации отдыха детей во время каникул, открытия новых детских яслей и детских садов). На страницах газет и журналов военного и послевоенного периода часто обсуждались вопросы защиты материнства и детства в СССР, но, как отмечает исследователь В.М. Коренюк, эти издания носили ярко выраженный пропагандистский и идеологический характер и рассматривать их в качестве научной литературы не представляется возможным [3, с.6]. Но, несмотря на то, что со страниц советских изданий шла в основном информация положительного характера, нельзя не отметить работу государства с проблемами детей. Во-вторых, освещались вопросы, связанные с организацией школьного образования (публикационная активность таких статей приходилась на август-сентябрь), с готовностью советской школы начать новый учебный год, несмотря на военное положение в стране. И, несмотря на то, что такие публикации носили в большей степени положительный и патриотический характер, все же встречались статьи, в которых освещались некоторые проблемы, связанные с материальным положением школ. В-третьих, постоянными были рубрики про женщин-тружениц тыла. В каждом выпуске газеты союзного, республиканского или областного масштаба были статьи о передовых работницах промышленного производства или колхоза, об освоении ими неженских специальностей, об их трудовых достижениях и т.д., а ведь часть из них была представлена совсем юными девушками-школьницами, которые фактически были детьми. В-четвертых, регулярно на страницах газет появлялись заметки о помощи тыла фронту и помощь школьников также была на постоянной основе. Школьники, как и все население страны, были вовлечены в дело помощи фронту. Дети помогали, как могли: отправляли на фронт необходимые вещи, помогали раненым в госпиталях, выступали с концертами, рисовали агитационные плакаты, трудились на производстве и на колхозных полях. Все это освещалось на страницах газет.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то, что большая часть информации была о положительных достижениях советской власти в деле заботы о детях, не упоминались те сложности, с которыми ежедневно сталкивались советские дети,  стоит отметить, периодическая печать является важным фактографическим источником по истории детства в годы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Четвертая группа источников представлена </w:t>
      </w:r>
      <w:r>
        <w:rPr>
          <w:rFonts w:eastAsia="Times New Roman" w:cs="Times New Roman" w:ascii="Times New Roman" w:hAnsi="Times New Roman"/>
          <w:sz w:val="28"/>
          <w:szCs w:val="28"/>
          <w:lang w:eastAsia="ru-RU"/>
        </w:rPr>
        <w:t xml:space="preserve">статистическими данными из архивов и статистических сборников. Статистические сборники в разделах по народному образованию, науке и культуре содержат следующие данные по образованию: общее и специальное образование, количество школ по типам (начальные, семилетние, средние, прочие) в целом по республике и в разрезе областей, количество учителей. Что касается дошкольного образования, то здесь имеются данные по количеству детских яслей-садов и детских садов по областям. В данных по культуре содержатся сведения о количестве библиотек, в том числе детских, детских театров, музеев, киноустановок. Такого рода данные мы использовали для создания более полной картины по досугу детей в годы войны. Раздел по здравоохранению содержит информацию по количеству детских больниц, амбулаторий, санаториев и домов отдыха и койко-мест в них. А также количеству врачей и медицинского персонала, и количеству детей в яслях, которые находились в ведение Наркомздрава ССС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борниках собрана статистика за каждые 5, 10 лет, иногда встречаются данные с временным промежутком 3-4 года. Например, в </w:t>
      </w:r>
      <w:r>
        <w:rPr>
          <w:rFonts w:eastAsia="Times New Roman" w:cs="Times New Roman" w:ascii="Times New Roman" w:hAnsi="Times New Roman"/>
          <w:sz w:val="28"/>
          <w:szCs w:val="28"/>
          <w:lang w:val="kk-KZ" w:eastAsia="ru-RU"/>
        </w:rPr>
        <w:t xml:space="preserve">статистическом сборнике по народному хозяйству Казахской ССР за 1957 г. в разделе </w:t>
      </w:r>
      <w:r>
        <w:rPr>
          <w:rFonts w:eastAsia="Times New Roman" w:cs="Times New Roman" w:ascii="Times New Roman" w:hAnsi="Times New Roman"/>
          <w:sz w:val="28"/>
          <w:szCs w:val="28"/>
          <w:lang w:eastAsia="ru-RU"/>
        </w:rPr>
        <w:t>«Народное образование, наука и культура» в графах по количеству школ в республике и по областям предоставлены данные, в интересующий нас промежуток времени, за 1940/41 г., 1945/46 г. В этом же статистическом сборнике имеются сведение по детским садам, библиотекам, театрам за 1940 г. и 1945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борниках по народному хозяйству КазССР публиковались данные о состоянии экономики и социальной сферы за 1940 и 1945 гг. по областям республики. Если данные за 1940 г. отражают состояние страны в предвоенные годы, то данные за 1945 г. дают информацию по первому послевоенному году, что дает возможность сделать сравнительный анализ данных экономики республики, сектора образования, здравоохранения, культуры до войны и после не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борниках, «Народное хозяйство Казахстана. Статистический сборник», «Народное хозяйство Казахской ССР. Юбилейный стат. ежегодник» [166, 167] </w:t>
      </w:r>
      <w:r>
        <w:rPr>
          <w:rFonts w:eastAsia="Times New Roman" w:cs="Times New Roman" w:ascii="Times New Roman" w:hAnsi="Times New Roman"/>
          <w:sz w:val="28"/>
          <w:szCs w:val="28"/>
          <w:lang w:val="kk-KZ" w:eastAsia="ru-RU"/>
        </w:rPr>
        <w:t>мы находим статистические данные по количеству общеобразовательных школ в республике, численность учащихся младшей</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kk-KZ" w:eastAsia="ru-RU"/>
        </w:rPr>
        <w:t>редней и старшей школы, число детских консультаций, детских поликлиник, амбулаторий по областям и т.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татистический сборник по народному хозяйству Казахской ССР за 1957 г. располагает данными по количеству детских садов в республике в разрезеобластей, их контингент, количество детских библиотек, театров, музеев, а также по школам начального, среднего и старшего звена</w:t>
      </w:r>
      <w:r>
        <w:rPr>
          <w:rFonts w:eastAsia="Times New Roman" w:cs="Times New Roman" w:ascii="Times New Roman" w:hAnsi="Times New Roman"/>
          <w:sz w:val="28"/>
          <w:szCs w:val="28"/>
          <w:lang w:eastAsia="ru-RU"/>
        </w:rPr>
        <w:t xml:space="preserve"> [168]</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ольшой интерес представляют статистический сборник «</w:t>
      </w:r>
      <w:r>
        <w:rPr>
          <w:rFonts w:eastAsia="Times New Roman" w:cs="Times New Roman" w:ascii="Times New Roman" w:hAnsi="Times New Roman"/>
          <w:sz w:val="28"/>
          <w:szCs w:val="28"/>
          <w:lang w:eastAsia="ru-RU"/>
        </w:rPr>
        <w:t xml:space="preserve">Народное хозяйство Казахстана за 60 лет», «Народное хозяйство СССР. Статистический сборник», в которых также содержатся данные по образованию, медицинскому обслуживанию детей, детских объектов культуры и т.д. [169-1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юбилейном статистическом сборнике, вышедшем к 70-летию Великой Победы, представлены данные, как по РСФСР, так и по СССР в целом. Статистические данные приводятся по следующим разделам: население, экономика в довоенные и послевоенные годы, материальные потери и восстановление экономики, условия жизни, пенсионное обеспечение и меры социальной поддержки населения, города-герои труда и города воинской славы. Данный сборник позволяет наглядно с помощью языка цифр показать роль СССР в победе над фашистами </w:t>
      </w:r>
      <w:r>
        <w:rPr>
          <w:rFonts w:cs="Times New Roman" w:ascii="Times New Roman" w:hAnsi="Times New Roman"/>
          <w:sz w:val="28"/>
          <w:szCs w:val="28"/>
        </w:rPr>
        <w:t>[17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Сравнивая данные изданных статистических сборников и статданных из архивных документов, стоит отметить, что материалы архивных данных дают более полные и более детальные сведения. Например, в сведениях по школам в статистических сборниках приводятся данные по типу и количеству школ,  учеников и учителей в них в целом по республики и по каждой области в отдельности. В архивных же данных приводятся дополнительные сведения по языку обучения, количеству казахских, русских школ и школ с другим языком обучения, а также данные по количеству старших классов, которые в годы войны значительно сократились из-за введения платного обучения в старших классах и ухода большого количества молодежи в школы ФЗО, РУ, ЖДУ. Помимо этого, приводятся данные по полу учеников старших классов, в виду того, что в годы войны имелись проблемы с посещаемостью старших классов девочками. Интересно отметить, что одной из частых причин неперехода девушек в старшие классы называется раннее замужеств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статистических сборников дают фактические данные для сравнения количественных показателей в разрезе областей Казахской ССР по годам. Данные статистики дают возможность сравнить довоенные и послевоенные показатели в сферах образования, здравоохранения, экономики, культуры. А также проследить повседневные детские практики: садик, школа, досуг, семья.</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eastAsia="ru-RU"/>
        </w:rPr>
        <w:t>К пятой группе источников мы относим материалы личного происхождения, такие как воспоминания, дневники, сохранившиеся от советской эпохи</w:t>
      </w:r>
      <w:r>
        <w:rPr>
          <w:rFonts w:cs="Times New Roman" w:ascii="Times New Roman" w:hAnsi="Times New Roman"/>
          <w:sz w:val="28"/>
          <w:szCs w:val="28"/>
        </w:rPr>
        <w:t>. Дневники детей военных лет являются ценным источником информации, и при работе с данным видом источника необходимо учитывать специфичность детского текста. Тема «война и дети» занимает одну из ключевых позиций в исследовании вопроса повседневной детской советской истории. Героизм детей на фронте был ключевой темой в исследованиях детства  советский период. Не редкими были публикации сборников с воспоминаниями детей-героев Великой Отечественной войны, что опубликовано, например, в сборнике «Дети-герои» о бессмертных героических подвигах обычных мальчиков и девочек, прославившиеся героическими подвигами на фронтах войны и в ты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оследние два десятилетия в российской исторической науке проявляется большой интерес к «детским источникам» по войне. В 2011 г.  в свет выходит сборник «Война глазами детей», представляющий интерес воспоминаниями и свидетельствами детей, переживших тяжелейшие испытания Великой Отечественной войны, прошедших фашистскую оккупацию, плен, блокаду, детей, находившихся в действующих рядах Советской Армии, в партизанских отрядах, а также о детях, помогавших своей Родине на колхозных полях и за станками на заводах и фабриках [172]. В сборнике «Детство, опаленное войной» приводятся рассказы очевидцев событий Великой Отечественной войны, преимущественно рассказы детей [173-174]. </w:t>
      </w:r>
      <w:r>
        <w:rPr>
          <w:rFonts w:cs="Times New Roman" w:ascii="Times New Roman" w:hAnsi="Times New Roman"/>
          <w:sz w:val="28"/>
          <w:szCs w:val="28"/>
          <w:lang w:val="kk-KZ"/>
        </w:rPr>
        <w:t xml:space="preserve">Как отмечает исследователь А.А. Сальникова, работа с детскими мемориальными текстами сильно отличается от интерпретации источников, созданных взрослым человеком, и читая письма, воспоминания детей о войне, мы можем прочувствовать все те тяготы, боль, лишения, выпаввшие на долю маленьких граждан большой страны </w:t>
      </w:r>
      <w:r>
        <w:rPr>
          <w:rFonts w:cs="Times New Roman" w:ascii="Times New Roman" w:hAnsi="Times New Roman"/>
          <w:sz w:val="28"/>
          <w:szCs w:val="28"/>
        </w:rPr>
        <w:t>[6, с.65-66]</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Большая работа по изданию архивных материалов по гендерной проблематике была проделана карагандинскими исследователями. В последнее десятилетие вышли в свет ряд сборников, посвященные женским и детским историям в годы войны [175-176].</w:t>
      </w:r>
    </w:p>
    <w:p>
      <w:pPr>
        <w:pStyle w:val="Normal"/>
        <w:spacing w:lineRule="auto" w:line="240" w:before="0" w:after="0"/>
        <w:ind w:firstLine="709"/>
        <w:jc w:val="both"/>
        <w:rPr/>
      </w:pPr>
      <w:r>
        <w:rPr>
          <w:rFonts w:cs="Times New Roman" w:ascii="Times New Roman" w:hAnsi="Times New Roman"/>
          <w:sz w:val="28"/>
          <w:szCs w:val="28"/>
        </w:rPr>
        <w:t xml:space="preserve">В 2020 г. вышел в свет сборник интервью и воспоминаний женщин в годы войны тех, кто был на фронте, в тылу, оккупации. Материалы данного сборника представляют интерес для данного исследования тем, что это воспоминания тех женщин, которые в годы Великой Отечественной войны были детьми и их воспоминания являются ценным источников по истории советского детства Центрального Казахстана в годы войны. Большое количество информации по досугу, питанию, обучению, детскому труду мы видим на страницах данного сборника [177, с.2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ие подобных сборников – это, безусловно, большой шаг в исследовании истории детства и для отечественной и для зарубежной исторической науки, но, на наш взгляд, данные источники все еще ждут своей интерпретации, а для выполнения этой задачи необходимо выработать методику работы с детскими текстами, которые имеют свою специфику, отличную от методики работы с «текстам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ин документ из данной источниковой группы был для нас интересен. Это личный дневник </w:t>
      </w:r>
      <w:r>
        <w:rPr>
          <w:rFonts w:cs="Times New Roman" w:ascii="Times New Roman" w:hAnsi="Times New Roman"/>
          <w:sz w:val="28"/>
          <w:szCs w:val="28"/>
          <w:lang w:val="kk-KZ"/>
        </w:rPr>
        <w:t xml:space="preserve">Әбдіғали ұлы Сапара (1932 г.р.), который в годы войны проживал в Шетском районе </w:t>
      </w:r>
      <w:r>
        <w:rPr>
          <w:rFonts w:cs="Times New Roman" w:ascii="Times New Roman" w:hAnsi="Times New Roman"/>
          <w:sz w:val="28"/>
          <w:szCs w:val="28"/>
        </w:rPr>
        <w:t>[</w:t>
      </w:r>
      <w:r>
        <w:rPr>
          <w:rFonts w:cs="Times New Roman" w:ascii="Times New Roman" w:hAnsi="Times New Roman"/>
          <w:sz w:val="28"/>
          <w:szCs w:val="28"/>
          <w:lang w:val="kk-KZ"/>
        </w:rPr>
        <w:t>17</w:t>
      </w:r>
      <w:r>
        <w:rPr>
          <w:rFonts w:cs="Times New Roman" w:ascii="Times New Roman" w:hAnsi="Times New Roman"/>
          <w:sz w:val="28"/>
          <w:szCs w:val="28"/>
        </w:rPr>
        <w:t>8]</w:t>
      </w:r>
      <w:r>
        <w:rPr>
          <w:rFonts w:cs="Times New Roman" w:ascii="Times New Roman" w:hAnsi="Times New Roman"/>
          <w:sz w:val="28"/>
          <w:szCs w:val="28"/>
          <w:lang w:val="kk-KZ"/>
        </w:rPr>
        <w:t>. Мальчик начал вести свой дневник, примерно в 1943-1944 гг. Дневник был сохранен его сыном. Годы войны в записях Сапара являются одними из самых сложных лет его жизни: отца в 1941 г. забрали на фронт, в 1943 г. мама сильно заболела и слегла, братишка по имени Амангелды умер от болезни. Большую помощь его семье оказала тетя Рақ</w:t>
      </w:r>
      <w:r>
        <w:rPr>
          <w:rFonts w:cs="Times New Roman" w:ascii="Times New Roman" w:hAnsi="Times New Roman"/>
          <w:sz w:val="28"/>
          <w:szCs w:val="28"/>
        </w:rPr>
        <w:t>ыш. Сапар, как и многие дети войны, в раннем возрасте был вынужден заниматься тяжелой физической работой.</w:t>
      </w:r>
      <w:r>
        <w:rPr>
          <w:rFonts w:cs="Times New Roman" w:ascii="Times New Roman" w:hAnsi="Times New Roman"/>
          <w:sz w:val="28"/>
          <w:szCs w:val="28"/>
          <w:lang w:val="kk-KZ"/>
        </w:rPr>
        <w:t xml:space="preserve"> Но несмотря на военные лихолетья, мальчик посещал районную школу, а после возвращения отца с фронта в 1946 г., стал обучаться в школе имени Жамбыла в г. Караганды.</w:t>
      </w:r>
    </w:p>
    <w:p>
      <w:pPr>
        <w:pStyle w:val="Normal"/>
        <w:spacing w:lineRule="auto" w:line="240" w:before="0" w:after="0"/>
        <w:ind w:firstLine="709"/>
        <w:jc w:val="both"/>
        <w:rPr/>
      </w:pPr>
      <w:r>
        <w:rPr>
          <w:rFonts w:cs="Times New Roman" w:ascii="Times New Roman" w:hAnsi="Times New Roman"/>
          <w:sz w:val="28"/>
          <w:szCs w:val="28"/>
        </w:rPr>
        <w:t>Материалы личного происхождения для данного диссертационного исследования являются важным письменным источником, так как именно они фиксируют информацию от первого лица, обогащая ее личными эмоциями, чувствами, переживаниями. И благодаря эмоциональной окраске, возможности увидеть в дневниковом детском повествовании тыловую военную действительность глазами ребенка-казаха, удается погрузиться в атмосферу военных лет, в мир тылового дет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ая группа источников представлена материалами интервью, в том числе и собранных автором в ходе работы над диссертационным исследованием. Респондентами стали жители Карагандинской области, проживавшие здесь в годы войны, т.е. те, кто был ребенком в 1941-1945 гг. По причине карантинных мер, связанных с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19 и опасением взрослого населения идти на прямой контакт, нами было опрошен 21 респондент. Выборка делалась таким образом, чтобы охватить различные группы населения. Опрос проводился среди тех, кто в годы войны был ребенком. Интервью брались как у жителей города, так и у жителей сельской местности, детей из семей рабочих и служащих, у тех, кто в годы войны был дошкольного и школьного возраста. Изучив материалы интервьюирования, мы можем проследить повседневную жизнь семей и детей военных лет под разным углом зрения, согласно материальному положению, месту жительства, социальному статусу родителей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блок вопросов, на которых строилось интервью, содержал информацию общего характера: </w:t>
      </w:r>
      <w:r>
        <w:rPr>
          <w:rFonts w:cs="Times New Roman" w:ascii="Times New Roman" w:hAnsi="Times New Roman"/>
          <w:sz w:val="28"/>
          <w:szCs w:val="28"/>
        </w:rPr>
        <w:t xml:space="preserve">фамилия, имя, отчество респондента (того, кто дает интервью), год рождения, место рождения, кем были родители и сколько детей было в семье. Следующий блок состоял из  вопросов по повседневным практикам детей: продовольственная корзина семьи, продовольственные карточки, одежда и т.д. В анкете имелся ряд вопросов по досугу и времяпровождению детей и их трудовым будням: в какие игры играли, были ли игрушки, трудились ли в годы войны, если да, то где и как. Также анкета содержала вопросы о школе и здоровье детей: ходили ли в школу в годы войны, что помните о школьных годах, болели ли в детстве, обращались в поликлиники, амбулатории, делали ли вам прививки. Вопросы анкеты составлялись таким образом, чтобы у респондента была возможность полноценно рассказать о своем детстве, о семье, досуге, труде, здоровье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респондентов – Владимир Иванович Смирнов, 1937 г.р., уроженец г. Караганды. Владимир Иванович родился и жил в Кировском районе Карагандинской области. В поселке жили в основном спецпереселенцы. Его семья состояла на учете у органов НКВД как члены семьи изменника Родины. Владимир Иванович вспоминал: «Дедушку расстреляли, он был полным Георгиевским Кавалером. Отец был кузнецом на шахте и в округе все местное население его знало, уважало и всегда обращалось за помощью: лошадь подковать, сменить подкову с летней на зимнюю и т.д. Мама не работала, занималась домашним хозяйством. Иногда она выезжала в город в 15 магазин, покупала там батоны, сушки, потому что часто гости у нас были – казахи приезжали лошадей подковывать. Баня была у нас. В садик не ходил. Помню, карточки отоваривали на хлеб, конечно же, крупы, жиры. По субботам ходили отмечаться всей семьей в комендатуру. Жили бедно, но не голодали. Казахи угощали молоком, бауырсаками, пшеницей жареной. Одежду шили из отцовских спецовок. Самое яркое впечатление из детства – это посылка из Америки с вещами, там были куртки, шапки, все такое красивое, мы с большой радостью все это носили. Конечно, мы трудились. На нас, на детях, лежала ответственность собирать дрова, уголь на породу, все это тележками это домой возили. За огородом помогали смотреть. Играли в лапту, салки. Жили мы дружно. Детство мое было счастливым. На лошадях катались, иногда хулиганили, конечно, на Тихоновку ездили огурцы воровать»[17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оспоминания Лидии Михайловны Баклюк: «Жили мы в городе, училась я в 1 гимназии, учителя хорошие были, кормили нас в школе. Папу на фронт не взяли, он бухгалтером был, и поэтому литерный паек нам хороший давали. Жили мы неплохо, одежды конечно в изобилии не было, игрушек не было, но детство у меня хорошее было» [180], [Приложение 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 не у всех детей войны воспоминания о детстве были такими, их было меньшинство. Многие из респондентов говорят о тяжелейших проблемах в семьях, о голоде, о страданиях. Александра Егоровна Алтавец вспоминает: «Жили мы бедно, папу на фронт забрали, кушать нечего было, мама постоянно болела. Когда папа вернулся, сильно легче нам не стало. Меня в семью приемную отдали, чтобы хоть я выжила из 4 детей. В школу меня собрать не могли, одежды не было, портфель мама из каких-то тряпок сшила. А та семья, куда меня отдать хотели, достали мне портфель, форму и в тот день собрались уже документы оформлять на меня на официальное опекунство. А я услышала про это и убежала: и портфель, и форма — ничего меня не удержало. Боялась домой идти, думала, что отругают родители и назад отправят, но они обрадовались и сказали, что пожалели, что отдали меня в чужую семью, если и умрем от голода, то лучше уж все вместе» [18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ализируя материалы интервью, становится очевидным факт того, что жизнь детей в годы войны напрямую зависела от того: где проживал ребенок – в городе или сельской местности; кем работали родители и уходил ли на фронт отец, и еще ряда факторов. Воспоминая детей в годы войны, живших в городе, чьи отцы в виду их профессиональной принадлежности или возраста не были призваны в ряды Красной Армии, не помнят сильных изменений/потрясений в своей жизни с началом войны. Конечно, те кто был постарше понимали, что идет война, осознавали всю опасность, но они и их семьи не испытывали в той степени и тех тягот войны, которые выпали на долю тех семей, в которых мужчины ушли на фронт. Дети фронтовиков были той категорией, которая чаще других испытывала нужду и была подвержена негативному влиянию улицы. Дети же сельской местности, где большинство мужского населения ушла на фронт, в одночасье повзрослели, некоторым приходилось оставить школу, чтобы заниматься домашним хозяйством, присматривать за младшими братьями и сестрами, а также выполнять норму трудодней на колхозных полях. Труд стал неотъемлемой частью жизни всех детей сельской местности. Такими разными и порой контрастными были детские судьбы в годы Великой Отечественной вой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интервью дают очень ценную информацию по повседневной истории советского детства, передавая не только историю вещевого мира, материального пространства, событийную линию, но и эмоции, чувства, которые запомнили респонденты из своего детства. Из материалов воспоминаний и интервью заметна разница между жизнью детей в городе и в сельской местности, между семьями, в которых отец был на фронте и в которых оба родителя были ря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вый комплекс по проблеме исследования в рамках истории детской повседневности советского военного детства Центрального Казахстана по содержательной части и авторству их создания можно также разделить на две большие группы: источники, созданные самими детьми и источники созданные взрослыми о детях. В соответствие с этим, идет различие в методике изучения источников по проблемам детской повседневности. Исследователь М.А. Перова, изучая теоретические вопросы советского детства, выделяет его в самостоятельную область исследования, имеющую отличительные особенности от общей истории повседневности и истории частной жизни [182, с.84-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вая группа — источники, созданные самими детьми. К этой группе относятся: </w:t>
      </w:r>
      <w:r>
        <w:rPr>
          <w:rFonts w:eastAsia="Times New Roman" w:cs="Times New Roman" w:ascii="Times New Roman" w:hAnsi="Times New Roman"/>
          <w:sz w:val="28"/>
          <w:szCs w:val="28"/>
          <w:lang w:eastAsia="ru-RU"/>
        </w:rPr>
        <w:t xml:space="preserve">материалы личного происхождения, такие как воспоминания, дневники, сохранившиеся от советской эпохи; материалы интервью как устный исторический источник. </w:t>
      </w:r>
      <w:r>
        <w:rPr>
          <w:rFonts w:cs="Times New Roman" w:ascii="Times New Roman" w:hAnsi="Times New Roman"/>
          <w:sz w:val="28"/>
          <w:szCs w:val="28"/>
        </w:rPr>
        <w:t xml:space="preserve">Изучая мир детства необходимо обращать внимание на интерпретацию детских источников, т.е. то, что создано детьми. Данные виды источников дают возможность изучить детство с позиции самих детей, взглянуть на детей их же глазами, как бы рассмотреть ситуацию «изнутри». </w:t>
      </w:r>
    </w:p>
    <w:p>
      <w:pPr>
        <w:pStyle w:val="Normal"/>
        <w:spacing w:lineRule="auto" w:line="240" w:before="0" w:after="0"/>
        <w:ind w:firstLine="709"/>
        <w:jc w:val="both"/>
        <w:rPr/>
      </w:pPr>
      <w:r>
        <w:rPr>
          <w:rFonts w:cs="Times New Roman" w:ascii="Times New Roman" w:hAnsi="Times New Roman"/>
          <w:sz w:val="28"/>
          <w:szCs w:val="28"/>
        </w:rPr>
        <w:t>Данная группа источников, представленная детскими письменными текстами, воспоминаниями и интервью, позволяют подойти к исследованию проблем детской повседневности через индивидуально-личностное восприятие и интерпретацию. Источники, созданные детьми, требуют особого подхода в их прочтении и интерпретации. Если источником выступает личный дневник, то необходимо учитывать возраст ребенка, социальный статус и материальное положение семьи, экономическую и политическую ситуацию и т.д. Данная группа источников дает возможность изучить повседневные детские практики и в большей степени, чем вторая группа раскрывают реалии детской повседневности.</w:t>
      </w:r>
    </w:p>
    <w:p>
      <w:pPr>
        <w:pStyle w:val="Normal"/>
        <w:spacing w:lineRule="auto" w:line="240" w:before="0" w:after="0"/>
        <w:ind w:firstLine="709"/>
        <w:jc w:val="both"/>
        <w:rPr/>
      </w:pPr>
      <w:r>
        <w:rPr>
          <w:rFonts w:cs="Times New Roman" w:ascii="Times New Roman" w:hAnsi="Times New Roman"/>
          <w:sz w:val="28"/>
          <w:szCs w:val="28"/>
        </w:rPr>
        <w:t xml:space="preserve">Вторая группа — источники, созданные взрослыми о детях. Это другие виды источников, такие как </w:t>
      </w:r>
      <w:r>
        <w:rPr>
          <w:rFonts w:eastAsia="Times New Roman" w:cs="Times New Roman" w:ascii="Times New Roman" w:hAnsi="Times New Roman"/>
          <w:sz w:val="28"/>
          <w:szCs w:val="28"/>
          <w:lang w:eastAsia="ru-RU"/>
        </w:rPr>
        <w:t xml:space="preserve">нормативно-правовые документы, делопроизводственная документация, материалы периодической печати, статистические данные, все то, что создано взрослыми, дают возможность изучить проблему «снаружи». Обе группы источников являются взаимодополняющими друг друга и позволяют более полно изучить историю и повседневность детства в годы вой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созданные взрослыми для и про детей не могут проявить всю картину, полноту жизни мира советского детства. Какие-то виды источников могут дать более достоверную информацию о реальном положении детей. К таким видам источников можно отнести делопроизводственную документацию, а именно материалы конъюнктурных отчетов, актов проверки детских яслей, садов, детских домов, в которых довольно часто писали о реальном положении дел, не маскируя недостатки работы детских учреждений. До начала проверки любого детского учреждения составлялся план, согласно которому фиксировалась текущая работа. Отчеты также имели четко установленные пункты, по которым было необходимо предоставлять информацию. Например, в конъюнктурном отчете состояния лечебно-профилактической помощи детям г. Караганда за 1944 г. имеются следующие пункты: количество детского населения по возрастам, заболеваемость и смертность детей по районам города, сеть детских лечпрофучреждений, мероприятия по борьбе с детскими инфекциями, данные о хронических инфекциях, стационары, обслуживание детских яслей и садов, кадры. И по каждому из этих пунктов имеется информация. И такие отчеты составлялись каждые полгода и каждый год, и рассматриваемые пункты были практически одинаковыми. Благодаря анализу конъюнктурных отчетов можно проследить изменения в работе лечебно-профилактических учрежд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с точностью сказать, что такой тип документов дает 100% объективную информацию, так как документы составлялись людьми, проверки осуществлялись людьми, и несут в себе кроме субъективности индивидуального подхода и интерпретации, уровня образования и культуры, этнической принадлежности и т.п., еще и  идеологический отпечаток. Но благодаря такому виду источников становится возможным составить определенную картину детства в рамках работы тех или иных ведомств, курирующих детство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нее достоверным источником, на наш взгляд,  являются нормативно-правовые документы, которые были в большей степени оторваны от реального мира детства, чем, например, делопроизводственная документация. Издание постановлений, принятие тех или иных решений партии, правительства и т.п. по детству и детям часто имело практику расхождения с их выполнением. Не всегда в архивах имелась возможность отследить их реализацию, часто присутствовали документы исключительно планового характера. Данный вид источника в большей степени позволял понять траекторию политики центра по проблемам детства. По этой причине данный вид источника для нашего исследования был менее информативен, поскольку акцент направлен не на изучение политики государства по этому вопросу. Однако их изучение и анализ было необходимы для уточнения и выявления тенденций развития мира детей в СССР в целом и в республике и регионе, в част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аписании данного диссертационного исследования нами была проведена работа с архивными документами, были проработаны некоторые фонды, в которых содержались сведения по теме диссертации, следующих архивов: Центральный государственный архив Республики Казахстан, Архив Президента Республики Казахстан, Государственный архив научно-технической документации Республики Казахстан, Центральный государственный архив Карагандинской области, а также два зарубежных архива – Государственный архив Российской Федерации и Российский государственный архив социально-политической ист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альном государственном архиве Республики Казахстан мы вели работу в фондах, откуда было возможным почерпнуть документальные материалы. Например, фонд «1692 – Народный Комиссариат просвещения Казахской ССР», в котором содержатся сведения по работе школ, детских садов, детских домов, размещения и обучения эвакуированных детских домов. Дела фонда 1692 содержат приказы, распоряжения комиссариата просвещения, как союзного, так и республиканского, отчеты по детским садам, школам, детским домам, материалы проверок данных учреждений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Архиве Президента Республики Казахстан есть фонд «708 – Центральный Комитет Коммунистической партии Казахстана (ЦК КП Казахстана)». В фонде имеется ряд важных документов по работе детских домов и интернатов республики, по оздоровительным кампаниям для детей в годы войны, пионерским лагерям, снабжению учреждений образования и здравоохранения, работе пионерских организаций. Интересными и информативными являются документы, связанные с детской беспризорностью, безнадзорностью, детской преступностью в стране. Это отчеты, докладные записки, справки органов НКВД.  Некоторые документы по данной проблематике являются рассекреченными. Многие документы из Архива Президента Республики Казахстан вводятся в оборот вперв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сударственном архиве научно-технической документации Республики Казахстан есть фонд «73 – Институт охраны материнства и детства Министерства здравоохранения Казахской ССР», в одном из дел которого содержится подробный отчет о работе органов здравоохранения в годы Великой Отечественной войны. В отчете пишется о трудностях, с которыми столкнулась советская детская медицина в годы войны, как упорно велась борьба с эпидемиологическими заболеваниями среди детей, о медицинском обслуживании эвакуированных детей, которые прибыли в Казахстан ослабленными и болезненными. А также об открытии сети новых поликлиник и амбулаторий по всей республи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мый больший объем информации нами задействованных документов из фондов Центрального государственного архива Карагандинской области. Поскольку данный архив является областным, то в соответствии с этим, здесь содержится максимальное количество документов по Центральному Казахстану. Нами прорабатывались следующие фонды: «664 – Карагандинский областной отдел здравоохранения, Министерства здравоохранения Казахской ССР», «1 – Карагандинский областной комитет КП(б) Казахстана», «469 – Карагандинский областной отдел народного образования» и другие фо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ми была проведена работа в одном из крупнейших архивов России, находящегося в г. Москва – Государственном архиве Российской Федерации. Здесь мы изучали документы фондов «8009 –Министерство здравоохранения СССР» и «А-2306 – Министерство просвещения РСФСР». В Российском государственном архиве социально-политической истории изучались документы фонда «17 – Центральный комитет КПСС (ЦК КПСС)».</w:t>
      </w:r>
    </w:p>
    <w:p>
      <w:pPr>
        <w:pStyle w:val="Normal"/>
        <w:widowControl w:val="false"/>
        <w:spacing w:lineRule="auto" w:line="240" w:before="0" w:after="0"/>
        <w:ind w:firstLine="709"/>
        <w:jc w:val="both"/>
        <w:rPr/>
      </w:pPr>
      <w:r>
        <w:rPr>
          <w:rFonts w:cs="Times New Roman" w:ascii="Times New Roman" w:hAnsi="Times New Roman"/>
          <w:sz w:val="28"/>
          <w:szCs w:val="28"/>
        </w:rPr>
        <w:t>Подводя итоги анализа источниковой базы, можно вывести следующие тезисы. Нормативно-правовые документы позволили показать изменение статуса детей в советском обществе, составить представление о советском детстве со стороны государства, выявить задачи государственной политики, их решения со стороны местных органов власти в сфере образования и воспитания, социального обеспечения и медицинского обслужи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равнении и анализе таких видов источников, как нормативно-правовые документы и периодика, можно отметить, что вторые были после исполнительных органов следующим проводником решений государства в общество. Пресса была как бы рупором, через который объявлялись решения, и проводилась планомерная агитационная политика. После выхода в свет государственных постановлений, в газетах начиналось активное  подтверждение действий со стороны местных исполнительных органов власти. Статьи и заметки негативного характера носили единичные случаи и использовались в качестве  меры воздействия не только на тех, чьи действия подвергались критике, но и в качестве наставления всем оста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материалы статистических сборников и архивных статданных, становится наглядно видно, что информация в первых более сухая и сжатая, работающая на положительные показатели, в отличие от вторых, которые фиксируют не только положительные результаты, но и проблемные моменты. Личные воспоминания и интервью позволяют подойти к исследованию проблем детской повседневности через индивидуально-личностное восприятие и интерпре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группы рассматриваемых источников позволили комплексно подойти к изучению проблем детства в годы войны. Анализ, сопоставление документов источникового комплекса, изучение статистических данных, материалов воспоминаний, интервью и т.д., дать возможность попытаться реконструировать повседневную историю советских детей Центрального Казахстана в годы Великой Отечественной во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 ПОЛИТИКА ГОСУДАРСТВА И МЕРОПРИЯТИЯ ПО ЛИКВИДАЦИИ БЕСПРИЗОРНОСТИ И БЕЗНАДЗОРНОСТИ ДЕТЕЙ ЦЕНТРАЛЬНОГО КАЗАХСТАНА В ГОДЫ ВЕЛИКОЙ ОТЕЧЕСТВЕННОЙ ВОЙНЫ (1941-1945 ГГ.)</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2.1 СОВЕТСКОЕ ДЕТСТВО: БЕСПРИЗОРНОСТЬ И БЕЗНАДЗОРНОСТЬ ДЕТЕЙ ЦЕНТРАЛЬНОГО КАЗАХСТАНА В ГОДЫ ВЕЛИКОЙ ОТЕЧЕСТВЕННОЙ ВОЙНЫ (1941-1945 ГГ.)</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как самая незащищенная часть общества, наиболее резко реагируют на любые негативные изменения. Беспризорность, безнадзорность, детская преступность как социальные явления, были всегда, но обостряются именно в сложные для государства периоды истории, такие как революции, войны, эпидемии и т.д. Беспризорными считались дети, полностью оторванные от семьи, без постоянного места жительства и занятий, безнадзорными – несовершеннолетние дети с ослабленным попечением со стороны родителей или лиц заменяющих их (недостаточность воспитывающего влияния, контроля над времяпровождением, связями, поведением).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годы Великой Отечественной войны количество беспризорных и безнадзорных детей по всему СССР увеличилось. Можно выделить (из наиболее важных) три причины появления в годы войны беспризорных и безнадзорных детей: 1) смерть родных на войне и в тылу, 2) эвакуация и потеря связи с родителями и родственниками, 3) бегство детей из детских домов, интернатов, школ ФЗО, ремесленных училищ [3, с.152]. Для Центрального Казахстана, куда в годы войны были высланы тысячи немцев, корейцев, японцев, ингушей и представителей других национальностей, четвертой причиной можно выделить депортацию. Судьбы миллионов советских детей в годы войны, особенно на оккупированных территориях, были покалечены насильственным переселением [183,184, 77, 78].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ый период времени советской истории отношение к беспризорным детям менялось в зависимости от политической составляющей этого процесса. Российский исследователь М.С. Астоянц подробно освещает проблему отношения общества к сиротам в разные периоды российской и советской истории. Ссылаясь на газету «Известия» за 1943-1944 гг., автор отмечает, что во властном дискурсе военных лет не говорилось напрямую, что ослабленное войной государство не в состоянии нести заботу о сиротах в одиночку, без помощи общественности. Забота о сиротах определялась как «патриотическое дело», «повседневное дело советских патриотов», «святое общенародное дело» [77, с.67], то есть, целиком перекладывалась на самих людей, снимая ответственность и обязательства с государства. Проблема безнадзорности детей в годы войны стала вновь актуальной, как и в 1920-е гг. Число детских домов по стране по сравнению с 1941 г. возросло к концу 1942 г. с 2,1 до 3,4 тыс., а воспитанников в них – с 260 до 366 тыс. В 1944 г. в государственных учреждениях для беспризорных и безнадзорных детей находилось до 534 тыс. ребят [69, с.179]. Государство уделяло внимание вопросам беспризорности, принимая всевозможные меры по ее ликвидации. Помимо государственной заботы о беспризорных детях, общество также занимало активную позицию в оказании помощи детям-сиротам (патронаж, усыновление, материальная помощь).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Зарубежная историография советского детства дает свою оценку отношения государства к проблемам беспризорности. Так, к примеру, К. Келли пишет, что беспризорность, которая существовала подпольно во все периоды советской истории и не признавалась государством, описывалась как некая «новая зараза, схваченная с Запада» </w:t>
      </w:r>
      <w:r>
        <w:rPr>
          <w:rFonts w:cs="Times New Roman" w:ascii="Times New Roman" w:hAnsi="Times New Roman"/>
          <w:sz w:val="28"/>
          <w:szCs w:val="28"/>
        </w:rPr>
        <w:t>[55, с.14]</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Наравне с беспризорностью, серьезной проблемой была безнадзорность детей. Л. М. Близнюченко – президент общественного объединения сирот Великой Отечественной войны, говорит о том, что «сироты войны – это дети с трудным детством: отца не было, мать все время находилась на работе, а малыши чуть только подрастали, уже должны были помогать и семье, и на производстве, и в полях. Детства у них не было вовсе» [185]. Фактически сироты войны – это безнадзорные дети, в силу объективных обстоятельств не имевшие постоянного контроля и опеки со стороны взрослых. </w:t>
      </w:r>
    </w:p>
    <w:p>
      <w:pPr>
        <w:pStyle w:val="Normal"/>
        <w:spacing w:lineRule="auto" w:line="240" w:before="0" w:after="0"/>
        <w:ind w:firstLine="709"/>
        <w:jc w:val="both"/>
        <w:rPr/>
      </w:pPr>
      <w:r>
        <w:rPr>
          <w:rFonts w:cs="Times New Roman" w:ascii="Times New Roman" w:hAnsi="Times New Roman"/>
          <w:sz w:val="28"/>
          <w:szCs w:val="28"/>
        </w:rPr>
        <w:t xml:space="preserve">Согласно материалам отчетов Наркомпроса в первой трети 1941 г. в ряде школ Казахской ССР учебно-воспитательная работа была неудовлетворительной, среди детей участились случаи уголовных преступлений и антиморального поведения (воровство, хулиганство, половая распущенность). Многие родители возлагали всю ответственность за воспитание детей на школу. Как отмечалось в Постановление ЦК КП(б) Казахстана, вышедшем в январе 1941 г., «О воспитательной работе среди детей и о мерах борьбы с детской преступностью, безнадзорностью», «вопросы воспитания в школе и семье еще не стали предметом повседневного внимания и заботы со стороны ряда партийных и советских организаций. Органы юстиции, прокуратуры и милиции недостаточно вели борьбу с детской беспризорностью и безнадзорностью, не использовали всех предоставленных им прав для ликвидации преступных групп и возможности их появления» [186, л.49]. Успеваемость по итогам 1 четверти составила 77,8%, из школ по республике отсеялось 37463 человека, в том числе по неуважительной причине 18950 человек, то есть, более 50% отчисленных детей (всего в 1941-1945 учебном году в Казахской ССР насчитывалось 1142618 учеников) [187, с.48-49]. Такое положение  в республике было до начала войн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проблемы беспризорности, безнадзорности, детской преступности усилились во много раз, поскольку социальных, материальных, психологических и других проблем в обществе стало гораздо больше. В республику стали прибывать эвакуированные детские дома, интернаты, а также семьи спецпереселенцев. 23 января 1942 г. было принято Постановление СНК СССР «Об устройстве детей, оставшихся без родителей», в котором говорилось, что важнейшим государственным делом было устройство детей, оставшихся без родителей, и проведение мероприятий по предупреждению детской беспризорности. По данному Постановлению предписывалось обеспечить выявление всех безнадзорных детей и разместить их в приемниках-распределителях [83, с.103].</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Казахстане в 1943 г. было  задержано 29350 беспризорных и безнадзорных детей. В 1944 г. эта цифра значительно возросла. Из общего числа задержанных беспризорных детей в Казахстане в 1943-1944 гг. 81% не имели родителей [188, с.293]. Исследователь М.С Зинич пишет о том, что в Казахской ССР, как и в ряде других регионов СССР, не боролись с проблемами беспризорности, безнадзорности и хулиганства среди детей. В 1943 г. в Казахстане было задержано 27850 беспризорных детей, в Челябинской области – 19470 детей, в Молотовской области число беспризорников увеличилось в 1,5 раз по сравнению с 1942 г. Автор отмечает, что по результатам проверки в вышеуказанных областях и республиках, фактически бездействовали комиссии по устройству детей, оставшихся без родителей [69, с. 180]. В Карагандинской области за первое полугодие 1943 г. было задержано 797 детей, из них беспризорных – 470, безнадзорных – 327 человек [189, л.451- 45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В справке «О состоянии детской беспризорности, безнадзорности, преступности и о работе детских учреждений в Казахской ССР» за 1944 г. есть информация о том, что имеющиеся в распоряжении НКВД КазССР материалы свидетельствуют о значительном росте детской беспризорности, безнадзорности и преступности по республике. В 1944 г. органами милиции изъято с улицы 35488 беспризорных и безнадзорных детей, из них: территориальной милицией – 27289, железнодорожной милицией – 8199 ребят [190, л.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1 представлены сведения об изъятии беспризорных и безнадзорных детей в 1944 г. в разрезе областей Казахст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 Состояние детской беспризорности, безнадзорности, преступности в Казахской ССР в 1944 г. [1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5" w:type="dxa"/>
        <w:jc w:val="left"/>
        <w:tblInd w:w="-113" w:type="dxa"/>
        <w:tblLayout w:type="fixed"/>
        <w:tblCellMar>
          <w:top w:w="0" w:type="dxa"/>
          <w:left w:w="108" w:type="dxa"/>
          <w:bottom w:w="0" w:type="dxa"/>
          <w:right w:w="108" w:type="dxa"/>
        </w:tblCellMar>
      </w:tblPr>
      <w:tblGrid>
        <w:gridCol w:w="595"/>
        <w:gridCol w:w="2858"/>
        <w:gridCol w:w="915"/>
        <w:gridCol w:w="839"/>
        <w:gridCol w:w="947"/>
        <w:gridCol w:w="671"/>
        <w:gridCol w:w="792"/>
        <w:gridCol w:w="691"/>
        <w:gridCol w:w="868"/>
        <w:gridCol w:w="709"/>
      </w:tblGrid>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ержано детей в 1944 г.</w:t>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ртал, детей и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ртал, детей и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ртал, детей и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ртал, детей 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Ати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моли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юби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о-Казахста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ьев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мбуль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о-Казахста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ганди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ыл-Орди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дарская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палати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Казахста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танай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ды-Курганска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ДМ Туркестано-Сибирская ж/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4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ДМ Карагандинская ж/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1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составлена на основе данных Архива Президента Республики Казахстан. Ф. 708. Оп. 8. Д. 1345. Л. 2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ьший процент задержанных беспризорных и безнадзорных детей из всех областей приходилось на Алма-Атинскую область и на ОЖДМ Туркестано-Сибирской ж/д. Наименьшие показатели приходились на Акмолинскую и Кустанайскую области. Показатели по Карагандинской области и по ОЖДМ Карагандинской ж/д были средними по республ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м и третьем кварталах практически по всем областям увеличивается число задержанных на улицах детей. Это было связано с тем, что дети с приходом тепла начинали сбегать из детских домов, приемных семей, кто-то в поисках родителей, к родственникам, кто-то искал лучших условий жизни, бродяжничали, попрошайничали, некоторые вступали в преступные шайки, занимались воровством, грабежом, разбоем. Также значительное увеличение изъятых с улицы детей во втором полугодии, согласно материалам отчетов, отмечается главным образом за счет детей спецпереселенцев по ряду областей: Алма-Атинская, Кустанайская, Кзыл-Ординская, Северо-Казахстанская, Актюбинская и другие. Только из одной Актюбинской области из числа доставленных в приемник в течение 1944 г. 1378 ребят оказались: чеченцев – 526, румын – 68, немцев – 98, молдаван – 30. По Алма-Атинскому детскому приемнику из доставленных 376 ребят в октябре 1944 г., 115 человек - чеченцы и ингуши. Наибольшее количество детей, задержанных и доставленных в приемники-распределители, приходилось на Алма-Атинскую, Актюбинскую, Кзыл-Ординскую, Кустанайскую, Джамбульскую и Семипалатинскую области. Всего в детские приемники-распределители НКВД КазССР в 1944 г. поступило 14732 человека. </w:t>
      </w:r>
    </w:p>
    <w:p>
      <w:pPr>
        <w:pStyle w:val="Normal"/>
        <w:spacing w:lineRule="auto" w:line="240" w:before="0" w:after="0"/>
        <w:ind w:firstLine="709"/>
        <w:jc w:val="both"/>
        <w:rPr/>
      </w:pPr>
      <w:r>
        <w:rPr>
          <w:rFonts w:cs="Times New Roman" w:ascii="Times New Roman" w:hAnsi="Times New Roman"/>
          <w:sz w:val="28"/>
          <w:szCs w:val="28"/>
        </w:rPr>
        <w:t>Опросом поступивших в приемники детей и последующей проверкой было установлено, что основными причинами беспризорности этих ребят являлись: потеря и смерть родителей – 8011 случаев (71%); отсутствие наблюдения со стороны родных, особенно со стороны работающих одиноких матерей – 1284 случая (11%); материальная необеспеченность родных, большинство из которых семьи фронтовиков – 1907 случаев (17%) [190, л.23].</w:t>
      </w:r>
    </w:p>
    <w:p>
      <w:pPr>
        <w:pStyle w:val="Normal"/>
        <w:spacing w:lineRule="auto" w:line="240" w:before="0" w:after="0"/>
        <w:ind w:firstLine="709"/>
        <w:jc w:val="both"/>
        <w:rPr/>
      </w:pPr>
      <w:r>
        <w:rPr>
          <w:rFonts w:cs="Times New Roman" w:ascii="Times New Roman" w:hAnsi="Times New Roman"/>
          <w:sz w:val="28"/>
          <w:szCs w:val="28"/>
        </w:rPr>
        <w:t xml:space="preserve">Большое поступление задержанных детей приходилось на приемники- распределители, которые находились вблизи линии железных дорог и на узловых станциях. В материалах докладных записок Управления НКВД областей содержится информация о том, что в Северо-Казахстанской, Кустанайской, Акмолинской и ряде других областей находилось еще довольно значительное число неустроенных детей и подростков, не имеющих родных или потерявших по различным причинам связь с семьей. Большинство этих детей проживали в селах, нигде не учились, не работали, занимались нищенством и воровством. Определять их в детские дома не предоставлялось возможности в силу их перегруженности, а открытие новых домов по линии Наркомпроса затянулось [190, л.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1944 г. в Карагандинской области, согласно отчету  младшего лейтенанта милиции Щеголихиной, было задержано 470 (59% от общего числа задержанных) беспризорных и 327 (31% от общего числа задержанных) безнадзорных детей, 63 (13%)  ребенка из числа беспризорных было направлено в детские приемники распределители НКВД, трудоустроено 407 (87%), из числа безнадзорных 227 (28%) возвращено родителям. Во втором полугодии было задержано 293 беспризорных и 45 безнадзорных детей. Из числа беспризорных 122 (42%) было направлено в детские приемники распределители НКВД, трудоустроено 181 (62%), из числа безнадзорных 45 (100%) возвращено родителям. В первом полугодии 264 (80%) задержанных безнадзорных детей были из семей рабочих, 35 (11%) – из семей служащих, 5 (1,5%) – из семей колхозников, 23 (7,5%) – не установлено. Во втором полугодии 25 (56%) детей были из семей рабочих, 9 (20%) – из семей служащих, 6 (13%) – из семей колхозников, 5 (11%) – не установлено. В результате проверки органами милиции на 59 родителей,  допустивших безнадзорность детей, наложен штраф. 16 детей передано в суд для привлечения к уголовной ответственности [189, л.12]. Поскольку Карагандинская область – это промышленный регион, то и рабочих, соответственно, было большое количество и, как показывают цифры отчета, дети из рабочих семей чаще других оказывались задержанными органами милиции. </w:t>
      </w:r>
    </w:p>
    <w:p>
      <w:pPr>
        <w:pStyle w:val="Normal"/>
        <w:spacing w:lineRule="auto" w:line="240" w:before="0" w:after="0"/>
        <w:ind w:firstLine="709"/>
        <w:jc w:val="both"/>
        <w:rPr/>
      </w:pPr>
      <w:r>
        <w:rPr>
          <w:rFonts w:cs="Times New Roman" w:ascii="Times New Roman" w:hAnsi="Times New Roman"/>
          <w:sz w:val="28"/>
          <w:szCs w:val="28"/>
        </w:rPr>
        <w:t xml:space="preserve">За пять месяцев 1945 г. в КазССР органами НКВД совместно с исполкомами изъято в городах, на железнодорожных станциях и в сельской местности 13916 человек беспризорных и безнадзорных детей, из них передано детским приемникам-распределителям 4510 (32%) человек, в детские дома отправлено 2403 (18%) человек, в трудовые колонии – 409 (3%), в больницы – 509 (4%), в сельское хозяйство – 104 (0,8%), на железную дорогу – 28 (0,2), в ФЗО – 231 (1,7%), трудоустроено в другие места – 156 (1,1%), передано родителям – 407 (3%). Всего за первый квартал 1945 г. принято в детские дома 3200 человек, как в имеющиеся, так и во вновь открывшиеся. За первый квартал 1945 г. выбыло из детских домов 1715 детей, из них трудоустроено или отправлено на обучение 424 (24%) человека, передано родителям – 595 (35%) человек, усыновлено или взято на патронат – 105 (6%) человек. На 1 мая 1945 г. в республике насчитывалось 179 детских домов с контингентом 27 330 человек   [190, л.8].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Наряду с ростом беспризорности и безнадзорности по республике отмечался неснижаемый уровень детской преступности. Число преступлений в СССР, совершенных несовершеннолетними в 1942 г. по сравнению с 1941 г. увеличилось на 61 %, в 1943 г. – на 180,6%, в 1944 г. – на 192,3%. [192, с.17].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 июня 1943 г. вышло Постановление СНК И ЦК ВП(б) №174а «О выполнении постановления Совнаркома ЦК КП(б) по борьбе с беспризорностью и безнадзорностью среди детей», в котором отмечался рост преступности среди несовершеннолетних и то, что по сравнению с 1942 г., он вырос по республике в два с лишним раза. Особенно высокий уровень преступности был среди детей Карагандинской, Южно-Казахстанской, Алма-Атинской и Джамбульской областей. Была создана комиссия по борьбе с детской преступностью, а также расхитителями продуктов питания в детских учреждениях [193, с.109; 194, с. 204]. Поскольку одной из причин бегства детей из детских домов была скудность питания.</w:t>
      </w:r>
    </w:p>
    <w:p>
      <w:pPr>
        <w:pStyle w:val="Normal"/>
        <w:spacing w:lineRule="auto" w:line="240" w:before="0" w:after="0"/>
        <w:ind w:firstLine="709"/>
        <w:jc w:val="both"/>
        <w:rPr/>
      </w:pPr>
      <w:r>
        <w:rPr>
          <w:rFonts w:cs="Times New Roman" w:ascii="Times New Roman" w:hAnsi="Times New Roman"/>
          <w:sz w:val="28"/>
          <w:szCs w:val="28"/>
        </w:rPr>
        <w:t>В Карагандинской области задерживаемые беспризорные дети устраивались в детдомах Наркомпроса: в поселках Компанейский и Майкудук, в двух детских домах Осакаровского района, в Каркаралинском районе, а глухонемые дети – в интернате для глухонемых в поселке Новая Тихоновна, в детском приемнике НКВД в пос. Майкудук и в трудовой воспитательной колонии НКВД поселке Шокай Тельманского района. В 1944 г. в области привлечено к уголовной ответственности 80 несовершеннолетних преступников, из них учащихся 28, что составляет 35 % к общему числу привлеченных. Несовершеннолетние привлекаются к уголовной ответственности за следующие преступления: грабежи – 18 человек, в том числе 15 учащихся; кражи – 39 человек, из них 10 учащихся; телесные повреждения – 12 человек; изнасилование – 4 человека, в том числе учащиеся. Наличие преступников среди учащихся, согласно официальным заключениям, объяснялась тем, что органы Наркомпроса не проводили необходимой воспитательной работы с учащимися, не организовывали правильное и культурное проведение досуга с последними [190, л.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 представлены данные по количеству преступлений, совершенных несовершеннолетними в республике по областям в 1944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Преступность среди несовершеннолетних в КазССР в 1944 г. [191, л.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17" w:type="dxa"/>
        <w:jc w:val="left"/>
        <w:tblInd w:w="-113" w:type="dxa"/>
        <w:tblLayout w:type="fixed"/>
        <w:tblCellMar>
          <w:top w:w="0" w:type="dxa"/>
          <w:left w:w="108" w:type="dxa"/>
          <w:bottom w:w="0" w:type="dxa"/>
          <w:right w:w="108" w:type="dxa"/>
        </w:tblCellMar>
      </w:tblPr>
      <w:tblGrid>
        <w:gridCol w:w="594"/>
        <w:gridCol w:w="3307"/>
        <w:gridCol w:w="792"/>
        <w:gridCol w:w="706"/>
        <w:gridCol w:w="8"/>
        <w:gridCol w:w="768"/>
        <w:gridCol w:w="706"/>
        <w:gridCol w:w="756"/>
        <w:gridCol w:w="706"/>
        <w:gridCol w:w="768"/>
        <w:gridCol w:w="706"/>
      </w:tblGrid>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59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преступлений, совершенных несовершеннолетними</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артал, детей и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вартал, детей и %</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вартал, детей и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вартал, детей 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Ати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моли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юби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о-Казахста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ьев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мбуль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о-Казахста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ганди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ыл-Орди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станайская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дар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веро-Казахстанская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палати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ды-Курганская</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кшетаусская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8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аблица составлена на основе данных Архива Президента Республики Казахстан. Ф. 708. Оп. 8. Д. 1345. Л. 2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процент преступлений, совершенных несовершеннолетними в 1944 г. приходится на Гурьевскую, Алма-Атинскую, Южно-Казахстанскую области, а в третьем квартале Акмолинская область. Для Карагандинской области были характерны средние показатели по республике.</w:t>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видами преступлений являлись кражи квалифицированные, простые и карманные. Из числа привлеченных несовершеннолетних к уголовной ответственности наиболее характерными были следующие: хулиганство, изнасилования, кражи. К примеру, учащиеся 6 класса школы №8 г. Караганды Глушко В.П., 1929 года рождения; Палкин Н.С., 1929 года рождения, член ВЛКСМ, работавший на заводе «Пархоменко»; Вефетин А.П., 1929 года рождения, ученик сапожной мастерской Казпромсоюза, совместно с Ивоцкиным Н.И., 1927 года рождения, нигде не работающим, сговорились изнасиловать ученицу 5 класса Мишанину Елизавету Васильевну; пошли ночью ее провожать, завели в обвал шахты №18, где и совершили насилие. Все привлечены к уголовной ответственности [190, л.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е факты насилия и разбоя среди подростков зафиксированы и в других областях. Воспитанник Кызыл-Аскерского интерната Павлодарской области Жагипаров систематически проявлял хулиганские действия. 20.07.1944 г., Жагипаров железным прутом нанес телесные повреждения мальчику Молдашеву. Жагипаров привлечен к уголовной ответственности. В г. Петропавловске учащихся школы Наркомпроса в количестве 4-х человек во главе с Коротковым Ю.Я. 1930 г. рождения, договорились между собой совершить квартирную кражу по улице Коммунистическая, дом № 108. Группа была разложена, кража предотвращена. В городе Алма-Ате гражданка Львова Г.Ф. и ее взрослая дочь, пользуясь отсутствием надзора со стороны родителей, организовали из детей и молодежи шайку, которая за короткий промежуток времени совершила в городе более 20 квартирных краж. Похищенные вещи приносились на квартиру Львовой, затем продавались на рынках, на вырученные деньги Львова для участников шайки, устраивала у себя дома, по улице Калинина, дом №70, групповые попойки, сопровождавшиеся развратом, в которых принимали участие 14 человек [190, л.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ринятые меры по расширению численности трудовых колоний для несовершеннолетних закрытого типа, они были переполнены, что сдерживало темпы борьбы с детской беспризорностью, безнадзорностью и преступностью. И в связи с этим в середине 1943 г. создается новый тип колоний – трудовые воспитательные колонии для беспризорных и безнадзорных детей [184, </w:t>
      </w:r>
      <w:r>
        <w:rPr>
          <w:rFonts w:cs="Times New Roman" w:ascii="Times New Roman" w:hAnsi="Times New Roman"/>
          <w:sz w:val="28"/>
          <w:szCs w:val="28"/>
          <w:lang w:val="kk-KZ"/>
        </w:rPr>
        <w:t>с 46</w:t>
      </w:r>
      <w:r>
        <w:rPr>
          <w:rFonts w:cs="Times New Roman" w:ascii="Times New Roman" w:hAnsi="Times New Roman"/>
          <w:sz w:val="28"/>
          <w:szCs w:val="28"/>
        </w:rPr>
        <w:t xml:space="preserve">].  В трудовоспитательные колонии направлялись дети беспризорные и безнадзорные, подростки, задержанные в незначительных преступлениях (мелкие кражи, хулиганство). Задержание детей, занимавшихся бродяжничеством, попрошайничеством, хулиганством, малолетних преступников было возложено на органы милиции. А с 1943 г. детские приемники-распределители и трудовые колонии из ведения ГУЛАГа были переданы органам НКВД. </w:t>
      </w:r>
    </w:p>
    <w:p>
      <w:pPr>
        <w:pStyle w:val="Normal"/>
        <w:spacing w:lineRule="auto" w:line="240" w:before="0" w:after="0"/>
        <w:ind w:firstLine="709"/>
        <w:jc w:val="both"/>
        <w:rPr/>
      </w:pPr>
      <w:r>
        <w:rPr>
          <w:rFonts w:cs="Times New Roman" w:ascii="Times New Roman" w:hAnsi="Times New Roman"/>
          <w:sz w:val="28"/>
          <w:szCs w:val="28"/>
        </w:rPr>
        <w:t xml:space="preserve">Анализируя правонарушения, совершенные в годы войны, отмечается, что большинство преступлений имели корыстные мотивы, среди них преобладали кражи, грабежи, значительно выросло число изнасилований, проявлений хулиганства. Напротив, учащиеся не принимали участия в умышленных убийствах, нанесении тяжелых телесных повреждений; редкими были случаи спекуляции вследствие отсутствия доступа к материальным благам [109, с.28]. За 1944 г. по СССР несовершеннолетние совершили 64640 преступлений, в том числе 61 разбой с убийством (0,1%), 581 убийство (09,%), 3166 грабежей (5%) и 54774 кражи (85%) [69, с.180-18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детская беспризорность напрямую связана с детскими домами, то их работа была очень важна для предотвращения детской преступности (условия жизни детей, морально-психологический климат, воспитательная работа). В ведении Наркомпроса КазССР на 01.01.1945 г. находились 176 детских домов, в которых содержалось около 26 тысяч детей. Большинство детских домов Наркомпроса содержало ребят в пределах установленного лимита, часть была перегружена, но ряд детских домов, особенно Акмолинской, Западно-Казахстанской, Карагандинской, Северо-Казахстанской, Семипалатинской и Южно-Казахстанской областей имели недокомплект, несмотря на это отделы народного образования путевок из приемников-распределителей в детские дома других областей не давали [190, л.23]. На наш взгляд, это было связано с рядом причин: трудности транспортировки детей, так как чаще всего для переезда у детей не было ни одежды, ни обуви по сезону, и помимо этого будущих воспитанников детских домов следовало обеспечить питанием на весь период поездки. Также причиной могло служить нежелание органов НКВД заниматься оформлением детей для перевозки из одной области в другую, гораздо проще было отправить их в местные детские дома. </w:t>
      </w:r>
    </w:p>
    <w:p>
      <w:pPr>
        <w:pStyle w:val="Normal"/>
        <w:spacing w:lineRule="auto" w:line="240" w:before="0" w:after="0"/>
        <w:ind w:firstLine="709"/>
        <w:jc w:val="both"/>
        <w:rPr/>
      </w:pPr>
      <w:r>
        <w:rPr>
          <w:rFonts w:cs="Times New Roman" w:ascii="Times New Roman" w:hAnsi="Times New Roman"/>
          <w:sz w:val="28"/>
          <w:szCs w:val="28"/>
        </w:rPr>
        <w:t>Самым распространенным способом борьбы государства с беспризорностью было определение ребят по детским учреждениям – детские дома дошкольного типа (3-7 лет), детские дома школьного типа (7-14), в общежития РУ, ФЗУ, ЖДУ (с 14 лет), в колхозы и совхозы (с 14 лет). Это касалось детей, оставшихся без родителей или официальных опекунов или в случае их отказа от родительских прав или опеки. Органы народного образования в эти годы вяли на учет 6864 беспризорника, из которых 5661 был устроен в детские дома [195, л. 89-90].</w:t>
      </w:r>
    </w:p>
    <w:p>
      <w:pPr>
        <w:pStyle w:val="Normal"/>
        <w:spacing w:lineRule="auto" w:line="240" w:before="0" w:after="0"/>
        <w:ind w:firstLine="709"/>
        <w:jc w:val="both"/>
        <w:rPr/>
      </w:pPr>
      <w:r>
        <w:rPr>
          <w:rFonts w:cs="Times New Roman" w:ascii="Times New Roman" w:hAnsi="Times New Roman"/>
          <w:sz w:val="28"/>
          <w:szCs w:val="28"/>
        </w:rPr>
        <w:t xml:space="preserve">Имелись факты массовых побегов из детских домов. Ежемесячно в приемники-распределители поступало свыше 100 детей, бежавших из детских домов республики. Всего за 1944 г. в приемники поступило 1820 ребят, бежавших из детских домов и ФЗО. На 1 октября 1945 г. из детских домов сбежало 496 детей и умерло 459 детей. Наибольшая смертность приходилась на первый квартал 1945 г., так как в это время в детские дома поступали истощенные дети, а детские дома не имели достаточно продовольственного питания, чтобы восстановить здоровье детей [196, л.147-148]. Основными причинами побегов из детских домов были: плохие бытовые условия, грубое отношение к детям, нежелание учиться, влечение к улице, выезд к родным или родственникам в освобожденные районы. </w:t>
      </w:r>
    </w:p>
    <w:p>
      <w:pPr>
        <w:pStyle w:val="Normal"/>
        <w:spacing w:lineRule="auto" w:line="240" w:before="0" w:after="0"/>
        <w:ind w:firstLine="709"/>
        <w:jc w:val="both"/>
        <w:rPr/>
      </w:pPr>
      <w:r>
        <w:rPr>
          <w:rFonts w:cs="Times New Roman" w:ascii="Times New Roman" w:hAnsi="Times New Roman"/>
          <w:sz w:val="28"/>
          <w:szCs w:val="28"/>
        </w:rPr>
        <w:t xml:space="preserve">Детей до 15 лет, задержанных милицией на улице, отправляли  в приемники-распределители, в которых в течение двух недель определяли статус ребенка, и если не было возможности вернуть ребенка родителям или законным опекунам, оттуда их распределяли в зависимости от возраста. Детей до 14 лет направляли в детские дома, старше 14 лет согласно постановлению Совета Народного Комиссариата СССР №697 от 26.06.1943 г. «О трудовом устройстве подростков старше 14 лет – воспитанников детских домов, трудовых колоний НКВД СССР и детей, оставшихся без родителей» брали на работу: направляли в ремесленные, железнодорожные училища и школы ФЗО, а также на промышленные предприятия [197, л. 4, 13]. Малолетних преступников </w:t>
      </w:r>
      <w:r>
        <w:rPr>
          <w:rFonts w:cs="Times New Roman" w:ascii="Times New Roman" w:hAnsi="Times New Roman"/>
          <w:sz w:val="28"/>
          <w:szCs w:val="28"/>
          <w:lang w:val="kk-KZ"/>
        </w:rPr>
        <w:t>отправляли в</w:t>
      </w:r>
      <w:r>
        <w:rPr>
          <w:rFonts w:cs="Times New Roman" w:ascii="Times New Roman" w:hAnsi="Times New Roman"/>
          <w:sz w:val="28"/>
          <w:szCs w:val="28"/>
        </w:rPr>
        <w:t xml:space="preserve"> колонии НКВД или трудовоспитательные колонии. </w:t>
      </w:r>
    </w:p>
    <w:p>
      <w:pPr>
        <w:pStyle w:val="Normal"/>
        <w:spacing w:lineRule="auto" w:line="240" w:before="0" w:after="0"/>
        <w:ind w:firstLine="709"/>
        <w:jc w:val="both"/>
        <w:rPr/>
      </w:pPr>
      <w:r>
        <w:rPr>
          <w:rFonts w:cs="Times New Roman" w:ascii="Times New Roman" w:hAnsi="Times New Roman"/>
          <w:sz w:val="28"/>
          <w:szCs w:val="28"/>
        </w:rPr>
        <w:t>Учитывая, что в Казахской ССР в конце 1943 г. скопилась значительное количество беспризорных и безнадзорных детей, подлежащих направлению в трудовые воспитательные колонии, НКВД КазССР, потеряв всякую надежду на разрешение вопроса о выделении помещений для организации детских колоний со стороны республиканских организаций, вынужден был в декабре месяце 1943 г. с согласия НКВД СССР открыть в Карагандинской области на базе помещений бывшей исправительно-трудовой колонии для взрослых – Шокайскую трудовую воспитательную колонию для содержания 250 человек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Шокайская трудовая воспитательная колония, находившаяся в Карагандинской области, в связи с тем, что она была организована наспех, без соответствующей материально-производственной базы, в неприспособленных помещениях, где не было необходимых условий для организации производственного обучения воспитанников, в августе месяце 1945 г. была ликвидирована. Воспитанники этой трудовой колонии были направлены в другие колонии. При проверках состояния работы в организованных трудовых воспитательных колониях были установлены серьезные недостатки, как в организации бытового обслуживания, так и в производственном обучении воспитанников [198, л.</w:t>
      </w:r>
      <w:r>
        <w:rPr>
          <w:rFonts w:cs="Times New Roman" w:ascii="Times New Roman" w:hAnsi="Times New Roman"/>
          <w:sz w:val="28"/>
          <w:szCs w:val="28"/>
          <w:lang w:val="kk-KZ"/>
        </w:rPr>
        <w:t>15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детские колонии или трудовоспитательные колонии отправлялись не только дети с «улицы», но и воспитанники детских домов, регулярно нарушающих дисциплину, замеченных в хулиганстве, воровстве и т.д. Согласно приказу народному Комиссариату Просвещения КССР №3218 от 13.01.1945 г., в целях упорядочения дела направления воспитанников детских домов в трудовоспитательные колонии НКВД, приказывалось: при наличии воспитанников в детских домах, систематически нарушающих внутренний распорядок, дезорганизующих нормальный распорядок учебы и воспитания, для которых требуется особый режим, директору детского дома оформить на каждого из таких воспитанников личное дело и направить в ОБЛОНО, оттуда начальнику УНКВД. По получении наряда от начальника УНКВД, зав ОБЛОНО вручит его директору детского дома, который должен направить воспитанника в трудовую воспитательную колонию. Также не допускать бегства из детских домов таких детей; одеть, обуть по сезону в нормальную одежду и обеспечить продуктами на всю дорогу следования [199, л.1].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Казахстана на 01.01.1945 г. имелось 15 детских приемников-распределителей НКВД, из них 14 дислоцированы в областных центрах и один находился при узловой железнодорожной станции Арысь. За 1944 г. в приемники-распределители НКВД КазССР поступило 14732 ребенка и подростков [190, л.27].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В таблице 3</w:t>
      </w:r>
      <w:r>
        <w:rPr>
          <w:rFonts w:cs="Times New Roman" w:ascii="Times New Roman" w:hAnsi="Times New Roman"/>
          <w:sz w:val="28"/>
          <w:szCs w:val="28"/>
        </w:rPr>
        <w:t xml:space="preserve"> представлены сведения по детям, задержанных на улице и отправленных в приемники-распределители на 01.01.194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 – Поступление детей в приемники-распределители в 1944 г. [191, </w:t>
      </w:r>
      <w:r>
        <w:rPr>
          <w:rFonts w:cs="Times New Roman" w:ascii="Times New Roman" w:hAnsi="Times New Roman"/>
          <w:sz w:val="24"/>
          <w:szCs w:val="24"/>
        </w:rPr>
        <w:t>Л. 28</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53"/>
        <w:gridCol w:w="2336"/>
        <w:gridCol w:w="869"/>
        <w:gridCol w:w="655"/>
        <w:gridCol w:w="727"/>
        <w:gridCol w:w="12"/>
        <w:gridCol w:w="626"/>
        <w:gridCol w:w="739"/>
        <w:gridCol w:w="636"/>
        <w:gridCol w:w="705"/>
        <w:gridCol w:w="625"/>
        <w:gridCol w:w="636"/>
        <w:gridCol w:w="63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иемника-распределителя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го поступило за 1944 г., детей и %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ртал, детей и %</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ртал, детей и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ртал, детей и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детей и %</w:t>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Ат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юб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ол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ыс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Каменгор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ье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буль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анд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2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ыл-Орд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дар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палатин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павлов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43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най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мкентски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лица составлена на основе данных Архива Президента Республики Казахстан. Ф. 708. Оп. 8. Д. 1345. Л. 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ысокий процент по республике в 1944 г. приходился на Алма-Атинскую область – 16,5%, на втором месте стоит Джамбульская область – 10,6%, далее Семипалатинская, Петропавловская, Актюбинская – 8,8-9%. В остальных областях процент в среднем от 7,4% до 2,9%. Карагандинская область имеет средние показатели по республике – 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осе детей, поступивших в приемники, установлено, что основными причинами их беспризорности и безнадзорности являлись: материальная необеспеченность семей военнослужащих и одиноких матерей из-за отсутствия помощи со стороны местных организаций; смерть родителей на фронте и в прифронтовой полосе; потеря родителей при эвакуации и по другим причинам; побеги из детских домов, школ ФЗО, ремесленных училищ, а также с мест трудоустройства из-за плохих бытовых условий и отсутствия серьезной воспитательной работы с детьми и подрост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месяцы 1944 г. было отмечено большое поступление беспризорных и безнадзорных детей из числа спецпереселенцев (чеченцев, ингушей, немцев, карачаевцев и т.д.). Много ребят из сельской местности занимается бродяжничеством по причине того, что местные предприятия и колхозы не занимались трудоустройством этих ре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о сказывалось на работе детских приемников неудовлетворительное снабжение их продуктами питания, топливом и особенно вещевым довольствием. Выделенные СНК КазССР на третий квартал 1944 г. для приемников фонды: обуви на 1500 рублей, трикотажных изделий на 15000 рублей, чулочно-носочных на 3000 рублей не получены по причине отсутствия на базах обуви и промышленных изделий. На четвертый квартал 1944 г. для детских приемников было выделено по распоряжению СНК КазССР всего: обуви – 800 пар, трикотажных изделий на 10000 рублей, чулочно-носочных изделий на 2000 рублей. Фонд четвертого квартала также не реализ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нуфактура и готовое вещевое довольствие совершенно не выделялось, поэтому в приемниках дети сидели босые, раздетые, во многих приемниках дети были одеты в одни трусы. Из-за отсутствия одежды и обуви приемники не могли своевременно проводить эвакуацию детей в детские дома, на трудоустройство и в школы ФЗО, чем также объясняется оседание в детских приемниках значительно количества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ебывания детей, пусть даже временного, в приемниках-распределителях НКВД не всегда отвечало элементарным требованиям. К примеру, обследование детского приемника НКВД в поселке Майкудук на 03.01.1945 г. показало следующее: детприемник рассчитан на 20 человек, состоит из одной общей комнаты, где дети находятся днем – играют, едят, занимаются, и 3-х спален (2 для мальчиков и 1 для девочек). Температура в детприемниках низкая, дети сидят около печи. Стены в 2-х комнатах сырые, кровати расставлены вдоль стен, что может служить источником простудных заболеваний. Обеспеченность бельем, постельными принадлежностями недостаточная, дети спят на матрасах без простыней. Изолятора для заболевших детей нет. Медицинское обслуживание проводится медсестрой, которая при необходимости делает вызов врача. Медикаментов недостаточно, кроме перевязочного материала [139, л.3]. В приемниках-распределителях детей кормили 4 раза в день. Вот примерное меню на один день: завтрак – капуста тушеная с чаем, обед – борщ со свининой, картофельное пюре с маслом, полдник - чай с белым хлебом, ужин – каша, чай [139, л.19].</w:t>
      </w:r>
    </w:p>
    <w:p>
      <w:pPr>
        <w:pStyle w:val="Normal"/>
        <w:spacing w:lineRule="auto" w:line="240" w:before="0" w:after="0"/>
        <w:ind w:firstLine="709"/>
        <w:jc w:val="both"/>
        <w:rPr/>
      </w:pPr>
      <w:r>
        <w:rPr>
          <w:rFonts w:cs="Times New Roman" w:ascii="Times New Roman" w:hAnsi="Times New Roman"/>
          <w:iCs/>
          <w:sz w:val="28"/>
          <w:szCs w:val="28"/>
        </w:rPr>
        <w:t xml:space="preserve">Одним из видов борьбы с беспризорностью и безнадзорностью было приобщение подростков к труду с помощью овладения какой-либо профессией. С этой целью воспитанники детских домов проходили обучение в мастерских для получения рабочей специальности или в подсобных хозяйствах для овладения сельскохозяйственной специальностью. Но, к сожалению, и с трудовым </w:t>
      </w:r>
      <w:r>
        <w:rPr>
          <w:rFonts w:cs="Times New Roman" w:ascii="Times New Roman" w:hAnsi="Times New Roman"/>
          <w:sz w:val="28"/>
          <w:szCs w:val="28"/>
        </w:rPr>
        <w:t xml:space="preserve">обучением в учебно-производственных мастерских возникали проблемы, не все воспитанники были им охвачены ввиду отсутствия материалов, а также инструкторов по труду [186, л.24]. Для детей, живущих в детских домах, обязательным было прохождение трудового обучения. Наркомпросы и отделы народного образования обязывали добиваться полного охвата детскими домами сирот, детей безнадзорных и детей  красноармейцев, не могущих обеспечить надзор за детьми; охватить всех воспитанников детских домов школьным и трудовым обучением, добиться высокой успеваемости в учебе и производственной работе; обеспечить детей в детских домах  овладением той или иной специальностью. Поручить Госплану КазССР включить в план по снабжению оборудованием и сырьем учебных мастерских детских домов [129, л.144]. </w:t>
      </w:r>
    </w:p>
    <w:p>
      <w:pPr>
        <w:pStyle w:val="Normal"/>
        <w:spacing w:lineRule="auto" w:line="240" w:before="0" w:after="0"/>
        <w:ind w:firstLine="709"/>
        <w:jc w:val="both"/>
        <w:rPr/>
      </w:pPr>
      <w:r>
        <w:rPr>
          <w:rFonts w:cs="Times New Roman" w:ascii="Times New Roman" w:hAnsi="Times New Roman"/>
          <w:sz w:val="28"/>
          <w:szCs w:val="28"/>
        </w:rPr>
        <w:t xml:space="preserve">После окончания обучения в училищах, подростки из детских учреждений шли на производство или направлялись на работу в сельскую местность. Наркоматы, Наркомхозы и все промышленные предприятия обязывали обеспечить необходимые условия бывшим воспитанникам детских домов, работающим в их системе [129, л.144]. Так как многие подростки в силу своего возраста и физического развития не всегда могли выполнять возложенные на них обязанности, и часто, в силу непонимания всей серьезности вопроса, просто могли не выйти на работу, срывать рабочий процесс и т.д., после чего несли наказание за нарушение трудовой дисциплины. И в качестве протеста или нахождения альтернативного пути решения проблем, особенно уже имея опыт проживания на улице, могли туда вернуться и начать вести прежний образ жизни – бродяжничество, попрошайничество, хулиганство, вхождение в преступные группировки и т.д.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 сожалению, детей, которые в официальном порядке имели место жительства, родителей или опекунов, также не обходило стороной влияние улицы. Задержанные на улице органами милиции дети, занимавшиеся попрошайничеством, незаконной торговлей на улице, пойманные на кражах и т.д., относились к детям безнадзорным. Причины такого поведения были во многом связаны и с военным временем, и с материальными проблемами в семье, и с отсутствием контроля со стороны родителей. Большой процент безнадзорных детей приходился на детей из семей фронтовиков. Ситуация в таких семьях складывалась довольно мрачная: отцы уходили на войну защищать Родину, матери были вынуждены работать за двоих, чтобы обеспечить себя и детей, но чаще всего этого было недостаточно, чтобы просто прокормить своих детей. Кому-то не хватало квалификации для более высоких заработков, кому-то недоставало здоровья, да и в целом тыловая ситуация в стране была такой, что в семьях практически не было возможности полноценно заниматься воспитанием детей. Ответственность в большей степени возлагалась на государственные учреждения, которые в свою очередь тоже испытывали острую нехватку в квалифицированных кадрах. Комсомольские и пионерские организации, призванные заниматься патриотическим воспитанием молодежи, испытывали трудности с кадровым подбором, отсутствовали помещениями для организации кружковой работы и т.д.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ях, где глава семьи ушел на фронт, а матери были вынуждены большую часть времени проводить на производстве или сельском хозяйстве, дети были предоставлены сами себе, их воспитанием практические никто не занимался. Помимо недостатка в воспитании, в семьях фронтовиков были серьезные материальные трудности. И хотя со стороны государства поступала определенная помощь, фактически этих мер было недостаточно для поддержания нормальных условий жизни семьи. Так, по данным детских комнат милиции значительное число задержанных детей, занимающихся нищенством, мелким воровством и мелкой торговлей – это дети фронтовиков, семьи которых, из-за отсутствия помощи со стороны соответствующих организаций, не могли создать детям необходимые условия жизни. Так, например, Наваленова Л. – девочка 12 лет, продававшая на улице ¼ литра молока и ½ кг колбасы, дочь фронтовика, 3 года находящегося на фронте. Мать девочки, имеющая троих детей, из-за болезни последних, а также отсутствия одежды и обуви не имела возможности работать, поэтому стала донором и поручала дочери продавать свой донорский паек, чтобы купить хлеба для детей. Наваленова, учившаяся в 5 классе, школу оставила. Еще один пример – Аникин Виктор – ученик 3 класса, которого мать посылала нищенствовать, так как, работая уборщицей в той же школе, получала 90 рублей зарплаты и была не в состоянии прокормить троих детей. Муж Аникиной был на фронте, никакой помощи семья не получала [190, л.2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Дети-сироты, которые находились под опекой родственников, часто, как и беспризорные дети или дети из детских домов, чувствовали на себе тяготы сиротства. Наглядным примером такой жизни служат воспоминания Абеуовой Турсын: «Во время войны я работала в поле, собирала урожай. Также пасла овец и коров. Я была сиротой, поэтому жила у родственников, у которых самих была куча детей, которых нужно было прокормить. И поэтому они, конечно же, больше переживали за своих родных детей. Мне самой приходилось выживать в суровых условиях того нелегкого времени. Конечно, жизнь была очень трудной» [200], </w:t>
      </w:r>
      <w:r>
        <w:rPr>
          <w:rFonts w:eastAsia="Times New Roman" w:cs="Times New Roman" w:ascii="Times New Roman" w:hAnsi="Times New Roman"/>
          <w:sz w:val="28"/>
          <w:szCs w:val="28"/>
          <w:lang w:eastAsia="ru-RU"/>
        </w:rPr>
        <w:t>[Приложение Л]</w:t>
      </w:r>
      <w:r>
        <w:rPr>
          <w:rFonts w:cs="Times New Roman" w:ascii="Times New Roman" w:hAnsi="Times New Roman"/>
          <w:sz w:val="28"/>
          <w:szCs w:val="28"/>
        </w:rPr>
        <w:t xml:space="preserve">.  Еще один пример из воспоминаний ребенка войны Васильевой Валентины Павловны: «С началом войны моя жизнь круто изменилась. Я осталась одна в доме. Для родственников я оказалась «лишним ртом». Жить стало очень трудно, нехватка была во всем, голодала, помогали соседи» [201], </w:t>
      </w:r>
      <w:r>
        <w:rPr>
          <w:rFonts w:eastAsia="Times New Roman" w:cs="Times New Roman" w:ascii="Times New Roman" w:hAnsi="Times New Roman"/>
          <w:sz w:val="28"/>
          <w:szCs w:val="28"/>
          <w:lang w:eastAsia="ru-RU"/>
        </w:rPr>
        <w:t>[Приложение Р]</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Несмотря на то, что государство проявляло повышенную заботу о детях фронтовиков, по факту дети военнослужащих были самыми социально уязвимыми в годы войны. Исследователи подчеркивали, что для детей фронтовиков в годы войны в СССР было собрано 273 млн. руб., значительное количество обуви, одежды, белья, продовольствия. Количество детей, пользовавшихся услугами оздоровительных учреждений различного типа, выросло с 1,5 млн. в 1943 г. до 3,6 млн. в 1945 г. [102, с.26]. В официальных отчетах, красной нитью проходит информация о том, что детям фронтовиков зачастую уделялось самое большое внимание, по сравнению с детьми других групп населения. Они в числе первых отправлялись в пионерские лагеря, получали талоны на бесплатное дополнительное питание в столовых, первыми получали медицинское обслуживание. Но на деле таких мер оказывалось недостаточно для обеспечения нормальных условий жизни детей фронтовиков. В отчетах НКВД имеется информацию о том, что беспризорные и безнадзорные дети очень часто были именно из семей, чьи отцы служили в рядах Красной Армии. </w:t>
      </w:r>
    </w:p>
    <w:p>
      <w:pPr>
        <w:pStyle w:val="Normal"/>
        <w:spacing w:lineRule="auto" w:line="240" w:before="0" w:after="0"/>
        <w:ind w:firstLine="709"/>
        <w:jc w:val="both"/>
        <w:rPr/>
      </w:pPr>
      <w:r>
        <w:rPr>
          <w:rFonts w:cs="Times New Roman" w:ascii="Times New Roman" w:hAnsi="Times New Roman"/>
          <w:sz w:val="28"/>
          <w:szCs w:val="28"/>
        </w:rPr>
        <w:t>Одним из средств борьбы с безнадзорностью, не всегда эффективным, была организация оздоровительных кампаний на каникулах, выезды детей в санатории, военизированные лагеря. В докладной записке Карагандинского городского отдела народного образования за 26 июля 1943 г. «О воспитании детей, борьбе с беспризорностью, безнадзорностью и оздоровительных мероприятиях среди детей» говорилось о том, что для реализации выполнения постановления Карагандинского облисполкома и бюро КП(б)К от 3 июня 1943 года о воспитании детей, борьбе с безнадзорностью и оздоровительных мероприятий среди детей Карагандинского облсовета, исполком Карагандинского горсовета в соответствующем указании данного решения провел следующее: по городу при школах организовано 27 форпостов с охватом 3092 ребенка; при школах  организовано 27 детских площадок с охватом 2600 детей; организован пионерский лагерь (на Кокпекте) с расчета в три очереди 1600 учащихся, преимущественно детей шахтеров; организован детский санаторий (на Кокпекте) с расчетом в три очереди с пропуском 350 детей; на каникулярное время трудоустроено на разных производствах 650 учащихся; в городе организована детская комната при 3-ем отделении милиции (с. Михайловка); по городу силами учителей с привлечением общественниц проведена предварительная перепись детей подлежащих всеобучу в 1943-1944 учебном год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г. Балхаш, как и в г. Караганда, проводились мероприятия по борьбе с беспризорностью и безнадзорностью среди детей. По данным на 19 октября 1943 года при средних и неполных средних школах на протяжении всего лета работали мастерские (вязальные, игрушечные, сапожные, жестянщиков), где работало 60 человек учащихся. На сельскохозяйственных работах принимали участие учащиеся из трех школ города в количестве 250 человек. Было выработано 9900 человекодней, заработали 40800 рублей, изготовили 31 пару обуви, 160 метров шелка. По оздоровительным кампаниям была проделана следующая работа: количество форпостов по городу – 4 с охватом 506 человек, пионерскими лагерями и оздоровительными площадками было охвачено 500 человек. Но, к сожалению,  при отделе милиции не была открыта детская комната – приемник, хотя средства в сумме до 40000 рублей были отпущены, Комната была уже найдена, но ни ремонтом, ни оборудованием этой комнаты городская милиция не занималась и беспризорные дети ночевали везде: на лестницах, в мусорных ямах и т.д. [186, л.34].</w:t>
      </w:r>
    </w:p>
    <w:p>
      <w:pPr>
        <w:pStyle w:val="Normal"/>
        <w:spacing w:lineRule="auto" w:line="240" w:before="0" w:after="0"/>
        <w:ind w:firstLine="709"/>
        <w:jc w:val="both"/>
        <w:rPr/>
      </w:pPr>
      <w:r>
        <w:rPr>
          <w:rFonts w:cs="Times New Roman" w:ascii="Times New Roman" w:hAnsi="Times New Roman"/>
          <w:sz w:val="28"/>
          <w:szCs w:val="28"/>
        </w:rPr>
        <w:t xml:space="preserve">Воспитание  ребенка в семье в большинстве случаев обеспечивает ему лучшие условия жизни, чем в любом детском учреждении постоянного пребывания. И по этой причине в годы войны, когда число сирот и беспризорных детей увеличилось во много раз, определение ребенка в приемную семью было лучшим способом позаботиться о его благополучии [202, с.175-176]. Совет Народных Комиссаров СССР в своем постановлении  от 23 января 1942 года №75 «Об устройстве детей, оставшихся без родителей» обязал исполнительные комитеты областных, городских и районных Советов депутатов трудящихся обеспечить устройство детей, оставшихся сиротами или потерявших связь с родителями при переезде в другую местность, не допуская оставления детей безнадзорными. В инструкции о передаче детей на воспитание (патронат), писалось о том, что одной из важнейших мер по устройству детей, оставшихся без родителей, является передача их на воспитание и патронат в семьи рабочих, служащих и колхозников. Согласно инструкции на воспитание передавались: дети-сироты, дети, временно потерявшие связь с родителями, дети, изъятые из семей по постановлению суда, воспитанники домов-малютки, воспитанники детских домов и детских приемников-распределителей НКВД. На патронат отдавались дети от 5 месяцев до 14 лет и воспитывались в семьях до 1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спитание не отдавались дети в состоянии острых и хронических заразных заболеваний, с органическими недостатками нервной системы, умственно-отсталые. В одну семью отдавали по одному ребенку, реже 2-3, но не более, при условии тщательного наблюдения со стороны детской консультации или домов-малютки. Не передавались на патронат дети лицам, лишенных избирательных прав, родительских прав, лицам, находящимся во враждебных отношениях с  попечительским советом, несовершеннолетним, а также семьям, находящимся далеко от лечебных учреждений, домов малютки, в семьи, где есть больные туберкулезом, венерическими и другими заразными заболеваниями. Не передавались дети и в семьи, которые живут в таких жилищных и санитарных условиях, которые не обеспечивают нормального развития ребенка. Семьям колхозников, взявших на патронат детей, оказывалась помощь в приобретении крупного и мелкого рогатого скота, безвозмездные выплаты на постройку дома. Лица,  взявшие на патронат ребенка, освобождались от налога на холостяка, одиноких, бездетных граждан. </w:t>
      </w:r>
    </w:p>
    <w:p>
      <w:pPr>
        <w:pStyle w:val="Normal"/>
        <w:spacing w:lineRule="auto" w:line="240" w:before="0" w:after="0"/>
        <w:ind w:firstLine="709"/>
        <w:jc w:val="both"/>
        <w:rPr/>
      </w:pPr>
      <w:r>
        <w:rPr>
          <w:rFonts w:cs="Times New Roman" w:ascii="Times New Roman" w:hAnsi="Times New Roman"/>
          <w:sz w:val="28"/>
          <w:szCs w:val="28"/>
        </w:rPr>
        <w:t xml:space="preserve">Дети, переведенные на патронат, принимались в детские сады, детские ясли, пионерские лагеря и санатории в первую очередь. В случае заболеваний, требующих больничного лечения, дети безотказно принимались в соответствующие лечебные учреждения до полного выздоровления [189, л.22]. </w:t>
      </w:r>
    </w:p>
    <w:p>
      <w:pPr>
        <w:pStyle w:val="Normal"/>
        <w:spacing w:lineRule="auto" w:line="240" w:before="0" w:after="0"/>
        <w:ind w:firstLine="709"/>
        <w:jc w:val="both"/>
        <w:rPr/>
      </w:pPr>
      <w:r>
        <w:rPr>
          <w:rFonts w:cs="Times New Roman" w:ascii="Times New Roman" w:hAnsi="Times New Roman"/>
          <w:sz w:val="28"/>
          <w:szCs w:val="28"/>
        </w:rPr>
        <w:t xml:space="preserve">Существовала система передачи детей на патронат с определением ответственных по этому вопросу организаций. В городах и рабочих поселках ответственность возлагалась на органы здравоохранения (дети от 5 месяцев до 3 лет) и организации народного образования (дети от 3 до 14 лет). В сельской местности ответственными по вопросу патронирования назначались председатели исполкомов Советов депутатов трудящихся через кассы взаимопомощи колхозникам. Патронированием детей - воспитанников детских домов и домов-малютки, занимались органы народного образования или здравоохранения. Дети, находящиеся в детских приемниках и распределителях НКВД, передавались на патронат по согласованию всех вопросов с органами здравоохранения или образования в соответствие с возрастом детей [189, л.23]. </w:t>
      </w:r>
    </w:p>
    <w:p>
      <w:pPr>
        <w:pStyle w:val="Normal"/>
        <w:spacing w:lineRule="auto" w:line="240" w:before="0" w:after="0"/>
        <w:ind w:firstLine="709"/>
        <w:jc w:val="both"/>
        <w:rPr/>
      </w:pPr>
      <w:r>
        <w:rPr>
          <w:rFonts w:cs="Times New Roman" w:ascii="Times New Roman" w:hAnsi="Times New Roman"/>
          <w:sz w:val="28"/>
          <w:szCs w:val="28"/>
        </w:rPr>
        <w:t xml:space="preserve">Учреждение, передающее на патронат, должны были предварительно обследовать семью, в которую передавался ребенок в отношении бытовых условий семьи, состоянии  здоровья всех ее членов. Органы здравоохранения были обязаны постоянно следить за состоянием здоровья детей, переданных на воспитание. При передаче в семьи, дети обеспечивались одеждой, обувью, постельными принадлежностями. Порядок выдачи пособий устанавливался органами здравоохранения и образования в зависимости от местных условий (не менее 50 рублей). Лицо, взявшее на патронат ребенка, обязано было предоставить ему надлежащий уход, воспитание, следить за успеваемостью и дисциплиной, приучать к посильному труду. Передача детей на патронат проводилась по установленному договору [189, л.24]. </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детские учреждения передавали детей в приемные семьи, это не освобождало государство на 100% от заботы о них. Семьям выплачивались пособия, дети обеспечивались одеждой, обувью, канцелярскими принадлежностями на сумму до 200 рублей, находились под постоянным медицинским наблюдением [205, с.182]. В 1942-1943 гг. в КазССР число детей, отданных на патронат, выросло в 17,4 раза [205, л.26, 27]. В целом, передача детей на воспитание в приемные семьи, являлась эффективной мерой в борьбе с беспризорностью в годы войны. </w:t>
      </w:r>
    </w:p>
    <w:p>
      <w:pPr>
        <w:pStyle w:val="Normal"/>
        <w:spacing w:lineRule="auto" w:line="240" w:before="0" w:after="0"/>
        <w:ind w:firstLine="709"/>
        <w:jc w:val="both"/>
        <w:rPr/>
      </w:pPr>
      <w:r>
        <w:rPr>
          <w:rFonts w:cs="Times New Roman" w:ascii="Times New Roman" w:hAnsi="Times New Roman"/>
          <w:sz w:val="28"/>
          <w:szCs w:val="28"/>
        </w:rPr>
        <w:t xml:space="preserve">Часто дети, оставшиеся без родителей, оставались в семьях у своих родственников. Так, к примеру, из воспоминаний Искаковой Кадиши: «В нашей семье было двое детей – я и сестра старшая, но мы всегда говорим, что нас было четверо, потому что после смерти от голода отцовского брата и его жены в нашей семье появилось два брата. Мы с ним погодки были, росли как родные, дружили хорошо» [205], </w:t>
      </w:r>
      <w:r>
        <w:rPr>
          <w:rFonts w:eastAsia="Times New Roman" w:cs="Times New Roman" w:ascii="Times New Roman" w:hAnsi="Times New Roman"/>
          <w:sz w:val="28"/>
          <w:szCs w:val="28"/>
          <w:lang w:eastAsia="ru-RU"/>
        </w:rPr>
        <w:t>[Приложение Е]</w:t>
      </w:r>
      <w:r>
        <w:rPr>
          <w:rFonts w:cs="Times New Roman" w:ascii="Times New Roman" w:hAnsi="Times New Roman"/>
          <w:sz w:val="28"/>
          <w:szCs w:val="28"/>
        </w:rPr>
        <w:t xml:space="preserve">. Абеуова Турсын, тоже в годы войны осталась сиротой и жила у родственников, но после войны одна из родственниц пристроила ее в детский дом [200], </w:t>
      </w:r>
      <w:r>
        <w:rPr>
          <w:rFonts w:eastAsia="Times New Roman" w:cs="Times New Roman" w:ascii="Times New Roman" w:hAnsi="Times New Roman"/>
          <w:sz w:val="28"/>
          <w:szCs w:val="28"/>
          <w:lang w:eastAsia="ru-RU"/>
        </w:rPr>
        <w:t>[Приложение Л]</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Беспризорность и безнадзорность детей в годы Великой Отечественной войны стали серьезной проблемой для государства и общества. Существовавшие и до войны, эти проблемы усилились многократно. Еще большие масштабы приобрела детская преступность, которая была результатом безнадзорности детей и постоянной материальной нехватки. Дети буквально были вынуждены вести преступный образ жизни, вступать в преступные шайки из-за бытовых проблем, голода, нехватки внимания со стороны близких людей, воспитателей, общественных организаций. И, пожалуй, самым печальным фактом было то, что во многих случаях беспризорными, безнадзорными, несовершеннолетними преступниками оказывались дети красноармейцев, дети тех, кто на полях сражений защищал свою Родину, отдавая жизни, а их дети оставались по факту неустроенными в обществе, испытывали постоянную нужду. Нельзя категорично сказать, что государством не предпринимались никакие меры по улучшению жизни детей, оставшихся без родителей, но этих мер было, чаще всего, недостаточно.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льном Казахстане уровень беспризорности, безнадзорности, детской преступности соответствовал средним показателям по республике.  Несовершеннолетние дети, задержанные на улице, направлялись в приемники-распределители. И в зависимости от того, нарушили они закон или же просто бродяжничали и попрошайничали, направлялись или в семьи, или в Компанейский, Осакаровские детские дома, Майкудукскую школу для глухонемых детей,  или в Шокайскую трудовоспитательную колонию для несовершеннолетни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2  ЭВАКУАЦИЯ СОВЕТСКИХ ДЕТЕЙ В ЦЕНТРАЛЬНЫЙ КАЗАХСТАН В ГОДЫ ВЕЛИКОЙ ОТЕЧЕСТВЕННОЙ ВОЙНЫ (1941-1945 гг.)</w:t>
      </w:r>
    </w:p>
    <w:p>
      <w:pPr>
        <w:pStyle w:val="Default"/>
        <w:ind w:firstLine="709"/>
        <w:jc w:val="both"/>
        <w:rPr>
          <w:color w:val="000000"/>
          <w:sz w:val="28"/>
          <w:szCs w:val="28"/>
          <w:lang w:val="kk-KZ"/>
        </w:rPr>
      </w:pPr>
      <w:r>
        <w:rPr>
          <w:rFonts w:eastAsia="Calibri"/>
          <w:color w:val="000000"/>
          <w:sz w:val="28"/>
          <w:szCs w:val="28"/>
        </w:rPr>
        <w:t xml:space="preserve">В первые месяцы Великой Отечественной войны началась массовая эвакуация мирного населения из оккупированных или потенциально опасных территорий. В годы войны в Казахскую ССР с оккупированных и прифронтовых территорий направлялись стратегически важные промышленные объекты, объекты культуры и искусства. В республику было эвакуировано более 200 заводов и фабрик [205, с.461] . Эвакуировали ученых, писателей, учителей, артистов, рабочих промышленных предприятий, и в первую очередь, будущее советского народа – детей. Казахстан в годы войны принял 532,5 тыс. человек. В огромном потоке людей 44,2 % составляли женщины, 37,9 % − дети [206, с.5]. Тысячи детей были эвакуированы в первые годы войны с оккупированных территорий. Эвакуировались целыми детскими учреждениями и целыми семьями. Новым пристанищем для спасенных детей в тылу стали Западная Сибирь, Поволжье, Урал, Средняя Аз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повседневность эвакуированных детей в советской исторической науке не изучалась в качестве отдельной проблематики. В основном все исследования по вопросу эвакуации сводились к статистическим данным: сколько детских домов, из каких городов и куда было перевезено, численность прибывших детей. Как отмечает советский исследователь А.Б. Бисенова, «с первых же дней войны начался приток в Казахстан женщин и детей. Уже на 12 августа 1941 года их насчитывалось здесь 19179. Число эвакуированных детей становилось все больше. В республике были размещены многие детские учреждения Москвы, Ленинграда, Харькова и других городов. К февралю 1942 года число эвакуированных детей (в основном ранних и младших возрастов) доходило до 260 тысяч. А детских коллективов, в которых насчитывалось 30560 ребят, стало 135» [105, с.105].  </w:t>
      </w:r>
    </w:p>
    <w:p>
      <w:pPr>
        <w:pStyle w:val="Normal"/>
        <w:spacing w:lineRule="auto" w:line="240" w:before="0" w:after="0"/>
        <w:ind w:firstLine="709"/>
        <w:jc w:val="both"/>
        <w:rPr/>
      </w:pPr>
      <w:r>
        <w:rPr>
          <w:rFonts w:cs="Times New Roman" w:ascii="Times New Roman" w:hAnsi="Times New Roman"/>
          <w:sz w:val="28"/>
          <w:szCs w:val="28"/>
        </w:rPr>
        <w:t xml:space="preserve">Эвакуация детей из потенциально опасных территорий проходила в срочном порядке и имела много сложностей, так как это был первый опыт в подобном деле. Требовалась мобилизация всех, кто мог оказать помощь и содействие в эвакуации  государственных органов, хозяйственных организаций, партийных и общественных сил. Дети были эвакуированы из многих областей РСФСР, Белоруссии, Украины, Молдовы, Прибалтики − к концу 1942 г. из прифронтовой полосы в безопасные зоны страны было вывезено 976 детских домов с 107223 воспитанниками [105, </w:t>
      </w:r>
      <w:r>
        <w:rPr>
          <w:rFonts w:cs="Times New Roman" w:ascii="Times New Roman" w:hAnsi="Times New Roman"/>
          <w:sz w:val="28"/>
          <w:szCs w:val="28"/>
          <w:lang w:val="kk-KZ"/>
        </w:rPr>
        <w:t>с.175</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енью 1941 г. на территорию Казахской ССР было эвакуировано 36 детских домов и интернатов. Казахстан стал новым домом для детей Москвы, Ленинграда, Киева, Рязани, Харькова, Курска, Ростова, Одессы, Тулы, Житомира, Могилева и других городов. Эвакуированные детские дома в первую очередь отправляли на близлежащие территории, а оттуда часто дальше на восток в глубокий советский тыл. Так, к примеру, на 10 сентября 1941 г. в Краснодарский край было эвакуировано 6627 детей из детских домов преимущественно из Крыма [207, с.38].</w:t>
      </w:r>
    </w:p>
    <w:p>
      <w:pPr>
        <w:pStyle w:val="Normal"/>
        <w:spacing w:lineRule="auto" w:line="240" w:before="0" w:after="0"/>
        <w:ind w:firstLine="709"/>
        <w:jc w:val="both"/>
        <w:rPr/>
      </w:pPr>
      <w:r>
        <w:rPr>
          <w:rFonts w:cs="Times New Roman" w:ascii="Times New Roman" w:hAnsi="Times New Roman"/>
          <w:sz w:val="28"/>
          <w:szCs w:val="28"/>
        </w:rPr>
        <w:t xml:space="preserve">Предпочтение отдавалось регионам с более мягким климатом, где зимы не такие суровые, что облегчало снабжение теплой одеждой и обувью, а овощи и фрукты имелись в достаточном количестве. Большое количество детских домов было направлено в Узбекскую ССР [96]. В Узбекистан к 1 октября 1942 г. было эвакуировано 43 000 детей из 78 детских домов [97]. В Узбекской ССР широко была распространена практика индивидуально воспитания эвакуированных детей. К 1942 г. в г. Ташкент на индивидуальное воспитание было взято 765 детей, по Ташкентской области было открыто 9 детских домов на 103 человека, по Бухарской области был взят на воспитание 531 ребенок, открыто 25 детских домов на 280 человек [208, с.266].  В Киргизскую ССР в первые годы войны было эвакуировано 20 детских учреждений, с контингентом более 900 человек [8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ласти Казахской ССР принимали детей из прифронтовых территорий. Большое количество эвакуированных детских домов приняли Южно-Казахстанская, Джамбульская, Алма-Атинская, Кзыл-Ординская области. Немаловажным фактором при эвакуации играла территориальная близость. Много детских домов было отправлено в Западно-Казахстанскую, Актюбинскую, Гурьевскую области. Транспортировка детей была чрезвычайно сложным процессом, особенно для самих детей. Большинство из них тяжело переносили дорогу: болели, страдали от эпидемий, просто не доезжали до места назначения – умирали в пути.</w:t>
      </w:r>
    </w:p>
    <w:p>
      <w:pPr>
        <w:pStyle w:val="Normal"/>
        <w:spacing w:lineRule="auto" w:line="240" w:before="0" w:after="0"/>
        <w:ind w:firstLine="709"/>
        <w:jc w:val="both"/>
        <w:rPr/>
      </w:pPr>
      <w:r>
        <w:rPr>
          <w:rFonts w:cs="Times New Roman" w:ascii="Times New Roman" w:hAnsi="Times New Roman"/>
          <w:sz w:val="28"/>
          <w:szCs w:val="28"/>
        </w:rPr>
        <w:t>Партийные, советские и комсомольские органы республики проявили огромную заботу об эвакуированных детях. На одном из собраний в феврале 1942 г. народная артистка СССР К. Байсеитова, известные мастера советской культуры С. Эйзенштейн, Л. Орлова, Н. Крючков и другие призвали к всемерной поддержке эвакуированных детей и детей сирот. В Госбанке республики был открыт спецсчет в фонд эвакуированных детей, во всех 40 кинотеатрах республики прошел показ фильмов, сбор от которых был перечислен на этот счет, свой однодневный заработок туда перечислили и педагоги республики. По всей республике, в городах и селах, развернулось движение женщин-общественниц по оказанию ежедневной помощи детям. Только в течение 1942-1943 гг. в фонд помощи детям было собрано около 28 млн. рублей, полмиллиона пудов продовольствия, более 700 тыс. различных видов одежды и вещей [209, л. 244].</w:t>
      </w:r>
    </w:p>
    <w:p>
      <w:pPr>
        <w:pStyle w:val="Normal"/>
        <w:spacing w:lineRule="auto" w:line="240" w:before="0" w:after="0"/>
        <w:ind w:firstLine="709"/>
        <w:jc w:val="both"/>
        <w:rPr/>
      </w:pPr>
      <w:r>
        <w:rPr>
          <w:rFonts w:cs="Times New Roman" w:ascii="Times New Roman" w:hAnsi="Times New Roman"/>
          <w:sz w:val="28"/>
          <w:szCs w:val="28"/>
        </w:rPr>
        <w:t xml:space="preserve">По подсчетам на 13 апреля 1942 г. в Казахскую ССР было эвакуировано 125 детских домов, с контингентом 15136 человек. Из них из Москвы прибыло 16 детских домов с контингентом 2304 ребенка. Большинство детских домов размещались за счет уплотнения. Прибывшие дети, как правило, не были обеспечены обмундированием, не имели постельных принадлежностей, средств личной гигиены, школьных принадлежностей. В особо тяжелом физическом состоянии прибыли дети из Харьковской, Одесской, Московской, Киевской областей. Дети из Рязанской области прибыли в неотапливаемых вагонах пригородных поездов с антисанитарными условиями, в результате чего наблюдались массовые всплески инфекционных заболеваний [210, л.12,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4 представлены данные о количестве детских домов по областям республики до войны и после завершения процесса эвак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4– Количество детских домов в Казахской ССР в 1941 г. и 1942 г. [211, л.1; 212, л.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67"/>
        <w:gridCol w:w="4110"/>
        <w:gridCol w:w="1248"/>
        <w:gridCol w:w="1145"/>
        <w:gridCol w:w="1296"/>
        <w:gridCol w:w="10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ь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детских домов на 01.03.1941 г.,  шт. и %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ских домов на 31.12.1942 г.,  шт. 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Ати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моли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юби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о-Казахста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ьев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мбуль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о-Казахста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ганди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ыл-Орди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станайск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влодарская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Казахста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палати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Алма-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детских дом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блица составлена на основе данных Центрального государственного архива Республики Казахстан. Ф.1692. Оп. 1. Д. 532а. Л. 1; Ф. 1692. Оп. 1. Д. 763. Л. 1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оенный период наибольшее количество детских домов приходилось на Алма-Атинскую, Западно-Казахстанскую, Актюбинскую, Восточно-казахстанскую, Семипалатинскую и Южно-Казахстанскую области. В Карагандинской области до начала войны было всего 5 детских домов, что в сравнении с другими областями немного. К 1942 г. во всех областях, кроме Актюбинской, Кустанайской и г. Алма-Ата, произошло увеличение количества детских домов, а в Гурьевской и Карагандинской областях количество осталось прежним. Наибольшее увеличение детдомов приходилось на Кзыл-Ординскую область (на 100%), на Южно-Казахстанскую область (70%), Западно-Казахстанскую область (84%). При эвакуации предпочтение отдавалось южным областям Казахстана и республикам Средней Азии. Возможной причиной был мягкий климат и большая доступность сельскохозяйственной продукции. А уменьшение количества детских домов или сохранение того же их числа, не означало, что континент уменьшился или сохранился на прежнем уровне, просто в виду сложной экономической ситуации приходилось уплотнять или закрывать детски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о войны контингент в детских домах КазССР составлял 18013 человек, то к апрелю 1942 г. он насчитывал уже 33149 человек, т.е. количество детей увеличилось почти в два раза. А это, соответственно, требовало увеличения их снабжения питанием и обмундированием. Необходимо было также строительство новых детских домов, т.к. имеющиеся не могли вместить всех прибывших. На 1 июня 1942 г. в Казахской ССР функционировало уже 170 детских домов. Менее чем за год в республике открылось 28 новых учреждений для детей, оставшихся без опекунов. </w:t>
      </w:r>
    </w:p>
    <w:p>
      <w:pPr>
        <w:pStyle w:val="Normal"/>
        <w:spacing w:lineRule="auto" w:line="240" w:before="0" w:after="0"/>
        <w:ind w:firstLine="709"/>
        <w:jc w:val="both"/>
        <w:rPr/>
      </w:pPr>
      <w:r>
        <w:rPr>
          <w:rFonts w:cs="Times New Roman" w:ascii="Times New Roman" w:hAnsi="Times New Roman"/>
          <w:sz w:val="28"/>
          <w:szCs w:val="28"/>
        </w:rPr>
        <w:t xml:space="preserve">Этот рост произошел в основном за счет прибывших с эвакуированных территорий детей. К концу 1942 г. количество детских домов в республике сократилось до 159. Это происходило потому, что многие детские дома объединялись, уплотнялись, поскольку здания их не были приспособлены для проживания детей, требовался ремонт, твердый инвентарь (мебель), а также дополнительные средства для отопления помещений [211, л.95]. Проблема беспризорности в Казахской ССР существовала и до Великой Отечественной войны, поэтому во всех областях уже были детские дома. Однако с началом войны проблема приобрела более массовый характер. </w:t>
      </w:r>
    </w:p>
    <w:p>
      <w:pPr>
        <w:pStyle w:val="Normal"/>
        <w:spacing w:lineRule="auto" w:line="240" w:before="0" w:after="0"/>
        <w:ind w:firstLine="709"/>
        <w:jc w:val="both"/>
        <w:rPr/>
      </w:pPr>
      <w:r>
        <w:rPr>
          <w:rFonts w:cs="Times New Roman" w:ascii="Times New Roman" w:hAnsi="Times New Roman"/>
          <w:sz w:val="28"/>
          <w:szCs w:val="28"/>
        </w:rPr>
        <w:t xml:space="preserve">В Карагандинскую область были эвакуированы дети из Харькова, Курска, Воронежа, Рыльска. 1 октября 1941 г. прибыл первый эвакуированный Рыльский школьный детский дом из Курской области с контингентом 42 человека. 3 октября 1941 г. из той же области в Караганду прибыл Коробинский школьный детский дом с контингентом 136 человек.  4 октября 1941 г. прибыли дети из Рыльского дошкольного детского дома Курской области с контингентом 42 человека. 16 октября 1941 г. прибыл контингент детского дома № 56 для глухонемых детей из города Харьков. Это был детский дом школьного типа с контингентом 79 детей, из них 50 мальчиков и 29 девочек. Вместе с ними прибыли и 13 сотрудников. Также из Харькова был эвакуирован Утковский детский дом школьного типа с контингентом 201 человек. Вместе с детским домом прибыли 33 сотрудника данного учреждения. Из Воронежской области были эвакуированы Стадницкий школьный детский дом с контингентом 123 человека и Семидубровский детский дом с контингентом 151 человек [211, л.73-75, 91]. Всего осенью 1941 г. в область прибыло 623 ребенка.  </w:t>
      </w:r>
    </w:p>
    <w:p>
      <w:pPr>
        <w:pStyle w:val="Normal"/>
        <w:spacing w:lineRule="auto" w:line="240" w:before="0" w:after="0"/>
        <w:ind w:firstLine="709"/>
        <w:jc w:val="both"/>
        <w:rPr/>
      </w:pPr>
      <w:r>
        <w:rPr>
          <w:rFonts w:cs="Times New Roman" w:ascii="Times New Roman" w:hAnsi="Times New Roman"/>
          <w:sz w:val="28"/>
          <w:szCs w:val="28"/>
        </w:rPr>
        <w:t>В 1942 г. в Карагандинскую область прибыли: Воронцово-Александровский детский дом из Орджоникидзевского края, детский дом из Калмыкской АССР (контингент неизвестен). В апреле 1943 г. в область прибыли 50 детей партизан Украины из Харьковской и Сумской областей. Всего за годы войны в Карагандинскую область было эвакуировано 10 детских домов [175, с.</w:t>
      </w:r>
      <w:r>
        <w:rPr>
          <w:rFonts w:cs="Times New Roman" w:ascii="Times New Roman" w:hAnsi="Times New Roman"/>
          <w:sz w:val="28"/>
          <w:szCs w:val="28"/>
          <w:lang w:val="kk-KZ"/>
        </w:rPr>
        <w:t>123-12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5 дан перечень эвакуированных детских домов и место их нахождения до прибытия в Карагандинскую область в годы Великой Отечественной вой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5– Детские дома, эвакуированные в Карагандинскую область в 1941-1942 гг. [211, Л. 73, 74, 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113" w:type="dxa"/>
        <w:tblLayout w:type="fixed"/>
        <w:tblCellMar>
          <w:top w:w="0" w:type="dxa"/>
          <w:left w:w="108" w:type="dxa"/>
          <w:bottom w:w="0" w:type="dxa"/>
          <w:right w:w="108" w:type="dxa"/>
        </w:tblCellMar>
      </w:tblPr>
      <w:tblGrid>
        <w:gridCol w:w="534"/>
        <w:gridCol w:w="2409"/>
        <w:gridCol w:w="3357"/>
        <w:gridCol w:w="1794"/>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детского дома</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прибы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ингент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ая область, РСФС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льск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ая область, РСФС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шко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бинск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ая область, РСФС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ницк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ая область, РСФС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дубровск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ая область, РСФС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известн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цовско-Александровск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жоникидзевский край, РСФС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известн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извест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дом (название неизвестно)</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мыкская АСС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известн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извест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дом для глухонемых дете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арьков, УС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ковский</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арьков, УССР</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кольны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w:t>
            </w:r>
          </w:p>
        </w:tc>
      </w:tr>
      <w:tr>
        <w:trPr/>
        <w:tc>
          <w:tcPr>
            <w:tcW w:w="9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аблица составлена на основе данных Центрального государственного архива Республики Казахстан.  Ф.1692. Оп. 1. Д. 532а. Л. 73, 74, 9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Центральный Казахстан было эвакуировано более 800 воспитанников детских домов, то общий контингент детей в 1942 г. составил более 2000 человек, располагавшихся в 5 детских учреждениях. Наибольшее количество детей было эвакуировано из РСФСР – более 500 человек из 6 детских домов, из Украинской ССР – 290 человек из двух детских домов, количество эвакуированных из Калмыкской АССР и Орджоникидзевского края неизвес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за такие короткие сроки невозможно было построить новые детские дома для эвакуированных детей, то 11 декабря 1941 г. Карагандинским исполкомом областного совета депутатов трудящихся было принято решение «О слиянии эвакуированных трех детских домов». </w:t>
      </w:r>
      <w:r>
        <w:rPr>
          <w:rStyle w:val="Markedcontent"/>
          <w:rFonts w:cs="Times New Roman" w:ascii="Times New Roman" w:hAnsi="Times New Roman"/>
          <w:sz w:val="28"/>
          <w:szCs w:val="28"/>
        </w:rPr>
        <w:t>Исполком облсовета решил:</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1. В связи с размещением воспитанников трех эвакуированных детских домов в один Компанейский детдом, считать целесообразным объединить все прибывшие в один Компанейский детский дом, тем сократить расходы и штаты.</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2. Утвердить смету по содержанию Компанейского детдома на 600 человек до конца 1941 года. Ввиду увеличения контингента воспитанников и в связи с прибытием детей дошкольного возраста, разрешить детдому содержать дополнительно двух руководящих работников, заместителя директора детдома по хозяйственной части и зав. дошкольным отделением.</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3. Обязать облоно тов. Зеленцова и директора Компанейского детдома т. Петрова сократить штаты в детдоме. Объединить имущество, принадлежащее эвакуированным детдомам, оформив соответствующим актом. Разрешить облоно излишнее имущество передать другим детдомам.</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4. Обязать облоно и директора Компанейского детского дома</w:t>
      </w:r>
      <w:r>
        <w:rPr>
          <w:rFonts w:cs="Times New Roman" w:ascii="Times New Roman" w:hAnsi="Times New Roman"/>
          <w:sz w:val="28"/>
          <w:szCs w:val="28"/>
        </w:rPr>
        <w:br/>
      </w:r>
      <w:r>
        <w:rPr>
          <w:rStyle w:val="Markedcontent"/>
          <w:rFonts w:cs="Times New Roman" w:ascii="Times New Roman" w:hAnsi="Times New Roman"/>
          <w:sz w:val="28"/>
          <w:szCs w:val="28"/>
        </w:rPr>
        <w:t>т. Петрова принять соответствующие меры в создании нормальных условий жизни эвакуированных детей, своевременно приготовить помещения к зимним условиям, организовать заготовку овощей и подобрать лучшие кадры воспитателей и установить максимальную заботу в налаживании учебно-воспитательной работы среди воспитанников детского дома [213, л.13.]. Такое решение было принято для оптимизации расходов на содержание объединенных детских домов.</w:t>
      </w:r>
    </w:p>
    <w:p>
      <w:pPr>
        <w:pStyle w:val="Normal"/>
        <w:spacing w:lineRule="auto" w:line="240" w:before="0" w:after="0"/>
        <w:ind w:firstLine="709"/>
        <w:jc w:val="both"/>
        <w:rPr/>
      </w:pPr>
      <w:r>
        <w:rPr>
          <w:rFonts w:cs="Times New Roman" w:ascii="Times New Roman" w:hAnsi="Times New Roman"/>
          <w:sz w:val="28"/>
          <w:szCs w:val="28"/>
        </w:rPr>
        <w:t>Компанейский детский дом Карагандинской области 2 ноября 1941 г. был освобожден для размещения 420 эвакуированных детей с целью размещения всех прибывших в одном учреждении. В связи с разгрузкой Компанейского детского дома пришлось уплотнить другие существующие детские дома. Кроме того, был организован новый детский дом на 100 человек в Осакаровском районном центре [211, л.52</w:t>
      </w:r>
      <w:r>
        <w:rPr>
          <w:rFonts w:cs="Times New Roman" w:ascii="Times New Roman" w:hAnsi="Times New Roman"/>
          <w:b/>
          <w:sz w:val="28"/>
          <w:szCs w:val="28"/>
        </w:rPr>
        <w:t>]</w:t>
      </w:r>
      <w:r>
        <w:rPr>
          <w:rFonts w:cs="Times New Roman" w:ascii="Times New Roman" w:hAnsi="Times New Roman"/>
          <w:sz w:val="28"/>
          <w:szCs w:val="28"/>
        </w:rPr>
        <w:t xml:space="preserve">. В Компанейском детском доме были размещены ребята из Рыльского и Утковского школьных детских домов в количестве 243 человека.  </w:t>
      </w:r>
    </w:p>
    <w:p>
      <w:pPr>
        <w:pStyle w:val="Normal"/>
        <w:spacing w:lineRule="auto" w:line="240" w:before="0" w:after="0"/>
        <w:ind w:firstLine="709"/>
        <w:jc w:val="both"/>
        <w:rPr/>
      </w:pPr>
      <w:r>
        <w:rPr>
          <w:rFonts w:cs="Times New Roman" w:ascii="Times New Roman" w:hAnsi="Times New Roman"/>
          <w:sz w:val="28"/>
          <w:szCs w:val="28"/>
        </w:rPr>
        <w:t xml:space="preserve">Детские дома по всей республике были переполнены за счет вновь прибывших воспитанников с прифронтовых территорий. Так, в Кустанайской области к концу 1941 г. контингент воспитанников детских домов увеличился почти в два раза, около 1000 детей были из эвакуированных детских домов [214, с.204-26]. Большой комплекс проблем был связан с приемом, размещением и организацией обучения эвакуированных детей. На 1 января 1943 г. в республике из 484149 эвакуированных советских граждан 188800 человек (37,9%) были дети школьного возраста, среди которых дети до 14 лет составляли 30,4% [215, </w:t>
      </w:r>
      <w:r>
        <w:rPr>
          <w:rFonts w:cs="Times New Roman" w:ascii="Times New Roman" w:hAnsi="Times New Roman"/>
          <w:sz w:val="28"/>
          <w:szCs w:val="28"/>
          <w:lang w:val="en-US"/>
        </w:rPr>
        <w:t>c</w:t>
      </w:r>
      <w:r>
        <w:rPr>
          <w:rFonts w:cs="Times New Roman" w:ascii="Times New Roman" w:hAnsi="Times New Roman"/>
          <w:sz w:val="28"/>
          <w:szCs w:val="28"/>
        </w:rPr>
        <w:t xml:space="preserve">.5].  </w:t>
      </w:r>
    </w:p>
    <w:p>
      <w:pPr>
        <w:pStyle w:val="Normal"/>
        <w:spacing w:lineRule="auto" w:line="240" w:before="0" w:after="0"/>
        <w:ind w:firstLine="709"/>
        <w:jc w:val="both"/>
        <w:rPr/>
      </w:pPr>
      <w:r>
        <w:rPr>
          <w:rFonts w:cs="Times New Roman" w:ascii="Times New Roman" w:hAnsi="Times New Roman"/>
          <w:sz w:val="28"/>
          <w:szCs w:val="28"/>
        </w:rPr>
        <w:t xml:space="preserve">В связи с прибытием эвакуированного украинского детского дома с количеством учащихся 201 человек, с полным учительским составом, учебниками на украинском языке Карагандинским областным Советом депутатов трудящихся было принято решение открыть при НСШ №16 в поселке Компанейский 5 украинских классов, из них 2 третьих, 1 четвертый и 1 шестой. Содержание вновь открытых украинских классов было за счет ассигнований по просвещению г. Караганды [216, л.50]. </w:t>
      </w:r>
    </w:p>
    <w:p>
      <w:pPr>
        <w:pStyle w:val="Normal"/>
        <w:spacing w:lineRule="auto" w:line="240" w:before="0" w:after="0"/>
        <w:ind w:firstLine="709"/>
        <w:jc w:val="both"/>
        <w:rPr/>
      </w:pPr>
      <w:r>
        <w:rPr>
          <w:rFonts w:cs="Times New Roman" w:ascii="Times New Roman" w:hAnsi="Times New Roman"/>
          <w:sz w:val="28"/>
          <w:szCs w:val="28"/>
        </w:rPr>
        <w:t>В годы войны в Казахстан эвакуировались и отдельные группы детей с оккупированных территорий. Вот пример из воспоминаний ученика 9 класса Д. Салопа: «На поезде добрались до большой торговой станции Кинель в Куйбышевской области. Там был эвакопункт, народу битком, кормят. Спрашивают нас: куда хотите ехать дальше, мы говорим, нам бы на юг, в Ташкент. Нет, говорят, там уже полно народа, эпидемии начинаются. Выбор невелик: Кустанай, Павлодар, Караганда. Я выбрал Караганду, слышал, что там уголь. Мы получили направление и еще 20 суток добирались до Караганды в страшных условиях: нас посадили в вагоны пригородного поезда, где были только сидячие места и не было воды, отопления и туалетов, народу битком, спать невозможно, я залез на багажную полку и привязался ремнем, чтобы не упасть. Мы измучались и завшивели, вши ползали по нам горстями. И вот в ноябре 1941 г. мы прибыли в Караганду. Так мы попали в поселок 7 Осакаровского района, мы с сестренкой жили на квартире» [217, с.105].</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тельство Казахстана и органы здравоохранения принимали срочные меры по устройству эвакуированных детей и женщин, обеспечению их лечением, продуктами питания. Для обслуживания эвакуированных детей в пути и на вокзалах медико-санитарная служба Туркестано-Сибирской железной дороги выделяла специальных врачей и медицинских сестер. На таких станциях, как Алма-Ата, Семипалатинск, Чимкент, Джамбул, Аягуз, Уш-Тобе, были организованы пункты выдачи детям продуктов питания, медикаментов и перевязочного материала. Особенно хорошо была организована работа по устройству эвакуированных детей в Алма-Ате, Караганде, Восточно-Казахстанской, Семипалатинской и Кзыл-Ординской областях. [105, с.105-1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ывшие граждане не могли находиться в эвакопунктах более одного дня, так как увеличение срока пребывания во временных пунктах грозило их переполнением, скученностью населения, нехваткой места для вновь прибывших. Прибывшим людям необходимо было провести санитарную обработку, накормить и направить далее по местам распределения. Детей кормили в первую очередь, так как они приезжали голодные, истощенные, обессиленные, некоторые даже не могли самостоятельно передвигаться, с трудом доходили до столовых, не говоря уже о пунктах санитарной обработки. </w:t>
      </w:r>
    </w:p>
    <w:p>
      <w:pPr>
        <w:pStyle w:val="Normal"/>
        <w:spacing w:lineRule="auto" w:line="240" w:before="0" w:after="0"/>
        <w:ind w:firstLine="709"/>
        <w:jc w:val="both"/>
        <w:rPr/>
      </w:pPr>
      <w:r>
        <w:rPr>
          <w:rFonts w:cs="Times New Roman" w:ascii="Times New Roman" w:hAnsi="Times New Roman"/>
          <w:sz w:val="28"/>
          <w:szCs w:val="28"/>
        </w:rPr>
        <w:t>Государственные органы по мере возможности старались поддержать здоровье эвакуированных детей и иногда медикам ставились конкретные минимальные сроки для проведения профилактических процедур эвакуируемым детям. Например, для проведения ленинградским ребятам обязательной прививки от дифтерита и оспы давался 10-дневный срок.  Российский исследователь Н.К. Петрова пишет о том, что благодаря требовательности и категоричности указаний И.В. Сталина удалось предотвратить ряд бед, к которым неизбежно вела эвакуация огромного потока населения, в первую очередь эпидемий, массовых преступлений и т.д. Отмечая наличие проблем с питанием во время эвакуации, Н.К. Петрова приводит текст письма секретаря ЦК ВЛКСМ О.П. Мишаковой секретарю ЦК ВКП(б) А.А. Андрееву, в котором говорится о том, что питанием проезжающих эвакуированных малолетних детей никто не занимается. Дети едут голодные, болеют, у матерей часто пропадает молоко, пеленки стирать негде [70, с.231-233].</w:t>
      </w:r>
    </w:p>
    <w:p>
      <w:pPr>
        <w:pStyle w:val="Normal"/>
        <w:spacing w:lineRule="auto" w:line="240" w:before="0" w:after="0"/>
        <w:ind w:firstLine="709"/>
        <w:jc w:val="both"/>
        <w:rPr/>
      </w:pPr>
      <w:r>
        <w:rPr>
          <w:rFonts w:cs="Times New Roman" w:ascii="Times New Roman" w:hAnsi="Times New Roman"/>
          <w:sz w:val="28"/>
          <w:szCs w:val="28"/>
        </w:rPr>
        <w:t xml:space="preserve">Состояние здоровья эвакуированных детей, условия, в которых прибыли дети и в каких они проживали в первые месяцы после прибытия, оставляли желать лучшего. Дети не имели смены одежды, нательного белья, нормальной обуви, постельных принадлежностей, зачастую приезжали болезненные, грязные, завшивленные. Из-за нарушенных санитарных норм и большой скученности среди детей начинались вспышки инфекционных заболеваний. Как вспоминал эвакуированный мальчик, по пути в Караганду его сестра заболела корью, многие дети от нее умирали, но девочка отделалась воспалением легких [217, с.115]. </w:t>
      </w:r>
    </w:p>
    <w:p>
      <w:pPr>
        <w:pStyle w:val="Normal"/>
        <w:spacing w:lineRule="auto" w:line="240" w:before="0" w:after="0"/>
        <w:ind w:firstLine="709"/>
        <w:jc w:val="both"/>
        <w:rPr/>
      </w:pPr>
      <w:r>
        <w:rPr>
          <w:rFonts w:cs="Times New Roman" w:ascii="Times New Roman" w:hAnsi="Times New Roman"/>
          <w:sz w:val="28"/>
          <w:szCs w:val="28"/>
        </w:rPr>
        <w:t>Похожие проблемы с эвакуированным детским населением были повсеместно. Из докладной записки заместителя Народного Комиссара Просвещения Сарычева товарищу Потемкину по проверке выполнения постановления СНК РСФСР №141 от 24 марта 1942 г. «о мероприятиях по улучшению работы эвакуированных детских учреждений» в Горьковской, Кировской, Чкаловской, Челябинской, Саратовской, Ярославской областях и Татарской АССР: «Помещения: детские эвакуированные учреждения располагались в школьных зданиях, домах отдыха, отведенных помещениях, однако наблюдается большая скученность детей (на ребенка в среднем приходится 0,75 кв.м.). Топливо, оборудование, одежда и обувь: в целом состояние неудовлетворительное. Питание детей в детских эвакуированных учреждениях в последние месяцы ухудшилось. Ухудшение происходит, как за счет уменьшения нормы, так и за счет сокращения поступления дополнительных продуктов от колхозов неполного отоваривания фондов продуктовых товаров. Медицинское обслуживание детских эвакуированных учреждений до сих пор остается неудовлетворительным. Большую тревогу вызывает активировавшийся среди детей туберкулез. Но санитарное состояние и личная гигиена улучшились» [218, л.7 об., 8, 10].</w:t>
      </w:r>
    </w:p>
    <w:p>
      <w:pPr>
        <w:pStyle w:val="Normal"/>
        <w:spacing w:lineRule="auto" w:line="240" w:before="0" w:after="0"/>
        <w:ind w:firstLine="709"/>
        <w:jc w:val="both"/>
        <w:rPr/>
      </w:pPr>
      <w:r>
        <w:rPr>
          <w:rFonts w:cs="Times New Roman" w:ascii="Times New Roman" w:hAnsi="Times New Roman"/>
          <w:sz w:val="28"/>
          <w:szCs w:val="28"/>
        </w:rPr>
        <w:t xml:space="preserve">В газету «Казахстанская правда» пришло письмо от московских школьников, эвакуированных в Каскеленский район Алма-Атинской области: «Здесь, в глубоком тылу, далеко от родных, вместо приюта мы оказались в холодном здании, на холодном полу, без стола и скамеек. Спим, сидим, кушаем на полу. Многие из нас часто пропускают уроки – болеют» [219, л.4]. </w:t>
      </w:r>
    </w:p>
    <w:p>
      <w:pPr>
        <w:pStyle w:val="Normal"/>
        <w:spacing w:lineRule="auto" w:line="240" w:before="0" w:after="0"/>
        <w:ind w:firstLine="709"/>
        <w:jc w:val="both"/>
        <w:rPr/>
      </w:pPr>
      <w:r>
        <w:rPr>
          <w:rFonts w:cs="Times New Roman" w:ascii="Times New Roman" w:hAnsi="Times New Roman"/>
          <w:sz w:val="28"/>
          <w:szCs w:val="28"/>
        </w:rPr>
        <w:t xml:space="preserve">Эвакуированные ребята в Карагандинской области находились под постоянным наблюдением медиков и благодаря этому в детских домах не было частых эпидемий. В докладной записке о работе школ, детских домов, детских садов и политпросвет-учреждений за 1941−1942 и 1942−1943 уч. гг. председателю Карагандинского областного Совета депутатов трудящихся Ербергенову, констатировалось, что эпидемиологических заболевания в течение 1942 г. не было [220, л.26, 27]. </w:t>
      </w:r>
    </w:p>
    <w:p>
      <w:pPr>
        <w:pStyle w:val="Normal"/>
        <w:spacing w:lineRule="auto" w:line="240" w:before="0" w:after="0"/>
        <w:ind w:firstLine="709"/>
        <w:jc w:val="both"/>
        <w:rPr/>
      </w:pPr>
      <w:r>
        <w:rPr>
          <w:rFonts w:cs="Times New Roman" w:ascii="Times New Roman" w:hAnsi="Times New Roman"/>
          <w:sz w:val="28"/>
          <w:szCs w:val="28"/>
        </w:rPr>
        <w:t xml:space="preserve">Состояние эвакуированных детских домов и интернатов дважды обсуждалось на заседании Совнаркомом КазССР. По итогам обсуждений были приняты постановления от 31 декабря 1941 № 947 и от 3 марта 1942 № 115, направленные на коренное улучшение положения детских учреждений. Было дано распоряжение о выделении 360 метров материалов, из которой детям было изготовлено 10000 ватных телогреек, 13700 матрацев, 15000 простыней. Проводилось перераспределение обмундирования в существующих детских домах, в которых и до того имелся недостаток твердого и мягкого инвентаря, одежды и обуви. В детских домах не хватало пальто, платьев, ботинок, сорочек, кальсон, трусов, маек и т.д. По республике не доставало 24426 одеял [210, л.12,13]. </w:t>
      </w:r>
    </w:p>
    <w:p>
      <w:pPr>
        <w:pStyle w:val="Normal"/>
        <w:tabs>
          <w:tab w:val="clear" w:pos="708"/>
          <w:tab w:val="left" w:pos="709" w:leader="none"/>
        </w:tabs>
        <w:spacing w:lineRule="auto" w:line="240" w:before="0" w:after="0"/>
        <w:ind w:firstLine="709"/>
        <w:jc w:val="both"/>
        <w:rPr/>
      </w:pPr>
      <w:r>
        <w:rPr>
          <w:rFonts w:cs="Times New Roman" w:ascii="Times New Roman" w:hAnsi="Times New Roman"/>
          <w:iCs/>
          <w:sz w:val="28"/>
          <w:szCs w:val="28"/>
        </w:rPr>
        <w:t>Поскольку эвакуация проходила в спешном порядке, дети не могли многого с собой взять. По прибытию в промежуточные или конечные пункты назначения не имели возможности комфортно обустроиться. В материалах решения исполкома областного Совета депутатов трудящихся от 2 января 1942 г. «О состоянии детдомов и обслуживания эвакуированных детей по Карагандинской области» приводятся следующие данные: в связи с прибытием эвакуированных детдомов и увеличением поступающих детей из детских приемников НКВД, все детдома области переполнены. В поселке № 1 Осакаровского района в детском доме постельные принадлежности грязные. Обмундированием и постельными принадлежностями детдома обеспечены крайне недостаточно, в детдоме поселка № 5 недостает матрацев, имеется всего одна смена простыней, многие воспитанники спят по двое, постельное белье меняется несвоевременно. Во всех детдомах совершенно недостаточно одеял, имеющиеся же одеяла годностью всего 15-20 %. Совершенно недостаточно детские дома обеспечены обмундированием: во многих детдомах, таких как Каркаралинский, Осакаровский поселков № 1, № 5 дети не имеют две смены белья, как нижнего, так и верхнего [221, л.15-16].</w:t>
      </w:r>
    </w:p>
    <w:p>
      <w:pPr>
        <w:pStyle w:val="Normal"/>
        <w:spacing w:lineRule="auto" w:line="240" w:before="0" w:after="0"/>
        <w:ind w:firstLine="709"/>
        <w:jc w:val="both"/>
        <w:rPr/>
      </w:pPr>
      <w:r>
        <w:rPr>
          <w:rFonts w:cs="Times New Roman" w:ascii="Times New Roman" w:hAnsi="Times New Roman"/>
          <w:sz w:val="28"/>
          <w:szCs w:val="28"/>
        </w:rPr>
        <w:t>Снабжение продуктами питания детских домов было возложено на Облторг. Но, как указывается в отчетах по проверке состояния эвакуированных детских домов, снабжение продуктами питания Облторгом не было налажено: крупы, масло, сахар, жиры, мясо отпускались в ограниченном количестве. Снабжение в большинстве областей картофелем и другими овощами отсутствовало. Нормы хлеба могли отличаться  в детских домах даже в одной области. Так, 400 граммов хлеба отпускалось в Алма-Атинских детских домах, 500 граммов – в Каскеленских, 600 граммов в  Узун-Агачских [210, л.12,13]. В 1943 г. норма хлеба на одного воспитанника детского дома была 500 граммов, конечно, с учетом того, что это был не единственный продукт, который полагался ребенку в день. Но в действительности часто, особенно в начале войны, хлеб был единственным продуктом питания, которое получали дети, и то не всегда регулярно. Как вспоминает эвакуированный в Осакаровский район Д. Салоп, «кормили нормально, хлеба было 1 кг на человека. Мяса, правда, не было» [217, с.116</w:t>
      </w:r>
      <w:r>
        <w:rPr>
          <w:rFonts w:cs="Times New Roman" w:ascii="Times New Roman" w:hAnsi="Times New Roman"/>
          <w:b/>
          <w:sz w:val="28"/>
          <w:szCs w:val="28"/>
        </w:rPr>
        <w:t>]</w:t>
      </w:r>
      <w:r>
        <w:rPr>
          <w:rFonts w:cs="Times New Roman" w:ascii="Times New Roman" w:hAnsi="Times New Roman"/>
          <w:sz w:val="28"/>
          <w:szCs w:val="28"/>
        </w:rPr>
        <w:t>. О том, что хлеб был основой рациона, свидетельствуют и воспоминания девочки из эвакуированной семьи Флициан Энны: «Продукты мы получали по карточкам. Хотя предполагалось, что отоваривать нас должны были в ассортименте, но фактически мы получали только хлеб. В школе − мы с сестрёнкой с ноября посещали школу, выдавали ежедневно по 100 г этого продукта. Полученный в школе хлеб не мог сравниться с выданным в магазине: он был воздушный, белый и казался необыкновенно вкусным» [220, л.28].</w:t>
      </w:r>
    </w:p>
    <w:p>
      <w:pPr>
        <w:pStyle w:val="Normal"/>
        <w:spacing w:lineRule="auto" w:line="240" w:before="0" w:after="0"/>
        <w:ind w:firstLine="709"/>
        <w:jc w:val="both"/>
        <w:rPr/>
      </w:pPr>
      <w:r>
        <w:rPr>
          <w:rFonts w:cs="Times New Roman" w:ascii="Times New Roman" w:hAnsi="Times New Roman"/>
          <w:sz w:val="28"/>
          <w:szCs w:val="28"/>
        </w:rPr>
        <w:t xml:space="preserve">О том, как сложно было организовать питание эвакуированных детей в первые месяцы, можно прочесть в письме московских школьников, размещенных в Каскеленском детском доме редактору республиканской газеты «Казахстанская правда»: «Вот меню одного из дней: завтрак − половинка свеклы и кусочек хлеба. Притом что некоторым попадалась горькая свекла. Обед – суп несоленый, т.к. не было соли, и солянка готовилась на огуречном рассоле. Ужин – каша манная на огуречном рассоле. Чай нам не давали – не было сахара» [221, л.4]. Сложности со снабжением продуктами питания были во всех областях КазССР, т.к. в начале года не был запланирован большой поток вновь прибывших детей. Продуктов не хватало, имелись сложности с доставкой продуктов, особенно если детские дома находились в отдаленных поселках. </w:t>
      </w:r>
    </w:p>
    <w:p>
      <w:pPr>
        <w:pStyle w:val="Normal"/>
        <w:spacing w:lineRule="auto" w:line="240" w:before="0" w:after="0"/>
        <w:ind w:firstLine="709"/>
        <w:jc w:val="both"/>
        <w:rPr/>
      </w:pPr>
      <w:r>
        <w:rPr>
          <w:rFonts w:cs="Times New Roman" w:ascii="Times New Roman" w:hAnsi="Times New Roman"/>
          <w:sz w:val="28"/>
          <w:szCs w:val="28"/>
        </w:rPr>
        <w:t xml:space="preserve">Источниками поступления продуктов питания для воспитанников детских домов и интернатов являлись: плановое снабжение через торгующую организацию, подсобные хозяйства, самозаготовки, помощь шефствующих колхозов, оплата детям натурой за выработанные воспитанниками трудодни в колхозах (три последних источника появились в годы войны) [210, л.55]. Для помощи в снабжении продуктами питания практически во всех детских домах и интернатах республики имелись подсобные хозяйства (подхозы). Для создания подхозов при эвакуированных детских домах было проведено перераспределение скота крупных подсобных хозяйств детских домов [222, л.67]. </w:t>
      </w:r>
    </w:p>
    <w:p>
      <w:pPr>
        <w:pStyle w:val="Normal"/>
        <w:spacing w:lineRule="auto" w:line="240" w:before="0" w:after="0"/>
        <w:ind w:firstLine="709"/>
        <w:jc w:val="both"/>
        <w:rPr/>
      </w:pPr>
      <w:r>
        <w:rPr>
          <w:rFonts w:cs="Times New Roman" w:ascii="Times New Roman" w:hAnsi="Times New Roman"/>
          <w:sz w:val="28"/>
          <w:szCs w:val="28"/>
        </w:rPr>
        <w:t xml:space="preserve">В рассекреченных делах фондов Центрального Государственного архива Республики Казахстан имеется документ, адресованный Секретарю Карагандинского обкома КП(б) Казахстана Пазикову Х.М. и Председателю Карагандинского Областного Совета депутатов трудящихся Кисленко В.Я. от Председателя ЦК КП(б) Казахстана Ундасынова Н.Д. и заместителя Председателя Совнаркома Заголовьева А.П. В нем говорится, что несмотря на специальные решения СНК КазССР от 31.12.1941 г. «О состоянии детских домов и интернатов республики» и от 03.03.1942 г. «О состоянии эвакуированных детских домов в республике и о борьбе с беспризорностью среди детей», направленных на улучшение положения детских домов, особенно эвакуированных, в Карагандинской области детские дома находятся в крайне тяжелом положении. Так, в Карагандинском детском доме Компанейский дети живут в неотапливаемых помещениях, детский дом не обеспечен овощами, что угрожает распространением цинги. Питание детей плохо организовано и в других детских домах области. Торгующие организации не обеспечивают продуктами питания Каркаралинский и Осакаровский районы. По вине торгующих организаций не получено обмундирования по нарядам на 94 тыс. рублей. Шефство над эвакуированными детскими домами не организовано ко второму кварталу 1942 г., хотя к этому времени детские дома с оккупированных территорий находились в области почти полгода [210, л.113]. Область была не готова к обслуживанию такого количества прибывших детей. Хотя определенные меры для решения проблем и принимались, но этого было явно недостаточно для улучшения бытовых условий эвакуированных. </w:t>
      </w:r>
    </w:p>
    <w:p>
      <w:pPr>
        <w:pStyle w:val="Normal"/>
        <w:spacing w:lineRule="auto" w:line="240" w:before="0" w:after="0"/>
        <w:ind w:firstLine="709"/>
        <w:jc w:val="both"/>
        <w:rPr/>
      </w:pPr>
      <w:r>
        <w:rPr>
          <w:rFonts w:cs="Times New Roman" w:ascii="Times New Roman" w:hAnsi="Times New Roman"/>
          <w:sz w:val="28"/>
          <w:szCs w:val="28"/>
        </w:rPr>
        <w:t xml:space="preserve">Вопрос о крайне тяжелом положении с обмундированием и обувью эвакуированных детей и эвакуированных детдомов и интернатов Наркомпросом неоднократно ставился перед Совнаркомом КазССР. В декабре 1942 г. заместитель директора Просвещения КазССР Посеуков был в Москве, после чего добился распоряжения Совнаркома СССР об отгрузке для детдомов КазССР выделенных фондом промтоваров. В четвертом квартале 1942 г. было получено промтоваров на сумму 1 401 500 рублей, что однако обеспечило только 20% потребности в одежде и обуви. Для обеспечения воспитанников эвакуированных детских домов  одеждой и обувью пришлось провести перераспределение имеющегося в детских домах обмундирования [222, л.66]. Проблема снабжения промтоварами в основном заключалась в том, что они не отоваривались торгующими организациями, выделялись сверху, но на места в полном объеме не поступали. </w:t>
      </w:r>
    </w:p>
    <w:p>
      <w:pPr>
        <w:pStyle w:val="Normal"/>
        <w:spacing w:lineRule="auto" w:line="240" w:before="0" w:after="0"/>
        <w:ind w:firstLine="709"/>
        <w:jc w:val="both"/>
        <w:rPr/>
      </w:pPr>
      <w:r>
        <w:rPr>
          <w:rFonts w:cs="Times New Roman" w:ascii="Times New Roman" w:hAnsi="Times New Roman"/>
          <w:sz w:val="28"/>
          <w:szCs w:val="28"/>
        </w:rPr>
        <w:t>Общественность играла немаловажную роль в деле обеспечения детских домов необходимыми промтоварами. В 1942 г. был организован сбор вещей для эвакуированных детей среди населения. От граждан, проживающих в Китае, был получен в подарок 5941 предмет детского обмундирования, распределенный между воспитанниками Алма-Атинских и Джамбульских  детских домов [221, л.66].</w:t>
      </w:r>
    </w:p>
    <w:p>
      <w:pPr>
        <w:pStyle w:val="Normal"/>
        <w:spacing w:lineRule="auto" w:line="240" w:before="0" w:after="0"/>
        <w:ind w:firstLine="709"/>
        <w:jc w:val="both"/>
        <w:rPr/>
      </w:pPr>
      <w:r>
        <w:rPr>
          <w:rFonts w:cs="Times New Roman" w:ascii="Times New Roman" w:hAnsi="Times New Roman"/>
          <w:sz w:val="28"/>
          <w:szCs w:val="28"/>
        </w:rPr>
        <w:t>После освобождения территории СССР от фашистских захватчиков начались процессы реэвакуации населения, но, к сожалению, точных сведений по реэвакуированным детским домам нами в архивах по Центральному Казахстану не найдено. Контингент детских домов области в 1942 г. вместе с эвакуированными детскими домами составлял более 2000 человек, а в апреле 1944 г. – уже 1261 человек. Согласно материалам отчета о санитарном состоянии детских домов Карагандинской области за 3 квартал 1944 г., детских домов в области имелось 3 – Компанейский Сталинского района, в поселке № 5 и № 9 Осакаровского района и детский приемник НКВД в поселке Майкудук Сталинского района. На 1 июня 1944 г. во всех детских домах области было 1185 детей, на конец квартала 1200 [139, л.197]. Причинами уменьшения контингента могли быть возвращение к родителям, усыновление, патронирование, отправка воспитанников по достижению 14 лет в ФЗО, РУ, ЖДУ, в совхозы, колхозы, бегство детей из детских домов, а также реэвакуаци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с начала войны шли эвакуационные процессы детских домов и иных детских учреждений с европейской части РСФСР, Украины, Белоруссии. </w:t>
      </w:r>
      <w:r>
        <w:rPr>
          <w:rFonts w:cs="Times New Roman" w:ascii="Times New Roman" w:hAnsi="Times New Roman"/>
          <w:sz w:val="28"/>
          <w:szCs w:val="28"/>
          <w:shd w:fill="FFFFFF" w:val="clear"/>
        </w:rPr>
        <w:t xml:space="preserve">Только в сентябре-ноябре 1941 г. в Казахстане было размещено 72 эвакуированных детских дома с 10835 воспитанниками, в том числе 1371 ребенок младенческого возраста </w:t>
      </w:r>
      <w:r>
        <w:rPr>
          <w:rFonts w:cs="Times New Roman" w:ascii="Times New Roman" w:hAnsi="Times New Roman"/>
          <w:sz w:val="28"/>
          <w:szCs w:val="28"/>
        </w:rPr>
        <w:t xml:space="preserve">[210, л.12-13]. Большинство прибывших детских домов и детей размещались в имевшихся детдомах республики. Многие из прибывших детей не были обеспечены теплой одеждой, не имели постельных принадлежностей и т.д.  В особо тяжелом положении прибывали дети из Украинской ССР, из западных районов РСФСР, подвергшихся оккупации или находившихся в прифронтовой полосе: Харьковской, Одесской, Московской, Киевской областей и др. Физическое состояние многих прибывших детдомовских ребят было крайне тяжел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войны в КССР было 142 детских дома, в 1942 г. функционировало 170 детских домов (рост на 19%), затем их число за счет уплотнения и объединения уменьшается к концу 1942 г. до 159, в 1943 —  в республике открылось 28 новых учреждений для детей, оставшихся без опеку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ие дома Центрального Казахстана, как и по всей КазССР, с началом Великой Отечественной войны принимались эвакуированные дети. Детских домов для вновь прибывших воспитанников не хватало, и поэтому эвакуированных размещали в уже имеющихся за счет уплотнения, переселения детей в другие детдома области, для того чтобы прибывшие вместе дети могли жить в одном детском доме. </w:t>
      </w:r>
    </w:p>
    <w:p>
      <w:pPr>
        <w:pStyle w:val="Normal"/>
        <w:spacing w:lineRule="auto" w:line="240" w:before="0" w:after="0"/>
        <w:ind w:firstLine="709"/>
        <w:jc w:val="both"/>
        <w:rPr/>
      </w:pPr>
      <w:r>
        <w:rPr>
          <w:rFonts w:cs="Times New Roman" w:ascii="Times New Roman" w:hAnsi="Times New Roman"/>
          <w:sz w:val="28"/>
          <w:szCs w:val="28"/>
        </w:rPr>
        <w:t xml:space="preserve">В Карагандинскую область в годы войны было эвакуировано 9 детских домов из РСФСР, УССР, Калмыкской АССР с общим контингентом более 800 человек. Центральным Казахстан принял более 800 детей, что являлось не самым высоким показателем по республике, так как предпочтение отдавалось южным или приграничным областям.  Государство было не готово к отправке и приему такого количества эвакуированных детей. Сложным был путь к местам эвакуации, на местах остро  ощущалась нехватка всего: помещений, кроватей, подушек, одеял, постельного белья, одежды, обуви и самое главное − продуктов питания. Не доставало и квалифицированных кадров для обеспечения нормальных условий жизни, учебы и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неготовность в материальном плане, Центральный Казахстан, как и вся республика, радушно принял оставшихся без крова детей. Местное руководство и население делали все возможное для того, чтобы обеспечить всем необходимым вновь прибывших воспитанников детских домов, иногда даже в ущерб уже функционировавшим местным детским домам, за счет уплотнения и перераспределения промтоваров и питания.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3 СОВЕТСКОЕ ДЕТСТВО В ДЕТСКИХ ДОМАХ ЦЕНТРАЛЬНОГО КАЗАХСТАНА В ГОДЫ ВОЙ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дома были одной из самых распространенных и эффективных мер борьбы с детской беспризорностью. С приходом советской власти детские дома стали открываться по всей стране, т.к. сиротство, бродяжничество, безнадзорность приобрели, в виду исторических событий, массовый характер. Детские дома должны были обеспечить детей, оставшихся без попечения родных, крышей над головой, питанием, одеждой, обувью, дать образование и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из детских домов оказались одной из самых уязвимых и обездоленных социальных категорий, находившихся в тылу в годы войны. И, несмотря на то, что советское государство осуществляло ряд мер по улучшению имеющейся ситуации, их положение оставалось крайне сложным. </w:t>
      </w:r>
    </w:p>
    <w:p>
      <w:pPr>
        <w:pStyle w:val="Normal"/>
        <w:spacing w:lineRule="auto" w:line="240" w:before="0" w:after="0"/>
        <w:ind w:firstLine="709"/>
        <w:jc w:val="both"/>
        <w:rPr/>
      </w:pPr>
      <w:r>
        <w:rPr>
          <w:rFonts w:cs="Times New Roman" w:ascii="Times New Roman" w:hAnsi="Times New Roman"/>
          <w:sz w:val="28"/>
          <w:szCs w:val="28"/>
        </w:rPr>
        <w:t>В начале 1941 г. (по состоянию на 1 марта) в Казахстане работали 142 детских дома с контингентом в 18013 детей. Самое большое количество детдомов находилось в Западно-Казахстанской области — 16, Южно-Казахстанской — 14, по 13 детдом</w:t>
      </w:r>
      <w:r>
        <w:rPr>
          <w:rFonts w:cs="Times New Roman" w:ascii="Times New Roman" w:hAnsi="Times New Roman"/>
          <w:sz w:val="28"/>
          <w:szCs w:val="28"/>
          <w:lang w:val="kk-KZ"/>
        </w:rPr>
        <w:t>ов</w:t>
      </w:r>
      <w:r>
        <w:rPr>
          <w:rFonts w:cs="Times New Roman" w:ascii="Times New Roman" w:hAnsi="Times New Roman"/>
          <w:sz w:val="28"/>
          <w:szCs w:val="28"/>
        </w:rPr>
        <w:t xml:space="preserve"> в Алма-Атинской, Актюбинской, Восточно-Казахстанской, Семипалатинской областях, в Джамбульской и Кустанайской — 9, Павлодарской — 8,  в Акмолинской и Гурьевской — 7, Северо-Казахстанской — 6, по 5 детдомов в Карагандинской и Кзыл-Ординской областях, в г. Алма-Ате — 4  [211, л.1]. </w:t>
      </w:r>
    </w:p>
    <w:p>
      <w:pPr>
        <w:pStyle w:val="Normal"/>
        <w:spacing w:lineRule="auto" w:line="240" w:before="0" w:after="0"/>
        <w:ind w:firstLine="709"/>
        <w:jc w:val="both"/>
        <w:rPr/>
      </w:pPr>
      <w:r>
        <w:rPr>
          <w:rFonts w:cs="Times New Roman" w:ascii="Times New Roman" w:hAnsi="Times New Roman"/>
          <w:sz w:val="28"/>
          <w:szCs w:val="28"/>
        </w:rPr>
        <w:t>В таблице 6 представлен список детских домов Центрального Казахстана и контингент в них в 1941, 1943, 1944 гг. Данные за 1941 г. приводятся до начала войны и последовавшей за н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6 – Контингент детских домов Карагандинской области в 1941, 1943, 1944 гг. [211, л.6., 139, л.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93"/>
        <w:gridCol w:w="2550"/>
        <w:gridCol w:w="2127"/>
        <w:gridCol w:w="850"/>
        <w:gridCol w:w="709"/>
        <w:gridCol w:w="850"/>
        <w:gridCol w:w="709"/>
        <w:gridCol w:w="851"/>
        <w:gridCol w:w="708"/>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jc w:val="both"/>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етского 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нтингент, чел. март 1941 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нтингент, чел. 1943 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нтингент, чел.</w:t>
            </w:r>
          </w:p>
          <w:p>
            <w:pPr>
              <w:pStyle w:val="Normal"/>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44 г., %</w:t>
            </w:r>
          </w:p>
        </w:tc>
      </w:tr>
      <w:tr>
        <w:trPr>
          <w:trHeight w:val="58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паней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 Караг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каровский поселок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льман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акаровский поселок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льманский райо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анейская школа для глухонемых (Майкудукская школа-интерна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 Карага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ет с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карал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 Каркаралин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крыт</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3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составлена на основе данных Центрального государственного архива Республики Казахстан. Ф.1692. Оп. 1. Д. 532а. 6 Л., Государственного архива Карагандинской области. Ф. 664. Оп.1. Д. 36. Л. 23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детей-воспитанников детских домов проживали в Тельманском районе в Осакаровском поселке №5 и №9. Вторым по численности детей был Компанейский детских дом, затем Каркаралинский, который был закрыт в 1944 г., предположительно по причине уменьшения контингента воспитанников. Было бы нецелесообразно содержать целый детский дом для менее 100 детей. Но специализированная школа-интернат для глухонемых детей была необходима для детей с проблемами со здоровьем и поэтому продолжала работать и с небольшим число воспитанников (28 человек в 1941 г.). А к 1944 г. контингент этой школы увеличился   более чем в 3 раза. Причиной могла послужить работа медиков по выявлению и определению в спецшколы детей с проблемами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43 г. идет увеличение числа воспитанников детских домов в связи с процессами эвакуации детских учреждений из оккупированных и прифронтовых территорий. В 1944 г. наблюдается уменьшение контингента, предположительно за счет реэвакуации детей в родные города. Количество детей в детских домах постоянно менялось в течение года, это было связано не только с эвакуацией или реэвакуацией. Причинами изменения числа воспитанников становились побеги, усыновление, патронирование, а также отправка на обучение в ФЗО, ЖДУ и трудоустройство детей, достигших 14 лет на производство или в сельское хозяйство.</w:t>
      </w:r>
    </w:p>
    <w:p>
      <w:pPr>
        <w:pStyle w:val="Normal"/>
        <w:spacing w:lineRule="auto" w:line="240" w:before="0" w:after="0"/>
        <w:ind w:firstLine="709"/>
        <w:jc w:val="both"/>
        <w:rPr/>
      </w:pPr>
      <w:r>
        <w:rPr>
          <w:rFonts w:cs="Times New Roman" w:ascii="Times New Roman" w:hAnsi="Times New Roman"/>
          <w:sz w:val="28"/>
          <w:szCs w:val="28"/>
        </w:rPr>
        <w:t>В 1941-1942 гг. из детских домов области выбыло 803 ребенка, из них возвращено родителям – 190 (23%), отдано на патронат – 5(0,6%), трудоустроено – 265(33%). В 1942-1943 гг. выбыло 1140 детей, из них возвращено родителям – 85(7,5%), отдано на патронат – 87(7,6%), трудоустроено – 611 (53,6%) [205, л.27]. Наибольший процент выпущенных из детского дома детей в возрасте 14 лет были трудоустроены, что свидетельствует о производственной необходимости в стране в детском труде. Патронирование ребят из детского дома стало повсеместной практикой в годы войны по всей стране. В 1942-1943 гг. число детей отданных на патронат выросло в 17,4 раза. В годы войны воспитанникам детских домов часто приписывали возраст с целью скорейшего их трудоустройства, в 12 лет выпускники детских домов уже начинали стабильную трудовую деятельность. Так, в 1942-1943 гг. число трудоустроенных воспитанников детских домов возросло в 2,3 раза по сравнению с 1941-1942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е дети в детских домах школьного типа посещали школу, причины были разные, но чаще всего это были проблемы со здоровьем. К примеру, 1941-1942 уч. г. из 1729 детей школьного возраста, школу посещали 1683 ребенка (97,3%), 46 детей (2,7%) не было охвачено обучением, из них 7 (15%) были в больнице или на карантине, 6 (13%) – умственно-отсталых, 33 (72%) – переростки, прибывшие по эвакуации. В 1942-1943 уч. г.  из 1520 детей школьного возраста, обучением было охвачено 1447 (95%) детей, 73 (5%) ребенка не посещали школу, из  них 59 (80%)– по болезни, 14 (20%) – умственно-отсталые [205, л.26, 27]. В Карагандинской области не было школы для умственно-отсталых детей, а их количество увеличивалось. </w:t>
      </w:r>
    </w:p>
    <w:p>
      <w:pPr>
        <w:pStyle w:val="Normal"/>
        <w:spacing w:lineRule="auto" w:line="240" w:before="0" w:after="0"/>
        <w:ind w:firstLine="709"/>
        <w:jc w:val="both"/>
        <w:rPr>
          <w:rStyle w:val="Markedcontent"/>
        </w:rPr>
      </w:pPr>
      <w:r>
        <w:rPr>
          <w:rFonts w:cs="Times New Roman" w:ascii="Times New Roman" w:hAnsi="Times New Roman"/>
          <w:sz w:val="28"/>
          <w:szCs w:val="28"/>
        </w:rPr>
        <w:t xml:space="preserve">Условия жизни воспитанников детских домов Осакровских, Компанейского были неудовлетворительными, а с увеличением числа детей в годы войны и вовсе оставляли желать лучшего. Нехватка ощущалась во всем: в питание, в одежде и обуви, в мягком и твердом инвентаре, учебниках и школьных принадлежностях, топливе, а также педагогах и воспитателях. Наиболее кризисные моменты в жизни воспитанников детских домов наблюдались в первые годы войны. При проверке одного из детских домов Карагандинской области поселка Осакаровка в декабре 1941 г. были выявлены следующие нарушения: </w:t>
      </w:r>
      <w:r>
        <w:rPr>
          <w:rStyle w:val="Markedcontent"/>
          <w:rFonts w:cs="Times New Roman" w:ascii="Times New Roman" w:hAnsi="Times New Roman"/>
          <w:sz w:val="28"/>
          <w:szCs w:val="28"/>
        </w:rPr>
        <w:t>санитарное состояние неудовлетворительное. В помещении, где находятся дети, холодно, душно, грязно, особенно в коридоре. Белья 1-1,5 смены и то ветхое, большинство детей спят без простыней, на одном матраце. Ощущается недостаток обуви валяной и кожаной. При проверке детей обнаружена завшивленность 10-15%, единичные случаи чесотки. Питание детей недостаточное, единообразное. Овощи заготовлены, но все заморожены, не подготовлено своевременно овощехранилище. Баки питьевой воды имеются (деревянные кадки с кранами, вода сырая). Инфекционных заболеваний нет. Изолятора как такового нет. Заболевшего воспитанника изолируют к медсестре в комнату, в которой она живет. Воспитательная работа ведется слабо, комнаты для занятий с воспитанниками нет. В кухне пар, сырость, темно. Обработка продуктов – сырья и приготовление пищи происходит в одной комнате. Раздевалка сотрудников помещается в кухне.[223, л.221</w:t>
      </w:r>
      <w:r>
        <w:rPr>
          <w:rStyle w:val="Markedcontent"/>
          <w:sz w:val="23"/>
          <w:szCs w:val="23"/>
        </w:rPr>
        <w:t>.</w:t>
      </w:r>
      <w:r>
        <w:rPr>
          <w:rStyle w:val="Markedcontent"/>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хожее положение детских домов было по всей республике. Например, в Мендыгаринском детдоме (вместо 386 находились 350 детей) дети спали по два-три человека на одной койке, в корпусе девочек койки были составлены по две в ряд и на них спали по 6 человек. В этом детдоме на 386 человек детей было всего (и в % обеспеченность) 188 матрацев, 190 простыней, 221 подушка и 229 одеял. Аналогичная ситуация была в Архангельском, Петровском и Урнекском детдомах Северо-Казахстанской области, Алма-Атинском детдоме №3 и др. В Петровском детдоме на 88 детей имелось лишь 18 коек. В этом детдоме вместо одеял дети укрывались кошмами, причем в холодные дни эти кошмы служили для детей и верхней одеждой. В Урнекском детдоме не было постельного белья, дети спали на загрязненных соломенных матрацах и такими же матрацами укрывались. ВЛепсинском детдоме из-за отсутствия кроватей и постельных принадлежностей дети спали на голом полу. [198, л.106.]</w:t>
      </w:r>
    </w:p>
    <w:p>
      <w:pPr>
        <w:pStyle w:val="Normal"/>
        <w:spacing w:lineRule="auto" w:line="240" w:before="0" w:after="0"/>
        <w:ind w:firstLine="709"/>
        <w:jc w:val="both"/>
        <w:rPr/>
      </w:pPr>
      <w:r>
        <w:rPr>
          <w:rFonts w:cs="Times New Roman" w:ascii="Times New Roman" w:hAnsi="Times New Roman"/>
          <w:sz w:val="28"/>
          <w:szCs w:val="28"/>
        </w:rPr>
        <w:t>Целый ряд детских домов в республике были размещены в неприспособленных помещениях (детдом им. Фурманова, Гродековский детдом, Кзыл-Тусский, Викторовский и др.). Причем большая половина их продолжительное время (более 5-6 лет) совершенно не ремонтировалась и находилась в крайне запущенном и антисанитарном состоянии. Помещение Урнекского детдома, находящегося в Приишимском районе Северо-Казахстанской области, было доведено до такого состояния, что дальнейшее проживание детей в этом помещении оказывалось небезопасно для них, так как здание это грозило разрушением. Но, тем не менее, дети там жили. В справке фиксировалось: «помещение детдома деревянное, двухэтажное, в большинстве комнат стены и полы прогнившие, стекла повыбиты, а окна заделаны фанерой или кирпичом, внутри помещения — грязь и захламленность. Помещение Петровского детдома запущено и требует капитального ремонта: из-за отсутствия стекол большинство окон в доме заделано фанерой и кирпичом, и по этой причине световая площадь дома сокращена примерно на 50-60%. Во всем здании печи неисправны, требуют ремонта и переделки. Здание доведено до такого состояния, что совершенно непригодно для зимнего жилья. Помещение загрязнено и находится в крайнем антисанитарном состоянии, уборная помещается во дворе, и в холодные дни дети оправляются в пустующих комнатах здания» [198, л.1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дом стал единственным местом, куда приняли Васильеву Валентину Павловну после смерти отца: «После гибели отца, я осталась сиротой, меня забрали в детский дом. Директор детдома заявил: «Теперь твоим отцом будет Сталин, а матерью – Родина». Мне было трудно здесь обживаться. Количество воспитанников в детдоме постоянно пополнялось. Дети были разных национальностей и возрастов, от семи до шестнадцати лет. Всех поделили на группы: младшие мальчики и девочки, средний возраст и старшие группы. Учились в смешанных классах. Долгожданным событием было празднование Нового года. Старшие младших не обижали, не воровали у своих, не «стучали» друг на друга» [177, с.227]. Это воспоминания девочки из Саратовского детского дома, но условия проживания детей в детских домах по всему СССР было примерно одинак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е состояние детских домов и медицинское обслуживание детей во многих детских домах республики было весьма далеким от нормальных условий содержания детей. Из 179 детских домов республики изоляторы для больных детей имелись в 160 детских домах, бани — в 114 домах и дезокамеры — только в 62 детдомах. Установленные нормы жилой площади в среднем на одного воспитанника (3 квадратных метра) во многих детских домах не выдерживались.</w:t>
      </w:r>
    </w:p>
    <w:p>
      <w:pPr>
        <w:pStyle w:val="Normal"/>
        <w:spacing w:lineRule="auto" w:line="240" w:before="0" w:after="0"/>
        <w:ind w:firstLine="709"/>
        <w:jc w:val="both"/>
        <w:rPr/>
      </w:pPr>
      <w:r>
        <w:rPr>
          <w:rFonts w:cs="Times New Roman" w:ascii="Times New Roman" w:hAnsi="Times New Roman"/>
          <w:sz w:val="28"/>
          <w:szCs w:val="28"/>
        </w:rPr>
        <w:t>Скученность детей, отсутствие необходимого количества белья, постельных принадлежностей, верхней одежды и обуви, неудовлетворительное питание, несоблюдение санитарно-гигиенических условий привели к росту заболеваемости среди воспитанников детских домов: чесотка, туберкулез, малярия, экземы, педикулез и даже сифилис стали распространенным явлением: «Воспитанник посещали баню один раз в месяц, а то и реже. Не соблюдение правил гигиены приводило к отдельным случаям завшивленности и чесотки. В детдоме была большая скученность ребят, теснота в спальнях. Дети неудовлетворительно снабжались постельным и нательным бельем. Частыми были случаи заболевания дизентерией и корью. Заболевшим детям давали рыбий жир, витамины» [177, с.227].</w:t>
      </w:r>
    </w:p>
    <w:p>
      <w:pPr>
        <w:pStyle w:val="Normal"/>
        <w:spacing w:lineRule="auto" w:line="240" w:before="0" w:after="0"/>
        <w:ind w:firstLine="709"/>
        <w:jc w:val="both"/>
        <w:rPr/>
      </w:pPr>
      <w:r>
        <w:rPr>
          <w:rFonts w:cs="Times New Roman" w:ascii="Times New Roman" w:hAnsi="Times New Roman"/>
          <w:sz w:val="28"/>
          <w:szCs w:val="28"/>
        </w:rPr>
        <w:t xml:space="preserve">В детских домах с контингентом свыше 100 человек вводилась штатная единица врача или другого необходимого медицинского персонала. В Карагандинской области в детских домах Осакаровского района в поселке №5 работал педиатр с большим опытом работы доктор Рейсдорф, в поселке №9 – врач Ковюрина, окончившая Омский медицинский институт в 1942 г. В поселке Компанейский Сталинского района вместо врача работал фельдшер М.З. Райкин с 18-летним стажем. В Каркаралинске – врач Баярская с 9-летним стажем [220, л.68]. Согласно обзору медицинского обслуживания дошкольного и школьного детства по Карагандинской области за 1943 г. детских домов в области было 4 с числом детей в них 1979. Медицинское обслуживание проводится врачами и медсёстрами, специально обслуживающими детдома. Санитарное состояние детдомов в основном удовлетворительное, только в детдоме поселка №9 Осакаровского района, из-за ослабления контроля со стороны прикрепленного врача было допущено заболевание детей сыпным тифом (32 случая) и до 100 случаев чесотки. Благодаря принятым мерам, вспышка сыпного тифа была ликвидирована, чесотка у детей излечена. Детям были проведены профилактические прививки против дифтерии, оспы, дизентерии и брюшного тифа [220, л.104, 105].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ке №5 Осакаровского района  медицинское обслуживание в детдоме осуществлялось одним врачом, медсестрой и санитаркой. При детдоме имелся изолятор на 13 коек, но медикаментами изолятор не был обеспечен. Зафиксировано 14 детей больных туберкулезом (легочным и костным), трахомой — 3,  чесоткой — 12 и с подозрением на грибковые заболевания — 2. Вновь прибывающие контингенты детей проходили санитарную обработку в бане при детдоме, баня имела деревянную жаровую дезокамеру и была оборудована по типу санпропускника. Пропускная способность бани — 20 человек, дезокамеры – 15. Качество работы бани и дезокамеры осуществлялось медработником. Мылом детский дом снабжался плохо, при мытье в бане дети получали по 50-60 грамм мыла на группу на 30-40 человек. Для стирки белья постельного и нательного в общежитии на 30-40 человек выделялось 150-160 грамм мыла. Белье кипятилось. Санитарная обработка проводилась ежеквартально. С 18 по 21 февраля 1943 г. было зафиксировано 6 случаев сыпного тифа среди детей. Большая часть детей была госпитализирована. Плановая санитарная обработка проводилась 16-17 февраля.  Вшей у детей не обнаружено [139, л.1]. </w:t>
      </w:r>
    </w:p>
    <w:p>
      <w:pPr>
        <w:pStyle w:val="Normal"/>
        <w:spacing w:lineRule="auto" w:line="240" w:before="0" w:after="0"/>
        <w:ind w:firstLine="709"/>
        <w:jc w:val="both"/>
        <w:rPr/>
      </w:pPr>
      <w:r>
        <w:rPr>
          <w:rFonts w:cs="Times New Roman" w:ascii="Times New Roman" w:hAnsi="Times New Roman"/>
          <w:sz w:val="28"/>
          <w:szCs w:val="28"/>
        </w:rPr>
        <w:t xml:space="preserve">В материалах доклада Наркомздрава об итогах работы среди детей детдомов Сталинского и Осакаровского районов Карагандинской области за 1944 г. пишется о том, что «медиками области была проделана большая работа, в результате чего детские дома области почти не знали инфекций. Но следует отметить, что районные педиатры не уделяли достаточного внимания медицинскому обслуживанию, санитарному состоянию, качеству питания, оздоровлению детей, целиком полагаясь на имеющихся в детдомах медицинских работников, оказавшихся в некоторых случаях не совсем квалифицированными и не справлявшимися с отдельными вопросами медицинского обслуживания детей в детских домах» [139, л.6]. </w:t>
      </w:r>
    </w:p>
    <w:p>
      <w:pPr>
        <w:pStyle w:val="Normal"/>
        <w:spacing w:lineRule="auto" w:line="240" w:before="0" w:after="0"/>
        <w:ind w:firstLine="709"/>
        <w:jc w:val="both"/>
        <w:rPr/>
      </w:pPr>
      <w:r>
        <w:rPr>
          <w:rFonts w:cs="Times New Roman" w:ascii="Times New Roman" w:hAnsi="Times New Roman"/>
          <w:sz w:val="28"/>
          <w:szCs w:val="28"/>
        </w:rPr>
        <w:t xml:space="preserve">Медосмотр в детских домах проводился 4 раза в год. Оценивалось санитарное состояние и качество питания. По результатам проверки облздравом в третьем квартале 1944 г. санитарное состояние детских домов Карагандинской области оценивалась как удовлетворительное, питание также было удовлетворительным. Было выявлено 150 детей с ослабленным здоровьем, которые были помещены в специальные санитарные группы, в основном это были дети дошкольного возраста. Остальные дети были переведены в лагерный режим с 4-х разовым питанием. 20 детей были отправлены в Боровое в детский тубдиспансер [139, л. 197].   </w:t>
      </w:r>
    </w:p>
    <w:p>
      <w:pPr>
        <w:pStyle w:val="Normal"/>
        <w:spacing w:lineRule="auto" w:line="240" w:before="0" w:after="0"/>
        <w:ind w:firstLine="709"/>
        <w:jc w:val="both"/>
        <w:rPr/>
      </w:pPr>
      <w:r>
        <w:rPr>
          <w:rFonts w:cs="Times New Roman" w:ascii="Times New Roman" w:hAnsi="Times New Roman"/>
          <w:sz w:val="28"/>
          <w:szCs w:val="28"/>
        </w:rPr>
        <w:t>Но не во всех областях КазССР медицинское обслуживание детских домов было на должном уровне, во многих детских домах республики дети часто болели, встречались различные эпидемии. Так, к примеру, в Урицком детдоме из 212 детей дошкольного возраста болели 53 ребенка, то есть, каждый четвертый. И хотя из них 43 ребенка болели чесоткой, все дети, в том числе и больные чесоткой, спали по 2-3 человека на одной койке вместе со здоровыми ребятами. В Мендыгаринском детдоме из 386 болели 86 детей (каждый четвертый ребенок), из них малярией — 56, накожными заболеваниями — 15, чесоткой и др. болезнями — 15 детей. В ряде детских домов (Лепсинском, Петровском, Урнекском) среди детей имелась большая завшивливость. Имеющиеся при детских домах медицинские работники плохо следили за личной гигиеной  детей и санитарным состоянием помещений, в которых находились дети. [198, л.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их домах Центрального Казахстана не наблюдалось частых эпидемий, дети регулярно получали профилактические прививки, врачи и медицинский персонал имели соответствующее образование и квалификацию. Медицинские работники следили за санитарным состоянием детских домов и здоровьем детей, облздравом осуществлялись регулярные проверки. Практически в каждом детском доме имелись изоляторы, в которые помещались больные дети с целью нераспространения инфекции среди других воспитанников. В целом, медицинское обслуживание детских домов Центрального Казахстана в годы Великой Отечественной войны было поставлено удовлетво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абжение детских домов осуществлялось путем отговаривания средств, выделенных государством, торгующими организациями (Облторг, Облпотребсоюз), отвечавшими за поставку питания, обмундирования, топлива, материалов для ремонта и т.д. Детские дома прикреплялись к подшефным промышленным предприятиям и колхозам, которые оказывали посильную помощь в обеспечении нужд детей. </w:t>
      </w:r>
    </w:p>
    <w:p>
      <w:pPr>
        <w:pStyle w:val="Normal"/>
        <w:spacing w:lineRule="auto" w:line="240" w:before="0" w:after="0"/>
        <w:ind w:firstLine="709"/>
        <w:jc w:val="both"/>
        <w:rPr/>
      </w:pPr>
      <w:r>
        <w:rPr>
          <w:rFonts w:cs="Times New Roman" w:ascii="Times New Roman" w:hAnsi="Times New Roman"/>
          <w:sz w:val="28"/>
          <w:szCs w:val="28"/>
        </w:rPr>
        <w:t>Дополнительным средством обеспечения детских домов питанием были подсобные хозяйства, в которых выращивали пшеницу, рожь, овес, картофель, свеклу, морковь, а также имелся скот – лошади, коровы. Подсобные хозяйства обслуживались силами работников детского дома и его воспитанниками. Практически при каждом детском доме в республике были подсобные хозяйства. К каждому детскому учреждению в порядке шефства прикреплялись 3-4 колхоза, которые должны были оказывать им материальную помощь. В свою очередь, воспитанники детского дома должны были помогать колхозам в поле в период весенне-осенних полевых работ, за это они получали оплату продуктами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заготовки были хорошим подспорьем в питании детей, особенно в зимнее время (консервирование, соление, квашение и т.д.). Проведение посева огородно-бахчевых культур давало возможность детским домам и интернатам в значительной степени обеспечивать детей овощами в зимний период. Но этого объема было недостаточно для того, чтобы прокормить воспитанников на протяжении всех зимних месяцев. Поступление продуктов питания за счет централизованного снабжения не всегда было своевременным и отоваривалось не в полном объеме.</w:t>
      </w:r>
    </w:p>
    <w:p>
      <w:pPr>
        <w:pStyle w:val="Normal"/>
        <w:spacing w:lineRule="auto" w:line="240" w:before="0" w:after="0"/>
        <w:ind w:firstLine="709"/>
        <w:jc w:val="both"/>
        <w:rPr/>
      </w:pPr>
      <w:r>
        <w:rPr>
          <w:rFonts w:cs="Times New Roman" w:ascii="Times New Roman" w:hAnsi="Times New Roman"/>
          <w:sz w:val="28"/>
          <w:szCs w:val="28"/>
        </w:rPr>
        <w:t>В таблице 7 дается количество детских домов по областям республики и количество подсобных хозяйств в них в 194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7 – Количество подсобных хозяйств в Казахской ССР на 31.12.1942 г. [212, л.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1"/>
        <w:gridCol w:w="4205"/>
        <w:gridCol w:w="1830"/>
        <w:gridCol w:w="1534"/>
        <w:gridCol w:w="133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ла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етдо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дсобных хозяйств</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Ати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моли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rHeight w:val="45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 w:val="left" w:pos="510" w:leader="none"/>
              </w:tabs>
              <w:spacing w:lineRule="auto" w:line="240" w:before="0" w:after="0"/>
              <w:ind w:right="-250" w:hanging="0"/>
              <w:jc w:val="both"/>
              <w:rPr>
                <w:rFonts w:ascii="Times New Roman" w:hAnsi="Times New Roman" w:cs="Times New Roman"/>
                <w:sz w:val="28"/>
                <w:szCs w:val="28"/>
              </w:rPr>
            </w:pPr>
            <w:r>
              <w:rPr>
                <w:rFonts w:cs="Times New Roman" w:ascii="Times New Roman" w:hAnsi="Times New Roman"/>
                <w:sz w:val="28"/>
                <w:szCs w:val="28"/>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юби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о-Казахста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рьев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мбуль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о-Казахста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ганди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зыл-Орди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станайская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дарская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Казахста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палати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Алма-Ат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аблица составлена на основе данных Центрального государственного архива Республики Казахстан. Ф. 1692. Оп. 1. Д. 763. Л. 1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 данных таблицы из фондов ЦГА РК следует, что почти все детские дома (149 из 159) в КазССР имели подсобные хозяйства, в которых выращивали пшеницу, рожь, овес, картофель, свеклу, морковь, а также имелся скот — лошади, коровы. Есть данные в архивах, которые расходятся с вышеприведенной таблицей. В частности, в материалах РГАСПИ приведены другие данные: на 179 детдомов Наркомпроса КазССР не имели своих подсобных хозяйств 33 детдома [198, л.110]. Ко всем детским домам в порядке шефства прикреплялись 3-4 колхоза, которые должны были оказывать им помощь в виде продовольствия, топлива</w:t>
      </w:r>
      <w:r>
        <w:rPr>
          <w:rFonts w:cs="Times New Roman" w:ascii="Times New Roman" w:hAnsi="Times New Roman"/>
          <w:b/>
          <w:sz w:val="28"/>
          <w:szCs w:val="28"/>
        </w:rPr>
        <w:t xml:space="preserve">. </w:t>
      </w:r>
      <w:r>
        <w:rPr>
          <w:rFonts w:cs="Times New Roman" w:ascii="Times New Roman" w:hAnsi="Times New Roman"/>
          <w:sz w:val="28"/>
          <w:szCs w:val="28"/>
        </w:rPr>
        <w:t>А дети из детских домов должны были помогать колхозам в поле в период весенне-осенних полевых работ, получая оплату продуктами сельского хозяйства.</w:t>
      </w:r>
    </w:p>
    <w:p>
      <w:pPr>
        <w:pStyle w:val="Normal"/>
        <w:spacing w:lineRule="auto" w:line="240" w:before="0" w:after="0"/>
        <w:ind w:firstLine="709"/>
        <w:jc w:val="both"/>
        <w:rPr/>
      </w:pPr>
      <w:r>
        <w:rPr>
          <w:rFonts w:cs="Times New Roman" w:ascii="Times New Roman" w:hAnsi="Times New Roman"/>
          <w:sz w:val="28"/>
          <w:szCs w:val="28"/>
        </w:rPr>
        <w:t xml:space="preserve">В детских домах Карагандинской области в 1941 г. было 392 единицы домашнего скота, из них коров дойных – 69, быков рабочих – 100, лошадей рабочих – 51. Со своих посевных участков детскими домами в 1941 г. было получено урожая в: картофель – 62,8 т, овса – 6 т, тыквы – 3 т, люцерны – 3 т, пшеницы – 6 т, огородных – 2 т. В 1943 г. урожая получено г.: картофель – 114 т, овса – 11,5 т, пшеницы – 25 т, огородных – 12,5 т, ячмень – 11,8  т, подсолнух – 1,1 т, просо – 5,7 т. [205, л.26-27]. </w:t>
      </w:r>
    </w:p>
    <w:p>
      <w:pPr>
        <w:pStyle w:val="Normal"/>
        <w:spacing w:lineRule="auto" w:line="240" w:before="0" w:after="0"/>
        <w:ind w:firstLine="709"/>
        <w:jc w:val="both"/>
        <w:rPr/>
      </w:pPr>
      <w:r>
        <w:rPr>
          <w:rFonts w:cs="Times New Roman" w:ascii="Times New Roman" w:hAnsi="Times New Roman"/>
          <w:sz w:val="28"/>
          <w:szCs w:val="28"/>
        </w:rPr>
        <w:t>Но существовали определенные сложности в работе подсобных хозяйств. К примеру, в 1944 г. детские дома Карагандинской области должны были засеять 350 га зерновых, но детские дома испытывали затруднения в том, что своих земельных участков они не имели, колхозы необходимое количество земли не выделяли. Но хуже обстояли дела в Осакаровских детских домах с сенокосными угодьями, которых детские дома совершенно не имели. Осакаровский Райсовет предлагал отвести детским домам сенокосные угодья за 100 км от детских домов. На таком расстоянии сенокосные угодья детдомами использоваться не могли, так как построить базу для скота не было стройматериалов, а подвезти сено к базам были не в состоянии [133,</w:t>
      </w:r>
      <w:r>
        <w:rPr>
          <w:rFonts w:cs="Times New Roman" w:ascii="Times New Roman" w:hAnsi="Times New Roman"/>
          <w:sz w:val="28"/>
          <w:szCs w:val="28"/>
          <w:lang w:val="kk-KZ"/>
        </w:rPr>
        <w:t xml:space="preserve"> л.1</w:t>
      </w:r>
      <w:r>
        <w:rPr>
          <w:rFonts w:cs="Times New Roman" w:ascii="Times New Roman" w:hAnsi="Times New Roman"/>
          <w:sz w:val="28"/>
          <w:szCs w:val="28"/>
        </w:rPr>
        <w:t xml:space="preserve">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сполкома Карагандинской области о состоянии детских домов в январе 1942 г. также подтверждают факт того, что в детских домах Центрального Казахстана было много нерешенных бытовых и материальных проблем. Питание во всех детских домах Центрального Казахстана, в интернате школы глухонемых, за исключением Компанейского детского дома, было однообразным из-за отсутствия должного ассортимента продуктов питания. Недостаточно продуктов питания детские дома получали через торгующие организации (крупы, сахар, жиры и т.д.) Особенно плохо было организовано питание в детском доме поселка № 1 Осакаровского района, где не было своевременно подготовлено овощехранилище, вследствие чего заготовленные овощи замерзли и детей кормили мерзлым картофелем и мерзлой морковью</w:t>
      </w:r>
      <w:r>
        <w:rPr>
          <w:rFonts w:cs="Times New Roman" w:ascii="Times New Roman" w:hAnsi="Times New Roman"/>
          <w:iCs/>
          <w:sz w:val="28"/>
          <w:szCs w:val="28"/>
        </w:rPr>
        <w:t xml:space="preserve"> [221, л.15-16]</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В Карагандинском детском доме (Компанейский) дети жили в неотапливаемых помещениях, детский дом не был обеспечен овощами, что угрожало распространением цинги. Питание детей плохо организовано и в других детских домах области. Торгующие организации не обеспечивали продуктами питания Каркаралинский и Осакаровский районы. По вине торгующих организаций не было получено обмундирования по нарядам на 94 тысячи рублей. [210, л.113]. Крайне неудовлетворительно обстояло дело в республике с обеспечением детей детских домов одеждой, бельем и обувью. Дети многих детских домов, особенно в Северо-Казахстанской, Павлодарской и Кустанайской областях не имели даже по одной полной смене белья и верхней одежды. Причем, имеющееся белье в детских домах имело изношенность свыше 50%. В Мендыгаринском детдоме на 386 детей имелось всего лишь 140 верхних пальто (1 пальто на 3 детей). Вследствие недостатка верхней одежды и обуви в Урнекском и Петровском детдомах Северо-Казахстанской области, дети месяцами на свежий воздух, на улицу не выводились. Проверяющие отмечали, что дети бледные, хилые и многие из них находятся в болезненном состоянии. [198, л.107]</w:t>
      </w:r>
    </w:p>
    <w:p>
      <w:pPr>
        <w:pStyle w:val="Normal"/>
        <w:spacing w:lineRule="auto" w:line="240" w:before="0" w:after="0"/>
        <w:ind w:firstLine="709"/>
        <w:jc w:val="both"/>
        <w:rPr/>
      </w:pPr>
      <w:r>
        <w:rPr>
          <w:rFonts w:cs="Times New Roman" w:ascii="Times New Roman" w:hAnsi="Times New Roman"/>
          <w:sz w:val="28"/>
          <w:szCs w:val="28"/>
        </w:rPr>
        <w:t>Такое положение с обеспечением одеждой и обувью наблюдалось по всему СССР. К примеру, в детских домах Тарского района Омской области были серьезные проблемы с отовариванием промышленных товаров, к 1944 г. в детских домах района было одно пальто и одна пара валенок приходились на 3-4 ребенка, в некоторых детских домах не имелось смены постельного белья, 50 детей совершенно не имели постельных принадлежностей и спали на голых досках, дети не посещали школу из-за отсутствия верхней одежды [224, с.158].</w:t>
      </w:r>
    </w:p>
    <w:p>
      <w:pPr>
        <w:pStyle w:val="Normal"/>
        <w:spacing w:lineRule="auto" w:line="240" w:before="0" w:after="0"/>
        <w:ind w:firstLine="709"/>
        <w:jc w:val="both"/>
        <w:rPr/>
      </w:pPr>
      <w:r>
        <w:rPr>
          <w:rFonts w:cs="Times New Roman" w:ascii="Times New Roman" w:hAnsi="Times New Roman"/>
          <w:sz w:val="28"/>
          <w:szCs w:val="28"/>
        </w:rPr>
        <w:t>Изучая отчеты по проверке детских домов [225-227] [Приложение С, Т, У] видно, что в военных условиях проблемы нехватки средств и фондов носили объективный характер, но материалы заключения свидетельствуют, что многие проблемы были связаны с человеческой халатностью, безответственностью, равнодушием и ленью некоторых руководителей детских домов, местных органов, власти, ведомств. В частности, несмотря на неудовлетворительную обеспеченность детских домов бельем, верхней одеждой и обувью, фонды, выделяемые в централизованном порядке на промышленные товары для детских домов, отоваривались не полностью. За 1944 г. выделенные фонды на промышленные товары для детских домов, например, были отоварены: по Главлегсбыту (кожаная и валяная обувь, швейные изделия, трикотаж и другие товары) всего лишь на 31%, вместо 2865,5 тысяч рублей фактически отоварены только на 892 тысяч рублей. По Главтекстильсбыту из плана 2489,6 тысяч рублей было отоварено на 327 тысяч рублей, или на 13%. По Главупрснабу при СНК КазССР было намечено выдать 31200 пар кожаной обуви, а выделено было только 1293 пары, или 4%. Валяной обуви из плана 19600 пар выдано 16297 пар (83%). Несмотря на катастрофическое состояние с гигиеной в детских домах, хроническую нехватку мыла и других моечных средств, жидкого мыла вместо плановых 76200 кг было выдано только 1303 кг (всего 1,7%) [198, л.108].</w:t>
      </w:r>
    </w:p>
    <w:p>
      <w:pPr>
        <w:pStyle w:val="Normal"/>
        <w:spacing w:lineRule="auto" w:line="240" w:before="0" w:after="0"/>
        <w:ind w:firstLine="709"/>
        <w:jc w:val="both"/>
        <w:rPr/>
      </w:pPr>
      <w:r>
        <w:rPr>
          <w:rFonts w:cs="Times New Roman" w:ascii="Times New Roman" w:hAnsi="Times New Roman"/>
          <w:sz w:val="28"/>
          <w:szCs w:val="28"/>
        </w:rPr>
        <w:t>После выхода Постановления СНК КазССР от 13.01.1944 г. «Об улучшении работы детских домов» питание заметно улучшилось, но все еще имело существенные недостатки. Питание воспитанников детских домов было организовано недостаточно ввиду отсутствия должного ассортимента продуктов питания и их количества. Особенно напряженно обстояло дело с питанием в Осакаровском детском доме поселка №9, где свое подсобное хозяйство было весьма маломощным. А через торгующие организации по государственным нарядам продукты получали не полностью. Например: в первом квартале 1944 г. не получали рыбы, яиц, кондитерских изделий и сахара [132</w:t>
      </w:r>
      <w:r>
        <w:rPr>
          <w:rFonts w:cs="Times New Roman" w:ascii="Times New Roman" w:hAnsi="Times New Roman"/>
          <w:sz w:val="28"/>
          <w:szCs w:val="28"/>
          <w:lang w:val="kk-KZ"/>
        </w:rPr>
        <w:t>, л.1</w:t>
      </w:r>
      <w:r>
        <w:rPr>
          <w:rFonts w:cs="Times New Roman" w:ascii="Times New Roman" w:hAnsi="Times New Roman"/>
          <w:sz w:val="28"/>
          <w:szCs w:val="28"/>
        </w:rPr>
        <w:t>17]. Питание воспитанников детских домов сельской местности (Осакаровский и Каркаралинский) было организовано почти за счет продуктов питания приобретенных детским домом путем самозаготовок в колхозах по согласованным колхозным ценам.</w:t>
      </w:r>
    </w:p>
    <w:p>
      <w:pPr>
        <w:pStyle w:val="Normal"/>
        <w:spacing w:lineRule="auto" w:line="240" w:before="0" w:after="0"/>
        <w:ind w:firstLine="709"/>
        <w:jc w:val="both"/>
        <w:rPr/>
      </w:pPr>
      <w:r>
        <w:rPr>
          <w:rFonts w:cs="Times New Roman" w:ascii="Times New Roman" w:hAnsi="Times New Roman"/>
          <w:sz w:val="28"/>
          <w:szCs w:val="28"/>
        </w:rPr>
        <w:t xml:space="preserve">Питание воспитанников в некоторых из проверенных детских домов также было поставлено неудовлетворительно: дети не получали установленной нормы продуктов. Так, в Кустанайском детдоме вместо предусмотренной дневной нормы стоимости питания на одного ребенка 3,84 рубля затрачивалось в среднем не более 2,9 рубля. В результате недокармливания детей в детдоме за 5 месяцев 1945 г. образовалась экономия средств в сумме 4 тысяч рублей. Аналогичные ситуации были характерны для ряда детдомов (в Затобольском, Урицком, Боровском, Мендыгаринском и др.) [198, л.1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яемая пища в ряде детских домов была однообразна и безвкусна. Меню состояло, как указано в заключении,  главным образом, из мучных блюд. Мясо, рыба, жиры, молоко, яйца, овощи очень редко выдавались детям, а такие продукты,  как сахар, кондитерские изделия, чай, сухофрукты, сыр, сметана, яйца — не выдавались вообще. В Урицком детдоме продолжительное время дневное меню состояло: на завтрак – чай с молоком и 150 грамм хлеба, на обед — рисовый суп и 150 грамм хлеба, на ужин – суп пшенный и 150 грамм хлеба. Стоимость продуктов на дневное содержание ребенка составляла 1,25 рубля, вместо предусмотренных по смете 3,84 рубля,  то есть, втрое меньше нормы. Продукты, отпускаемые для питания детей, зачастую без учета расходовались обслуживающим персоналом, контроль за правильным расходованием продуктов в большинстве детдомов не был организован. </w:t>
      </w:r>
    </w:p>
    <w:p>
      <w:pPr>
        <w:pStyle w:val="Normal"/>
        <w:spacing w:lineRule="auto" w:line="240" w:before="0" w:after="0"/>
        <w:ind w:firstLine="709"/>
        <w:jc w:val="both"/>
        <w:rPr/>
      </w:pPr>
      <w:r>
        <w:rPr>
          <w:rFonts w:cs="Times New Roman" w:ascii="Times New Roman" w:hAnsi="Times New Roman"/>
          <w:sz w:val="28"/>
          <w:szCs w:val="28"/>
        </w:rPr>
        <w:t>Вот примерный рацион питания одного из детских домов Саратова по воспоминаниям Васильевой В.П.: «Кормили нас для военного времени неплохо, несмотря на то, что меню было малокалорийным и однообразным. Норма питания была одинаковой как для дошкольников, так и для ребят постарше. На завтрак выдавали хлеб, малюсенький кусочек масла и чай. Обед состоял из одного блюда – супа: в отдельные дни мясного, но в основном – вегетарианского. На ужин давали хлеб и ложечку сахарного песка. Меню более чем скромное для растущего организма, плюс не было учета потребности в питании по возрастам, но дети-сироты были рады и этому, рады были стабильности и уверенности в том, что завтра они получат еду, и сегодня и этим были довольны» [177, с.2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хотя Совнарком Казахской ССР в своем постановлении от 12 января 1945 г. обязывал торгующие организации республики обеспечить первоочередное и бесперебойное снабжение воспитанников детских домов высококачественными продуктами по установленным нормам, это постановление в республике торгующими организациями и работниками потребкооперации грубо наруша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веро-Казахстанской области в первом квартале 1945 г. по выделенным фондам для детских домов было недополучено: круп и макаронных изделий – 3360 кг, мяса или рыбы – 5430 кг, жиров – 230 кг, молока – 13 тысяч литров. По Алма-Атинскому дому ребенка за 5 месяцев 1945 г. фонды на мясо были отоварены только на 52%, на молоко – на 66,7%. По Алма-Атинскому детдому №3 за 6 месяцев 1945 г. выданные наряды на такие продукты,  как яйца, были отоварены всего лишь на 5%, молоко — на 15%, сыр — на 17%, картофель и овощи — на 43%. </w:t>
      </w:r>
    </w:p>
    <w:p>
      <w:pPr>
        <w:pStyle w:val="Normal"/>
        <w:spacing w:lineRule="auto" w:line="240" w:before="0" w:after="0"/>
        <w:ind w:firstLine="709"/>
        <w:jc w:val="both"/>
        <w:rPr/>
      </w:pPr>
      <w:r>
        <w:rPr>
          <w:rFonts w:cs="Times New Roman" w:ascii="Times New Roman" w:hAnsi="Times New Roman"/>
          <w:sz w:val="28"/>
          <w:szCs w:val="28"/>
        </w:rPr>
        <w:t>Торгующие организации республики производили замену основных продуктов питания другими, менее ценными и подчас некачественными продуктами. Вместо масла и молока детдомам выдавали обезжиренный творог, брынзу и др. продукты. Такой беспорядок и произвол в снабжении детдомов продуктами питания со стороны снабжающих и торгующих организаций объяснялся тем, что местные структуры власти, торговые организации в ряде случаев допускали использование этих фондов не по назначению. В результате этого детские дома недополучали установленных норм питания, среди воспитанников детских домов имелось много истощенных детей, с ослабевшим здоровьем [197, л.109].</w:t>
      </w:r>
    </w:p>
    <w:p>
      <w:pPr>
        <w:pStyle w:val="Normal"/>
        <w:spacing w:lineRule="auto" w:line="240" w:before="0" w:after="0"/>
        <w:ind w:firstLine="709"/>
        <w:jc w:val="both"/>
        <w:rPr/>
      </w:pPr>
      <w:r>
        <w:rPr>
          <w:rFonts w:cs="Times New Roman" w:ascii="Times New Roman" w:hAnsi="Times New Roman"/>
          <w:sz w:val="28"/>
          <w:szCs w:val="28"/>
        </w:rPr>
        <w:t xml:space="preserve">Серьезной проблемой в обеспечении продуктами питания воспитанников детских домов было недобросовестное, а иногда преступное отношение работников данных учреждений. </w:t>
      </w:r>
      <w:r>
        <w:rPr>
          <w:rFonts w:cs="Times New Roman" w:ascii="Times New Roman" w:hAnsi="Times New Roman"/>
          <w:sz w:val="28"/>
          <w:szCs w:val="28"/>
          <w:lang w:val="kk-KZ"/>
        </w:rPr>
        <w:t>В отчете о работе детских домов республики за 1942 г.</w:t>
      </w:r>
      <w:r>
        <w:rPr>
          <w:rFonts w:cs="Times New Roman" w:ascii="Times New Roman" w:hAnsi="Times New Roman"/>
          <w:sz w:val="28"/>
          <w:szCs w:val="28"/>
        </w:rPr>
        <w:t xml:space="preserve">, пишется о том, что участились случаи кражи сотрудниками продуктов, предназначенных для детей. В одном из Кзыл-Ординских детдомов имелись факты незаконной продажи детских пальто, шапок, ведер [207, л.5]. Хищения были и во многих других детских домах республики, особенно это касалось продуктов питания. В феврале 1942 г. в Кзыл-Ординских детских домах имели место факты хищения продуктов питания – кроме хлеба в январе ничего не получали. Овощи, сахар, картофель, крупы доходили не в полном объеме. Снабжение промтоварами полностью отсутствовало [210,  л.5]. </w:t>
      </w:r>
    </w:p>
    <w:p>
      <w:pPr>
        <w:pStyle w:val="Normal"/>
        <w:spacing w:lineRule="auto" w:line="240" w:before="0" w:after="0"/>
        <w:ind w:firstLine="709"/>
        <w:jc w:val="both"/>
        <w:rPr/>
      </w:pPr>
      <w:r>
        <w:rPr>
          <w:rFonts w:cs="Times New Roman" w:ascii="Times New Roman" w:hAnsi="Times New Roman"/>
          <w:sz w:val="28"/>
          <w:szCs w:val="28"/>
        </w:rPr>
        <w:t>Из-за неудовлетворительного питания и безнадзорности со стороны воспитателей, дети в отдельных детских домах занимались кражей вещей и обменом их у населения на продукты (Мендыгаринский, Петровский, Лепсинский детдома). Не менее серьезным недостатком в работе детских домов являлось несвоевременность их финансирования, проверкой были установлены факты, когда в отдельных областях финансовые отделы финансировали детские дома с большими перебоями [198, л.11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чень часто детские дома испытывали нехватку в топливе в зимнее время. Отапливались детские дома углем, за исключением Каркаралинского детского дома, который отапливался дровами [205, л.26, 27]. Нехватка топлива была и в других детских домах страны. К примеру, Трудобеликовский детский дом Краснодарского края имел 100 из необходимых 180 кубометров дров, а Гривенский детский дом всего лишь 80 из 300 кубометров [207, с.8].  Проблемы были не только в нехватке угля, но и в его транспортировке до детских домов, т.к. областным бюджетом не выделялись деньги на горючее для машин, перевозящих уголь.  </w:t>
      </w:r>
    </w:p>
    <w:p>
      <w:pPr>
        <w:pStyle w:val="Normal"/>
        <w:spacing w:lineRule="auto" w:line="240" w:before="0" w:after="0"/>
        <w:ind w:firstLine="709"/>
        <w:jc w:val="both"/>
        <w:rPr/>
      </w:pPr>
      <w:r>
        <w:rPr>
          <w:rFonts w:cs="Times New Roman" w:ascii="Times New Roman" w:hAnsi="Times New Roman"/>
          <w:sz w:val="28"/>
          <w:szCs w:val="28"/>
        </w:rPr>
        <w:t>Исключительно важную роль в воспитании детей детских домов играло трудовое воспитание. В условиях военного времени необходимо было как можно раньше подготовить новых специалистов на рабочие места на заводы, фабрики, в сельское хозяйство. Так как воспитанники детских домов по достижению 14 лет должны были покинуть стены детского дома и учиться заботиться о себе самостоятельно, то существовала необходимость овладеть азами какой-либо профессии. Практика трудового воспитания берет свое начало еще в 1920-х гг., но сама идея уходит корнями в дореволюцио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трудового обучения детей в детских домах требовалась финансирование для приобретения материалов, инструментов, подготовки и содержании специальных помещений. В Центральном Казахстане в годы войны неудовлетворительно было поставлено трудовое обучение воспитанников детских домов, так как не было нормального обеспечения оборудованием и материалами для работ, не было специализированных помещений, а в тех детдомах, в которых такие помещения были, то они были заняты для других нужд (комнаты для проживания, углярка, склад). </w:t>
      </w:r>
    </w:p>
    <w:p>
      <w:pPr>
        <w:pStyle w:val="Normal"/>
        <w:spacing w:lineRule="auto" w:line="240" w:before="0" w:after="0"/>
        <w:ind w:firstLine="709"/>
        <w:jc w:val="both"/>
        <w:rPr/>
      </w:pPr>
      <w:r>
        <w:rPr>
          <w:rFonts w:cs="Times New Roman" w:ascii="Times New Roman" w:hAnsi="Times New Roman"/>
          <w:sz w:val="28"/>
          <w:szCs w:val="28"/>
        </w:rPr>
        <w:t xml:space="preserve">Трудовое обучение детей в детдомах имело важное значение, т.к. позволяло воспитаннику овладеть еще в детском доме трудовой специальностью, получить опыт работы, чтобы иметь возможность после выпуска из детского дома, работать на производстве или в сельском хозяйстве. Помимо того, что это решало вопрос с трудоустройством, это еще и помогало обеспечить занятость подростов и недопущения беспризорности, безнадзорности, преступности среди подростков.  В результате плохой постановки учебно-воспитательной работы, в некоторых детских домах республики имелись факты грубого нарушения дисциплины, что приводило к распространению преступности среди подростков, бегству из детских домов, вступлению в преступные группировки и т.д. [210, л.12,13]. </w:t>
      </w:r>
      <w:r>
        <w:rPr>
          <w:rFonts w:cs="Times New Roman" w:ascii="Times New Roman" w:hAnsi="Times New Roman"/>
          <w:iCs/>
          <w:sz w:val="28"/>
          <w:szCs w:val="28"/>
        </w:rPr>
        <w:t>Имелись случаи воровства, хулиганства среди детей и непосещение школы в детдомах пос. № 5 и пос. № 1 Осакаровского района. В результате недооценки трудового обучения в детских домах снижалась воспитательная работа среди детей, и затруднялось вхождение воспитанников из детских домов в самостоятельную жизнь. В большинстве детдомов охват воспитанников трудовым обучением незначителен и качество обучения находилось на низком уровне [210,  л.15-16].</w:t>
      </w:r>
    </w:p>
    <w:p>
      <w:pPr>
        <w:pStyle w:val="Normal"/>
        <w:spacing w:lineRule="auto" w:line="240" w:before="0" w:after="0"/>
        <w:ind w:firstLine="709"/>
        <w:jc w:val="both"/>
        <w:rPr/>
      </w:pPr>
      <w:r>
        <w:rPr>
          <w:rFonts w:cs="Times New Roman" w:ascii="Times New Roman" w:hAnsi="Times New Roman"/>
          <w:sz w:val="28"/>
          <w:szCs w:val="28"/>
        </w:rPr>
        <w:t>Воспитанников детских домов с ранних лет старались обучить какой-то специальности: всех подросток 12-16 лет мобилизовали на трудовой фронт: девочек  — на ткацкие фабрики, мальчиков – на заводы. Здесь был острый недостаток рабочих кадров. Никто не спрашивал детей, хотят они учиться или работать [177, с.22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летний период 1942 г. все воспитанники детдомов школьного возраста работали на полях своего подсобного хозяйства, а также на полях колхоза. Работая в колхозах, воспитанники детских домов сельской местности заработали 15200 трудодней, кроме того, силами воспитанников Компанейского детского дома отгружено стране 3,8 тонн угля. Трудовым обучением в учебно-производственных мастерских не было возможности охватить всех воспитанников ввиду отсутствия материалов, а также инструкторов по труду. Трудоустройство подростков шло неудовлетворительно, не охвачено было трудовым обучением 446 воспитанников детских домов Осакаровского района и детдома для глухонемых г. Караганды детей из-за отсутствия помещения трудового обучения воспитанников [210, л.1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о многих детских домах совершенно не проводилась. Досуг детей был не организован, в ряде детских домов (Лепсинском, Урицком, Урнекском, Петровском) в число воспитателей были подобраны люди, не отвечавшие своему назначению. Больше того, среди воспитателей имелся персонал, который побуждал воспитанников на преступность и хулиганство. Так, зафиксировано в документах архивов, повар Петровского детдома перепродавала краденые вещи, доставляемые ей детьми, а воспитатель Х. хранила у себя деньги от продажи краденых вещей. Кроме того, она же склоняла отдельных воспитанников к сожительству с ней. Директор С. никаких мер к пресечению воровства и хулиганства не принимал и даже для поддержания своего «авторитета» спаивал водкой одного из вожаков хулиганских и воровских проделок дет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наличия детей в ряде детучреждений республики также был поставлен исключительно плохо. Документы на умерших детей руководителями некоторых детдомов и домов малютки не оформлялись. Для того чтобы скрыть большую смертность детей, врач З. (ранее заведовавшая домом малютки) больных детей из карантин-приемников дома малютки, переданных в больницы города и умерших там, не показывала в своих отчетах.</w:t>
      </w:r>
    </w:p>
    <w:p>
      <w:pPr>
        <w:pStyle w:val="Normal"/>
        <w:spacing w:lineRule="auto" w:line="240" w:before="0" w:after="0"/>
        <w:ind w:firstLine="709"/>
        <w:jc w:val="both"/>
        <w:rPr/>
      </w:pPr>
      <w:r>
        <w:rPr>
          <w:rFonts w:cs="Times New Roman" w:ascii="Times New Roman" w:hAnsi="Times New Roman"/>
          <w:sz w:val="28"/>
          <w:szCs w:val="28"/>
        </w:rPr>
        <w:t>Таким образом, положение детей в детдомах отягощалось войной, но причины неудовлетворительного состояния некоторых детдомов объяснимы тяжестью военного времени, но и не только этим. Следует выделить следующее: во-первых, халатность и недобросовестность директоров и персонала этих детдомов (неслучайно основная часть проблем характерна для одних и тех же детских учреждений); во-вторых, формальный подход порождал недисциплинированность и безответственность среди руководящих работников на местах; в-третьих, не только на местах, но и в самих наркоматах и республиканских организациях допускалось исключительно формальное отношение к решению практических вопросов, связанных с улучшением работы детских домов и детских учреждений. [198, л.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йна принесла огромное  количество проблем, отягощавших и без того трудное положение детей, потерявших родителей, находившихся  в детских домах. В целом общая численность детей в СССР, оставшихся без присмотра родителей после войны, достигла беспрецедентного уровня – примерно от 2,5 до 3 миллионов детей  [228, с.31]. В первом квартале 1945 г. в детские дома республики было принято 21705 человек. К 1 мая 1945 г. в 179 детских домах КазССР проживало 27330 детей, а в 13 домах малютки – 1125 детей. Перед государством, республикой остро стояла задача: решить проблемы детей, потерявших родителей на фронтах, в оккупации, в тылу. </w:t>
      </w:r>
    </w:p>
    <w:p>
      <w:pPr>
        <w:pStyle w:val="Normal"/>
        <w:spacing w:lineRule="auto" w:line="240" w:before="0" w:after="0"/>
        <w:ind w:firstLine="709"/>
        <w:jc w:val="both"/>
        <w:rPr/>
      </w:pPr>
      <w:r>
        <w:rPr>
          <w:rFonts w:cs="Times New Roman" w:ascii="Times New Roman" w:hAnsi="Times New Roman"/>
          <w:sz w:val="28"/>
          <w:szCs w:val="28"/>
        </w:rPr>
        <w:t xml:space="preserve">В целом, состояние детских домов, как по всей республике, так и по Карагандинской области, имело ряд серьезных материально-бытовых проблем, связанных, прежде всего, со скудным финансированием. Такое бедственное положение во многих детских домах республики было также связано с их переполнением в связи с эвакуацией детей из европейской части СССР. По причине скученности и некачественно обустроенного быта, дети часто сбегали из детских домов в поисках родных или лучших условий жизн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дома Центрального Казахстана в первые годы войны столкнулись с проблемой переполненности в связи эвакуационными процессами. Новые детдома не строили, а проблему расселения решили за счет уплотнения в уже имеющихся. Условия жизни детей в Компанейском, Оскаровских детских домах были, особенно в первые годы войны, весьма сложными. Это касалось, прежде всего, скудности питания, проблем со снабжением одеждой, обувью, постельными принадлежностями и т.д. Со временем социально-бытовые условия улучшились, но, тем не менее, нормализация условий жизни воспитанников детских домов требовала серьезной работы и существенных финансовых вложений.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3 ПОВСЕДНЕВНАЯ ЖИЗНЬ ДЕТЕЙ ЦЕНТРАЛЬНОГО КАЗАХСТАНА В ПЕРИОД ВЕЛИКОЙ ОТЕЧЕСТВЕННОЙ ВОЙНЫ (1941-1945 ГГ.)</w:t>
      </w:r>
    </w:p>
    <w:p>
      <w:pPr>
        <w:pStyle w:val="Normal"/>
        <w:spacing w:lineRule="auto" w:line="240" w:before="0" w:after="0"/>
        <w:ind w:firstLine="708"/>
        <w:jc w:val="both"/>
        <w:rPr/>
      </w:pPr>
      <w:r>
        <w:rPr>
          <w:rFonts w:cs="Times New Roman" w:ascii="Times New Roman" w:hAnsi="Times New Roman"/>
          <w:b/>
          <w:sz w:val="28"/>
          <w:szCs w:val="28"/>
        </w:rPr>
        <w:t>3.1 ГОСУДАРСТВЕННЫЕ ДОШКОЛЬНЫЕ УЧРЕЖДЕНИЯ В ЖИЗНИ ДЕТЕЙ ЦЕНТРАЛЬНОГО КАЗАХСТАНА (1941-1945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ском государстве существовала непрерывная система заботы о детях. Детские государственные учреждения находились в ведении двух Комиссариатов: Народного Комиссариата Здравоохранения и Народного Комиссариата Просвещения. К системе Наркомздрава относились дома ребенка и детские ясли, а к системе Наркомпроса – детские сады, школы, интернаты, детские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амого рождения младенцев принимали в ясли, при необходимости и круглосуточные. По достижению 3-летнего возраста и до 8 лет ребенок посещал детский сад, а с 8 лет выпускники детских садов принимались в школу. Сложно дать оценку правильности/неправильности существовавшей системы с точки зрения детской психологии, педагогики и даже медицины. Но у советского родителя (в основном в городах) была возможность перепоручить государственным учреждениям своих чад, вверяя им все, что было связано с ребенком: воспитание, обучение, медицинское обслуживание, организацию досуга и даже материальное обеспечение. </w:t>
      </w:r>
    </w:p>
    <w:p>
      <w:pPr>
        <w:pStyle w:val="Normal"/>
        <w:spacing w:lineRule="auto" w:line="240" w:before="0" w:after="0"/>
        <w:ind w:firstLine="709"/>
        <w:jc w:val="both"/>
        <w:rPr/>
      </w:pPr>
      <w:r>
        <w:rPr>
          <w:rFonts w:cs="Times New Roman" w:ascii="Times New Roman" w:hAnsi="Times New Roman"/>
          <w:sz w:val="28"/>
          <w:szCs w:val="28"/>
        </w:rPr>
        <w:t xml:space="preserve">В бюджет детских дошкольных учреждений включался пункт не только продовольственного обеспечения подопечных, но и вещевого </w:t>
      </w:r>
      <w:r>
        <w:rPr>
          <w:rFonts w:cs="Times New Roman" w:ascii="Times New Roman" w:hAnsi="Times New Roman"/>
          <w:sz w:val="28"/>
          <w:szCs w:val="28"/>
          <w:lang w:val="kk-KZ"/>
        </w:rPr>
        <w:t>довольства</w:t>
      </w:r>
      <w:r>
        <w:rPr>
          <w:rFonts w:cs="Times New Roman" w:ascii="Times New Roman" w:hAnsi="Times New Roman"/>
          <w:sz w:val="28"/>
          <w:szCs w:val="28"/>
        </w:rPr>
        <w:t xml:space="preserve">, т.е. дети должны были обеспечиваться бельем, одеждой и обувью. Для грудничков это были пеленки, распашонки, ползунки, носочки, теплые и тонкие одеяла для прогулки и т.д. Для деток постарше это были брюки, платья, кофты, рубашки, нательное белье, обувь и т.д. Конечно, не все вышеперечисленное отоваривалось в полной мере и дети часто не получали всего того, что им полагалось от государства, в годы Великой Отечественной войны проблемы снабжения усилились во много раз. Но, тем не менее, это было ощутимой помощью для родителей, а особенно для одиноких матерей, для многодетных семей, для пожилых опекунов (бабушек, дедушек). Одной из задач государства была не только материальная и физическая помощь женщинам, но и освобождение их от забот материнства для привлечения на работу на производстве. А поскольку в годы войны женский труд заменил мужской практически во всех сферах, то работа институтов заботы о детях приобрела еще большую значимость. Особенно актуально стоял этот вопрос в Центральном Казахстане, этот регион был одним из важнейших промышленных центров страны, помощь государственных учреждений женщинам была крайне необходима. </w:t>
      </w:r>
    </w:p>
    <w:p>
      <w:pPr>
        <w:pStyle w:val="Normal"/>
        <w:spacing w:lineRule="auto" w:line="240" w:before="0" w:after="0"/>
        <w:ind w:firstLine="709"/>
        <w:jc w:val="both"/>
        <w:rPr/>
      </w:pPr>
      <w:r>
        <w:rPr>
          <w:rFonts w:cs="Times New Roman" w:ascii="Times New Roman" w:hAnsi="Times New Roman"/>
          <w:sz w:val="28"/>
          <w:szCs w:val="28"/>
        </w:rPr>
        <w:t>Вклад женщин в тылу был неоценим, и забота о детях, согласно государственной политике, не должна была их отвлекать. Например, в выступлении одной жительниц села Долинского Карагандинской области в  протоколе общего собрания жителей «Об участии женщин в строительстве социализма и обороне страны» говорится: «Все, как один, запишемся в кружки по изучению санитарного дела в обороне нашей страны, и ни в коем случае нам не должны в этом мешать наши дети, так как все возможности к обучению в кружках нам будут предоставлены: санотдел выделил 10 преподавателей-врачей. И также будет организована специальная комната с тем, чтобы каждая мать, состоящая в одном из санитарных кружков, смогла бы спокойно оставить своего ребенка» [229,  л.28, 33].</w:t>
      </w:r>
    </w:p>
    <w:p>
      <w:pPr>
        <w:pStyle w:val="Normal"/>
        <w:spacing w:lineRule="auto" w:line="240" w:before="0" w:after="0"/>
        <w:ind w:firstLine="709"/>
        <w:jc w:val="both"/>
        <w:rPr/>
      </w:pPr>
      <w:r>
        <w:rPr>
          <w:rFonts w:cs="Times New Roman" w:ascii="Times New Roman" w:hAnsi="Times New Roman"/>
          <w:sz w:val="28"/>
          <w:szCs w:val="28"/>
        </w:rPr>
        <w:t xml:space="preserve">Одной из причин увеличения числа женщин в традиционно мужских профессиях были не только патриотические чувства, но и сложное материальное положение в семье, где очень часто женщины оставались единственными кормилицами. Поскольку в производственной сфере заработок был значительно выше, чем в социальной сфере, то естественно шел отток из таких специальностей как учителя, врачи, медицинские сестры и т.д. [230, </w:t>
      </w:r>
      <w:r>
        <w:rPr>
          <w:rFonts w:cs="Times New Roman" w:ascii="Times New Roman" w:hAnsi="Times New Roman"/>
          <w:color w:val="0070C0"/>
          <w:sz w:val="28"/>
          <w:szCs w:val="28"/>
        </w:rPr>
        <w:t>с</w:t>
      </w:r>
      <w:r>
        <w:rPr>
          <w:rFonts w:cs="Times New Roman" w:ascii="Times New Roman" w:hAnsi="Times New Roman"/>
          <w:sz w:val="28"/>
          <w:szCs w:val="28"/>
        </w:rPr>
        <w:t xml:space="preserve">.2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й ступенью советской системы государственной заботы о детях были детские ясли, куда брали детей с 2 месяцев до 3 лет. Система советских яслей существовала и до войны, но именно в военный период приобрела большую значимость, так как женщины должны были заменить на производстве ушедших на войну мужчин. С началом Великой Отечественной войны все большее число женщин было вовлечено в производство, что вызвало острую необходимость расширения сети детских яслей. В сельской местности, в разгар полевых работ, открывались сезонные ясли для детей женщин, работавших на колхозных по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детских яслей была стратегически важной для сложившейся в годы войны экономической ситуации. Со страниц союзных газет шла информация в массы о том, что дошкольное воспитание – это важное государственное дело как для положительного влияния на детей в процессе их воспитания, так и для повышения производительности труда матерей-работниц,  также для вовлечения новых кадров в производство [1</w:t>
      </w:r>
      <w:r>
        <w:rPr>
          <w:rFonts w:cs="Times New Roman" w:ascii="Times New Roman" w:hAnsi="Times New Roman"/>
          <w:sz w:val="28"/>
          <w:szCs w:val="28"/>
          <w:lang w:val="kk-KZ"/>
        </w:rPr>
        <w:t>4</w:t>
      </w:r>
      <w:r>
        <w:rPr>
          <w:rFonts w:cs="Times New Roman" w:ascii="Times New Roman" w:hAnsi="Times New Roman"/>
          <w:sz w:val="28"/>
          <w:szCs w:val="28"/>
        </w:rPr>
        <w:t xml:space="preserve">9]. </w:t>
      </w:r>
      <w:r>
        <w:rPr>
          <w:rFonts w:cs="Times New Roman" w:ascii="Times New Roman" w:hAnsi="Times New Roman"/>
          <w:iCs/>
          <w:sz w:val="28"/>
          <w:szCs w:val="28"/>
        </w:rPr>
        <w:t>Автор М. Дартык-Оол пишет о том, что в СМИ в годы войны ясли обозначались как «дело оборонного значения», и что ясли должны были находиться рядом с производством, чтобы привлечь на производство кормящих матерей [</w:t>
      </w:r>
      <w:r>
        <w:rPr>
          <w:rFonts w:cs="Times New Roman" w:ascii="Times New Roman" w:hAnsi="Times New Roman"/>
          <w:sz w:val="28"/>
          <w:szCs w:val="28"/>
        </w:rPr>
        <w:t>231</w:t>
      </w:r>
      <w:r>
        <w:rPr>
          <w:rFonts w:cs="Times New Roman" w:ascii="Times New Roman" w:hAnsi="Times New Roman"/>
          <w:iCs/>
          <w:sz w:val="28"/>
          <w:szCs w:val="28"/>
        </w:rPr>
        <w:t xml:space="preserve">, с.862].   </w:t>
      </w:r>
    </w:p>
    <w:p>
      <w:pPr>
        <w:pStyle w:val="Style18"/>
        <w:spacing w:lineRule="auto" w:line="240" w:before="0" w:after="0"/>
        <w:ind w:left="0" w:firstLine="709"/>
        <w:contextualSpacing/>
        <w:jc w:val="both"/>
        <w:rPr/>
      </w:pPr>
      <w:r>
        <w:rPr>
          <w:rFonts w:cs="Times New Roman" w:ascii="Times New Roman" w:hAnsi="Times New Roman"/>
          <w:sz w:val="28"/>
          <w:szCs w:val="28"/>
        </w:rPr>
        <w:t>В период 1941-1945 гг. количество женщин, занятых в промышленности, в том числе и тяжелой, по Карагандинской области возросло почти в 3 раза — с 8800 человек в 1941 г. до 25591 человек в 1945 г. Поскольку Карагандинская область являлась крупным индустриальным центром с такими отраслями производства, как угольная промышленность и цветная металлургия, то замена мужского труда женским требовалась именно в данных секторах. Женщины успешно осваивали новые «неженские» специальности [</w:t>
      </w:r>
      <w:r>
        <w:rPr>
          <w:rFonts w:cs="Times New Roman" w:ascii="Times New Roman" w:hAnsi="Times New Roman"/>
          <w:sz w:val="28"/>
          <w:szCs w:val="28"/>
          <w:lang w:val="kk-KZ"/>
        </w:rPr>
        <w:t>2</w:t>
      </w:r>
      <w:r>
        <w:rPr>
          <w:rFonts w:cs="Times New Roman" w:ascii="Times New Roman" w:hAnsi="Times New Roman"/>
          <w:sz w:val="28"/>
          <w:szCs w:val="28"/>
        </w:rPr>
        <w:t>30</w:t>
      </w:r>
      <w:r>
        <w:rPr>
          <w:rFonts w:cs="Times New Roman" w:ascii="Times New Roman" w:hAnsi="Times New Roman"/>
          <w:sz w:val="28"/>
          <w:szCs w:val="28"/>
          <w:lang w:val="kk-KZ"/>
        </w:rPr>
        <w:t>, с.</w:t>
      </w:r>
      <w:r>
        <w:rPr>
          <w:rFonts w:cs="Times New Roman" w:ascii="Times New Roman" w:hAnsi="Times New Roman"/>
          <w:sz w:val="28"/>
          <w:szCs w:val="28"/>
        </w:rPr>
        <w:t>143].</w:t>
      </w:r>
    </w:p>
    <w:p>
      <w:pPr>
        <w:pStyle w:val="Normal"/>
        <w:spacing w:lineRule="auto" w:line="240" w:before="0" w:after="0"/>
        <w:ind w:left="-11" w:firstLine="709"/>
        <w:jc w:val="both"/>
        <w:rPr/>
      </w:pPr>
      <w:r>
        <w:rPr>
          <w:rFonts w:cs="Times New Roman" w:ascii="Times New Roman" w:hAnsi="Times New Roman"/>
          <w:sz w:val="28"/>
          <w:szCs w:val="28"/>
        </w:rPr>
        <w:t>Увеличение мест для воспитанников яслей шло по всему СССР. Исследователь Т.И. Дунбинская, изучавшая повседневную историю детства в военный период, приводит следующие данные: количество яслей по СССР в 1941 г. составляло 13135, в 1945 г. – 18865 (рост яслей составил 43,6%). В качестве основной причины увеличения яслей, исследователь указывает привлечение женщин (бывших домохозяек) в промышленное и сельскохозяйственное производство [</w:t>
      </w:r>
      <w:r>
        <w:rPr>
          <w:rFonts w:cs="Times New Roman" w:ascii="Times New Roman" w:hAnsi="Times New Roman"/>
          <w:sz w:val="28"/>
          <w:szCs w:val="28"/>
          <w:lang w:val="kk-KZ"/>
        </w:rPr>
        <w:t>2</w:t>
      </w:r>
      <w:r>
        <w:rPr>
          <w:rFonts w:cs="Times New Roman" w:ascii="Times New Roman" w:hAnsi="Times New Roman"/>
          <w:sz w:val="28"/>
          <w:szCs w:val="28"/>
        </w:rPr>
        <w:t xml:space="preserve">32, с.46].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связи с массовым выходом женщин на работу на предприятия и в учреждения, стала ощущаться нехватка ясельных мест в детских дошкольных учреждениях. А.Б. Бисенова отмечает, что в детских учреждениях Казахстана сумели найти дополнительные резерв, составлялись специальные режимы обслуживания детей по двум подгруппам: пока одни спали, других выводили гулять. Такой распорядок позволил при минимальных затратах, не расширяя жилую площадь, обслуживать дополнительно тысячи детей, нуждающихся в яслях. Там, где до войны в яслях находилось 100-120 детей, теперь удавалось разместить 200-250 малышей [105, </w:t>
      </w:r>
      <w:r>
        <w:rPr>
          <w:rFonts w:cs="Times New Roman" w:ascii="Times New Roman" w:hAnsi="Times New Roman"/>
          <w:sz w:val="28"/>
          <w:szCs w:val="28"/>
          <w:lang w:val="kk-KZ"/>
        </w:rPr>
        <w:t>с. 111</w:t>
      </w:r>
      <w:r>
        <w:rPr>
          <w:rFonts w:cs="Times New Roman" w:ascii="Times New Roman" w:hAnsi="Times New Roman"/>
          <w:sz w:val="28"/>
          <w:szCs w:val="28"/>
        </w:rPr>
        <w:t xml:space="preserve">]. Так, с помощью коррекции распорядка дня, удалось увеличить количество детей, принимаемых в ясли, более чем в два раза, притом, что это практически не требовало больших финансовых вложений. Но не всегда такой процесс укомплектования проходил легко, не учитывались многие факторы, в частности, погода: гулять с детьми или укладывать их спать на воздухе в ливень, сильный ветер или мороз было невозможно, соответственно, всегда в яслях наблюдалась большая скученность детей. </w:t>
      </w:r>
    </w:p>
    <w:p>
      <w:pPr>
        <w:pStyle w:val="Style18"/>
        <w:spacing w:lineRule="auto" w:line="240" w:before="0" w:after="0"/>
        <w:ind w:left="0" w:firstLine="709"/>
        <w:contextualSpacing/>
        <w:jc w:val="both"/>
        <w:rPr/>
      </w:pPr>
      <w:r>
        <w:rPr>
          <w:rFonts w:cs="Times New Roman" w:ascii="Times New Roman" w:hAnsi="Times New Roman"/>
          <w:sz w:val="28"/>
          <w:szCs w:val="28"/>
        </w:rPr>
        <w:t>Исследователь М.В. Коренюк подтверждает факт, что количество детей в детских садах и яслях и во многих  областях РСФСР часто превышало норму. Например, детский сад второго треста «Кизельуголь» Молотовской области, рассчитанный на 60 мест, обслуживал 100 детей (почти в 2 раза больше). Чтобы вместить всех желающих, детские учреждения часто открывались в неприспособленных для этого зданиях. Например, в Губахе, дети размещались в здании, которое ранее использовалось для хранения овощей и для содержания скота [</w:t>
      </w:r>
      <w:r>
        <w:rPr>
          <w:rFonts w:cs="Times New Roman" w:ascii="Times New Roman" w:hAnsi="Times New Roman"/>
          <w:sz w:val="28"/>
          <w:szCs w:val="28"/>
          <w:lang w:val="kk-KZ"/>
        </w:rPr>
        <w:t>3</w:t>
      </w:r>
      <w:r>
        <w:rPr>
          <w:rFonts w:cs="Times New Roman" w:ascii="Times New Roman" w:hAnsi="Times New Roman"/>
          <w:sz w:val="28"/>
          <w:szCs w:val="28"/>
        </w:rPr>
        <w:t xml:space="preserve">, с.66]. Соответственно, состояние таких помещений было далеко от санитарно-технических норм детского дошкольного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работы яслей в две смены, шло активное открытие новых ясельных учреждений по всему СССР. Рассмотрим на примере данных таблицы 8 охват детского населения ясельной помощью в городах республик Сою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8 – Рост охвата детского населения ясельной помощью в городах [233, л.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5" w:type="dxa"/>
        <w:tblLayout w:type="fixed"/>
        <w:tblCellMar>
          <w:top w:w="0" w:type="dxa"/>
          <w:left w:w="108" w:type="dxa"/>
          <w:bottom w:w="0" w:type="dxa"/>
          <w:right w:w="108" w:type="dxa"/>
        </w:tblCellMar>
      </w:tblPr>
      <w:tblGrid>
        <w:gridCol w:w="496"/>
        <w:gridCol w:w="3615"/>
        <w:gridCol w:w="1559"/>
        <w:gridCol w:w="1276"/>
        <w:gridCol w:w="1276"/>
        <w:gridCol w:w="1146"/>
      </w:tblGrid>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республ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ст мест в яслях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ост яслей (%)</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42 г.</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45 г.</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42 г.</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4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зах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5,9</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ргиз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7,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збек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зербайджан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5</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джик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СФ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8</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кмен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7</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мян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зин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ий % по Союзу</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2</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1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составлена на основе данных Государственного архива Российской Федерации. Ф.8008.Оп. 21.Д.45. Л. 4-5.</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ые по РСФСР включают территории, не бывшие в оккупации</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статданные за 1942 г. и 1945 г., отметим, что по всем союзным республикам шел активный рост числа мест в яслях, тогда как рост числа самих учреждений заметно отставал, что свидетельствует о том, что ясли, рассчитанные на определенное количество мест, стали переполненным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я материалы по КазССР и Союзу, следует отметить, что в 1945 г. рост числа мест в яслях в Казахстане был почти в 2 раза выше, чем по СССР в среднем. Аналогичные данные и по росту количества яслей: показатель по КазССР в 1945 г. был более чем в 2 раза выше средних данных по Союзу. На наш взгляд, это было связано с тем, что до начала войны многие казахстанские женщины в большей степени были домохозяйками, но из-за острой необходимости вовлечения их в производство для замены мужчин, ушедших на фронт, были вынуждены выйти на работу и определить детей в ясли. Похожая ситуация, как в КазССР, сложилась и в Киргизской ССР (за исключением данных за 1942 г.). В Киргизской ССР рост числа мест в яслях был в несколько раз выше, чем в Казахской ССР, но рост самих учреждений за 1942 г. заметно отставал. Что же касается Узбекской ССР, Армянской ССР, Грузинской ССР, Азербайджанской ССР, то здесь нет высокой динамики роста как мест в яслях, так и самих яслей. На наш взгляд, одной из причин является то, что в этих союзных республиках женщины были вовлечены в промышленное производство в меньшей степени, чем в Казахстане, как в начальный период войны, так и к ее окончанию.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статистических сборников подтверждают процесс роста ясельных учреждений и мест в них. Так в 1940 г. в КазССР работало 519 яслей с числом мест 17847, а в 1945 г. число яслей возросло до 623 (на 20%), а число мест в них увеличилось до 26387 (на 32%) [166, с.340].</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хожая картина складывалась и в яслях в сельской местности по Советскому Союзу (таблица 9).</w:t>
      </w:r>
    </w:p>
    <w:p>
      <w:pPr>
        <w:pStyle w:val="Style18"/>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9 – Рост охвата детского населения ясельной помощью в сельской местности [233, л.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84"/>
        <w:gridCol w:w="3060"/>
        <w:gridCol w:w="1559"/>
        <w:gridCol w:w="1418"/>
        <w:gridCol w:w="1417"/>
        <w:gridCol w:w="1418"/>
      </w:tblGrid>
      <w:tr>
        <w:trPr>
          <w:trHeight w:val="3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вание республи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т мест в ясля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т яслей (%)</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42 г.</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45 г.</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42 г.</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45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зах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ргиз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7</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8,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збек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зербайджан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джик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4</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7</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8</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СФ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кмен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7</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5</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мян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4</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зинская ССР</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3</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ий % по Союзу</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6</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составлена на основе данных Государственного архива Российской Федерации. Ф.8008. Оп. 21. Д.45. Л.4-5.</w:t>
            </w:r>
          </w:p>
        </w:tc>
      </w:tr>
    </w:tbl>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ые по РСФСР включают территории, не бывшие в оккупац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равнении с уровнем 1942 г., количество мест в 1945 г. в сельских областях составило 36,6%, количество яслей — 6,5%. В КазССР показатель роста мест в сельских яслях в 1945 г. был в 1,5 раза ниже, чем в среднем по СССР. Хотя в данных за 1942 г. показатели по Казахстану в несколько раз выше, чем по Союзу в среднем как по количеству мест, так и по числу яслей. В 1945 г. рост яслей в КазССР почти в два раза выше, чем по Союзу. Очень высокий рост числа мест в яслях наблюдался в Киргизской ССР, Узбекской ССР, Туркменской ССР. Это, на наш взгляд, объясняется тем, что данные республики являлись преимущественно аграрными, и женщинам, занятым в сельском хозяйстве, была необходима помощь в виде сезонных яслей. И хотя часто в сельской местности находили иные способы ухода за маленькими детьми (например, в многодетных семьях старшие дети ухаживали за младшими или же совместное проживание в многопоколенных семьях позволяло оставлять детей на попечение стариков и др.), мы наблюдаем высокий рост показателей и по числу ясельных учреждений, и по количеству мест в них. Невысокий темп роста количества мест в яслях и самих яслей в Армянской ССР, Азербайджанской ССР и Грузинской ССР, на наш взгляд, объясняется тем, что в этих союзных республиках женский труд в сельском хозяйстве был задействован значительно меньш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за 1942 г. в СССР рост мест в яслях городов был невысоким, а по сельской местности имел отрицательный показатель, но уже к 1945 г. произошел рост в городах на 42,9%, в сельской местности на 36,2%. Что же касается роста яслей, то в городах он составил 13,4 %, в сельской местности —0,3%. В сельских яслях существовала проблема с подбором подходящего помещениями, т.к. финансирование этого вопроса, судя по архивным данным, было поставлено плохо. В Казахской ССР в 1942 г. процент роста места в яслях в городе и сельской местности отличался незначительно (1,8% и 1,3%), но к 1945 г. количество мест в яслях в городе было более чем в 3,5 раза больше, чем в селе. В сельской местности находили альтернативные способы заботы о детях до 3-х лет (старшие дети, пожилые родственники). Сравнивая рост числа яслей в городе и сельской местности в КазССР, необходимо отметить, что в городах темп роста был гораздо выше, чем в сельской местности. Как в городе, так и на селе, существовала острая необходимость в ясельной помощи населению, чтобы освободить женщин от домашнего хозяйства и вовлечь их в промышленное и сельское производство. </w:t>
      </w:r>
    </w:p>
    <w:p>
      <w:pPr>
        <w:pStyle w:val="Normal"/>
        <w:spacing w:lineRule="auto" w:line="240" w:before="0" w:after="0"/>
        <w:ind w:firstLine="709"/>
        <w:jc w:val="both"/>
        <w:rPr/>
      </w:pPr>
      <w:r>
        <w:rPr>
          <w:rFonts w:cs="Times New Roman" w:ascii="Times New Roman" w:hAnsi="Times New Roman"/>
          <w:sz w:val="28"/>
          <w:szCs w:val="28"/>
        </w:rPr>
        <w:t xml:space="preserve">В материалах аналитического обзора деятельности яслей по СССР за 1943 г., в сравнительных данных с довоенным уровнем и 1942 г. (по отчетным и оперативным материалам Наркомздрава СССР) были сделаны следующие выводы: 1) несмотря на временное падение рождаемости, рост ясельной помощи за годы войны увеличился в пределах 50% (постоянной и сезонной сети), причем рост распределяется в связи с экономикой республики; 2) в 1943 г. рост был менее интенсивный, чем в предыдущие годы войны, городская сеть возросла   на 4,3%, сезонная – на 10,6% и сельская сеть уменьшилась на 0,4%; 3) несмотря на бурный рост ясельной сети, процент охвата постоянной ясельной помощью был все еще низок – в среднем 17%, охват сезонной сетью был удовлетворительный – около 80% [138, л.13]. Действительно, к середине военного периода увеличилось количество детей, обсуживающихся яслями. Этот рост произошел за счет двух составляющих: увеличения числа мест в функционировавших ранее яслях и увеличения числа самих ясельных учреждений. И в первом, и во втором случае были свои недостатки в работе, которые отражались на качестве оказываемых услуг. Но, несмотря на все недостатки в работе, нельзя не отметить положительную роль яслей в жизни советских людей. </w:t>
      </w:r>
    </w:p>
    <w:p>
      <w:pPr>
        <w:pStyle w:val="Style18"/>
        <w:spacing w:lineRule="auto" w:line="240" w:before="0" w:after="0"/>
        <w:ind w:left="0" w:firstLine="709"/>
        <w:contextualSpacing/>
        <w:jc w:val="both"/>
        <w:rPr/>
      </w:pPr>
      <w:r>
        <w:rPr>
          <w:rFonts w:cs="Times New Roman" w:ascii="Times New Roman" w:hAnsi="Times New Roman"/>
          <w:sz w:val="28"/>
          <w:szCs w:val="28"/>
        </w:rPr>
        <w:t>Ясли открывались в городах, сельской местности, а также широкое распространение получили ясли при промышленных предприятиях. Такая практика была весьма удобна для семей, живших в барачных поселках, например, при шахтах, заводах. В Карагандинской области, начиная с 1941 г., наблюдалась тенденция увеличения числа ясельных коек в городах и при промышленных предприятиях. Так, по плану на 1 января 1941 г. ясельных мест было на 2130 коек, из них за счет открытия новых яслей – 565 коек, за счет расширение сети существующих яслей – 264 койки, ожидаемое выполнение на 1 января 1942 года – 2960 койки [234, л.4.об]. Реализацию этих  планов в период с 1940 г. по 1944 г. мы представляем в таблице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0– Количество яслей и молочных кухонь по Карагандинской области в 1940-1944гг. [235, л. 58</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26"/>
        <w:gridCol w:w="709"/>
        <w:gridCol w:w="850"/>
        <w:gridCol w:w="709"/>
        <w:gridCol w:w="850"/>
        <w:gridCol w:w="709"/>
        <w:gridCol w:w="851"/>
        <w:gridCol w:w="850"/>
        <w:gridCol w:w="851"/>
        <w:gridCol w:w="708"/>
        <w:gridCol w:w="95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учреж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 г.</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4 г.</w:t>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ре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ре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ре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ре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реж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мест</w:t>
            </w:r>
          </w:p>
        </w:tc>
      </w:tr>
      <w:tr>
        <w:trPr>
          <w:trHeight w:val="5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ясли в города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5</w:t>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ясли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ые кух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лица составлена на основе данных Государственного архива Карагандинской области. Ф. 664. Оп.1.Д.18. Л. 5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данные по городам и сельской местности Карагандинской области, можно отметить, что темп роста количества учреждений было приблизительно одинаковым, но количество мест в городе было значительно больше, чем в сельской местности. К примеру, в 1943 г. количество яслей в городах и сельской местности был равным – 36, но воспитанников в городе было 3065, а в селе – 530, т.е. в городе детей в одних яслях обслуживалось примерно в шесть раз больше, чем в селе. Потребность в яслях в городах была выше, чем в сельской местности, городские женщины были больше вовлечены в производство, чем женщины в селе (в сельской местности потребность в женском труде часто носила сезонный характер). Согласно архивным данным, рост сети детских яслей в годы войны по Карагандинской области с 1940 к 1944 г.  имел небольшую положительную динамику, как по количеству мест (на 30%), так и по количеству ясельных учреждений (на 50%) в целом. По росту числа молочных кухонь, мы видим  динамику роста (на 70%), начиная с 1940г.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питании детей ясельного возраста огромную роль сыграла работа молочных кухонь. В 1942 г. было дополнительно развернуто 11 новых пунктов сбора грудного молока, 29 молочных кухонь и раздаточных пунктов. В Караганде за 9 месяцев 1943 г. было собрано 5 тонн грудного молока, в 1945 г. свыше двух тонн. К середине 1943 г. контингент, который обслуживали молочные кухни в г. Караганды, составил 3700 детей [234, л. 115]. Но в работе молочных кухонь были проблемы, связанные с недостатком молока, его поставкой и хранением, особенно в летние месяцы (на молочных кухнях не было льда для охлаждения), а также проблемы с нехваткой инвентаря (бутылочек). Еще одним негативным моментом было то, что продукция не проходила бактериологическое исследование [234, л.67]. Несмотря на определенные недостатки в работе молочных кухонь, для некоторых семей, находившихся в очень тяжелых жизненных условиях, они сыграли неоценимую роль в питании детей младшего возраста.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Как обозначено в материалах отчетов областного отдела здравоохранения, ясли Карагандинской области в 1943 г. полностью обеспечивали запросы населения в ясельном обслуживании. Некоторые ясли работали с перевыполнением плана по койко-дням на 10-15% и больше. При недогруженности яслей, туда привлекались дети из многодетных семей, семей красноармейцев, малоимущих семей. В некоторых яслях велось двухрежимное обслуживание (ясли Нового Города, шахты №17, 18, шахты имени Кирова, шахты имени Горбачева и др.) [234, л.11].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нституте охраны материнства и детства СССР был организован специальный ясельный отдел, одной из основных задач которой стало повышение квалификации врачей, медицинских сестер и воспитателей яслей [97, с. 112]. В рамках работы по улучшению здоровья детей был решен вопрос об увеличении специальных санаторных групп для детей с туберкулезной интоксикацией, для детей ослабленных и перенесших различные болезни. Так, в Караганде процент санаторных мест в детских яслях вырос с одного в 1940 г. до двенадцати в 1945 г., а количество детей на круглосуточном обслуживании увеличилось с 35 до 70 % [97, с. 113]. </w:t>
      </w:r>
    </w:p>
    <w:p>
      <w:pPr>
        <w:pStyle w:val="Style18"/>
        <w:spacing w:lineRule="auto" w:line="240" w:before="0" w:after="0"/>
        <w:ind w:left="0" w:firstLine="709"/>
        <w:contextualSpacing/>
        <w:jc w:val="both"/>
        <w:rPr/>
      </w:pPr>
      <w:r>
        <w:rPr>
          <w:rFonts w:cs="Times New Roman" w:ascii="Times New Roman" w:hAnsi="Times New Roman"/>
          <w:sz w:val="28"/>
          <w:szCs w:val="28"/>
        </w:rPr>
        <w:t>Для оздоровления детей в городе Караганда в яслях работало 20 санитарных групп, через которые прошли 398 детей. Кроме того, 11 санитарных групп при временных яслях работало в Осакаровском районе с охватом 85 детей. [234, л. 4об].</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Согласно материалам по обследованию состояния детских учреждений в Карагандинской области Казахской ССР в 1943 г. городских постоянных детских яслей имелось 26. Санитарное состояние большинства яслей считалось удовлетворительным. «Пользование воздухом» (проветривание помещений, прогулки или сон на улице) в большинстве групп (старших, средних, ясельных, ползунковых) фиксировалось, как достаточное, в грудничковых группах — как неудовлетворительное. Отмечалась хорошо поставленная работа в яслях шахты Горбачева, яслях Нового города, яслях шахт № 1, 17, 18, 20. Но питание детей в ясельных группах в большинстве случаев было неудовлетворительное, что особенно отражалось на младших ясельных детях. [138, л.56]. </w:t>
      </w:r>
    </w:p>
    <w:p>
      <w:pPr>
        <w:pStyle w:val="Style18"/>
        <w:spacing w:lineRule="auto" w:line="240" w:before="0" w:after="0"/>
        <w:ind w:left="0" w:firstLine="709"/>
        <w:contextualSpacing/>
        <w:jc w:val="both"/>
        <w:rPr/>
      </w:pPr>
      <w:r>
        <w:rPr>
          <w:rFonts w:cs="Times New Roman" w:ascii="Times New Roman" w:hAnsi="Times New Roman"/>
          <w:sz w:val="28"/>
          <w:szCs w:val="28"/>
        </w:rPr>
        <w:t>Согласно материалам конъюнктурного обзора по городу Балхаш за первый квартал 1943 г., мы можем проследить за состоянием детских яслей. В городе функционировали 11 яслей на 685 коек, при больших яслях № 1 и 2 организованы группы для дистрофиков. Питание детей в яслях было преимущественно углеводное, очень мало белка и жиров, молоко привозили раз в 3-5 дней по 35-100 мл на ребенка. Зимой, во время сильных морозов, молока не было по 2 недели. В яслях крупу получали один раз в месяц: месяц рис, месяц манная крупа, затем только вермишель, так что питание было очень однообразное, как пишет проверяющая: «дети эту пищу есть не хотели». В питании отсутствовали свежие овощи, фрукты, из витаминов дети в феврале получали только отвар шиповника. Сахар на одного ребенка в день получали по 2-5 грамм, тогда как норма, к примеру, в РСФСР на 1943 г. по детским учреждениям обычного типа была 25 грамм сахара и кондитерских изделий [76, с. 4]. Магазинов детского питания не было, молочные кухни работали нерегулярно. Имелся кварц, соляные и хвойные ванны, массаж, гомеопатия. Дети были привиты на 100 %. Введена система в два режима, что давало возможность принимать всех желающих в ясли [134, л. 43]. В 1942-1943 гг. в городе Балхаш не имелось проблем с размещением детей в ясельные группы, но, к сожалению, в питании детей имелись серьезные недостатки: однообразные продукты, недостаток в рационе детей молочных продуктов, свежих овощей и фруктов, сахара. Значительным плюсом выступал тот факт, что все дети, посещавшие детские учреждения ясельного типа, имели все необходимые прививки, т.е. не было недостатка в вакцинах и медицинском персонале, обслуживающего детские ясли.</w:t>
      </w:r>
    </w:p>
    <w:p>
      <w:pPr>
        <w:pStyle w:val="Style18"/>
        <w:spacing w:lineRule="auto" w:line="240" w:before="0" w:after="0"/>
        <w:ind w:left="0" w:firstLine="709"/>
        <w:contextualSpacing/>
        <w:jc w:val="both"/>
        <w:rPr/>
      </w:pPr>
      <w:r>
        <w:rPr>
          <w:rFonts w:cs="Times New Roman" w:ascii="Times New Roman" w:hAnsi="Times New Roman"/>
          <w:sz w:val="28"/>
          <w:szCs w:val="28"/>
        </w:rPr>
        <w:t>Не все детские учреждения Центрального Казахстана обеспечивались качественным питанием. В яслях, которые обслуживались промышленными предприятиями Караганды, питание было удовлетворительным. Но в яслях, обсуживающихся Облторготделом и в районах райпотребсоюзами, было неудовлетворительное, из-за частых перебоев в доставке необходимых детям продуктов, в особенности молока [134, л 11]. Перебои с доставкой свежего молока и молочных продуктов осложнялись по причине отдаленности города от мест производства молока. В материалах к годовому отчету о лечебно-профилактической помощи детям (в борьбе с острыми детскими инфекциями в Казахской ССР за 1945 г.) имеются сведения о питании воспитанников детских учреждений по Карагандинской области: поставка питания в детские учреждения по сравнению с 1944 г. ухудшилась. Питание детей в районных центрах и сельской местности было также неудовлетворительным (их обслуживание было на Облпотребсоюзах и его отделениях). Несмотря на меры, предпринимаемые для оздоровления детей в яслях, имелись серьезные проблемы с отсутствием необходимых продуктов, таких, как мясо, молоко, яйца. По 10 карагандинским яслям было недополучено: мяса – 466 кг, сахара – 1119 кг. Ясли плохо оснащались овощами и фруктами [134, л.8]. Воспитанники недополучали необходимые калории, не говоря уже о витаминах.</w:t>
      </w:r>
    </w:p>
    <w:p>
      <w:pPr>
        <w:pStyle w:val="Style18"/>
        <w:spacing w:lineRule="auto" w:line="240" w:before="0" w:after="0"/>
        <w:ind w:left="0" w:firstLine="709"/>
        <w:contextualSpacing/>
        <w:jc w:val="both"/>
        <w:rPr/>
      </w:pPr>
      <w:r>
        <w:rPr>
          <w:rFonts w:cs="Times New Roman" w:ascii="Times New Roman" w:hAnsi="Times New Roman"/>
          <w:sz w:val="28"/>
          <w:szCs w:val="28"/>
        </w:rPr>
        <w:t>Детские учреждения города Караганды имели свои подсобные хозяйства, которые снабжали их овощами и зерновыми, но были проблемы с доставкой из-за отсутствия транспортных средств. При каждом детском учреждении имелась лошадь и коровы, однако коровы были малодойные [234, л. 71]. В 1943 г. в одном из детских учреждений Караганды с подсобных хозяйств детских яслей был собран урожай картофеля – 39,668 кг. [234, л.114 об]. Но, несмотря на усилия детских учреждений в обеспечении продуктами воспитанников яслей с помощью подсобных хозяйств, этих мер было недостаточно, проблемы с качественным и разнообразным питанием все же был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докладной записке о состоянии работы детских учреждений Джезказганского районе за 1943 г. приводятся сведения о работе детских яслей. Ясли в поселке Карсакпай на 70 коек расположены в приспособленном помещении в центре города. Стены были светлые, полы деревянные крашеные, состояние помещения хорошее. Состояние питания было неудовлетворительное: молоко привозили с перебоями, в летние месяцы в кислом виде, яйца, мясо – нерегулярно. Учета просветительской работы в яслях не было, воспитательная работа велась недостаточно. Проводился инструктаж по изготовлению самодельных игрушек [234, л. 161]. Аналогично обстояли дела и с остальными яслями во всей области. </w:t>
      </w:r>
    </w:p>
    <w:p>
      <w:pPr>
        <w:pStyle w:val="Normal"/>
        <w:spacing w:lineRule="auto" w:line="240" w:before="0" w:after="0"/>
        <w:ind w:firstLine="709"/>
        <w:jc w:val="both"/>
        <w:rPr/>
      </w:pPr>
      <w:r>
        <w:rPr>
          <w:rFonts w:cs="Times New Roman" w:ascii="Times New Roman" w:hAnsi="Times New Roman"/>
          <w:sz w:val="28"/>
          <w:szCs w:val="28"/>
        </w:rPr>
        <w:t>В Джезказганском районе, как и по Балхашу, имелись проблемы с обеспечением качественного питания детей, в особенности молочными продуктами, а также с поставкой мяса и яиц. Также имелся недостаток в поставке игрушек, и поэтому проводились инструктажи среди воспитателей по изготовлению самодельных игрушек из ткани, дерева, бумаги. В г. Балхаш на апрель-май 1943 г. вели работу 8 яслей на 490 мест. Была открыта санаторная группа для детей больных коклюшем, для дистрофиков, сюда в основном направляются дети фронтовиков. Имелся кварц, соляные и хвойные ванны, массаж, гомеопатия. Дети в яслях были привиты на 100 %. Введена система в два режима, что давало возможность принимать всех желающих в ясли [234, л.10].</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материалах конъюнктурных отчетов имеется информация касательно санитарного состояния яслей. В целом по региону оно характеризовалось как удовлетворительное, но были некоторые проблемы с поставкой мыла. Вшивости среди организованного детства не было, дезинфекция проводится регулярно, детей в круглосуточных яслях купали. Стирка белья была удовлетворительная, но не было котла для кипячения. И еще – ясли были плохо обеспечены бельем [234, л.43]. Ремонт производился в основном силами персонала ясельных групп, финансирование данного вопроса было поставлено очень слабо. Также в зимнее время имелись проблемы с отоплением, некоторые ясли в сельской местности закрывались из-за недостатка топлива, т.к. совхозы не отпускали отопительные материалы [234, л.43]. В материалах отчетов о лечебно-профилактической помощи детям за 1943 г. имеются сведения о яслях при шахте имени Кирова, которые остро нуждались в текущем ремонте, а также в ремонте водопровода, осветительной сети и не получали помощь от администрации. В яслях зачастую не было света и воды, и находились они в неприспособленном помещении [138, л.70]. </w:t>
      </w:r>
    </w:p>
    <w:p>
      <w:pPr>
        <w:pStyle w:val="Normal"/>
        <w:spacing w:lineRule="auto" w:line="240" w:before="0" w:after="0"/>
        <w:ind w:firstLine="709"/>
        <w:jc w:val="both"/>
        <w:rPr/>
      </w:pPr>
      <w:r>
        <w:rPr>
          <w:rFonts w:cs="Times New Roman" w:ascii="Times New Roman" w:hAnsi="Times New Roman"/>
          <w:sz w:val="28"/>
          <w:szCs w:val="28"/>
        </w:rPr>
        <w:t xml:space="preserve">В отчетах о лечебно-профилактической помощи за 1943 г. имеются материалы касательно слабого финансирования детских учреждений по Карагандинской области. Отмечалось, что не были подготовлены детские учреждения к зиме и в отношении теплой одежды и обуви. Грудные и ползунковые группы не имели ни теплых одеял, ни ватных мешков для прогулок, 50% детей старших и средних групп не имели ни обуви, ни галош. Таким образом, пребывание грудных и ползунковых групп яслей Караганды на воздухе было невозможным, в таком же положении было большинство детей средних и старших групп [134, л.71]. Исходя из вышеизложенного, можно сделать вывод о том, что, безусловно, что в военные годы в ясельной системе финансирование было недостаточное, не хватало белья, одежды, обуви, отопительных  материалов, средств гигиены, не выделялись рабочие для ремонта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абота системы ясельных учреждений Центрального Казахстана в период Великой Отечественной войны, даже имея серьезные проблемы в сфере финансирования, питания, санитарного состояния и др., в условиях занятости женщин на производстве в тылу, в замещении ушедших на фронт мужчин, внесла огромный вклад в дело обеспечения тыла женскими трудовыми ресурсами и приближения Великой Победы.</w:t>
      </w:r>
    </w:p>
    <w:p>
      <w:pPr>
        <w:pStyle w:val="Normal"/>
        <w:spacing w:lineRule="auto" w:line="240" w:before="0" w:after="0"/>
        <w:ind w:firstLine="709"/>
        <w:jc w:val="both"/>
        <w:rPr/>
      </w:pPr>
      <w:r>
        <w:rPr>
          <w:rFonts w:cs="Times New Roman" w:ascii="Times New Roman" w:hAnsi="Times New Roman"/>
          <w:sz w:val="28"/>
          <w:szCs w:val="28"/>
        </w:rPr>
        <w:t xml:space="preserve">Одним из видов ясельной помощи населению были сезонные ясли. Женский труд заменял мужской не только в промышленности, но в сельском хозяйстве. Если в городах ясли работали на постоянной основе, то в сельской местности их работа носила преимущественно сезонный характер, основной задачей которых был уход за детьми в период посевной, и в особенности в период сбора урожая. В газете «Правда» вышла заметка «Детские ясли в полевых станах», в которой подчеркивалась важная роль работы сезонных яслей на примере Чкаловской области. На колхозных полях, пишется в газете, работает много женщин, которые, благодаря работе сезонных колхозных яслей, могут выходить на важные сельскохозяйственные работы [149].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Исследователь С.В. Ковригина отмечает, что поскольку сельские женщины не имели послеродового отпуска, то проблема с детьми дошкольного возраста стояла очень остро. И в помощь в такой ситуации приходили сезонные ясли, которые были наиболее актуальны в период интенсивных сельскохозяйственных работ. Но, как пишет автор, ввиду слабой материальной организации базы артелей подобную «роскошь» за свой счет могли позволить себе немногие колхозы [236, </w:t>
      </w:r>
      <w:r>
        <w:rPr>
          <w:rFonts w:cs="Times New Roman" w:ascii="Times New Roman" w:hAnsi="Times New Roman"/>
          <w:sz w:val="28"/>
          <w:szCs w:val="28"/>
          <w:lang w:val="kk-KZ"/>
        </w:rPr>
        <w:t>с</w:t>
      </w:r>
      <w:r>
        <w:rPr>
          <w:rFonts w:cs="Times New Roman" w:ascii="Times New Roman" w:hAnsi="Times New Roman"/>
          <w:sz w:val="28"/>
          <w:szCs w:val="28"/>
        </w:rPr>
        <w:t xml:space="preserve">.31]. Исследователь О.В. Ильина отмечает, что женщины трудоспособного возраста не имели возможности сидеть дома и заниматься воспитанием детей, а подростки 12-16 лет в годы войны тоже должны были выполнять трудовую норму в поле, и, соответственно, проблема ухода за маленькими детьми была очень актуальной.  Такая проблема решалась созданием в период посевной и сбора урожая сезонных детских площадок. Автор отмечает, что к концу войны количество таких площадок в Вологодской области увеличилось более чем в два раза [237, с.210].  </w:t>
      </w:r>
    </w:p>
    <w:p>
      <w:pPr>
        <w:pStyle w:val="Style18"/>
        <w:spacing w:lineRule="auto" w:line="240" w:before="0" w:after="0"/>
        <w:ind w:left="0" w:firstLine="709"/>
        <w:contextualSpacing/>
        <w:jc w:val="both"/>
        <w:rPr/>
      </w:pPr>
      <w:r>
        <w:rPr>
          <w:rFonts w:cs="Times New Roman" w:ascii="Times New Roman" w:hAnsi="Times New Roman"/>
          <w:iCs/>
          <w:sz w:val="28"/>
          <w:szCs w:val="28"/>
        </w:rPr>
        <w:t xml:space="preserve">Одной из мер помощи сельскому хозяйству было открытие яслей, а также сезонных яслей на период сбора урожая с целью «разгрузить» женщину от заботы о малолетних детях. Т.е. благодаря этому вдвое увеличивалась рабочая сила в полях колхозов. Шла подготовка кадров для работы в яслях из числа жительниц сельской местности, а санитарно-гигиеническое и медицинское обслуживание в сезонных яслях было возложено на фельдшеров и участковых сельских и районных врачей </w:t>
      </w:r>
      <w:r>
        <w:rPr>
          <w:rFonts w:cs="Times New Roman" w:ascii="Times New Roman" w:hAnsi="Times New Roman"/>
          <w:sz w:val="28"/>
          <w:szCs w:val="28"/>
        </w:rPr>
        <w:t>[</w:t>
      </w:r>
      <w:r>
        <w:rPr>
          <w:rFonts w:cs="Times New Roman" w:ascii="Times New Roman" w:hAnsi="Times New Roman"/>
          <w:sz w:val="28"/>
          <w:szCs w:val="28"/>
          <w:lang w:val="kk-KZ"/>
        </w:rPr>
        <w:t>105</w:t>
      </w:r>
      <w:r>
        <w:rPr>
          <w:rFonts w:cs="Times New Roman" w:ascii="Times New Roman" w:hAnsi="Times New Roman"/>
          <w:sz w:val="28"/>
          <w:szCs w:val="28"/>
        </w:rPr>
        <w:t xml:space="preserve">, </w:t>
      </w:r>
      <w:r>
        <w:rPr>
          <w:rFonts w:cs="Times New Roman" w:ascii="Times New Roman" w:hAnsi="Times New Roman"/>
          <w:sz w:val="28"/>
          <w:szCs w:val="28"/>
          <w:lang w:val="kk-KZ"/>
        </w:rPr>
        <w:t>с.137-139</w:t>
      </w:r>
      <w:r>
        <w:rPr>
          <w:rFonts w:cs="Times New Roman" w:ascii="Times New Roman" w:hAnsi="Times New Roman"/>
          <w:sz w:val="28"/>
          <w:szCs w:val="28"/>
        </w:rPr>
        <w:t>].</w:t>
      </w:r>
    </w:p>
    <w:p>
      <w:pPr>
        <w:pStyle w:val="Style18"/>
        <w:spacing w:lineRule="auto" w:line="240" w:before="0" w:after="0"/>
        <w:ind w:left="0" w:firstLine="709"/>
        <w:contextualSpacing/>
        <w:jc w:val="both"/>
        <w:rPr/>
      </w:pPr>
      <w:r>
        <w:rPr>
          <w:rFonts w:cs="Times New Roman" w:ascii="Times New Roman" w:hAnsi="Times New Roman"/>
          <w:sz w:val="28"/>
          <w:szCs w:val="28"/>
        </w:rPr>
        <w:t>Практика открытия яслей в сельской местности была по всему СССР. В первые годы войны темп роста сезонных яслей был низким, но к концу войны наблюдался рост числа, как самих детских учреждений, так и мест в них [238, с.80]. В материалах аналитического обзора деятельности яслей СССР за 1943 г. в сравнительных данных с довоенным уровнем  и 1942 г. (по отчетным и оперативным материалам Наркомздрава СССР) мы видим, что, несмотря на временное падение рождаемости, рост охвата ясельной помощью за годы войны увеличился в пределах 50% (как постоянной и сезонной сети), причем рост распределялся в связи с экономикой республики. В 1943 г. рост был менее интенсивный, чем в предыдущие годы войны. Городская сеть возросла на 4,3%, сезонная – 10,6%. Однако, несмотря на бурный рост ясельной сети, процент охвата постоянной ясельной помощью был низким – в среднем 17%, охват сезонной сетью удовлетворительный – около 80% [138</w:t>
      </w:r>
      <w:r>
        <w:rPr>
          <w:rFonts w:cs="Times New Roman" w:ascii="Times New Roman" w:hAnsi="Times New Roman"/>
          <w:sz w:val="28"/>
          <w:szCs w:val="28"/>
          <w:lang w:val="kk-KZ"/>
        </w:rPr>
        <w:t>, л.13</w:t>
      </w:r>
      <w:r>
        <w:rPr>
          <w:rFonts w:cs="Times New Roman" w:ascii="Times New Roman" w:hAnsi="Times New Roman"/>
          <w:sz w:val="28"/>
          <w:szCs w:val="28"/>
        </w:rPr>
        <w:t xml:space="preserve">]. Т.е. открытие сезонных сельских яслей имело более высокие темпы роста, чем в городах. </w:t>
      </w:r>
    </w:p>
    <w:p>
      <w:pPr>
        <w:pStyle w:val="Style18"/>
        <w:spacing w:lineRule="auto" w:line="240"/>
        <w:ind w:left="0" w:firstLine="709"/>
        <w:jc w:val="both"/>
        <w:rPr/>
      </w:pPr>
      <w:r>
        <w:rPr>
          <w:rFonts w:cs="Times New Roman" w:ascii="Times New Roman" w:hAnsi="Times New Roman"/>
          <w:sz w:val="28"/>
          <w:szCs w:val="28"/>
        </w:rPr>
        <w:t xml:space="preserve">Исследователи отмечают о том, что с началом войны, Нарком просвещения РСФСР, прежде всего, стал налаживать работу детских яслей, так как от работы сезонных яслей зависело проведение весенне-осенних полевых работ на селе, а значит, обеспечение страны и армии продовольствием и сырьем [239, с.66].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Казахской ССР была аналогичная ситуация. Но в работе сезонных яслей имелись определенные сложности. К примеру, в материалах аналитического обзора деятельности яслей СССР за 1943 г., представлена следующая информация: в сезонных яслях не везде удачно подбирались помещения. В некоторых колхозах ясли были размещены в юртах, без всякого оборудования (Каркаралинский, Шетский, Коунрадский районы). Персонал яслей был не сильно подготовлен, как отмечалось, прошли специализацию всего 43 человека [138, л.58].  Питание в сезонных яслях не всегда было удовлетворительным. Например, недостаточно отпускалось молока – по 100-200 грамм на ребенка (Тельманский, Каркаралинский, Коунрадский  и другие районы). В некоторых районах (Нуринский, Каркаралинский) ясли вместо молока получали лишь обрат. Жиров отпускалось недостаточно – 5-10 грамм, чаще в рационе ясельных детей были растительные жиры. Питание в основном было углеводное [138, л.58]. В материалах отчетов по работе сезонных яслей колхоза «Центральный» Тельманского района за 1943 г. говорится о том, что питание детей было удовлетворительное, но для некоторых младших детей матери приносили молоко из дома от своих коров (в среднем по 4 литра) [138, л.53]. Еда в яслях не подходила для маленьких детей, не умевших самостоятельно есть твердую пищу, и поэтому матери были вынуждены приносить им молоко из дома, чтобы дети в течение дня не были голодными.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сезонных яслях финансирование также было недостаточным. К примеру, в отчете за 1943 г. мы имеются следующие данные: в громадном большинстве яслей не было мягкого инвентаря, дети пользовались постельными принадлежностями и одеждой, принесенной из дома. Отсутствовали игрушки, наглядные пособия и другие необходимые принадлежности для воспитательной работы [138, л.58].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Дети колхозных яслей в большинстве случаев получали хорошее питание, но в отдельных колхозах (колхоз Ворошилова Каркаралинского района) питание детей было неудовлетворительным, дети получали только обезжиренное молоко. Недостаточным было питание детей в яслях колхоза «Южный» Осакаровского района, а также в некоторых других районах.  Но все же таких яслей было не много. Руководство большего число колхозов осознавало большое значение сезонных яслей. Хорошее питание отпускал своим яслям колхозов Осакаровский (председатель т. Цопин), колхоз «Передовик» Осакаровского района, колхоз имени Кирова Каркаралинского района, колхозы имени Кирова и «Трудовик» Тельманского района и другие [234, л.377, 379]. </w:t>
      </w:r>
    </w:p>
    <w:p>
      <w:pPr>
        <w:pStyle w:val="Style18"/>
        <w:spacing w:lineRule="auto" w:line="240" w:before="0" w:after="0"/>
        <w:ind w:left="0" w:firstLine="709"/>
        <w:contextualSpacing/>
        <w:jc w:val="both"/>
        <w:rPr/>
      </w:pPr>
      <w:r>
        <w:rPr>
          <w:rFonts w:cs="Times New Roman" w:ascii="Times New Roman" w:hAnsi="Times New Roman"/>
          <w:sz w:val="28"/>
          <w:szCs w:val="28"/>
        </w:rPr>
        <w:t>Главной задачей сезонных яслей было охватить всех нуждающихся в ясельной помощи детей в период посевной, дать возможность колхозам полностью убрать урожай. Так, в 1943 г. по Ворошиловскому, Нуринскому, Тельманскому районам матери, дети которых находились в сезонных яслях, выработали 324077 трудодней. И в качестве рекомендации в отчете за первое полугодие 1944 г. отмечается, что необходимо поставить работу сезонных яслей еще лучше, чтобы матери-колхозницы могли работать еще лучше, чтобы ни один день не отрывались от работы по уходу или болезни ребенка, чтобы дети колхозниц не болели, получали необходимый уход, воспитание и медицинское обслуживание в яслях [234, л.377, 379].</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местах большой скученности детей была велика вероятность заразиться вирусными, грибковыми и другими заболеваниями. Современные детские учреждения не принимают больных детей, но в рассматриваемый нами период у женщин не было возможности не выходить на работу и лечить ребенка дома. Здоровье детей целиком было в ведении детских учреждений (яслей, детских садов). И для недопущения заражения здоровых детей создавались карантинные группы или изоляторы, в которых дети находились под усиленным наблюдением медиков. Помимо карантинных групп в некоторых хорошо организованных сезонных яслях были санитарные группы, в которых находились дети с хроническими заболеваниями. К примеру, многие ясли Осакаровского района организовали для ослабленных детей санаторные группы. Это хорошее начинание было введено впервые заведующей Осакаровского райздравотделом Филипповой [234, л.379]. Но не все сезонные ясли в колхозах имели таковые. Это было связано с вопросами финансирования, нехватки медицинских кадров, неприспособленностью помещений.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Были случаи, когда руководство колхозов выделяло достаточно средств на приобретение оборудования, хорошего питания для сезонных яслей, но их работа все равно была неудовлетворительной. Дети были бледными, анемичными без прогулок на свежем воздухе, плохо развивались для своего возраста, спали в ватных одеждах, плотно закутанные, дети ползунковых и грудничковых групп сидели в комнатах в шерстяных чулках и носках, теплых шапках. Матери зачастую диктовали работникам яслей свои правила по уходу за ребенком, иногда очень вредные для здоровья и развития детей. Но в данной ситуации это была вина медицинских работников, их приход на осмотры детей и помещений был периодическим, поверхностным, не делались замечания и не обучался персонал для исправления этих недостатков. К примеру, в одном колхозе был обнаружен больной ребенок с гидроцефалией, т.е. такой ребенок, который нуждается в особенно тщательном уходе, а у этого ребенка была обнаружена опрелость 2 степени, лежал он в грязной, зловонной кроватке в темном углу, а няня объясняла, что иначе быть не может, т.к. ребенок беспрерывно мочится. В этих же яслях были обнаружены в общей группе дети с конъюнктивитом, кожными заболеваниями и т.д. [234, л.379]. </w:t>
      </w:r>
    </w:p>
    <w:p>
      <w:pPr>
        <w:pStyle w:val="Style18"/>
        <w:spacing w:lineRule="auto" w:line="240" w:before="0" w:after="0"/>
        <w:ind w:left="0" w:firstLine="709"/>
        <w:contextualSpacing/>
        <w:jc w:val="both"/>
        <w:rPr/>
      </w:pPr>
      <w:r>
        <w:rPr>
          <w:rFonts w:cs="Times New Roman" w:ascii="Times New Roman" w:hAnsi="Times New Roman"/>
          <w:sz w:val="28"/>
          <w:szCs w:val="28"/>
        </w:rPr>
        <w:t>Сезонные ясли должны были в обязательном порядке обслуживаться медицинскими работниками. К необходимым задачам медицинских работников в сезонных яслях относилось: ежедневное наблюдение за качеством ухода за детьми, организацией питания, режима в яслях, борьба с заносами инфекций, работа над повышением квалификаций ясельных работников (поскольку большинство из них не имели специального образования, а лишь проходили ускоренные курсы, а некоторые работали и без элементарной подготовки), а также проведение санитарно-просветительской работы среди матерей [234, л.379]. Но на практике не всегда в сезонных яслях имелся штатный врач или медсестра, иногда их функции выполнял фельдшер, что порой было недостаточным для ухода за здоровьем детей. В городе Караганда было организовано двое сезонных яслей, которые обслуживались медицинскими сестрами лечебных учреждений и врачами консультаций [234, л.344]. То есть дети в городских сезонных яслях находились на постоянном медицинском обслуживании, что было большим плюсом в поддержания их здоровья. В 1944 г. в борьбе с детскими поносами в городских сезонных яслях было развернуто 9 дневных стационаров на 67 коек, через стационары прошли 264 ребенка, что составляло 425 койко-дней. Для поднятия иммунитета детей в их рацион включалось грудное молоко. В летний период времени работало 6 пунктов сбора грудного молока, которыми было собрано 388,1 литров молока. Осенью остался один пункт сбора грудного молока. Всего за год было собрано 601,4 литра [234, л.344].</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о многих колхозных яслях не было никакого учета работы детей, не проводилась воспитательная работа. Обычно на вопрос об учете прививок, заболеваемости и т.д., работники яслей отвечали, что все есть, но хранится в консультации или медпункте. Но, как писали проверяющие в своих отчетах, медицинским работникам необходимо было наладить этот учет целиком и хранить всю документацию в самих яслях [234, л.344]. Но поскольку не во всех сезонных яслях были закрепленные медицинские работники, такие ситуации были не редкость.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Персонал яслей в большинстве случаев работал в яслях из года в год. Кроме того, многие колхозы выделяли для работы в яслях лучших колхозниц. Ясельные койки заполнялись особенно хорошо в дни уборочной кампании, с окончанием уборочной кампании количество коек постепенно сворачивалось и в зимние месяцы оставались работать только постоянные колхозные ясли, которых по области насчитывалось 18. Посещаемость в яслях была высокая – 97-98% списочного состава [234, л.419], то есть, практически все население колхозов было охвачено ясельной помощью. </w:t>
      </w:r>
    </w:p>
    <w:p>
      <w:pPr>
        <w:pStyle w:val="Style18"/>
        <w:spacing w:lineRule="auto" w:line="240" w:before="0" w:after="0"/>
        <w:ind w:left="0" w:firstLine="709"/>
        <w:contextualSpacing/>
        <w:jc w:val="both"/>
        <w:rPr/>
      </w:pPr>
      <w:r>
        <w:rPr>
          <w:rFonts w:cs="Times New Roman" w:ascii="Times New Roman" w:hAnsi="Times New Roman"/>
          <w:sz w:val="28"/>
          <w:szCs w:val="28"/>
        </w:rPr>
        <w:t>К окончанию войны наметились качественные изменения в работе сезонных яслей. В отчете давалось подробное описание сезонных яслей колхоза «Центральный» Тельманского района. Ясли были расположены в сезонном домике, состоящего из двух больших комнат, приемной и кухни. Твердый инвентарь состоял из кроваток, которых не хватало всем детям, часть детей спали на сене на полу. Скамеек и стульев имелось достаточно, но не хватало кухонной посуды. Постельное белье приносили из дома. От райпотребсоюза не получали мануфактуры для белья и одежды. Санитарное состояние было хорошим, отмечались чистота и уют в яслях, но почти не было игрушек. Детей в яслях насчитывалось 81 человек, из них до 6 месяцев – 1, до одного года – 8, остальные  – дети до 4-х лет. Ясли работали круглосуточно, приспособлений для купания не было, для стирки имелось корыто [138, л.53].</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Сезонные ясли в 1944 г. в Карагандинской области, как пишется в материалах конъюнктурных отчетов,  работали гораздо легче, чем в прошлый год. В 1944 г. многие колхозы сумели почти полностью оснастить свои ясли мягким инвентарём за счет фондов хлебозакупок. Гораздо лучше был поставлен вопрос подготовки кадров для колхозных яслей. Если в 1943 г. было подготовленных 43 специалиста для работы в сезонных яслях, то в 1944 г. облздравотделом была разослана специальная 22-часовая программа для подготовки ясельных работников. И было подготовлено на местах 357 человек: заведующих, воспитателей, нянь, поваров. Разворот яслей в области начался с апреля месяца, т.е. к началу посевной. Во время посевной кампании, ясли справлялись со своими задачами полностью, охватили всех нуждающихся в яслях детей. Во время посевной кампании было развернуто по 9 районам (кроме Жана-Аркинского и Улытауского, откуда не поступили сведения по сезонным яслям) 135 сезонных яслей, охвативших 1914 детей. В дни уборочной кампании сеть детских колхозных яслей выросла и на 1 августа 1944 г. имелось 165 яслей, охватывающих 5741 ребенка [234, л.377]. Более активный рост сезонных детских учреждений приходился именно на время сбора урожая, когда необходимо было задействовать как можно больше трудоспособного населения. </w:t>
      </w:r>
    </w:p>
    <w:p>
      <w:pPr>
        <w:pStyle w:val="Style18"/>
        <w:spacing w:lineRule="auto" w:line="240" w:before="0" w:after="0"/>
        <w:ind w:left="0" w:firstLine="709"/>
        <w:contextualSpacing/>
        <w:jc w:val="both"/>
        <w:rPr/>
      </w:pPr>
      <w:r>
        <w:rPr>
          <w:rFonts w:cs="Times New Roman" w:ascii="Times New Roman" w:hAnsi="Times New Roman"/>
          <w:sz w:val="28"/>
          <w:szCs w:val="28"/>
        </w:rPr>
        <w:t>В сентябре 1944 г. сельским районам была разослана специальная 20-ти часовая программа для подготовки кадров для сезонных яслей. Всего было подготовлено по районам 317 работников. Исполкомом Облсовета депутатов трудящихся был утвержден план разворота сезонных яслей по районам. Всего было намечено развернуть 7000 яслей, из них: в Ворошиловском районе – 800, в Джезказганском – 200, в Жана-Аркинском – 400, в Каркаралинском – 250, в Коунрадском – 400, в Кувском – 380, в Осакаровском – 2000, в Улутауском – 120, в Тельманском – 1300, в Шетском – 400, в Нуринском – 750. Из запланированных 7000, выполнено по факту 6258 [234, л.419].</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чшими районами по организации работы сезонных яслей в 1944 г. были Осакаровский, Тельманский, Нуринский и другие. В Осакаровском районе матери, дети которых ходили в ясли, выработали  345890 трудодней, в Ворошиловском – 70171, в Жана-Аркинском – 23480, в Нуринском – 90190, в 4 колхозах Каркаралинского района  89 матерей выработали 6189 дней. Многие колхозы приступили к строительству новых зданий для сезонных яслей на следующий год [234, л.419]. Эффективность работы детских учреждений рассчитывалась из продуктивности работы и количеству трудодней матерей воспитанников яслей. Не всегда брались в расчет условия, в которых пребывали дети, питание, воспитательная работ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работы сезонных яслей имела место и после войны. Но именно в военное время их работа, имея определенные недостатки в сфере финансирования, питания, санитарного состояния, медицинского обслуживания, оказала неоценимую помощь женщинам в сельской местности, заменявших, ушедших на фронт муж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ступенью в системе детских дошкольных учреждениях после яслей, были детские сады. Работа детских садов в годы войны была чрезвычайно важна для жителей промышленного региона. В садики принимались дети с 3 до 7 лет. Часто для удобства граждан, детские сады открывались при промышленных предприятиях и шахтах. Детей в садах обеспечивали питанием, одеждой, обувью, постельными принадлежностями, занимались их воспитанием и обучением. В таблице 11 представлены данные о количестве детских садов в Казахской ССР в 1940, 1943, 1945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11 – Количество детских садов в КазССР в 1940, 1943, 1945 гг. [234, л. 58; </w:t>
      </w:r>
      <w:r>
        <w:rPr>
          <w:rFonts w:eastAsia="Times New Roman" w:cs="Times New Roman" w:ascii="Times New Roman" w:hAnsi="Times New Roman"/>
          <w:sz w:val="28"/>
          <w:szCs w:val="28"/>
          <w:lang w:eastAsia="ru-RU"/>
        </w:rPr>
        <w:t>168</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113" w:type="dxa"/>
        <w:tblLayout w:type="fixed"/>
        <w:tblCellMar>
          <w:top w:w="0" w:type="dxa"/>
          <w:left w:w="108" w:type="dxa"/>
          <w:bottom w:w="0" w:type="dxa"/>
          <w:right w:w="108" w:type="dxa"/>
        </w:tblCellMar>
      </w:tblPr>
      <w:tblGrid>
        <w:gridCol w:w="534"/>
        <w:gridCol w:w="3408"/>
        <w:gridCol w:w="1971"/>
        <w:gridCol w:w="1971"/>
        <w:gridCol w:w="18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садов/мест в них в 1940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садов/мест в них в 1943 г.</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садов/мест в них в 194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Ати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37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7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моли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8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юби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1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7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о-Казахста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46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7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4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ьев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3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8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мбуль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86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6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25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о-Казахста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116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269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8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ганди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225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48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ыл-Орди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12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5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кчетав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данных</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станайска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8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1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дар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Казахста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9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84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палати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19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42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3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лды-Курга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данных</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4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225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67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6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лма-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0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1137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8145</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3/2137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7/5195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47809</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составлена на основе данных Государственного архива Карагандинской области. Ф.664. Оп.1. Д.18. Л. 58; </w:t>
            </w:r>
            <w:r>
              <w:rPr>
                <w:rFonts w:eastAsia="Times New Roman" w:cs="Times New Roman" w:ascii="Times New Roman" w:hAnsi="Times New Roman"/>
                <w:sz w:val="28"/>
                <w:szCs w:val="28"/>
                <w:lang w:eastAsia="ru-RU"/>
              </w:rPr>
              <w:t>Народное хозяйство Казахской ССР. Статистический сборник (1957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равнивая данные за 1940 г. и 1943 г. наблюдается незначительное уменьшение количества детских садов (от 1 до 12) в Актюбинской, Восточно-Казахстанской, Гурьевской, Джамбульской, Кзыл-Ординской, Кустанайской, Павлодарской. В других областях и г. Алма-Ате количество детских садов выросло (от 3 до 59). Что касается числа мест в детских садах, то во всех областях (кроме Джамбульской, там уменьшилось только на 7 мест) Казахской ССР шло увеличение мест, что говорит о том, что садики уплотняли, принимая большее количество детей. Так, если в 1940 г., в Карагандинской области один детсад обслуживал примерно 41 ребенка, то в 1943 г. уже 75, в Западно-Казахстанской в 1940 г.  – 31, в 1943 г. – 67 детей, в г. Алма-Ата в 1940 г. – 67, в 1943 г. – 108 детей. Число детей, обсуживающихся в одном детском саду, в 1943 г. в сравнении с 1940 г. (довоенным) увеличилось почти в два раза, что подтверждает факт увеличения количества детей, посещавших детские сады не только за счет строительства новых, но и за счет уплотнения имеющихся детских садов. Причиной тому служила, как и в ситуации с детскими яслями, необходимость выхода на работу женщин-домохозяе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45 г. во всех областях наблюдается рост количества детских садов, кроме г. Алма-Ата, здесь произошло уменьшение на 12 учреждений. За счет того, что открывались новые садики, имеющиеся смогли немного разгрузиться и уменьшить наполняемость. Так, к примеру, если в Карагандинской области на один детских сад в 1943 г. приходилось 75 детей, то в 1945 г. уже 63, в Южно-Казахстанской в 1943 г. – 92 ребенка, в 1945 г. – 63, в Кустанайской области в 1943 г. – 94 ребенка, в 1945 г. – 50, в Алма-Атинской области в 1943 г. – 56 детей, а в 1945 г. – 35. В 1945 г. охват детского населения садами во многих областях уменьшился, количество детей, посещавших детское дошкольное учреждение, стало сокращаться. Это связано, на наш взгляд, с тем, что мужчины, вернулись с фронта, и потребность в женском труде стала меньше. Еще одной причиной стало снижение рождаемости в годы войны, т.е. число детей, которые должны были посещать детский сад, уменьшилос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детских садов по Казахстану была хорошо развита как в городах, так и в сельской местности. Наибольшее количество детских садов приходилось на г. Алма-Ату, а по областям – на Южно-Казахстанскую и Карагандинскую область. Поскольку Карагандинская область была урбанизирована и являлась промышленным центром республики, то и необходимость в детских садах была намного выше, чем в других регионах, даже там, где плотность населения была выше, чем в Центральном Казахстане. Почти половина детских садов Южно-Казахстанской области была в сельской местности: в 1940 г. 21 из 59 садов  приходилось на сельскую местность, в 1943 г. – 31 из 73, в 1945 г. – 48 из 100.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2 представлены данные по количеству детских садов в Карагандинской области в городах и сельской местности за 1940, 1943, 1945 гг.</w:t>
      </w:r>
    </w:p>
    <w:p>
      <w:pPr>
        <w:pStyle w:val="Normal"/>
        <w:spacing w:lineRule="auto" w:line="240" w:before="0" w:after="0"/>
        <w:ind w:left="-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Таблиц 12 – Количество детских садов в Карагандинской области в 1940, 1943, 1945 гг. [234, л. 9;</w:t>
      </w:r>
      <w:r>
        <w:rPr>
          <w:rFonts w:eastAsia="Times New Roman" w:cs="Times New Roman" w:ascii="Times New Roman" w:hAnsi="Times New Roman"/>
          <w:sz w:val="28"/>
          <w:szCs w:val="28"/>
          <w:lang w:eastAsia="ru-RU"/>
        </w:rPr>
        <w:t xml:space="preserve"> 168</w:t>
      </w:r>
      <w:r>
        <w:rPr>
          <w:rFonts w:cs="Times New Roman" w:ascii="Times New Roman" w:hAnsi="Times New Roman"/>
          <w:sz w:val="28"/>
          <w:szCs w:val="28"/>
        </w:rPr>
        <w:t>]</w:t>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267"/>
        <w:gridCol w:w="2086"/>
        <w:gridCol w:w="2126"/>
        <w:gridCol w:w="2268"/>
      </w:tblGrid>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гандинская обла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ских садов/мест в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ских садов/мест в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детских садов/мест в них</w:t>
            </w:r>
          </w:p>
        </w:tc>
      </w:tr>
      <w:tr>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0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5 г.</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8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6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5121</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3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2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8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35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составлена на основе данных Государственного архива Карагандинской области. Ф.664. Оп.1. Д.18 Л. 9; </w:t>
            </w:r>
            <w:r>
              <w:rPr>
                <w:rFonts w:eastAsia="Times New Roman" w:cs="Times New Roman" w:ascii="Times New Roman" w:hAnsi="Times New Roman"/>
                <w:sz w:val="28"/>
                <w:szCs w:val="28"/>
                <w:lang w:eastAsia="ru-RU"/>
              </w:rPr>
              <w:t>Народное хозяйство Казахской ССР. Статистический сборник (1957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940 г. в Карагандинской области вели работу 55 детских садов с количеством воспитанников 2259 человек, из них 38 в городах с количеством воспитанников 1859. В 1943 г. работало 57 городских и 7 сельских садиков, с контингентом 4619 и 228 детей соответственно. В 1945 г. количество детских садов увеличилось до 81 с количеством детей 5121, из них в городах 71 с числом детей 4886 детей, в сельской местности – 10 с количеством мест 235. Число детских садов в городах начиная с 1940 г. возрастало, как и число их воспитанников. В 1940 г. на один детский сад приходилось приблизительно 48 детей, в 1943 г. – 81, в 1945 г. – 6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таблицы 12 в 1943 г. в городах Карагандинской области была наибольшая потребность населения в обслуживании детскими дошкольными учреждениями. Это было связано с тем, что в годы войны стояла острая необходимость в женском труде, и хотя было открыто 19 новых садов, их наполняемость была очень высокой. Что же касается сельских детских садов, то их количество наоборот уменьшилось в 1943 г. по сравнению с 1940 г. на 10, к в 1945 г. открылось еще 3 сада, но даже так не был достигнут результат 1940 г. Наполняемость детских садов была примерно следующая: в 1940 г. – 23 ребенка, в 1943 г. – 32, в 1945 г. – 23. В сравнении с городскими садами, сельские не были переполнены. Это было связано, на наш взгляд, с меньшей потребностью населения в помощи детских са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адаптированных к режиму рабочих фабрик, заводов, шахт были детские сады при производстве. Удобство таких садов заключалось в том, что родитель приводил ребенка в сад прямо на месте своей работы. Не нужно было тратить время для того, чтобы отвести ребенка в детское учреждение, а после работы забрать в определенное время. К тому же существовали некоторые проблемы с транспортом. В таблице 13 приведены данные по городам и районам Карагандинской области по состоянию на 1 января 1943 г. по количеству детских садов и детей в них, а также данные по количеству садов, открытых при производ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3 – Количество детских садов по городам и районам Карагандинской области на 1 января 1943 г. [139, л.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34"/>
        <w:gridCol w:w="2268"/>
        <w:gridCol w:w="1701"/>
        <w:gridCol w:w="1134"/>
        <w:gridCol w:w="255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орода/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ских с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в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изводственных детских са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в 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ха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шил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езказг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на-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г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карал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унрад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р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акар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ьм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тау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т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составлена на основе данных Государственного архива Карагандинской области.  664. Оп. 1. Д. 36. Л. 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ть детских садов по Карагандинской области обслуживала 4847 детей, всего вели работу 64 детских сада. Причем количество производственных детских садов в два раза превышало количество городских и сельских детских учреждений. В некоторых районах детских садов вообще не было. Это было связано с тем, что большая часть населения области была занята на производстве и детские сады при них были необходимы. В городских районах области, в отличие от большинства сельских, хоть и в небольшом количестве детские сады име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кие сады Центрального Казахстана в условиях Великой Отечественной войны в основном перестроили свою работу на военный лад. Детсады обслуживали в первую очередь детей из семей военнослужащих и эвакуированных, в результате чего значительная часть членов семей военнослужащих и эвакуированных поступили на производство. </w:t>
      </w:r>
    </w:p>
    <w:p>
      <w:pPr>
        <w:pStyle w:val="Normal"/>
        <w:spacing w:lineRule="auto" w:line="240" w:before="0" w:after="0"/>
        <w:ind w:firstLine="709"/>
        <w:jc w:val="both"/>
        <w:rPr/>
      </w:pPr>
      <w:r>
        <w:rPr>
          <w:rFonts w:cs="Times New Roman" w:ascii="Times New Roman" w:hAnsi="Times New Roman"/>
          <w:sz w:val="28"/>
          <w:szCs w:val="28"/>
        </w:rPr>
        <w:t xml:space="preserve">В работе детских садов, как отмечается в конъюнктурных отчетах, имелись некоторые недостатки, например, недостаточно уделялось внимание физическому воспитанию детей и изучению природы. Помимо этого, остро стояли вопросы снабжения продуктами  питания, особенно снабжения молоком и молочными продуктами, так как шел недорасход средств, отпускаемых на питание [240, л.65-68]. </w:t>
      </w:r>
    </w:p>
    <w:p>
      <w:pPr>
        <w:pStyle w:val="Normal"/>
        <w:spacing w:lineRule="auto" w:line="240" w:before="0" w:after="0"/>
        <w:ind w:firstLine="709"/>
        <w:jc w:val="both"/>
        <w:rPr/>
      </w:pPr>
      <w:r>
        <w:rPr>
          <w:rFonts w:cs="Times New Roman" w:ascii="Times New Roman" w:hAnsi="Times New Roman"/>
          <w:sz w:val="28"/>
          <w:szCs w:val="28"/>
        </w:rPr>
        <w:t>В г. Балхаш на апрель-май 1943 г. вели работу 17 детских садов с охватом 1879 детей, питание удовлетворительное, но сказывается отсутствие свежих овощей и молока. К детским садам были прикреплены штатные единицы врачей, которые наблюдали за здоровьем детей, предупреждая развитие эпидемий среди воспитанников [234, л.10].</w:t>
      </w:r>
    </w:p>
    <w:p>
      <w:pPr>
        <w:pStyle w:val="Normal"/>
        <w:spacing w:lineRule="auto" w:line="240" w:before="0" w:after="0"/>
        <w:ind w:firstLine="709"/>
        <w:jc w:val="both"/>
        <w:rPr/>
      </w:pPr>
      <w:r>
        <w:rPr>
          <w:rFonts w:cs="Times New Roman" w:ascii="Times New Roman" w:hAnsi="Times New Roman"/>
          <w:sz w:val="28"/>
          <w:szCs w:val="28"/>
        </w:rPr>
        <w:t xml:space="preserve">Согласно Приказу по Народному Комиссариату  Просвещения от 15 января 1945 г. «Об улучшении работы отделов Народного образования по обслуживанию детей в детских садах КазССР» освобождались от оплаты за детский сад семьи с 5 и более детьми. Оплата составляла: на троих детей - до 400 рублей, на четверых - до 600 рублей в месяц [139, л.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ичество детских садов и мест в них в Центральном Казахстане в годы войны имел тенденцию увеличения, так как существовала необходимость в них для женщин, которые изменили свой привычный уклад домохозяек на работниц производства. При некоторых имеющихся недостатках в работе детских садов, их работа оказывала значительную поддержку населению, беря на себя всестороннюю заботу  о детях от 3 до 7-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дошкольные государственные учреждения Центрального Казахстана в годы войны играли важную роль в жизни советских детей и их родителей. Помощь государства заключалась в принятии полной ответственности за здоровье, обучение и воспитание юных граждан. Благодаря работе дошкольных учреждений, женщины имели возможность трудиться во благо своей семьи и родины.  И, поскольку государственные учреждения брали на себя большую часть заботы о детях, то и агитационная и пропагандистская политика советского государства очень рано начинала проявляться в жизни советских детей. Формирование образцового советского гражданина начиналось с самых первых ступеней системы образования ССС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3.2 СОВЕТСКОЕ ДЕТСТВО В ШКОЛАХ И ИНТЕРНАТАХ ЦЕНТРАЛЬНОГО КАЗАХСТАНА В ГОДЫ ВОЙНЫ (1941-1945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й ступенью в образовании советского ребенка была школа. Школа занимала центральное место в жизни каждого советского ученика, являясь местом получения образования, воспитания, проведения досуга и даже местом получения первых навыков профессиональной деятель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8 августа 1941 г. вышло постановление «О готовности школ к новому 1941-1942 учебному году», согласно которому работа школ и всех учреждений Наркомпроса перестраивалась на военный лад. И хотя учеба была все также в приоритете, военная и трудовая подготовка учащихся старших классов стала одним из ведущих направлений. Военной подготовке старшеклассников отводилось большое количество часов, в период летних каникул организовывались военные школьные лагеря с усиленной физической подготовкой. Требовалось дать школьникам не только начальную военную подготовку, но и усилить с ее помощью патриотическое воспитание молодежи. Юношей и девушек готовили по различным военным специальностям – радистов, медицинских сестер, бойцов-лыжников и др. [230, с.214].</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ЦК ВКП(б) и СНК СССР издали директивы от 7 и 17 сентября 1941 г. о трудовом воспитании пионеров и школьников и об усилении военной и физической подготовки учащихся 8-10 классов средней школы. В связи с массовым участием школьников и учителей в уборке урожая почти повсеместно занятия в школах начались позже на 20-30 дней. Всего в уборке урожая 1941 года приняли участие 261 тыс. школьников и 12 тыс. учителей [241, с. 73].</w:t>
      </w:r>
    </w:p>
    <w:p>
      <w:pPr>
        <w:pStyle w:val="Normal"/>
        <w:spacing w:lineRule="auto" w:line="240" w:before="0" w:after="0"/>
        <w:ind w:firstLine="709"/>
        <w:jc w:val="both"/>
        <w:rPr/>
      </w:pPr>
      <w:r>
        <w:rPr>
          <w:rFonts w:cs="Times New Roman" w:ascii="Times New Roman" w:hAnsi="Times New Roman"/>
          <w:sz w:val="28"/>
          <w:szCs w:val="28"/>
          <w:lang w:val="kk-KZ"/>
        </w:rPr>
        <w:t xml:space="preserve">Введение в школах курса по основам сельского хозяйства в первый год войны рассматривалось как элемент военно-патриотического воспитания молодежи, а отставание от основной школьной программы и уменьшение времени учебы в сентябре месяце компенсировалось самостоятельным разбором школьниками учебной  программы и дополнительными занятиями в летний период за счет сокращения каникул </w:t>
      </w:r>
      <w:r>
        <w:rPr>
          <w:rFonts w:cs="Times New Roman" w:ascii="Times New Roman" w:hAnsi="Times New Roman"/>
          <w:sz w:val="28"/>
          <w:szCs w:val="28"/>
        </w:rPr>
        <w:t>[242, с.510]</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ая Отечественная война оказала большое влияние на объем и содержание работы школ и органов народного образования. Школы республики перестраивали свою привычную работу на военный лад. Наряду с выполнением стандартных учебных планов и программ, широко развернули другие виды и формы общественно-полезной и оборонно-массовой работы. Военно-физическая подготовка учащихся на основе решения СНК СССР от 24.10.1942 г. стала занимать высокое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раздельного обучения мальчиков и девочек в школах в годы войны было направлено, прежде всего, на специализацию в подготовке учащихся, на увеличение часов подготовки по «мужским» и «женским» дисциплинам, учитывая, в первую очередь, различие в физиологии по половой принадлежности</w:t>
      </w:r>
      <w:r>
        <w:rPr>
          <w:rFonts w:cs="Times New Roman" w:ascii="Times New Roman" w:hAnsi="Times New Roman"/>
          <w:sz w:val="28"/>
          <w:szCs w:val="28"/>
          <w:lang w:val="kk-KZ"/>
        </w:rPr>
        <w:t>. Изначально практика раздельного обучения внедрялась в начальных классах и на занятиях в допризывной военной подготовки, а после и в средней и старшей школах [2</w:t>
      </w:r>
      <w:r>
        <w:rPr>
          <w:rFonts w:cs="Times New Roman" w:ascii="Times New Roman" w:hAnsi="Times New Roman"/>
          <w:sz w:val="28"/>
          <w:szCs w:val="28"/>
        </w:rPr>
        <w:t>30</w:t>
      </w:r>
      <w:r>
        <w:rPr>
          <w:rFonts w:cs="Times New Roman" w:ascii="Times New Roman" w:hAnsi="Times New Roman"/>
          <w:sz w:val="28"/>
          <w:szCs w:val="28"/>
          <w:lang w:val="kk-KZ"/>
        </w:rPr>
        <w:t>, с.215]. Наркомпрос считал в тот период, что раздельное обучение способствовало раннему выбору рабочей професси юношами и девушками еще на этапе учебы в шко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 годы войны число учащихся начальной, семилетней и средней школы стало уменьшаться по всей республике. В таблице 14 показаны данные по числу  средних казахских и других школ (1-10 классы) в Казахской ССР за три учебных года и общему количеству учеников за этот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4 – Сведения о количестве средних школ за 3 учебных года по областям Казахской СССР [243, л.10]</w:t>
      </w:r>
    </w:p>
    <w:tbl>
      <w:tblPr>
        <w:tblW w:w="9855" w:type="dxa"/>
        <w:jc w:val="left"/>
        <w:tblInd w:w="-113" w:type="dxa"/>
        <w:tblLayout w:type="fixed"/>
        <w:tblCellMar>
          <w:top w:w="0" w:type="dxa"/>
          <w:left w:w="108" w:type="dxa"/>
          <w:bottom w:w="0" w:type="dxa"/>
          <w:right w:w="108" w:type="dxa"/>
        </w:tblCellMar>
      </w:tblPr>
      <w:tblGrid>
        <w:gridCol w:w="534"/>
        <w:gridCol w:w="2278"/>
        <w:gridCol w:w="685"/>
        <w:gridCol w:w="709"/>
        <w:gridCol w:w="952"/>
        <w:gridCol w:w="611"/>
        <w:gridCol w:w="574"/>
        <w:gridCol w:w="1132"/>
        <w:gridCol w:w="975"/>
        <w:gridCol w:w="618"/>
        <w:gridCol w:w="12"/>
        <w:gridCol w:w="15"/>
        <w:gridCol w:w="7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ь</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0-1941 уч. г.</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1-1942 уч. г.</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42-1943 уч. 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школ</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школ</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шко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х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захс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х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ма-Ати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моли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юби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о-Казахста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ьев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амбуль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9</w:t>
              <w:b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о-Казахста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зыл-Орди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ганди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танай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дар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о-Казахста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палати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лма-Ат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 </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учащихся</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26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0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9139</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98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составлена на основе данных Центрального государственного архива Республики Казахстан. Ф. 1692. Оп. 1. Д. 626а. Л. 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14 практически по всем областям Казахской ССР шло, пусть и небольшое, увеличение количества средних школ, но количество учеников стало сокращаться: в 1941-1942 учебном году – на 19%, в 1942-1943 учебном году – на 33%. Казахские школы в 1940-1943 гг. составляли в среднем 23,6% от общего количества школ республики. Несмотря на военное положение в стране, особенно в первые годы войны, в большинстве областей открывались новые школы, но это не касалось казахских школ, количество которых, наоборот, в основном уменьшалось. Причиной открытия новых неказахских школ (польских, украинских, русских) было прибытие эвакуированных детей. </w:t>
      </w:r>
    </w:p>
    <w:p>
      <w:pPr>
        <w:pStyle w:val="Normal"/>
        <w:spacing w:lineRule="auto" w:line="240" w:before="0" w:after="0"/>
        <w:ind w:firstLine="709"/>
        <w:jc w:val="both"/>
        <w:rPr/>
      </w:pPr>
      <w:r>
        <w:rPr>
          <w:rFonts w:cs="Times New Roman" w:ascii="Times New Roman" w:hAnsi="Times New Roman"/>
          <w:sz w:val="28"/>
          <w:szCs w:val="28"/>
        </w:rPr>
        <w:t>Для обучения польских детей в 1943 г. было открыто 36 школ, в которых обучалось 4743 ученика, а также 7 детдомов 800 детьми и 4 детских сада для 140 польских детей. В 1945 г. Работало уже 56 польских школ, в которых обучались 6124 ученика и 9 детдомов с 977 воспитанниками [244, л. 18].</w:t>
      </w:r>
    </w:p>
    <w:p>
      <w:pPr>
        <w:pStyle w:val="Normal"/>
        <w:spacing w:lineRule="auto" w:line="240" w:before="0" w:after="0"/>
        <w:ind w:firstLine="709"/>
        <w:jc w:val="both"/>
        <w:rPr/>
      </w:pPr>
      <w:r>
        <w:rPr>
          <w:rFonts w:cs="Times New Roman" w:ascii="Times New Roman" w:hAnsi="Times New Roman"/>
          <w:sz w:val="28"/>
          <w:szCs w:val="28"/>
        </w:rPr>
        <w:t>В 1940-1941 уч. г. в КазССР было 5289 начальных  школ с количеством учащихся 29737 чел., семилетних школ – 1770 с количеством учащихся 418538 чел., средних школ – 698 с количеством учащихся 419137 чел., прочих школ – 33 с количеством учащихся 3375. Итого по всем типам школ – 7790 с количеством учащихся 1138187 чел. В 1945-1946 уч. г. в КазССР было 5437 начальных  школ с количеством учащихся 251585 чел., семилетних – 1708 школ с количеством учащихся 250741 чел., средних школ – 714 с количеством учащихся 288597 чел., прочих школ – 10 с количеством учащихся 1135. Итого по всем типам школ – 7869 с количеством учащихся  792058 чел. [168, с.</w:t>
      </w:r>
      <w:r>
        <w:rPr>
          <w:rFonts w:eastAsia="Times New Roman" w:cs="Times New Roman" w:ascii="Times New Roman" w:hAnsi="Times New Roman"/>
          <w:sz w:val="28"/>
          <w:szCs w:val="28"/>
          <w:lang w:eastAsia="ru-RU"/>
        </w:rPr>
        <w:t>286-287</w:t>
      </w:r>
      <w:r>
        <w:rPr>
          <w:rFonts w:cs="Times New Roman" w:ascii="Times New Roman" w:hAnsi="Times New Roman"/>
          <w:sz w:val="28"/>
          <w:szCs w:val="28"/>
        </w:rPr>
        <w:t>]. В довоенный период количество школ было меньше на 1%, чем в послевоенный, но количество учащихся было на 30% больше.</w:t>
      </w:r>
    </w:p>
    <w:p>
      <w:pPr>
        <w:pStyle w:val="Normal"/>
        <w:spacing w:lineRule="auto" w:line="240" w:before="0" w:after="0"/>
        <w:ind w:firstLine="709"/>
        <w:jc w:val="both"/>
        <w:rPr/>
      </w:pPr>
      <w:r>
        <w:rPr>
          <w:rFonts w:cs="Times New Roman" w:ascii="Times New Roman" w:hAnsi="Times New Roman"/>
          <w:sz w:val="28"/>
          <w:szCs w:val="28"/>
        </w:rPr>
        <w:t xml:space="preserve">Число учеников младшей, семилетней и средней школы в годы войны резко сократилось. Причины, по которым дети не посещали школу, были следующими: работали в поле, пасли скот, присматривали за детьми дошкольного возраста, а также тяжелые материально-бытовые условия. К примеру, из воспоминаний Щеблыкиной Веры Григорьевной: «В школу я пошла поздно, в 9 или 10 лет. Не в чем было идти, одежды не было. Так может быть и просидела бы дома, если бы не мамина начальница – заведующая детским туберкулезным санаторием Рекина Марья Ильинична. Она предложила маме брать одежду из санатория и в ней ходить в школу. А если ревизия будет, вернем на место, а Вера, т.е. я, несколько дней в школу не походит. Ведь раньше одежду государство выдавало» [245], </w:t>
      </w:r>
      <w:r>
        <w:rPr>
          <w:rFonts w:eastAsia="Times New Roman" w:cs="Times New Roman" w:ascii="Times New Roman" w:hAnsi="Times New Roman"/>
          <w:sz w:val="28"/>
          <w:szCs w:val="28"/>
          <w:lang w:eastAsia="ru-RU"/>
        </w:rPr>
        <w:t>[Приложение В]</w:t>
      </w:r>
      <w:r>
        <w:rPr>
          <w:rFonts w:cs="Times New Roman" w:ascii="Times New Roman" w:hAnsi="Times New Roman"/>
          <w:sz w:val="28"/>
          <w:szCs w:val="28"/>
        </w:rPr>
        <w:t>. Сызды</w:t>
      </w:r>
      <w:r>
        <w:rPr>
          <w:rFonts w:cs="Times New Roman" w:ascii="Times New Roman" w:hAnsi="Times New Roman"/>
          <w:sz w:val="28"/>
          <w:szCs w:val="28"/>
          <w:lang w:val="kk-KZ"/>
        </w:rPr>
        <w:t>қов Токен, вспоминая свое детство, говорит о том, что «в школу он пошел поздно, лет в 8-9, не до школы было, работать приходилось много. Иногда просто не пускали нас, если дел домашних или колхозных было много. Школа далеко находилась наша, за 5-6 км от аула, приходилось пешком ходить. Учеников нас человек 10 было и 1 учитель»</w:t>
      </w:r>
      <w:r>
        <w:rPr>
          <w:rFonts w:cs="Times New Roman" w:ascii="Times New Roman" w:hAnsi="Times New Roman"/>
          <w:sz w:val="28"/>
          <w:szCs w:val="28"/>
        </w:rPr>
        <w:t xml:space="preserve">[246], </w:t>
      </w:r>
      <w:r>
        <w:rPr>
          <w:rFonts w:eastAsia="Times New Roman" w:cs="Times New Roman" w:ascii="Times New Roman" w:hAnsi="Times New Roman"/>
          <w:sz w:val="28"/>
          <w:szCs w:val="28"/>
          <w:lang w:eastAsia="ru-RU"/>
        </w:rPr>
        <w:t>[Приложение Б]</w:t>
      </w:r>
      <w:r>
        <w:rPr>
          <w:rFonts w:cs="Times New Roman" w:ascii="Times New Roman" w:hAnsi="Times New Roman"/>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 серьезными материальными трудностями в условиях войны столкнулись школы КазССР. К 1 августа 1943 г. было отремонтировано всего 30% школьных зданий, заготовлено 20% топлива, ремонт школьного инвентаря выполнен только на 22%, а его производство – на 16%. Отсутствие многих видов продовольствия, материальные трудности в быту, отсутствие детской одежды и обуви привели к большому отсеву учащихся из школ республики. Так, 21 октября 1941 г. Наркомпрос в своем постановлении констатировал, что в Гурьевской области не обучается 4923 ребенка, Южно-Казахстанской 1419, Семипалатинской – 530, Кустанайской – 885, городе Алма-Ате – 350 [247, л. 3]. Всего за первый учебный год в период войны среднюю и неполную школы покинули более 30 тыс. человек, 28 тыс. перешли в школы ФЗО или на производство . В последующие годы учащиеся также массово покидали школы. Так, в 1942-1943 учебном году прекратили обучение 175970 человек, в 1943-1944 учебном году – 51102 человека. Всего же за годы войны прекратили обучаться в школах более 390000 человек, что составило 34,2% всех школьников. Чаще всего школу оставляли учащиеся 1-4 классов. В справке о состоянии всеобуча в КазССР по итогам 1942-1943 учебного годов пишется, что в начале учебного года школу посещали 412123 человека, или 93,1% всех детей 8-11 лет, 232797 или 95,7% детей 12-15 лет и 41123 учащихся 8-10 классов. В конце учебного года школу покинули более 53% детей начальных классов, более 40% детей 5-7 классов [248, л.13</w:t>
      </w:r>
      <w:r>
        <w:rPr>
          <w:rFonts w:cs="Times New Roman" w:ascii="Times New Roman" w:hAnsi="Times New Roman"/>
          <w:sz w:val="24"/>
          <w:szCs w:val="24"/>
        </w:rPr>
        <w:t>.</w:t>
      </w:r>
      <w:r>
        <w:rPr>
          <w:rFonts w:cs="Times New Roman" w:ascii="Times New Roman" w:hAnsi="Times New Roman"/>
          <w:sz w:val="28"/>
          <w:szCs w:val="28"/>
        </w:rPr>
        <w:t>]. Большинство старшеклассников, прекративших обучение, переводились в школы ФЗО и ремесленные училища. Таким образом, 1941-1942, 1942-1943, 1943-1944 учебные годы оказались самыми кризисными, когда каждый третий ребенок не имел возможности ходить в школ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В 1942-1943 учебном году в КазССР контингент учащихся казахов 8, 9 и 10 классов казахских школ и обучающихся в неказахских школах составлял 5480 человек, из них в 10 классах – 351 человек (в 1941-1942 учебном году – 969 человек). Количество школ, по сравнению с прошлым учебным годом, сократилось с 168 до 150, а число учащихся составляло только 50% от прошлогоднего контингента. Наполняемость старших классов казахских школ была крайне низкая, всего по 8-12 человек, что чаще всего служило причиной свёртывания старших классов в школах. Что же касалось девушек казахских школ 10 классов, то в 1941-1942 учебном году их было всего 25%. Количество выпускников казахских школ во всех областях не превышало 1/6, а в некоторых областях выпускных классов вообще не было (Актюбинская, Джамбульская, Карагандинская, Кзыл-Ординская, Кустанайская, Павлодарская, Южно-Казахстанская, г. Алма-Ата). Одной из причин такого состояния старших классов в казахских средних школах являлись обстоятельства материального порядка [249, л.42].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наиболее сложном положении оказались казахские школы в сельских районах КазССР. Так, из 175970 детей, прекративших обучение в 1942-1943 уч. году 97518 человек, 55,4% были учащиеся-казахи [250, л. 34]. В годы войны на 612 единиц сократилась сеть школ всех типов (начальные, семилетние, средние), из них 520 школ были с казахским языком обучения. Из этих 520 школ 297 стали школами с русским, украинским и польским языками обучения. Ведь значительная часть эвакуированного населения была размещена в сельских районах, где основным сегментом казахстанцев были казахи. По причине реорганизации, отсутствия финансирования и недостатка педагогических кадров во многих аулах казахские школы были закрыты. На 100 аулов приходилось от 5 до 11 школ с действовавшими интернатами, разбросанность и отдаленность населенных пунктов, невозможность подвоза детей в школы привели к столь значительному сокращению обучающихся в сельской местности. Всего, в 1943-1944 уч. году численность учащихся казахов по сравнению с 1940-1941 уч. годом уменьшилась в 2 раза [250, л. 34].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м пример по одному учебному году по количеству казахских школ в республике и контингенту старших классов в них (8, 9, 10) и отдельно рассмотрим количество девушек, обучавшихся в старших классах казахской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5 – Сведения о количестве средних школ и учащихся казахов 8-10 классов на начало 1942-1943 учебного года по областям Казахской ССР [243, л.9]</w:t>
      </w:r>
    </w:p>
    <w:tbl>
      <w:tblPr>
        <w:tblW w:w="9855" w:type="dxa"/>
        <w:jc w:val="left"/>
        <w:tblInd w:w="-113" w:type="dxa"/>
        <w:tblLayout w:type="fixed"/>
        <w:tblCellMar>
          <w:top w:w="0" w:type="dxa"/>
          <w:left w:w="108" w:type="dxa"/>
          <w:bottom w:w="0" w:type="dxa"/>
          <w:right w:w="108" w:type="dxa"/>
        </w:tblCellMar>
      </w:tblPr>
      <w:tblGrid>
        <w:gridCol w:w="495"/>
        <w:gridCol w:w="2321"/>
        <w:gridCol w:w="1612"/>
        <w:gridCol w:w="863"/>
        <w:gridCol w:w="863"/>
        <w:gridCol w:w="863"/>
        <w:gridCol w:w="1029"/>
        <w:gridCol w:w="871"/>
        <w:gridCol w:w="93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захских средних школ</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казахов</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девушек-казашек в 8-10 классах, %</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8-10 классах</w:t>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ма-Ати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моли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юби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ьев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мбуль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зыл-Орди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най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дар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палати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Ат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оставлена на основе данных Центрального государственного архива Республики Казахстан. Ф. 1692. Оп. 1. Д. 626а. Л. 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сего в 1942-1943 учебном году в средних школах Казахстана обучалось 759139 учеников, из них 5478 (0,7%) человек обучались в старших классах казахской школы. Так, если в 1940-1941 учебном году в старших классах средней школы обучалось 419137 человек, в 1945-1946 учебном году – 250741 человек, то 5478 учеников казахской средней школы могли приблизительно составлять всего 2% от общего числа учащихся [168, с.285]. Что касается наполняемости классов, то она составляла приблизительно 10-12 человек в одном классе, т.е. казахские классы были малокомплектными. Сравнивая данные таблицы по количеству девушек и юношей старших классов по областям Казахстана, заметно, что число юношей определенно выше числа девушек, а в Южно-Казахстанской области  девушки составляли всего 18 % от общего числа учеников старших классов. В Карагандинской области работало всего 5 казахских школ с общим контингентом 198 учеников, девушки здесь также были в меньшинстве – 41 %. </w:t>
      </w:r>
    </w:p>
    <w:p>
      <w:pPr>
        <w:pStyle w:val="Normal"/>
        <w:spacing w:lineRule="auto" w:line="240" w:before="0" w:after="0"/>
        <w:ind w:firstLine="709"/>
        <w:jc w:val="both"/>
        <w:rPr/>
      </w:pPr>
      <w:r>
        <w:rPr>
          <w:rFonts w:cs="Times New Roman" w:ascii="Times New Roman" w:hAnsi="Times New Roman"/>
          <w:sz w:val="28"/>
          <w:szCs w:val="28"/>
        </w:rPr>
        <w:t>Одной из причин уменьшения числа старшеклассников было введение платного обучения в старших классах, а поскольку платить за учебу в школе не у каждой семьи была финансовая возможность, молодые люди просто переставали посещать школу и шли в средне-специальные учебные заведения. Например, Загоруйко (Матвеенко) Анна Корнеевна, вспоминая 1943 г., рассказывает: «В 1943 г. была уменьшена дневная норма хлеба, продовольственные товары поступали с большими перебоями. В городе не хватало рабочих рук и всех старшеклассников мобилизовали и распределили на разные предприятия. Кроме того, была введена плата за обучение школьников в старших классах, а у нас денег не было. Ни о какой учебе уже и речи быть не могло. Меня направили работать на швейную фабрику, которая шила обмундирование для солдат нашей армии. Рядом со мной работали подростки четырнадцати-пятнадцати лет, но были даже дети двенадцатилетние» [177, с.258-259].</w:t>
      </w:r>
    </w:p>
    <w:p>
      <w:pPr>
        <w:pStyle w:val="Normal"/>
        <w:spacing w:lineRule="auto" w:line="240" w:before="0" w:after="0"/>
        <w:ind w:firstLine="709"/>
        <w:jc w:val="both"/>
        <w:rPr/>
      </w:pPr>
      <w:r>
        <w:rPr>
          <w:rFonts w:cs="Times New Roman" w:ascii="Times New Roman" w:hAnsi="Times New Roman"/>
          <w:sz w:val="28"/>
          <w:szCs w:val="28"/>
        </w:rPr>
        <w:t xml:space="preserve">Количество учеников старших классов Карагандинской области в годы войны резко уменьшилось. К примеру, в г. Караганде в 1940-1941 уч. г. в 8 классе обучалось 739 детей, в 9 классе – 267, в 10 классе – 104. В 1941-1942 уч. г. в 8 классе обучалось 374 ребенка, в 9 классе – 140, в 10 классе – 53; в 1942-1943 уч. г. в 8 классе обучалось 134 ребенка, в 9 классе – 54, в 10 классе – 3 [249, л.44]. Число детей, обучающихся в старших классах, катастрофически уменьшилось. В 1941-1942 уч. г. учеников 8 класса стало меньше на 49,4%, 9 класса – на 47,6%, 10 класса – 49,4%, в 1942-1943 уч. г. учеников 8 класса стало меньше на 82%, 9 класса – на 80%, 10 класса – на 97,1%. По области в целом была похожая ситуация со старшими классами. Эти цифры наглядно демонстрируют ситуацию, сложившуюся по школам в старших классах в годы войны. </w:t>
      </w:r>
    </w:p>
    <w:p>
      <w:pPr>
        <w:pStyle w:val="Normal"/>
        <w:spacing w:lineRule="auto" w:line="240" w:before="0" w:after="0"/>
        <w:ind w:firstLine="709"/>
        <w:jc w:val="both"/>
        <w:rPr/>
      </w:pPr>
      <w:r>
        <w:rPr>
          <w:rFonts w:cs="Times New Roman" w:ascii="Times New Roman" w:hAnsi="Times New Roman"/>
          <w:sz w:val="28"/>
          <w:szCs w:val="28"/>
        </w:rPr>
        <w:t xml:space="preserve">Одной из причин уменьшения количества старших классов по всему СССР было то, что многие ученики шли после окончания семилетней школы в железнодорожные, сельскохозяйственные, ремонтно-технические училища, фабрично-заводские школы. Фактически государство стимулировало получение рабочих специальностей на базе неполного школьного образования. Одной из таких «рабочих» форм обучения была система фабрично-заводского обучения. Она существенно помогла подросткам-сиротам и тем, чьи родители не могли работать. Школы ФЗО как низший тип профессионально-технической школы действовали с 1940 по 1963 гг. на базе промышленных предприятий и строек. В эти школы принимали с 14-16 лет, ученики находились на полном государственном обеспечении, получали форму, питание и зарплату. [251, с.233]. Существование такой системы профессионально-технической подготовки молодых людей было неплохой альтернативой для неокончивших полную среднюю школу подростков, давая им возможность получить рабочую специальность и последующее трудоустройство.   </w:t>
      </w:r>
    </w:p>
    <w:p>
      <w:pPr>
        <w:pStyle w:val="Normal"/>
        <w:spacing w:lineRule="auto" w:line="240" w:before="0" w:after="0"/>
        <w:ind w:firstLine="709"/>
        <w:jc w:val="both"/>
        <w:rPr/>
      </w:pPr>
      <w:r>
        <w:rPr>
          <w:rFonts w:cs="Times New Roman" w:ascii="Times New Roman" w:hAnsi="Times New Roman"/>
          <w:sz w:val="28"/>
          <w:szCs w:val="28"/>
        </w:rPr>
        <w:t>В 1943-1944 учебном году в Карагандинской области выросла сеть школ, дополнительно было открыто 38 школ: неполных средних – 3, начальных – 35, из них казахских 33. Всего школ по области 330, в них обучалось 29466 учащихся, из них казахов 8246 учащихся. По сравнению с 1942 г. и 1943 г. количество учащихся казахов выросло на 1087 человек, но этот рост произошел преимущественно за счет первых-четвертых классов, а по пятым-десятым классам количество учащихся сократилось по причине ухода их в ФЗО, в ремесленные и железнодорожные училища и выезд в другие области. В г. Балхаш в 1941-1942 учебном году были распущены восьмые и десятые классы в средней школе №2 из-за отсутствия контингента учащихся. Оставшиеся ученики были переведены в русские школы, а те, которые не смогли там учиться, были вынуждены идти на производство [132</w:t>
      </w:r>
      <w:r>
        <w:rPr>
          <w:rFonts w:cs="Times New Roman" w:ascii="Times New Roman" w:hAnsi="Times New Roman"/>
          <w:sz w:val="28"/>
          <w:szCs w:val="28"/>
          <w:lang w:val="kk-KZ"/>
        </w:rPr>
        <w:t>, л.100-1</w:t>
      </w:r>
      <w:r>
        <w:rPr>
          <w:rFonts w:cs="Times New Roman" w:ascii="Times New Roman" w:hAnsi="Times New Roman"/>
          <w:sz w:val="28"/>
          <w:szCs w:val="28"/>
        </w:rPr>
        <w:t xml:space="preserve">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6 приводятся данные по количеству школ и учеников за три учебных года по Караганди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6 – Количество школ и учеников по Карагандинской области в 1940-1941, 1942-1943, 1945-1946 учебные годы [</w:t>
      </w:r>
      <w:r>
        <w:rPr>
          <w:rFonts w:cs="Times New Roman" w:ascii="Times New Roman" w:hAnsi="Times New Roman"/>
          <w:sz w:val="28"/>
          <w:szCs w:val="28"/>
          <w:lang w:val="kk-KZ"/>
        </w:rPr>
        <w:t xml:space="preserve">252, л. 25; </w:t>
      </w:r>
      <w:r>
        <w:rPr>
          <w:rFonts w:eastAsia="Times New Roman" w:cs="Times New Roman" w:ascii="Times New Roman" w:hAnsi="Times New Roman"/>
          <w:sz w:val="28"/>
          <w:szCs w:val="28"/>
          <w:lang w:eastAsia="ru-RU"/>
        </w:rPr>
        <w:t>168</w:t>
      </w:r>
      <w:r>
        <w:rPr>
          <w:rFonts w:cs="Times New Roman" w:ascii="Times New Roman" w:hAnsi="Times New Roman"/>
          <w:sz w:val="28"/>
          <w:szCs w:val="28"/>
        </w:rPr>
        <w:t>]</w:t>
      </w:r>
    </w:p>
    <w:tbl>
      <w:tblPr>
        <w:tblW w:w="9747" w:type="dxa"/>
        <w:jc w:val="left"/>
        <w:tblInd w:w="-113" w:type="dxa"/>
        <w:tblLayout w:type="fixed"/>
        <w:tblCellMar>
          <w:top w:w="0" w:type="dxa"/>
          <w:left w:w="108" w:type="dxa"/>
          <w:bottom w:w="0" w:type="dxa"/>
          <w:right w:w="108" w:type="dxa"/>
        </w:tblCellMar>
      </w:tblPr>
      <w:tblGrid>
        <w:gridCol w:w="2943"/>
        <w:gridCol w:w="3261"/>
        <w:gridCol w:w="35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шко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0-19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33/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2-19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66/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5-19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84/8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составлена на основании данных Государственного архива Карагандинской области. </w:t>
            </w:r>
            <w:r>
              <w:rPr>
                <w:rFonts w:cs="Times New Roman" w:ascii="Times New Roman" w:hAnsi="Times New Roman"/>
                <w:sz w:val="28"/>
                <w:szCs w:val="28"/>
                <w:lang w:val="kk-KZ"/>
              </w:rPr>
              <w:t xml:space="preserve">Ф. 1. Оп. 2. Д. 414. Л. 25; </w:t>
            </w:r>
            <w:r>
              <w:rPr>
                <w:rFonts w:eastAsia="Times New Roman" w:cs="Times New Roman" w:ascii="Times New Roman" w:hAnsi="Times New Roman"/>
                <w:sz w:val="28"/>
                <w:szCs w:val="28"/>
                <w:lang w:eastAsia="ru-RU"/>
              </w:rPr>
              <w:t>Народное хозяйство Казахской ССР. Статистический сборник (195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16 в Карагандинской области в годы войны, количество всех типов школ сократилось на 11%, а количество учеников  на 49%, т.е. практически в два раза. В первый послевоенный учебный год количество школ по области, по сравнению с довоенным учебным годом, увеличилось примерно на 13%, но количество учеников не достигло довоенного уровня и сократилось на 11%. После окончания войны материально-бытовое положение граждан СССР не могло мгновенно улучшиться и по этой причине не все дети имели возможность посещать школу.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ы эвакуации населения также оказали влияние на работу системы образования. Так, например, в связи с прибытием эвакуированного и переселенного населения в колхозы и совхозы Нуринского района, в числе которых насчитывалось 235 детей школьного возраста, которые не были охвачены обучением из-за отсутствия русских классов в казахских школах. И в связи с этим, в сентябре 1942 г. было решено открыть русские классы в казахских начальных шко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7 – Открытие русских классов в казахских начальных школах Нуринского района в 1942-1943 учебном году [253, л.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794"/>
        <w:gridCol w:w="2410"/>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Ондру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Кок оз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м.Джамб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м. 1-го М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Интума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ферма колхоза «Маржанк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хоз «Жана Курлы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аблица составлена на основе данных Государственного архива Карагандинской области. Ф.469. Оп.2. Д.24.</w:t>
            </w:r>
            <w:r>
              <w:rPr>
                <w:rFonts w:cs="Times New Roman" w:ascii="Times New Roman" w:hAnsi="Times New Roman"/>
                <w:sz w:val="28"/>
                <w:szCs w:val="28"/>
                <w:lang w:val="en-US"/>
              </w:rPr>
              <w:t xml:space="preserve"> </w:t>
            </w:r>
            <w:r>
              <w:rPr>
                <w:rFonts w:cs="Times New Roman" w:ascii="Times New Roman" w:hAnsi="Times New Roman"/>
                <w:sz w:val="28"/>
                <w:szCs w:val="28"/>
              </w:rPr>
              <w:t>Л.6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Еще одной серьёзной проблемой в обучения и в казахских и с другими языками обучения школах было изменения руководящего состава и педагогических кадров, он стал значительно слабее, между тем имела место практика выдвижения учителей казахских школ на другие работы [249, л.42, 43]. Проблема с педагогическими кадрами в годы войны стояла весьма остро. Некоторые учителя ушли на фронт, некоторые (в основном женщины), переходили работать в другие более высокооплачиваемые отрасли, т.к., работая в социальной сфере, не могли прокормить семью, будучи в большинстве своем единственным взрослым работающим человеком в семье. По данным статистических сборников можно представить примерную картину по количеству учителей по всем типам школ в КазССР в 1940-1941 и 1945-1946 учебных годах. В 1940-1941 учебном году в республике работало 44381 учителей, а после окончания войны в 1945-1946 учебном году эта цифра составила 39701, т.е. сокращение составило 4680 человек (11%) [168, с. 284]. </w:t>
      </w:r>
    </w:p>
    <w:p>
      <w:pPr>
        <w:pStyle w:val="Normal"/>
        <w:spacing w:lineRule="auto" w:line="240" w:before="0" w:after="0"/>
        <w:ind w:firstLine="709"/>
        <w:jc w:val="both"/>
        <w:rPr/>
      </w:pPr>
      <w:r>
        <w:rPr>
          <w:rFonts w:cs="Times New Roman" w:ascii="Times New Roman" w:hAnsi="Times New Roman"/>
          <w:sz w:val="28"/>
          <w:szCs w:val="28"/>
        </w:rPr>
        <w:t xml:space="preserve">Трудовое воспитание, наравне с военной подготовкой, было важной частью обучения старших школьников. Велась теоретическая и по возможности и практическая подготовка учеников для работы на сельскохозяйственной технике, летом и осенью дети вывозились на сельхозработы. Начиная с восьмого класса, школьники работали на станках, мальчикам преподавалось военное дело. Девочки учили домоводство, как и раньше, овладевали навыками оказания первой медицинской помощи [251, с.232]. Постановлением СНК СССР №789 от 31 мая 1943 г. было введено раздельное обучение мальчиков и девочек с 1943-1944 учебного года. Одним из факторов принятия такого решения было то, что физиология мальчиков и девочек различна, и поэтому при обучении необходимо учитывать половую принадлежность, чтобы подготовить детей  к будущей практической деятельности. В сущности, школьная подготовка не была оторвана от реальной жизни, учащиеся еще в старших классах могли определиться со своей будущей профессией, обучение носило профильно-ориентированный характер, что, на наш взгляд, является огромным плюсом для школьников того периода. </w:t>
      </w:r>
    </w:p>
    <w:p>
      <w:pPr>
        <w:pStyle w:val="Normal"/>
        <w:spacing w:lineRule="auto" w:line="240" w:before="0" w:after="0"/>
        <w:ind w:firstLine="709"/>
        <w:jc w:val="both"/>
        <w:rPr/>
      </w:pPr>
      <w:r>
        <w:rPr>
          <w:rFonts w:cs="Times New Roman" w:ascii="Times New Roman" w:hAnsi="Times New Roman"/>
          <w:sz w:val="28"/>
          <w:szCs w:val="28"/>
        </w:rPr>
        <w:t>Несмотря на проводимые воспитательные мероприятия в школах, довольно частыми были нарушения дисциплины. К примеру, ученик средней школы №1 Ленинского района Карагандинской области был осужден за хулиганство, ученик Балхашской средней школы № 3 был  осужден за воровство. Частыми были опоздания на уроки, походы в кино в позднее время, грубость учащихся в отношении учителей, а также употребление алкоголя. Мерами воздействия на учеников, нарушавших дисциплину, были: вызовы к директору, индивидуальные беседы учащихся с учителями, обсуждение поступков учащихся на классных собраниях, заседаниях ученических комитетов, выговоры и как крайняя мера – исключение из школы. Кроме случаев нарушения закона, при которых предусматривалась уголовная ответственность. Так, к примеру, в первой четверти 1941-1942 учебного года было исключено по области 36 человек, во второй четверти столько же. Некоторые школы вместо исключения учеников устраивали их на производство [132</w:t>
      </w:r>
      <w:r>
        <w:rPr>
          <w:rFonts w:cs="Times New Roman" w:ascii="Times New Roman" w:hAnsi="Times New Roman"/>
          <w:sz w:val="28"/>
          <w:szCs w:val="28"/>
          <w:lang w:val="kk-KZ"/>
        </w:rPr>
        <w:t>, л.100</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Часто школьные классы составлялись из детей разных возрастов, так как были некоторые перерывы в учебе, и классы приходилось формировать заново. Иногда ученицы 5-6 классов выходили замуж и бросали учебу просто из-за того, что их возраст позволял им начинать взрослую самостоятельную жизнь [132, </w:t>
      </w:r>
      <w:r>
        <w:rPr>
          <w:rFonts w:cs="Times New Roman" w:ascii="Times New Roman" w:hAnsi="Times New Roman"/>
          <w:sz w:val="28"/>
          <w:szCs w:val="28"/>
          <w:lang w:val="kk-KZ"/>
        </w:rPr>
        <w:t>л</w:t>
      </w:r>
      <w:r>
        <w:rPr>
          <w:rFonts w:cs="Times New Roman" w:ascii="Times New Roman" w:hAnsi="Times New Roman"/>
          <w:sz w:val="28"/>
          <w:szCs w:val="28"/>
        </w:rPr>
        <w:t>.229 ]. Был случай выхода замуж ученицы 7 класса Жусуповой и ученицы 6 класса Жасбулатовой казахской средней школы Джезказганского района. [132</w:t>
      </w:r>
      <w:r>
        <w:rPr>
          <w:rFonts w:cs="Times New Roman" w:ascii="Times New Roman" w:hAnsi="Times New Roman"/>
          <w:sz w:val="28"/>
          <w:szCs w:val="28"/>
          <w:lang w:val="kk-KZ"/>
        </w:rPr>
        <w:t>, л.101</w:t>
      </w:r>
      <w:r>
        <w:rPr>
          <w:rFonts w:cs="Times New Roman" w:ascii="Times New Roman" w:hAnsi="Times New Roman"/>
          <w:sz w:val="28"/>
          <w:szCs w:val="28"/>
        </w:rPr>
        <w:t>].Поскольку в школу дети шли с 8 лет, то данным ученицам было по 13-14 лет. Подобные случаи также были одной из причин неперехода девушек в старшие классы.</w:t>
      </w:r>
    </w:p>
    <w:p>
      <w:pPr>
        <w:pStyle w:val="Normal"/>
        <w:spacing w:lineRule="auto" w:line="240" w:before="0" w:after="0"/>
        <w:ind w:firstLine="709"/>
        <w:jc w:val="both"/>
        <w:rPr/>
      </w:pPr>
      <w:r>
        <w:rPr>
          <w:rFonts w:cs="Times New Roman" w:ascii="Times New Roman" w:hAnsi="Times New Roman"/>
          <w:sz w:val="28"/>
          <w:szCs w:val="28"/>
        </w:rPr>
        <w:t xml:space="preserve">Имели место факты, когда дети оставляли школу, даже не окончив начальной. Одна из жительниц аула </w:t>
      </w:r>
      <w:r>
        <w:rPr>
          <w:rFonts w:cs="Times New Roman" w:ascii="Times New Roman" w:hAnsi="Times New Roman"/>
          <w:sz w:val="28"/>
          <w:szCs w:val="28"/>
          <w:lang w:val="kk-KZ"/>
        </w:rPr>
        <w:t xml:space="preserve">Қайнар Бұлақ Каркаралинского района Карагандинской области </w:t>
      </w:r>
      <w:r>
        <w:rPr>
          <w:rFonts w:cs="Times New Roman" w:ascii="Times New Roman" w:hAnsi="Times New Roman"/>
          <w:sz w:val="28"/>
          <w:szCs w:val="28"/>
        </w:rPr>
        <w:t xml:space="preserve">– Бейбіғали Нұрділдина, с началом войны была вынуждена оставить школу после третьего класса, чтобы помогать родителям в домашнем хозяйстве, присматривать за младшими сестренками и работать в колхозе. Несмотря на то, что отец не ушел на фронт, так как был уже в зрелом возрасте, а мама не работала по причине постоянных болезней, на хрупкие плечи Бейбіғали свалилось много взрослых обязанностей и школу она, к сожалению, так и не окончила [254], </w:t>
      </w:r>
      <w:r>
        <w:rPr>
          <w:rFonts w:eastAsia="Times New Roman" w:cs="Times New Roman" w:ascii="Times New Roman" w:hAnsi="Times New Roman"/>
          <w:sz w:val="28"/>
          <w:szCs w:val="28"/>
          <w:lang w:eastAsia="ru-RU"/>
        </w:rPr>
        <w:t>[Приложение Ж]</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словия обучения школьников сохранились в воспоминаниях детей войны. Иногда в школах не было ни парт, ни стульев, часто сидели на земле, не было ни бумаги, ни тетрадей, ни карандашей. Писали на кусочках газет пером. Такие условия в школах были неповсеместно. Например, из воспоминаний Баклюк Л.М. – ученицы школы №1 г. Караганды: «Школа у нас была хорошая, учителей много, военное дело было – маршировали на улице, вокруг школы правда степь была, даже верблюды ходили, но сама школа была вполне уютной» [180], </w:t>
      </w:r>
      <w:r>
        <w:rPr>
          <w:rFonts w:eastAsia="Times New Roman" w:cs="Times New Roman" w:ascii="Times New Roman" w:hAnsi="Times New Roman"/>
          <w:sz w:val="28"/>
          <w:szCs w:val="28"/>
          <w:lang w:eastAsia="ru-RU"/>
        </w:rPr>
        <w:t>[Приложение А]</w:t>
      </w:r>
      <w:r>
        <w:rPr>
          <w:rFonts w:cs="Times New Roman" w:ascii="Times New Roman" w:hAnsi="Times New Roman"/>
          <w:sz w:val="28"/>
          <w:szCs w:val="28"/>
        </w:rPr>
        <w:t>. Сельская школа в поселке Аксу-Аюлы из воспоминаний ученицы военных лет: «Мы – дети войны. Нам действительно было тяжело. Школа, где мы учились, была хорошая и большая. Наш директор школы жил в самой школе. Я помню, когда по школе распространялся запах еды, то мы все смеялись и говорили, что у директора в комнате молоко подгорело или баурсаки жарятся. Нашу школу отапливали печками. Одна печь прогревала два класса. Во время перемены, когда было очень холодно, мы любили ставить руки к горячей стене и греться. Учебные принадлежности: тетради, чернильница, перо для письма, мы покупали на базаре. Школьную форму мы не носили» [177, с.217].</w:t>
        <w:tab/>
      </w:r>
    </w:p>
    <w:p>
      <w:pPr>
        <w:pStyle w:val="Normal"/>
        <w:spacing w:lineRule="auto" w:line="240" w:before="0" w:after="0"/>
        <w:ind w:firstLine="709"/>
        <w:jc w:val="both"/>
        <w:rPr/>
      </w:pPr>
      <w:r>
        <w:rPr>
          <w:rFonts w:cs="Times New Roman" w:ascii="Times New Roman" w:hAnsi="Times New Roman"/>
          <w:sz w:val="28"/>
          <w:szCs w:val="28"/>
        </w:rPr>
        <w:t xml:space="preserve">Даже в годы войны задачи всеобуча не теряли своей значимости и по мере возможности выполнялись на местах. Выявлялись дети, непосещавшие по каким-либо причинам школу. К примеру, в 1942-1943 учебном году в Карагандинской области в третьей четверти не было охвачено школьным обучением 668 детей. В Ворошиловском, Осакаровском, Балхашском районах 114 детей не было охвачено школой, а по материальным условиям отсеялось 109 человек [132, </w:t>
      </w:r>
      <w:r>
        <w:rPr>
          <w:rFonts w:cs="Times New Roman" w:ascii="Times New Roman" w:hAnsi="Times New Roman"/>
          <w:sz w:val="28"/>
          <w:szCs w:val="28"/>
          <w:lang w:val="kk-KZ"/>
        </w:rPr>
        <w:t>л.100-1</w:t>
      </w:r>
      <w:r>
        <w:rPr>
          <w:rFonts w:cs="Times New Roman" w:ascii="Times New Roman" w:hAnsi="Times New Roman"/>
          <w:sz w:val="28"/>
          <w:szCs w:val="28"/>
        </w:rPr>
        <w:t>16]. В ряде районов недостаточное внимание уделялось организации подвоза детей, проживавших далеко от школы: в Ленинском районе не подвозились дети, жившие на Мельстрое, поселке Соцгород, в Тельманском районе, Ворошиловском и ряде других районов области [132</w:t>
      </w:r>
      <w:r>
        <w:rPr>
          <w:rFonts w:cs="Times New Roman" w:ascii="Times New Roman" w:hAnsi="Times New Roman"/>
          <w:sz w:val="28"/>
          <w:szCs w:val="28"/>
          <w:lang w:val="kk-KZ"/>
        </w:rPr>
        <w:t>, л.100-1</w:t>
      </w:r>
      <w:r>
        <w:rPr>
          <w:rFonts w:cs="Times New Roman" w:ascii="Times New Roman" w:hAnsi="Times New Roman"/>
          <w:sz w:val="28"/>
          <w:szCs w:val="28"/>
        </w:rPr>
        <w:t>16]. Руководство районов не только не оказывало помощь школам в обеспечении топливом, но даже расходовали не по назначению топливо, предназначенное школам (Тельманский, Ворошиловский, Нуринский, Коунрадский, Шетский районы) [132</w:t>
      </w:r>
      <w:r>
        <w:rPr>
          <w:rFonts w:cs="Times New Roman" w:ascii="Times New Roman" w:hAnsi="Times New Roman"/>
          <w:sz w:val="28"/>
          <w:szCs w:val="28"/>
          <w:lang w:val="kk-KZ"/>
        </w:rPr>
        <w:t>, л.100-1</w:t>
      </w:r>
      <w:r>
        <w:rPr>
          <w:rFonts w:cs="Times New Roman" w:ascii="Times New Roman" w:hAnsi="Times New Roman"/>
          <w:sz w:val="28"/>
          <w:szCs w:val="28"/>
        </w:rPr>
        <w:t>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Одной из проблем в реализации задач всеобуча была нехватка педагогических кадров. Призыв в ряды Красной Армии учителей-мужчин отразился на положении казахских школ. На начало 1942 г. в 13 областях Казахской ССР не хватало 1545 педагогов, из них 1125 – в казахских школах [255]. Всего за годы войны число учителей-казахов в школах сократилось на 9 тыс. человек и стало очевидным упущением неудовлетворительная подготовка учителей-казашек в предвоенные годы, когда на 1 января 1941 г. в общем педагогическом корпусе они составляли всего 5,8% [256, с. 14]. В военный период в эвакуацию прибыло около 6000 учителей, и это не могло существенно снизить проблему острой нехватки педагогов. Госплан и СНК республики сообщали, что на начало 1944-1945 учебного года при потребности в 43677 педагогов насчитывалось около 37000 человек, из них 1300 работали не по специальности, на краткосрочных курсах подготовки учителей вместо 5 тыс. было подготовлено 2737 человек [257, л. 8]. Увеличение численности учителей-казашек позволило не только снизить остроту нехватки педагогических кадров, но и способствовало более широкому вовлечению их в общественно-политическую и экономическую жизнь общества.</w:t>
      </w:r>
    </w:p>
    <w:p>
      <w:pPr>
        <w:pStyle w:val="Normal"/>
        <w:spacing w:lineRule="auto" w:line="240" w:before="0" w:after="0"/>
        <w:ind w:firstLine="709"/>
        <w:jc w:val="both"/>
        <w:rPr/>
      </w:pPr>
      <w:r>
        <w:rPr>
          <w:rFonts w:cs="Times New Roman" w:ascii="Times New Roman" w:hAnsi="Times New Roman"/>
          <w:sz w:val="28"/>
          <w:szCs w:val="28"/>
        </w:rPr>
        <w:t>В школах области в 1943-1944 учебном году работало 1737 учителей. К концу третьей четверти не хватало 28 учителей преимущественно старших классов, в результате чего в некоторых школах не преподавались отдельные предметы (химия, биология, математика, казахских язык). 175 учителей работали в это время не по специальности в различных учреждениях и предприятиях области. Для решения такой проблемы организовывались краткосрочные курсы для учителей в Осакаровском, Каркаралинском, Жана-Аркинком районах и в г. Караганда. Курсовыми мероприятиями было охвачено 190 человек, из них 130 казахов [132</w:t>
      </w:r>
      <w:r>
        <w:rPr>
          <w:rFonts w:cs="Times New Roman" w:ascii="Times New Roman" w:hAnsi="Times New Roman"/>
          <w:sz w:val="28"/>
          <w:szCs w:val="28"/>
          <w:lang w:val="kk-KZ"/>
        </w:rPr>
        <w:t>, л.100-1</w:t>
      </w:r>
      <w:r>
        <w:rPr>
          <w:rFonts w:cs="Times New Roman" w:ascii="Times New Roman" w:hAnsi="Times New Roman"/>
          <w:sz w:val="28"/>
          <w:szCs w:val="28"/>
        </w:rPr>
        <w:t xml:space="preserve">16]. Но не во всех школах был недостаток педагогических кадров. В школе №1 г. Караганды, по воспоминаниям одной из учениц, учителя были по всем предметам, даже велось преподавание немецкого языка [180]. </w:t>
      </w:r>
    </w:p>
    <w:p>
      <w:pPr>
        <w:pStyle w:val="Normal"/>
        <w:spacing w:lineRule="auto" w:line="240" w:before="0" w:after="0"/>
        <w:ind w:firstLine="709"/>
        <w:jc w:val="both"/>
        <w:rPr/>
      </w:pPr>
      <w:r>
        <w:rPr>
          <w:rFonts w:cs="Times New Roman" w:ascii="Times New Roman" w:hAnsi="Times New Roman"/>
          <w:sz w:val="28"/>
          <w:szCs w:val="28"/>
        </w:rPr>
        <w:t xml:space="preserve">В школах детям предоставлялись завтраки, чаще холодные, реже горячие. Это было существенной помощью для большинства семей. Из воспоминаний детей войны: «Но главное то, что в школах каждый день давали либо булочку, либо пирожок — регулярно. Поддерживали детей и, кроме того, семье, у кого отцы погибли, через какой-то промежуток давали талоны.  Учились в три смены: утром, в обед и вечером. А я из Ельшанки ходил, если талон у меня, то я на обед приходил в Дом грузчика. Мне там давали суп и кусочек хлеба, это помимо карточек. Вот так вот питались, ходили вечно голодными». Школьники часто сохраняли часть своего завтрака и относили его домой младшим братьям и сёстрам. [251, с.232]. Объем предоставляемого школой питания не всегда хватал на всех учеников, иногда приходилось соблюдать очередность. Щеблыкина Вера Григорьевна, которая проживавшая в г. Караганда в районе шахты имени Кирова, вспоминает: «В столовую школьную ходили через день, или иногда неделю ходим, неделю нет» [245], </w:t>
      </w:r>
      <w:r>
        <w:rPr>
          <w:rFonts w:eastAsia="Times New Roman" w:cs="Times New Roman" w:ascii="Times New Roman" w:hAnsi="Times New Roman"/>
          <w:sz w:val="28"/>
          <w:szCs w:val="28"/>
          <w:lang w:eastAsia="ru-RU"/>
        </w:rPr>
        <w:t>[Приложение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ыли в некоторых школах проблемы с организацией питания для школьников. Ученица школы №1 г. Караганды Баклюк Лидия Максимовна, вспоминая свои школьные годы, упоминает о том, что, когда она училась в 5 классе, «старосте каждый день выдавали пирог с сахарной посыпкой для класса, ровно порезанный на кусочки, такой вкусный, что они каждый день с нетерпением ждали, когда она его принесет» [181],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 В каждом населенном пункте была своя система питания в школах. Если в городах дети питались в школьных столовых, то в сельской местности этого практически не было, а если имелось, то было более чем скромным. В воспоминаниях детей тыла остались самые яркие впечатления о школьном питании. «В школе нам всегда выдавали по маленькому кусочку черного кислого хлеба, и он тогда казался мне самым вкусным на свете» [177, с.212]. «Я очень хорошо помню, как на большую перемену нам давали по полладони хлеба, и нам казалось, что вкуснее этого хлеба ничего на свете нет» [177, с.215].</w:t>
      </w:r>
    </w:p>
    <w:p>
      <w:pPr>
        <w:pStyle w:val="Normal"/>
        <w:spacing w:lineRule="auto" w:line="240" w:before="0" w:after="0"/>
        <w:ind w:firstLine="709"/>
        <w:jc w:val="both"/>
        <w:rPr/>
      </w:pPr>
      <w:r>
        <w:rPr>
          <w:rFonts w:cs="Times New Roman" w:ascii="Times New Roman" w:hAnsi="Times New Roman"/>
          <w:sz w:val="28"/>
          <w:szCs w:val="28"/>
        </w:rPr>
        <w:t>В Карагандинской области в рамках практического осуществления закона о всеобуче в области проводились следующие мероприятия: подвозка детей к школе (13 школ), организация горячих завтраков в школах  г. Караганды, г. Балхаша и Осакаровского, Тельманского и Ворошиловского районов (всего 63 школы), в городских школах организовывались буфеты, в которых учащиеся получали 50 грамм хлеба и в отдельных школах по 10 грамм кондитерских изделий [132</w:t>
      </w:r>
      <w:r>
        <w:rPr>
          <w:rFonts w:cs="Times New Roman" w:ascii="Times New Roman" w:hAnsi="Times New Roman"/>
          <w:sz w:val="28"/>
          <w:szCs w:val="28"/>
          <w:lang w:val="kk-KZ"/>
        </w:rPr>
        <w:t>, л.100-101</w:t>
      </w:r>
      <w:r>
        <w:rPr>
          <w:rFonts w:cs="Times New Roman" w:ascii="Times New Roman" w:hAnsi="Times New Roman"/>
          <w:sz w:val="28"/>
          <w:szCs w:val="28"/>
        </w:rPr>
        <w:t>]. Учитывая то, что в 1943-1944 учебном году в области работало 330 школ с количеством учащихся 32890 детей, горячие завтраки подавались только в 19% школ, т.е. горячие завтраки были доступны лишь 1/5 части школьников.</w:t>
      </w:r>
    </w:p>
    <w:p>
      <w:pPr>
        <w:pStyle w:val="Normal"/>
        <w:spacing w:lineRule="auto" w:line="240" w:before="0" w:after="0"/>
        <w:ind w:firstLine="709"/>
        <w:jc w:val="both"/>
        <w:rPr/>
      </w:pPr>
      <w:r>
        <w:rPr>
          <w:rFonts w:cs="Times New Roman" w:ascii="Times New Roman" w:hAnsi="Times New Roman"/>
          <w:sz w:val="28"/>
          <w:szCs w:val="28"/>
        </w:rPr>
        <w:t>Согласно материалам конъектурный обзор по г. Балхаш за апрель май 1943 г., в городе работало  14 школ, с охватом 2176 детей, во всех школах были организованы завтраки, но не всегда горячие. Летом 350 детей прошли оздоровление в лагере, по 120 детей в 3 смены. В поселке Коунрад имелся свой лагерь на 90 детей, помимо этого была организована оздоровительная площадка на 75 детей с 3-х разовым питанием [234, л.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ибывшие по эвакуации, должны продолжать свое школьное обучение, причем на родном языке. Например, в р</w:t>
      </w:r>
      <w:r>
        <w:rPr>
          <w:rStyle w:val="Markedcontent"/>
          <w:rFonts w:cs="Times New Roman" w:ascii="Times New Roman" w:hAnsi="Times New Roman"/>
          <w:sz w:val="28"/>
          <w:szCs w:val="28"/>
        </w:rPr>
        <w:t>ешении Карагандинского областного Советадепутатов трудящихся «Об открытии</w:t>
      </w:r>
      <w:r>
        <w:rPr>
          <w:rFonts w:cs="Times New Roman" w:ascii="Times New Roman" w:hAnsi="Times New Roman"/>
          <w:sz w:val="28"/>
          <w:szCs w:val="28"/>
        </w:rPr>
        <w:br/>
      </w:r>
      <w:r>
        <w:rPr>
          <w:rStyle w:val="Markedcontent"/>
          <w:rFonts w:cs="Times New Roman" w:ascii="Times New Roman" w:hAnsi="Times New Roman"/>
          <w:sz w:val="28"/>
          <w:szCs w:val="28"/>
        </w:rPr>
        <w:t xml:space="preserve">украинских классов при НСШ № 16» пишется: </w:t>
      </w:r>
      <w:r>
        <w:rPr>
          <w:rFonts w:cs="Times New Roman" w:ascii="Times New Roman" w:hAnsi="Times New Roman"/>
          <w:sz w:val="28"/>
          <w:szCs w:val="28"/>
        </w:rPr>
        <w:t>«</w:t>
      </w:r>
      <w:r>
        <w:rPr>
          <w:rStyle w:val="Markedcontent"/>
          <w:rFonts w:cs="Times New Roman" w:ascii="Times New Roman" w:hAnsi="Times New Roman"/>
          <w:sz w:val="28"/>
          <w:szCs w:val="28"/>
        </w:rPr>
        <w:t>В связи с прибытием в распоряжение Карагандинской области эвакуированного украинского детдома, с контингентом учащихся в 201 человек, с полным учительским составом и обеспечением учебниками на украинском языке, Карагандинский Облсовет депутатов трудящихся решил:</w:t>
      </w:r>
    </w:p>
    <w:p>
      <w:pPr>
        <w:pStyle w:val="Normal"/>
        <w:spacing w:lineRule="auto" w:line="240" w:before="0" w:after="0"/>
        <w:ind w:firstLine="709"/>
        <w:jc w:val="both"/>
        <w:rPr>
          <w:rStyle w:val="Markedcontent"/>
        </w:rPr>
      </w:pPr>
      <w:r>
        <w:rPr>
          <w:rStyle w:val="Markedcontent"/>
          <w:rFonts w:cs="Times New Roman" w:ascii="Times New Roman" w:hAnsi="Times New Roman"/>
          <w:sz w:val="28"/>
          <w:szCs w:val="28"/>
        </w:rPr>
        <w:t>1. При НСШ № 16 пос. Компанейск открыть 5 украинских классов, из них 2 третьих, 1 четвертый и один шестой и один пятый.</w:t>
      </w:r>
    </w:p>
    <w:p>
      <w:pPr>
        <w:pStyle w:val="Normal"/>
        <w:spacing w:lineRule="auto" w:line="240" w:before="0" w:after="0"/>
        <w:ind w:firstLine="709"/>
        <w:jc w:val="both"/>
        <w:rPr/>
      </w:pPr>
      <w:r>
        <w:rPr>
          <w:rStyle w:val="Markedcontent"/>
          <w:rFonts w:cs="Times New Roman" w:ascii="Times New Roman" w:hAnsi="Times New Roman"/>
          <w:sz w:val="28"/>
          <w:szCs w:val="28"/>
        </w:rPr>
        <w:t>2. Занятия в вышеуказанных классах вести на украинском языке.</w:t>
      </w:r>
    </w:p>
    <w:p>
      <w:pPr>
        <w:pStyle w:val="Normal"/>
        <w:spacing w:lineRule="auto" w:line="240" w:before="0" w:after="0"/>
        <w:ind w:firstLine="709"/>
        <w:jc w:val="both"/>
        <w:rPr/>
      </w:pPr>
      <w:r>
        <w:rPr>
          <w:rStyle w:val="Markedcontent"/>
          <w:rFonts w:cs="Times New Roman" w:ascii="Times New Roman" w:hAnsi="Times New Roman"/>
          <w:sz w:val="28"/>
          <w:szCs w:val="28"/>
        </w:rPr>
        <w:t>3. Облоно укомплектовать вновь открытые классы педагогическими кадрами, приехавшими вместе с эвакуированным детдомом.</w:t>
      </w:r>
    </w:p>
    <w:p>
      <w:pPr>
        <w:pStyle w:val="Normal"/>
        <w:spacing w:lineRule="auto" w:line="240" w:before="0" w:after="0"/>
        <w:ind w:firstLine="709"/>
        <w:jc w:val="both"/>
        <w:rPr>
          <w:rStyle w:val="Markedcontent"/>
        </w:rPr>
      </w:pPr>
      <w:r>
        <w:rPr>
          <w:rStyle w:val="Markedcontent"/>
          <w:rFonts w:cs="Times New Roman" w:ascii="Times New Roman" w:hAnsi="Times New Roman"/>
          <w:sz w:val="28"/>
          <w:szCs w:val="28"/>
        </w:rPr>
        <w:t>4. Для обеспечения нормальной работы и осуществления контроля за работой украинских классов, разрешить содержать второго завуча.</w:t>
      </w:r>
    </w:p>
    <w:p>
      <w:pPr>
        <w:pStyle w:val="Normal"/>
        <w:spacing w:lineRule="auto" w:line="240" w:before="0" w:after="0"/>
        <w:ind w:firstLine="709"/>
        <w:jc w:val="both"/>
        <w:rPr/>
      </w:pPr>
      <w:r>
        <w:rPr>
          <w:rStyle w:val="Markedcontent"/>
          <w:rFonts w:cs="Times New Roman" w:ascii="Times New Roman" w:hAnsi="Times New Roman"/>
          <w:sz w:val="28"/>
          <w:szCs w:val="28"/>
        </w:rPr>
        <w:t>5. Содержание вновь открытых украинских классов производить</w:t>
      </w:r>
      <w:r>
        <w:rPr>
          <w:rFonts w:cs="Times New Roman" w:ascii="Times New Roman" w:hAnsi="Times New Roman"/>
          <w:sz w:val="28"/>
          <w:szCs w:val="28"/>
        </w:rPr>
        <w:br/>
      </w:r>
      <w:r>
        <w:rPr>
          <w:rStyle w:val="Markedcontent"/>
          <w:rFonts w:cs="Times New Roman" w:ascii="Times New Roman" w:hAnsi="Times New Roman"/>
          <w:sz w:val="28"/>
          <w:szCs w:val="28"/>
        </w:rPr>
        <w:t>за счет общих ассигнований по просвещению города Караганда [258, л.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играла ключевую роль в воспитании подрастающего поколения. Государство придавало особое значение школе, которая и давала знания и оберегала от негативного влияния улицы благодаря внеучебной деятельности [3, с.68]. Родители, не имевшие физической возможности полноценно заниматься воспитанием своих детей, переложили целиком и полностью данную функцию на школу. Школа, в особенности начальная, заменяла семью в вопросах воспитания и формирования личности. Советская школа на десятилетия вперед воспитывала адаптированных к существующей системе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етская школа продолжала свою работу, несмотря на все трудности, связанные с войной. Открывались новые школы, в том числе и для эвакуированных детей, проводились реформы в образовании, все также исправно работала непрерывная система школьного обучения. Школа была не только местом получения образования, но и местом получения воспитания, проведения организованного досуга, общения с педагога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идов реализации программы всеобуча были школы-интернаты для детей из отдаленной местности. Интернаты сыграли важную роль в осуществлении всеобуча, так как не во всех отдаленных аулах были средние школы, или же не всегда могли собрать даже малокомплектные классы, а для одного ученика не могли открыть целый класс, и по этой причине детей отправляли учиться в школы-интернаты, где они могли получить полноценное образование. В таблице 18 представлены данные за 1944-1945 учебный год по количеству интернатов в Казахской СС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Markedcontent"/>
          <w:rFonts w:ascii="Times New Roman" w:hAnsi="Times New Roman" w:cs="Times New Roman"/>
          <w:sz w:val="28"/>
          <w:szCs w:val="28"/>
          <w:lang w:val="kk-KZ"/>
        </w:rPr>
      </w:pPr>
      <w:r>
        <w:rPr>
          <w:rFonts w:cs="Times New Roman" w:ascii="Times New Roman" w:hAnsi="Times New Roman"/>
          <w:sz w:val="28"/>
          <w:szCs w:val="28"/>
        </w:rPr>
        <w:t xml:space="preserve">Таблица 18 – Сеть интернатов Казахской ССР в 1944-1945 учебном году </w:t>
      </w:r>
      <w:r>
        <w:rPr>
          <w:rStyle w:val="Markedcontent"/>
          <w:rFonts w:cs="Times New Roman" w:ascii="Times New Roman" w:hAnsi="Times New Roman"/>
          <w:sz w:val="28"/>
          <w:szCs w:val="28"/>
        </w:rPr>
        <w:t>[259, л.26].</w:t>
      </w:r>
    </w:p>
    <w:p>
      <w:pPr>
        <w:pStyle w:val="Normal"/>
        <w:spacing w:lineRule="auto" w:line="240" w:before="0" w:after="0"/>
        <w:jc w:val="both"/>
        <w:rPr>
          <w:rStyle w:val="Markedcontent"/>
          <w:rFonts w:ascii="Times New Roman" w:hAnsi="Times New Roman" w:cs="Times New Roman"/>
          <w:sz w:val="28"/>
          <w:szCs w:val="28"/>
          <w:lang w:val="kk-KZ"/>
        </w:rPr>
      </w:pPr>
      <w:r>
        <w:rPr/>
      </w:r>
    </w:p>
    <w:tbl>
      <w:tblPr>
        <w:tblW w:w="9605" w:type="dxa"/>
        <w:jc w:val="left"/>
        <w:tblInd w:w="-147" w:type="dxa"/>
        <w:tblLayout w:type="fixed"/>
        <w:tblCellMar>
          <w:top w:w="0" w:type="dxa"/>
          <w:left w:w="108" w:type="dxa"/>
          <w:bottom w:w="0" w:type="dxa"/>
          <w:right w:w="108" w:type="dxa"/>
        </w:tblCellMar>
      </w:tblPr>
      <w:tblGrid>
        <w:gridCol w:w="426"/>
        <w:gridCol w:w="1559"/>
        <w:gridCol w:w="1134"/>
        <w:gridCol w:w="851"/>
        <w:gridCol w:w="942"/>
        <w:gridCol w:w="900"/>
        <w:gridCol w:w="993"/>
        <w:gridCol w:w="820"/>
        <w:gridCol w:w="1022"/>
        <w:gridCol w:w="95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ласти</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интернаты</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е интерна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нтингент интерна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интерн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контингент</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континг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интерн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континген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континген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Ат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мол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юб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Казахст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ье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амбу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Казахст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ыл-Орд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ганд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чета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танай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да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палати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Казахст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ды-Кург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о-Казахста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ма-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аблица составлена на основе данных Архива Президента Республики Казахстан. Ф. 708. Оп. 1. Д. 1532. Л.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таблица не дает полных данных по сети интернатов и количестве детей, обучающихся в них по Казахской ССР, но даже по имеющимся данным можно сделать заключение о том, что практически все интернаты по областям были переполнены. Для большой по площади Карагандинской области, с разбросанными на большое расстояние населенными пунктами, 16 интернатов было недостаточно. </w:t>
      </w:r>
    </w:p>
    <w:p>
      <w:pPr>
        <w:pStyle w:val="Normal"/>
        <w:spacing w:lineRule="auto" w:line="240" w:before="0" w:after="0"/>
        <w:ind w:firstLine="709"/>
        <w:jc w:val="both"/>
        <w:rPr/>
      </w:pPr>
      <w:r>
        <w:rPr>
          <w:rFonts w:cs="Times New Roman" w:ascii="Times New Roman" w:hAnsi="Times New Roman"/>
          <w:sz w:val="28"/>
          <w:szCs w:val="28"/>
        </w:rPr>
        <w:t>В интернатах проживали дети из отдаленных аулов. Всего в Центральном Казахстане в 1940-1941 учебном году работало 8 интернатов (379 детей), в 1941-1942 учебном году работало уже 10 интернатов (424 ребенка), из них: в</w:t>
      </w:r>
      <w:r>
        <w:rPr>
          <w:rFonts w:cs="Times New Roman" w:ascii="Times New Roman" w:hAnsi="Times New Roman"/>
          <w:sz w:val="28"/>
          <w:szCs w:val="28"/>
          <w:lang w:val="kk-KZ"/>
        </w:rPr>
        <w:t xml:space="preserve"> </w:t>
      </w:r>
      <w:r>
        <w:rPr>
          <w:rFonts w:cs="Times New Roman" w:ascii="Times New Roman" w:hAnsi="Times New Roman"/>
          <w:sz w:val="28"/>
          <w:szCs w:val="28"/>
        </w:rPr>
        <w:t>Ленинском районе – 1, в Нуринском – 1, в Коунрадском – 2, в Шетском – 4, в Тельманском – 1, в Каркаралинском – 1 [122, л.45]. В 1944-1945 учебном году количество интернатов выросло до 16. Интернаты занимали довольно скромные приспособленные  помещения и очень бедное оборудование. По данным проверок санитарное состояние интернатов было вполне удовлетворительным  в Коунрадском и Шетском районах. Хорошее санитарное состояние помещений и самих учащихся было в интернате Долинки Тельманского района. Снабжение интернатов было как за счет государства, так и за счет родителей обучающихся. Например, средствами на питание от государственного бюджета обеспечивались только бывшие детдомовцы в</w:t>
      </w:r>
      <w:r>
        <w:rPr>
          <w:rFonts w:cs="Times New Roman" w:ascii="Times New Roman" w:hAnsi="Times New Roman"/>
          <w:sz w:val="28"/>
          <w:szCs w:val="28"/>
          <w:lang w:val="kk-KZ"/>
        </w:rPr>
        <w:t xml:space="preserve"> </w:t>
      </w:r>
      <w:r>
        <w:rPr>
          <w:rFonts w:cs="Times New Roman" w:ascii="Times New Roman" w:hAnsi="Times New Roman"/>
          <w:sz w:val="28"/>
          <w:szCs w:val="28"/>
        </w:rPr>
        <w:t>Каркаралинском районе, остальные дети получали питание за счет родителей. Большие затруднения в организации питания детей, обучающихся в интернатах, были из-за нарушения поставок продуктов питания Потребсоюзом [132</w:t>
      </w:r>
      <w:r>
        <w:rPr>
          <w:rFonts w:cs="Times New Roman" w:ascii="Times New Roman" w:hAnsi="Times New Roman"/>
          <w:sz w:val="28"/>
          <w:szCs w:val="28"/>
          <w:lang w:val="kk-KZ"/>
        </w:rPr>
        <w:t>, л.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большинстве казахских средних школ были открыты интернаты, куда принимались главным образом бывшие воспитанники детских домов и материально-нуждающиеся ученики – круглые сироты. Тяжелые материальные условия воспитанников интернатов повлекли за собой оставление ими школы, выход на работу или поступление в ремесленные училища, в школы ФЗО и т.п. Воспитанники не обеспечивались в полной мере обувью, одеждой, постельными принадлежностями. Например, из 40 интернатов Шевченковского района Гурьевской области, половина не была обеспечена обувью, одна треть не имела верхней одежды; в Абаевском районе Семипалатинской области на 40 интернатовцев – бывших воспитанников детских домов, было только 24 одеяла, в Аксуатском интернате на 64 воспитанника было только 37 одеял, по одной смене белья. Неудовлетворительно интернаты обеспечивались продуктами питания. Воспитанники обеспечивались в большинстве случаев только мучными продуктами, недостаточно получали овощей и совершенно не получали жиров. Подсобные хозяйства при многих интернатах не были организованы, а имеющиеся подсобные хозяйства были слишком маломощны и не могли обеспечить минимальных потребностей в питании воспитанников. В большинстве областных городов и промышленных центрах, вследствие отсутствия внимания со стороны областных, городских Советов депутатов трудящихся, интернаты при казахских средних школах закрывались или находились в весьма неудовлетворительном состоянии (Павлодарская, Кзыл-Ординская, Семипалатинская области). По сообщению Кустанайского Облоно интернаты при казахских средних школах не оборудованы, не хватало мебели, твердого инвентаря. Имевшиеся постельные принадлежности пришли в полную негодность, пополнения в последние годы не было, интернаты испытывали крайнюю нужду в обмундировании. Аналогичное положение наблюдалось в интернатах Джамбульской, Семипалатинской, Западно-Казахстанской областях [249, л.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Центральном Казахстане в годы войны резко уменьшилось число школ и школьников по всем звеньям (причем сокращение более значительным было именно количества учащихся), в частности к 1942-1943 гг. количество школ сократилось на 11%, число учеников в регионе — почти в 2 раза (на 49%). Причем наиболее резкое сокращение учеников произошло именно в старших классах. Причинами были сложные материально-бытовые условия и трудовые будни. Родители школьников целиком и полностью полагались на школу в вопросах обучения и воспитания и даже организации досуга своих детей. Введение раздельного обучения мальчиков и девочек, а также принятие детей в школу с 7 летнего возраста в военные годы, внесли некоторые сложности в организацию обучения. Многие учителя ушли на фронт, педагогов катастрофически не хватало. Занятия часто проводились в три смены. Школы испытывали острую нехватку в учебных материалах, канцелярских товарах. В холодное время года нередкими были проблемы с отоплением и электричеством. Но, несмотря на все это, проводились занятия, кружковая и внеклассная работа. Воспитание советских граждан также входило в обязанности школы, с которыми она успешно справлялась, воспитывая молодое поколение так, как этого требовала эпо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рхивных статистических данных демонстрирует, что в наиболее сложном положении оказались казахские школы в сельских районах. Из учеников, прекративших обучение в 1942-1943 уч. году 55,4% были учащиеся-казахи. В годы войны сокращение произошло на 612 школ (начальные, семилетние, средние), из них 520 (85%) казахских школ. Из этих 520 школ 297 (57%) стали школами с русским, украинским и польским языками обучения, поскольку значительная часть эвакуированного населения была размещена в сельских районах. По причине реорганизации, отсутствия финансирования и недостатка педагогических кадров во многих аулах казахские школы были закрыты. Это тенденция была типичной и для центрально-казахстанско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бота школ-интернатов сыграла значительную роль в обучении детей из отдаленных населенных пунктов, давая возможность закончить как семилетнюю, так и полную среднюю школу. Дети в интернате находились под постоянным наблюдением педагогов,  получали питание, обмундирование. Интернаты стали необходимым звеном в системе школьного обучения. Данный вид учреждений был просто незаменим в сельской местности, а для Центрального Казахстана, где населенные пункты находились на далеком расстоянии друг от друга, интернаты были крайне необходимы. В отдаленных аулах школы закрывались, так как не могли набрать полнокомплектные классы и требовали большое количество учителей, нехватка которых в годы войны стала ощущаться гораздо острее. И выходом из такой ситуации были школы-интернаты, в которые привозились дети из отдаленных мест и обучались в полноценных школьных классах с необходимым педагогическим составом. Условия проживания детей и питание зачастую имели много недостатков. Но работа интернатов была крайне важна в деле реализации всеобуча, в особенности в помощи населению отдаленных населенных пунктов в обучении детей в средней школ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3.3 СОЦИАЛЬНОЕ ОБЕСПЕЧЕНИЕ И МЕДИЦИНСКОЕ ОБСЛУЖИВАНИЕ ДЕТЕЙ В ЦЕНТРАЛЬНОМ КАЗАХСТАНЕ В ГОДЫ ВОЙНЫ (1941-1945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ды Великой Отечественной войны забота о здоровье детей не утратила свою значимость. Органы здравоохранения Казахстана, детские учреждения, работники детского здравоохранения, оставшиеся на местах, несли ответственность за жизнь и здоровье детей, создавая условия, необходимые для развития и роста подрастающего поколения. Перед органами здравоохранения встали новые задачи по охране здоровья советских детей. </w:t>
      </w:r>
    </w:p>
    <w:p>
      <w:pPr>
        <w:pStyle w:val="Normal"/>
        <w:spacing w:lineRule="auto" w:line="240" w:before="0" w:after="0"/>
        <w:ind w:firstLine="709"/>
        <w:jc w:val="both"/>
        <w:rPr/>
      </w:pPr>
      <w:r>
        <w:rPr>
          <w:rFonts w:cs="Times New Roman" w:ascii="Times New Roman" w:hAnsi="Times New Roman"/>
          <w:sz w:val="28"/>
          <w:szCs w:val="28"/>
        </w:rPr>
        <w:t>В газете «Правда» в марте 1942 г. вышла статья под названием «Воспитание детей в условиях войны», в которой подчеркивалась важная роль по сохранению здоровья детского населения страны. На страницах газеты писалось о том, что забота о здоровье детей в условиях войны, несомненно, первейшая обязанность воспитателей, которым государство доверило ребят. Многое зависело от местных организаций. Они были обязаны обеспечить медицинское обслуживание детей, следить за тем, чтобы средства и продукты питания, отпускаемые государством для детей, расходовались по назначению. В школах, детских садах, интернатах, яслях призывалось проводить с особой тщательностью санитарно-профилактическую работу. Чрезвычайно важно было следить именно в дни войны за чистотой детской одежды, рук, волос, за строжайшим соблюдением правил санитарии и гигиены в школах и интернатах [260].</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годы войны дети наравне с взрослыми испытывали на себе все тяготы военного времени. Отсутствие в большинстве случаев нормальных, привычных условий жизни, негативно сказывалось на их самочувствии. Безусловно, что в военные годы изменились приоритеты в социальной политике, государство уже после перелома в войне по мере возможности проявляло заботу о подрастающем поколении советских граждан. Самые значительные трудности и лишения в годы войны испытывали на себе дети – воспитанники детских домов и домов малютки, дети «врагов народа», дети, чьи родители погибли во время военных действий или ушли на фронт и т.д. Состояние детского здравоохранения, особенно в годы войны, было в тяжелом положении: крайне слабое финансирование, нехватка квалифицированных кадров, специализированных помещений. Здоровье детей в эти годы сильно ухудшилось, причины были в недостаточности питания, отсутствии в рационе витаминов, хронических переохлаждениях в зимнее время по причине слабого отопления или его отсутствия, эпидемиологических заболеваниях (вакцинация детей была не всегда своевременной), нарушении санитарно-эпидемиологических норм как дома, так и в школах, детских садах, яслях, детских домах. Вот один из примеров – воспоминание о детстве Ахметовой Зубайры, жившей в Карагандинской области: «Из-за того, что не было нормальных санитарных условий, мы часто болели. Тогда не было таких шампуней, как сейчас. Да и мыло было трудно достать, так как его продавали на базаре по очень высокой цене. Многие мои сверстники, в том числе и я, болели педикулезом. Когда я заболела, бабушка мыла мне волосы керосином. А моей сестренке вообще волосы сбрили. В те годы из-за этой болезни многие дети в нашей школе ходили лысые» [177, с.218].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реднего и старшего школьного возраста были вынуждены работать на производстве, в сельском хозяйстве, участвовать в общественной жизни, а также помогать родителям в уходе за младшими детьми. Привычный образ жизни был нарушен, основные финансовые потоки перенаправлялись на нужды фронта. И в связи с этим сократилось финансирование детских учреждений и оздоровительных кампани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С началом войны в системе здравоохранения Казахской ССР начались проблемы, связанные, прежде всего, с нехваткой специалистов-медиков, большое число которых было призвано на фронт. Еще до войны остро ощущалась нехватка медицинских кадров по Карагандинской области, заведующим Облздрав отделом П.М. Поспеловым была дана заявка в центр по необходимым специалистам по городам Караганда, Каркаралинск, Карсакпай и рабочему поселку Джезказган. Всего по вышеуказанным населенным пунктам требовалось 108 медицинских работников. Из них по г. Караганда педиатров требовалось – 6, гинекологов – 3, акушерок – 10, школьных врачей – 3 [261, л.7, 119].</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В сельской местности также была нехватка врачей, медицинского персонала и фельдшеров. Всего врачей по району требовалось – 10, акушерок – 13, фельдшеров, в том числе и санитарных – 30, медицинских сестер – 34 [261, л.105-106]. Согласно приказу №216 от 2 октября 1940 г. по Народному Комиссариату Здравоохранения КазССР  было принято решение укомплектовать врачами выпуска 1940-1941 гг. сельские участки. Так, по Карагандинской области из 21 необходимого врача отправили на места 15, из 48 планируемых фельдшерских пунктов по Карагандинскому Облздраву было развернуто 55, фельдшерско-акушерских пунктов из запланированных 33 было открыто 18 [261, л.60,61]. Опираясь на вышеизложенные архивные данные, хотелось бы отметить, что в довоенные годы наблюдалась положительная динамика в отношении медицинских работников, отправляемых в регио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проблема в системе здравоохранения заключалась в недостаточном количестве медицинских учреждений, в том числе специализированных детских, особенно в сельской местности, где крайне тяжелая ситуация сложилась для детского населения. По области функционировали всего 2 больницы на 170 коек [119, с.44]. Нехватка медикаментов, оборудования, вспомогательного персонала также являлись причинами некачественного оказания медицинских услуг детскому населению, как Центрального Казахстана, так и республики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медицинского обслуживания детского населения в 1941 г. ввелась и в 1942 г. развернулась работа по закреплению участков между врачами. Участковая работа врачей и патронажных сестер позволила установить профиль своего района, выявить контингент детей своего района, что способствовало улучшению качества профилактической работы. Также очень важным шагом в улучшении качества медицинского обслуживания детей стало введение системы единого педиатра, который был закреплен в Казахстане в 1943 г. В целях приближения к населению профилактической и лечебной помощи в отдаленных участках района, открывались филиалы детской консуль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ах о состоянии детского здравоохранения в Казахской ССР за 1942 г. в справке о работе Наркомздрава Казахской ССР по детству имеются следующие данные: все население Казахстана в 1942 г. составляло 6550 тыс., детское же население Казахской ССР составляло около 2700 тыс. (42% от всего населения КССР), то есть почти половину всего населения, из них детей до 3-х лет – 700 тыс. (26% детского населения), из них в городе – 200 тыс., на селе – 500 тыс. малышей.</w:t>
      </w:r>
    </w:p>
    <w:p>
      <w:pPr>
        <w:pStyle w:val="Normal"/>
        <w:spacing w:lineRule="auto" w:line="240" w:before="0" w:after="0"/>
        <w:ind w:firstLine="709"/>
        <w:jc w:val="both"/>
        <w:rPr/>
      </w:pPr>
      <w:r>
        <w:rPr>
          <w:rFonts w:cs="Times New Roman" w:ascii="Times New Roman" w:hAnsi="Times New Roman"/>
          <w:sz w:val="28"/>
          <w:szCs w:val="28"/>
        </w:rPr>
        <w:t>Согласно исследованиям казахстанских демографов в Карагандинской области проживало на 1 января 1945 г. 434,7 тыс. жителей [119 , с.16]. Точных сведений о детском населении региона нами не обнаружено ни в архивах, ни в публикациях (имеются только фрагментарные сведения о детях региона). Но отмечается, что возрастная структура региона характеризовалась высоким удельным весом числа детей и подростков [119, с.23] в силу специфики Центрального Казахстана, как крупного промышленного центра. Именно с этим регионом в 1930-е и 1940-е гг. были связаны: 1) промышленная трудовая миграция, когда сюда ехали молодые, трудоспособные люди, создававшие семьи и в результате пополнявшие детское население; 2) депортационные процессы (принудительная миграция), когда высылали целые семьи и среди них был значительный процент детей; 3) достаточно высокая рождаемость в сельской местности, в том числе, среди казахского населения, когда несколько стабилизировалась демографическая ситуация после голода 1931-1933 гг. Все эти обстоятельства и обусловили высокий удельный вес детей. Поэтому если предположить, что доля детей в Центральном Казахстане в годы войны соответствовала среднеказахстанским показателям (достаточно высоким для СССР), то детское население в регионе в годы войны составляло 35-40%, то есть, численность детей в Центральном Казахстане была около 160-180 тыс. детей. По официальным данным, опубликованным в Книге памяти, в 1940 г. в Карагандинской области родилось 12238 чел. В 1941 г. рождаемости упала в 1,2 раза (до 9998 детей); в 1942 г. — в 1,4 раза (8919 чел.); в 1943 г. — в 2 раза (5983 чел.); в 1944 г. — в 2,1 раза (5910 чел.); в 1945 г. по сравнению с 1944 г. рождаемость несколько повысилась на 16 чел (5926 чел.), хотя и была ниже показателя 1940 г. в 1,8 раз. Всего за период войны в области родилось 37736 человек. При сохранении показателей рождаемости 1940 г. в области могло бы родиться детей в 1,6 раз больше (61190 чел.). Таким образом, потери в результате снижения рождаемости составляли 23454 чел. [262, с.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о состоянию детского здравоохранения, медицинского обслуживания и т.п. отобраны нами из фондов центральных российских, казахстанских архивов и Государственного архива Карагандинской области.</w:t>
      </w:r>
    </w:p>
    <w:p>
      <w:pPr>
        <w:pStyle w:val="Normal"/>
        <w:spacing w:lineRule="auto" w:line="240" w:before="0" w:after="0"/>
        <w:ind w:firstLine="709"/>
        <w:jc w:val="both"/>
        <w:rPr/>
      </w:pPr>
      <w:r>
        <w:rPr>
          <w:rFonts w:cs="Times New Roman" w:ascii="Times New Roman" w:hAnsi="Times New Roman"/>
          <w:sz w:val="28"/>
          <w:szCs w:val="28"/>
        </w:rPr>
        <w:t xml:space="preserve">Сеть детских учреждений на 1 октября 1942 г.: детских консультаций 193, больниц детских 47 с общим количеством коек 3872, молочных кухонь 114, детских амбулаторий 119. В сельской местности не хватало 50 консультаций. В городе на одного врача приходилось от 700 до 1000 детей до 3-х лет, в районном центре – 1000-1200. Шло постоянное убывание  педиатрических кадров в КазССР. Сеть детских поликлиник и амбулаторий в республике была крайне недостаточной и плохо оснащенной. Такие крупные города, как Караганда, не имели детских поликлиник. Слабо была организована психопомощь и ортопедическая помощь детям. Санитарное состояние детского населения к началу войны было далеко не блестящим. В первый год войны и в настоящий момент имеет своеобразную картину: детская смертность составляла 8,7 на 100 родившихся [263, л.1-2]. </w:t>
      </w:r>
    </w:p>
    <w:p>
      <w:pPr>
        <w:pStyle w:val="Normal"/>
        <w:spacing w:lineRule="auto" w:line="240" w:before="0" w:after="0"/>
        <w:ind w:firstLine="709"/>
        <w:jc w:val="both"/>
        <w:rPr/>
      </w:pPr>
      <w:r>
        <w:rPr>
          <w:rFonts w:cs="Times New Roman" w:ascii="Times New Roman" w:hAnsi="Times New Roman"/>
          <w:sz w:val="28"/>
          <w:szCs w:val="28"/>
        </w:rPr>
        <w:t xml:space="preserve">В Карагандинской области не было детской поликлиники, что усложняло процесс обслуживания пациентов детского возраста, т.е. не было возможности обратиться к нескольким врачам разного профиля в одном месте. Медицинское обслуживание детского населения области осуществлялось при помощи участковых детских консультаций, в которых на 1-1,5 врачебных приема был один участковый педиатр, который и проводил обслуживание детей, как на приеме, так и на дому. Всего детских консультаций в Караганде было 10, из них 2 были открыты в 1943 г. – Кирпичный завод и шахта имени Калинина Ленинского района. Педиатров в области было всего 6: Новый город, Старый город, Карсакпай, Жезказган, шахта имени Кирова, Новая Тихоновка [234, </w:t>
      </w:r>
      <w:r>
        <w:rPr>
          <w:rFonts w:cs="Times New Roman" w:ascii="Times New Roman" w:hAnsi="Times New Roman"/>
          <w:sz w:val="28"/>
          <w:szCs w:val="28"/>
          <w:lang w:val="kk-KZ"/>
        </w:rPr>
        <w:t>л.56</w:t>
      </w:r>
      <w:r>
        <w:rPr>
          <w:rFonts w:cs="Times New Roman" w:ascii="Times New Roman" w:hAnsi="Times New Roman"/>
          <w:sz w:val="28"/>
          <w:szCs w:val="28"/>
        </w:rPr>
        <w:t>]. В отдаленных населенных пунктах сельской местности медицинских работников и медицинских учреждений не было.</w:t>
      </w:r>
    </w:p>
    <w:p>
      <w:pPr>
        <w:pStyle w:val="Normal"/>
        <w:spacing w:lineRule="auto" w:line="240" w:before="0" w:after="0"/>
        <w:ind w:firstLine="709"/>
        <w:jc w:val="both"/>
        <w:rPr/>
      </w:pPr>
      <w:r>
        <w:rPr>
          <w:rFonts w:cs="Times New Roman" w:ascii="Times New Roman" w:hAnsi="Times New Roman"/>
          <w:sz w:val="28"/>
          <w:szCs w:val="28"/>
        </w:rPr>
        <w:t xml:space="preserve">Врачами-педиатрами обслуживались преимущественно дети младшего возраста. С лечением детей старшего возраста возникали определенные сложности. В докладной записке «О состоянии медицинского обслуживания детей дошкольного и школьного возраста Карагандинской области» за 1943 г. имеются следующие данные: в аппарате Облздравотдела штатных работников по обслуживанию детей старшего возраста не имеется. Обслуживание старшего детства проводилось частью детскими консультациями – шахта имени Кирова, шахта имени Горбачева Кировского района, и, главным образом, детскими кабинетами общих поликлиник (Новый город, Старый город, Карсакпай и др.). [234, л.66]. Такой подход был крайне неудобен в отношении детей, имевших хронические заболевания, а также в выявлении инфекционных заболеваний, которыми дети старшего возраста тоже болели. </w:t>
      </w:r>
    </w:p>
    <w:p>
      <w:pPr>
        <w:pStyle w:val="Normal"/>
        <w:spacing w:lineRule="auto" w:line="240" w:before="0" w:after="0"/>
        <w:ind w:firstLine="709"/>
        <w:jc w:val="both"/>
        <w:rPr/>
      </w:pPr>
      <w:r>
        <w:rPr>
          <w:rFonts w:cs="Times New Roman" w:ascii="Times New Roman" w:hAnsi="Times New Roman"/>
          <w:sz w:val="28"/>
          <w:szCs w:val="28"/>
        </w:rPr>
        <w:t xml:space="preserve">Исключительно важную роль в годы Великой Отечественной войны сыграли детские консультации. Если в довоенное время детские консультации были преимущественно в городах, то в военные годы новые типовые консультации стали открываться в сельской местности. По сравнению с 1940 г. сеть детских консультаций в городе увеличилась в 1,2 раза, а в сельской местности почти в 2 раза. В Карагандинской области число детских консультаций возросло в 13 раз [261, </w:t>
      </w:r>
      <w:r>
        <w:rPr>
          <w:rFonts w:cs="Times New Roman" w:ascii="Times New Roman" w:hAnsi="Times New Roman"/>
          <w:sz w:val="28"/>
          <w:szCs w:val="28"/>
          <w:lang w:val="kk-KZ"/>
        </w:rPr>
        <w:t>л.22</w:t>
      </w:r>
      <w:r>
        <w:rPr>
          <w:rFonts w:cs="Times New Roman" w:ascii="Times New Roman" w:hAnsi="Times New Roman"/>
          <w:sz w:val="28"/>
          <w:szCs w:val="28"/>
        </w:rPr>
        <w:t xml:space="preserve">]. В 1942 г. контингент детских консультаций вырос за счет эвакуированных детей, требовавших к себе исключительного внимания медиков. Дома малютки и ясли находились в ведение системы Наркомздрава. Детские дома, школы и детские сады, которые находились в ведении Наркомпроса, также являлись неотъемлемой частью детского здравоохранения. Медиками велся учет заболеваемости, вакцинация детского населения, организовывались санаторные группы и изоляторы для больных детей. </w:t>
      </w:r>
    </w:p>
    <w:p>
      <w:pPr>
        <w:pStyle w:val="Normal"/>
        <w:spacing w:lineRule="auto" w:line="240" w:before="0" w:after="0"/>
        <w:ind w:firstLine="709"/>
        <w:jc w:val="both"/>
        <w:rPr/>
      </w:pPr>
      <w:r>
        <w:rPr>
          <w:rFonts w:cs="Times New Roman" w:ascii="Times New Roman" w:hAnsi="Times New Roman"/>
          <w:sz w:val="28"/>
          <w:szCs w:val="28"/>
        </w:rPr>
        <w:t xml:space="preserve">Если в 1940 г. в г. Караганда вела работу только 1 консультация, то в 1941 г. уже 14, в 1942 г. – 16, в 1943 г. – 16, в 1944 г. – 16. В сельской местности в 1940 г. и 1941 г. женских и детских консультаций не было, в 1942 г. было открыто 3 консультации, в 1944 г. и 1945 г. вели свою работу уже 13.  По Карагандинской области к 1950 г. работало уже 27 женских консультаций, детских поликлиник и амбулаторий [175, с.321]. </w:t>
      </w:r>
    </w:p>
    <w:p>
      <w:pPr>
        <w:pStyle w:val="Normal"/>
        <w:spacing w:lineRule="auto" w:line="240" w:before="0" w:after="0"/>
        <w:ind w:firstLine="709"/>
        <w:jc w:val="both"/>
        <w:rPr/>
      </w:pPr>
      <w:r>
        <w:rPr>
          <w:rFonts w:cs="Times New Roman" w:ascii="Times New Roman" w:hAnsi="Times New Roman"/>
          <w:sz w:val="28"/>
          <w:szCs w:val="28"/>
        </w:rPr>
        <w:t xml:space="preserve">Согласно материалам конъюнктурного отчета за 1942 г. на 11 июня 1942 г. детских консультаций по Карагандинской области работало 16, из них по городам: Караганда – 11, Балхаш – 2, остальные 3 в сельской местности. Консультации городов были полностью укомплектованы врачами-педиатрами. Была внедрена система участкового педиатра по городам (Караганда, Балхаш и рабочий поселок Карсакпай). Помощь на дому больным детям, состоящим на учете в детской консультации, оказывалась врачами данной консультации и патронажными сестрами. С увеличением детского населения в городах, районных центрах проводился учет и обследование детей до 12 летнего возраста. В восьми районных центрах детских консультаций не было, дети обслуживались врачом амбулатории [234, л.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ом отношении детские консультации подчинялись поликлиникам или амбулаториям, что давало место обезличиванию в отношении качества медобслуживания детей и работы молочных кухонь. С сентября 1943 г. выделены центральные консультации, проводящие методическое руководство остальными филиалами консультаций по районам. </w:t>
      </w:r>
    </w:p>
    <w:p>
      <w:pPr>
        <w:pStyle w:val="Normal"/>
        <w:spacing w:lineRule="auto" w:line="240" w:before="0" w:after="0"/>
        <w:ind w:firstLine="709"/>
        <w:jc w:val="both"/>
        <w:rPr/>
      </w:pPr>
      <w:r>
        <w:rPr>
          <w:rFonts w:cs="Times New Roman" w:ascii="Times New Roman" w:hAnsi="Times New Roman"/>
          <w:sz w:val="28"/>
          <w:szCs w:val="28"/>
        </w:rPr>
        <w:t xml:space="preserve">В районах имелись детские приемы в амбулаториях – поселок №5 – Осакаровский районный центр, Токаревка – Тельманский район, Киевка – Нуринский район, Колхозное – Ворошиловский район и др. В Караганде, Балхаше, Карсакпае в определенные часы в общих кабинетах проводились лабораторные и рентгеновские исследования. В городе Балхаш обслуживание детей проводилось по системе единого педиатра. Город был разделен на три участка, имелась центральная консультация, также вела работу отдаленная детская консультация  на участке на руднике Коунрад [231, </w:t>
      </w:r>
      <w:r>
        <w:rPr>
          <w:rFonts w:cs="Times New Roman" w:ascii="Times New Roman" w:hAnsi="Times New Roman"/>
          <w:sz w:val="28"/>
          <w:szCs w:val="28"/>
          <w:lang w:val="kk-KZ"/>
        </w:rPr>
        <w:t>л.5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1943 г. в Караганде имелось 2 больницы: соматическая на 100 коек и туберкулезная на 50 коек. [234, л.113]. В 1944 г. в Осакаровском районе работало 4 детские консультации [234, л.92]. В таблице 19 даются данные по количеству врачей и патронажных сестер в Карагандинской области в период с 1940 г. по 1944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блица 19 – Количество врачей и патронажных сестер в Карагандинской области в 1940-1944 гг. [264, л.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0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онажные сес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40 г., кол-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1 г.,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2 г.,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3 г., кол-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4 г., кол-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педиатры город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и-педиатры сель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онажные сестры в го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онажные сестры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составлена на основе данных Государственного архива Карагандинской области. Ф.664. Оп.1. Д.34. Л.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онять состояние детского здравоохранения можно провести сравнение по количественным показателям: разделить количество детей в области (около 180 тыс.) на общее в 1941 и 1944 гг. количество врачей-педиатров (11 и 39) и патронажных медсестер (30 и 69) На 1 врача в регионе в среднем в 1941 г. приходилось 14545 ребенка. Причем это усредненный показатель, в сельской местности ситуация была более катастрофическая, поскольку сельских врачей было всего 4, а детей в сельской местности проживало значительно больше, чем в городах. В 1944 г. на 1 педиатра приходилось 4102 ребенка. С патронажными сестрами положение было тоже весьма плачевным: на 1 сестру приходилось в 1941 — 5333, в 1944 г. — 2318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рачей-педиатров в г. Караганда в 1941 г. несколько увеличилось, по сравнению с предыдущим годом. В 1942 г. также шло увеличение, но к 1944 г. количество врачей приблизилось к довоенным годам. Это было связано с призывом большого количества специалистов в ряды Красной Армии. Что же касается сельской местности, то здесь имелась некоторая динамика с количеством патронажных сестер. Количество патронажных сестер в городе постепенно увеличивалось. Если считать медиков в годы войны сравнительно с имевшимся до 1941 г. медицинским персоналом, то в отчетах говорится о значительном повышении числа детских медработников. А если их число сопоставлять с реальной необходимостью в медиках, то цифры являются катастрофическими. Отсутствие массовых и масштабных эпидемии среди населения и массовой смертности, в том числе, и детского, при учете сложнейших проблем с лекарствами, продовольствием, отоплением, и др. в республике и регионе считаем огромным героизмом медицинских работников в годы войны.</w:t>
      </w:r>
    </w:p>
    <w:p>
      <w:pPr>
        <w:pStyle w:val="Normal"/>
        <w:spacing w:lineRule="auto" w:line="240" w:before="0" w:after="0"/>
        <w:ind w:firstLine="709"/>
        <w:jc w:val="both"/>
        <w:rPr/>
      </w:pPr>
      <w:r>
        <w:rPr>
          <w:rFonts w:cs="Times New Roman" w:ascii="Times New Roman" w:hAnsi="Times New Roman"/>
          <w:sz w:val="28"/>
          <w:szCs w:val="28"/>
        </w:rPr>
        <w:t>Патронирование медицинскими сёстрами рожениц и младенцев оказывало некоторую помощь женщинам в вопросах ухода за новорожденными детьми, но с учетом их числа эту помощь получали сотни, а требовалась помощь десяткам тысяч женщин, которые проблемы родов решали традиционным способом, зачастую при помощи родственниц, соседок, а порой справляясь самостоятельно. Система здравоохранения тем не менее проходила в 40-е военные годы процессы создания и становления. Разрабатывались и спускались на места инструкции касательно родовспоможения, обезболивания родов, инструкции для палатных сестёр по определению доношенности и недоношенности новорожденных, переливанию крови, а также подробные правила по применению лекарственных препаратов роженицам. На случай, если роды проходили в домашних условиях, прописывались соответствующие правила для прибывшей на место акушерки. Перечисляется необходимый инвентарь (родильная кровать, стерильное белье, одеяла и т.д.) а также подробные инструкции по уходу за новорожденным [97, л.3]. Патронажные сестры оказывали по мере возможности консультативную помощь молодым матерям по уходу, кормлению, пеленанию ребенка и т.д. В родильные дома с министерства спускались специальные инструкции по уходу за младенцами, к примеру «Инструкция по уходу за глазами новорожденных в родильных домах» [264, л.8, 57].</w:t>
      </w:r>
    </w:p>
    <w:p>
      <w:pPr>
        <w:pStyle w:val="Normal"/>
        <w:spacing w:lineRule="auto" w:line="240" w:before="0" w:after="0"/>
        <w:ind w:firstLine="709"/>
        <w:jc w:val="both"/>
        <w:rPr/>
      </w:pPr>
      <w:r>
        <w:rPr>
          <w:rFonts w:cs="Times New Roman" w:ascii="Times New Roman" w:hAnsi="Times New Roman"/>
          <w:sz w:val="28"/>
          <w:szCs w:val="28"/>
        </w:rPr>
        <w:t xml:space="preserve">Патронирование беременных женщин и новорожденных в первые месяцы жизни становилось практикой в медицинском обслуживании населения. Также под патронированием находились дети ослабленные, дистрофики, рахитики, патронатные и усыновленные дети. Работа патронажных сестер должна являться неотъемлемой частью медицинского обслуживания населения. Патронажными сестрами детские консультации Караганды были укомплектованы из расчета 2 сестры на один врачебный прием. Всего патронажных сестер по городу Караганде работало 34 [234, </w:t>
      </w:r>
      <w:r>
        <w:rPr>
          <w:rFonts w:cs="Times New Roman" w:ascii="Times New Roman" w:hAnsi="Times New Roman"/>
          <w:sz w:val="28"/>
          <w:szCs w:val="28"/>
          <w:lang w:val="kk-KZ"/>
        </w:rPr>
        <w:t>л.56</w:t>
      </w:r>
      <w:r>
        <w:rPr>
          <w:rFonts w:cs="Times New Roman" w:ascii="Times New Roman" w:hAnsi="Times New Roman"/>
          <w:sz w:val="28"/>
          <w:szCs w:val="28"/>
        </w:rPr>
        <w:t>] на 196 тыс. населения в 1945 г., большую половину из которых составляли жен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лечебно-профилактической помощи детям и матерям, являвшейся одной из структур Народного Комиссариата здравоохранения Казахской ССР, осуществляло контроль над детскими больничными учреждениями, родильными домами, домами ребенка, детскими яслями, молочными кухнями, детскими санаторными домами и проведением лечебных мероприятий в республике. Дома малютки и ясли находились в ведение системы Наркомздрава. Детские дома, школы и детские сады, которые находились в ведении Наркомпроса, также являлись неотъемлемой частью детского здравоохранения. Медиками велся учет заболеваемости, вакцинация детского населения, организовывались санаторные группы и изоляторы для больных детей. </w:t>
      </w:r>
    </w:p>
    <w:p>
      <w:pPr>
        <w:pStyle w:val="Normal"/>
        <w:spacing w:lineRule="auto" w:line="24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sz w:val="28"/>
          <w:szCs w:val="28"/>
          <w:lang w:val="kk-KZ"/>
        </w:rPr>
        <w:t>научно</w:t>
      </w:r>
      <w:r>
        <w:rPr>
          <w:rFonts w:cs="Times New Roman" w:ascii="Times New Roman" w:hAnsi="Times New Roman"/>
          <w:sz w:val="28"/>
          <w:szCs w:val="28"/>
        </w:rPr>
        <w:t xml:space="preserve">-исследовательском институте охраны материнства и детства  в марте 1942 г. был открыт отдел гигиены и организации детского здравоохранения. Задачами нового отдела НИИ стало: обоснование норм гигиенически полноценной среды в детских учреждениях, лабораторное изучение элементов этой среды, что помогает выявить оптимальные для ребенка условия; изучение показателей санитарного состояния детского населения: смертности, заболеваемости, физического развития; разработка новых рациональных методов медицинского обслуживания детей и изучение их эффективности. Особое значение все эти вопросы имели для детского здравоохранения в годы войны, поскольку задача охраны здоровья детей в условиях возросших трудностей военных лет была в стране первостепенной государственной задачей. В целом, работа данного отдела достаточно благоприятно повлияла на систему детского здравоохранения, но в работе отдела были некоторые недостатки. Это недостаточная помощь периферии на протяжении всех 6 лет работы отдела; низкая эффективность работы по повышению квалификации; недостаточная работа Института по научному руководству санитарной помощью детям, по руководству летними оздоровительными мероприятиями в республике, по улучшению работы пионерских лагерей, по руководству работой школьных врачей [265, л.1-6]. </w:t>
      </w:r>
    </w:p>
    <w:p>
      <w:pPr>
        <w:pStyle w:val="Normal"/>
        <w:spacing w:lineRule="auto" w:line="240" w:before="0" w:after="0"/>
        <w:ind w:firstLine="709"/>
        <w:jc w:val="both"/>
        <w:rPr/>
      </w:pPr>
      <w:r>
        <w:rPr>
          <w:rFonts w:cs="Times New Roman" w:ascii="Times New Roman" w:hAnsi="Times New Roman"/>
          <w:sz w:val="28"/>
          <w:szCs w:val="28"/>
        </w:rPr>
        <w:t xml:space="preserve">В военное время в Центральном Казахстане, как и по всему СССР остро стоял вопрос с питанием детей. Питание детей младшего возраста осуществлялось с помощью работы детских молочных кухонь, а также в пунктах сбора грудного молока. Также в Караганде функционировала диетическая столовая. Молочных кухонь в области было 13, которые выпускали до 9000 порций питания. Молочные кухни обычно находились при детских яслях и поликлиниках. Но качество питания не всегда было удовлетворительным, т.к.  имелись перебои с поставкой молока, а помимо этого, хранение и перевозка молока и смесей в охлажденном виде было плохо организовано, т.к. молочные кухни не имели льда [24, л.56]. </w:t>
      </w:r>
    </w:p>
    <w:p>
      <w:pPr>
        <w:pStyle w:val="Normal"/>
        <w:spacing w:lineRule="auto" w:line="240" w:before="0" w:after="0"/>
        <w:ind w:firstLine="709"/>
        <w:jc w:val="both"/>
        <w:rPr/>
      </w:pPr>
      <w:r>
        <w:rPr>
          <w:rFonts w:cs="Times New Roman" w:ascii="Times New Roman" w:hAnsi="Times New Roman"/>
          <w:sz w:val="28"/>
          <w:szCs w:val="28"/>
        </w:rPr>
        <w:t xml:space="preserve">В мае 1943 г. вышло Постановление Совнаркома СССР об открытии специальных диетических столовых в Казахской ССР на 4000 мест и Узбекской ССР на 1000 мест для ослабленных детей в возрасте от 3 до 13 лет [266, с.15]. Дети с ослабленным здоровьем, а также имеющие хронические заболевания, направлялись педиатрами в столовые для улучшения их питания. В первую очередь в такие столовые направлялись эвакуированные дети и дети фронтовиков. В г. Караганда по данным 1943 г. имелось 6 столовых диетического питания, рассчитанных на 3000 человек. Специальных детских столовых не было, и дети питались в общих столовых в отведенные для этого  часы. Распределение столовых было следующим: в Ленинском районе – 3, Кировском – 1, Сталинском – 2. Как показывают материалы по обследованию состояния детских учреждений в Карагандинской области Казахской ССР в 1943 г., качество питания в столовых было неудовлетворительным, каллораж был очень низким. Практика питания детского населения по карточкам для большинства детей была малоэффективна. По детским карточкам продукты питания отпускались только детям горняков и комсостава РККА. Остальные детские карточки не отоваривались [234, л.56]. </w:t>
      </w:r>
    </w:p>
    <w:p>
      <w:pPr>
        <w:pStyle w:val="Normal"/>
        <w:spacing w:lineRule="auto" w:line="240" w:before="0" w:after="0"/>
        <w:ind w:firstLine="709"/>
        <w:jc w:val="both"/>
        <w:rPr/>
      </w:pPr>
      <w:r>
        <w:rPr>
          <w:rFonts w:cs="Times New Roman" w:ascii="Times New Roman" w:hAnsi="Times New Roman"/>
          <w:sz w:val="28"/>
          <w:szCs w:val="28"/>
        </w:rPr>
        <w:t xml:space="preserve">В годы войны в Казахстан прибыло значительное количество организованных детских коллективов, детских лечебных учреждений. Прибывшим детским учреждениям были предоставлены помещения. К примеру, в 1941-1942 гг. в Центральный Казахстан было эвакуировано 10 детских домов с числом воспитанников более 600 [266, с.8], по другим данным – более 900 [267, л.73,74,91]. </w:t>
      </w:r>
    </w:p>
    <w:p>
      <w:pPr>
        <w:pStyle w:val="Normal"/>
        <w:spacing w:lineRule="auto" w:line="240" w:before="0" w:after="0"/>
        <w:ind w:firstLine="709"/>
        <w:jc w:val="both"/>
        <w:rPr/>
      </w:pPr>
      <w:r>
        <w:rPr>
          <w:rFonts w:cs="Times New Roman" w:ascii="Times New Roman" w:hAnsi="Times New Roman"/>
          <w:sz w:val="28"/>
          <w:szCs w:val="28"/>
        </w:rPr>
        <w:t xml:space="preserve">Три прибывших детских санатория для туберкулезных больных были размещены в Актюбинске, Джамбуле и в Шемонаихе Восточно-Казахстанской области. Два санатория расположились в Южно-Казахстанской области в селе Балыхчи (костно-туберкулезный) и селе Ванновка (легочно-туберкулезный). 176 прибывших детей благодаря слаженной работе работников здравоохранения и образования продолжили свое школьное обучение вместе с лечением, досуг детей был занят вечерами самодеятельности, кино, кружками, играми и т.д. [259, л.7-8]. Многие местные дети получали консультации у врачей прибывших санатори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за массовой эвакуации населения создалась угроза распространения инфекций. В Казахской ССР только шло строительство новых детских лечебно-профилактических учреждений и все еще имел место недостаток педиатрических кадров. Необходимо было сохранить санитарное состояние, предотвратить возможную волну инфекций, спасти от болезней и истощения прибывших по эвакуации детей, обеспечить всем детям удовлетворительное питание. Несмотря на потребность больших ассигнований на дело борьбы с врагом, в бюджете закладывались средства на охрану детского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рибытием первых групп эвакуированного населения была проведена большая работа по обследованию детей эвакуированных семей. Все дети, нуждающиеся в медицинской помощи, по возможности размещались в лечебных учреждениях. Малыши принимались в ясли. Дома малютки стали заполняться детьми, лишившихся родителей. Большую работу в помощь эвакуированным матерям оказали социально-правовые кабинеты при детских консультациях, которые развёртывали свою работу под руководством социально-правового кабинета Республиканского Института Охраны Материнства и Детства. Эта работа выражалась как в консультативной помощи по правовым вопросам матерям, так и в помощи материальной, бытовой и устройстве детей в соответствующие учреждения. Во всех крупных городах республики органы здравоохранения принимали меры для открытия столовых, в которых питание получали дети, согласно медицинским показаниям. </w:t>
      </w:r>
    </w:p>
    <w:p>
      <w:pPr>
        <w:pStyle w:val="Normal"/>
        <w:spacing w:lineRule="auto" w:line="240" w:before="0" w:after="0"/>
        <w:ind w:firstLine="709"/>
        <w:jc w:val="both"/>
        <w:rPr/>
      </w:pPr>
      <w:r>
        <w:rPr>
          <w:rFonts w:cs="Times New Roman" w:ascii="Times New Roman" w:hAnsi="Times New Roman"/>
          <w:sz w:val="28"/>
          <w:szCs w:val="28"/>
        </w:rPr>
        <w:t xml:space="preserve">Условия, в которых эвакуированное население добиралось до пункта назначения, были неудовлетворительными, санитарное состояние оставляло желать лучшего и, как следствие, начинались эпидемии. В связи с этим работа местных больниц в корне менялась, необходимо было в кратчайшие сроки тушить возникавшие вспышки инфекционных заболеваний. В столице еще до войны была построена большая инфекционная больница со специальными боксами для изоляции детей с разными инфекционными заболеваниями. В других регионах ситуация была с инфекционными больными было сложнее. Несмотря на то, что борьба с инфекционными заболеваниями входила в непосредственный круг задач противоэпидемиологического управления и его органов – санитарно-эпидемиологических станций, в военные годы органы охраны материнства и детства проделывалась большая работа по нераспространению эпидемий. Велась профилактическая и лечебная помощь заболевшим детскими консультациями и поликлиниками, участковыми врачами. К концу войны снизился процент дизентерийных больных, в 1944 г. по сравнению с 1941 г. – на 85%, больных токсической диспепсией – на 70%, больных корью – на 94%, больных дифтерией – на 71% [234, л.12-15]. Причинами такого снижения были: профилактические меры (вакцинация), оздоровительные меры и в меньшей мере реэвакуация. </w:t>
      </w:r>
    </w:p>
    <w:p>
      <w:pPr>
        <w:pStyle w:val="Normal"/>
        <w:spacing w:lineRule="auto" w:line="240" w:before="0" w:after="0"/>
        <w:ind w:firstLine="709"/>
        <w:jc w:val="both"/>
        <w:rPr/>
      </w:pPr>
      <w:r>
        <w:rPr>
          <w:rFonts w:cs="Times New Roman" w:ascii="Times New Roman" w:hAnsi="Times New Roman"/>
          <w:sz w:val="28"/>
          <w:szCs w:val="28"/>
        </w:rPr>
        <w:t xml:space="preserve">Поскольку основной мерой борьбы с инфекционными заболеваниями была иммунизация детей путем вакцинации от распространенных инфекционных заболеваний, то этому направлению в детском здравоохранении уделялось большое внимание. Осенью 1942 г. заместитель Наркомздрава СССР М.Д. Ковригина утвердила инструкции и методические указания «О проведении противоэпидемиологической работы городскими консультациями, детскими поликлиниками и детскими амбулаториями», в которых уделялось особое внимание организации профилактической вакцинации детского населения [127, с.16]. В Центральном Казахстане ввиду территориальной разбросанности населенных пунктов, их удаленности от районных и городских центров, отсутствию должной коммуникации, проблемы с транспортом, особенно в зимнее время, приводили к сложностям в обслуживании детского населения в отдаленных населенных пунктах. Часто поставки вакцин затруднялись тем, что просто во время не могли быть доставлены из-за отсутствия дороги или транспорта. </w:t>
      </w:r>
    </w:p>
    <w:p>
      <w:pPr>
        <w:pStyle w:val="Normal"/>
        <w:spacing w:lineRule="auto" w:line="240" w:before="0" w:after="0"/>
        <w:ind w:firstLine="709"/>
        <w:jc w:val="both"/>
        <w:rPr/>
      </w:pPr>
      <w:r>
        <w:rPr>
          <w:rFonts w:cs="Times New Roman" w:ascii="Times New Roman" w:hAnsi="Times New Roman"/>
          <w:sz w:val="28"/>
          <w:szCs w:val="28"/>
        </w:rPr>
        <w:t xml:space="preserve">Распространенными из детских эпидемиологических заболеваний были корь и паротит. Ахметова Зубайра вспоминает: «Мы все переболели корью и свинкой. Тогда вакцины не было и от этого очень много детей умирало. Когда мы заболели корью, бабушка нас сама лечила. Она повесила на окна красные шторы, дала нам красную подушку, одеяло и мы лежали так почти месяц. Мы очень сильно ослабли, в школу долго не ходили. Помню, что дети наших соседей не выжили и умерли. Наш аул находился рядом с отделением Карлага, там сидели русские врачи. Когда мы болели, мой дедушка всегда ходил в зону и просил врачей сделать лекарства. Помню, мы сильно заболели чесоткой и дедушка принес какой-то порошок. После этого порошка мы быстро выздоровели» [177, с.218]. По рассказам Искаковой Кадиши, ее братишка умер от кори в возрасте 4 лет [205], </w:t>
      </w:r>
      <w:r>
        <w:rPr>
          <w:rFonts w:eastAsia="Times New Roman" w:cs="Times New Roman" w:ascii="Times New Roman" w:hAnsi="Times New Roman"/>
          <w:sz w:val="28"/>
          <w:szCs w:val="28"/>
          <w:lang w:eastAsia="ru-RU"/>
        </w:rPr>
        <w:t>[Приложение Е]</w:t>
      </w:r>
      <w:r>
        <w:rPr>
          <w:rFonts w:cs="Times New Roman" w:ascii="Times New Roman" w:hAnsi="Times New Roman"/>
          <w:sz w:val="28"/>
          <w:szCs w:val="28"/>
        </w:rPr>
        <w:t xml:space="preserve">. Бейбіғали Нұрділдина тоже рассказывает, что в ее ауле много детей скончалось от кори и краснухи, несмотря на то, что в ауле были и врач и медсестра. Чтобы кому-то из детей прививки делали – не помнит  [254], </w:t>
      </w:r>
      <w:r>
        <w:rPr>
          <w:rFonts w:eastAsia="Times New Roman" w:cs="Times New Roman" w:ascii="Times New Roman" w:hAnsi="Times New Roman"/>
          <w:sz w:val="28"/>
          <w:szCs w:val="28"/>
          <w:lang w:eastAsia="ru-RU"/>
        </w:rPr>
        <w:t>[Приложение Ж]</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в годы войны в Казахской ССР благодаря принятым профилактическим и лечебным мерам снизился уровень заболеваемости и смертности среди детского населения от инфекционных заболеваний. Претерпела большую перестройку работа детских больниц и поликлиник в годы войны. За эти годы в республике были открыты новые детские больницы, в некоторых областях даже специализированные детские больницы или отделения в уже существующих. Например, в Кзыл-Ординской области в ноябре 1943 г. была открыта детская туберкулезная больница в помещении бывшего дома отдыха Облисполкома в большом, тенистом фруктовом саду. </w:t>
      </w:r>
    </w:p>
    <w:p>
      <w:pPr>
        <w:pStyle w:val="Normal"/>
        <w:spacing w:lineRule="auto" w:line="240" w:before="0" w:after="0"/>
        <w:ind w:firstLine="709"/>
        <w:jc w:val="both"/>
        <w:rPr/>
      </w:pPr>
      <w:r>
        <w:rPr>
          <w:rFonts w:cs="Times New Roman" w:ascii="Times New Roman" w:hAnsi="Times New Roman"/>
          <w:sz w:val="28"/>
          <w:szCs w:val="28"/>
        </w:rPr>
        <w:t>Особое внимание в годы войны уделялось борьбе с туберкулезом. 5 января 1943 г. СНК СССР было принято постановление «О мероприятиях по борьбе с туберкулезом». Согласно этому решению необходимо было увеличение коек в стационарах для больных туберкулезом, дальнейшее развитие сети ночных санаториев, специальных детских садов и т.д. [69, с.252]. В августе 1943 г. была утверждена Инструкция по борьбе с туберкулезом среди детей раннего возраста [127, с.16]. На основании данного положения был издан приказ Наркомздрава КазССР №136 от 12 марта 1943 г. «О мероприятиях по борьбе с туберкулезом». Карагандинским Облздравотделом было развернуто 20 коек к существующей сети по легочному туберкулезу, по костному туберкулезу – 20; новых коек при тубдиспансере развернулось – 50; коек дневных и ночных санаториев – 150; ясельных коек для туберкулезных детей – 70.</w:t>
      </w:r>
    </w:p>
    <w:p>
      <w:pPr>
        <w:pStyle w:val="Normal"/>
        <w:spacing w:lineRule="auto" w:line="240" w:before="0" w:after="0"/>
        <w:ind w:firstLine="709"/>
        <w:jc w:val="both"/>
        <w:rPr/>
      </w:pPr>
      <w:r>
        <w:rPr>
          <w:rFonts w:cs="Times New Roman" w:ascii="Times New Roman" w:hAnsi="Times New Roman"/>
          <w:sz w:val="28"/>
          <w:szCs w:val="28"/>
        </w:rPr>
        <w:t xml:space="preserve">Туберкулезная помощь детям проводилась через следующие медучреждения Карагандинской области: детское отделение городского туберкулезного диспансера, туберкулезный кабинет поликлиники Нового Города, туберкулезный кабинет поликлиники Карсакпая и туберкулезный кабинет Балхашской поликлиники. В туберкулезном кабинете Карсакпайского района обследовались дети до 14 лет [234, </w:t>
      </w:r>
      <w:r>
        <w:rPr>
          <w:rFonts w:cs="Times New Roman" w:ascii="Times New Roman" w:hAnsi="Times New Roman"/>
          <w:sz w:val="28"/>
          <w:szCs w:val="28"/>
          <w:lang w:val="kk-KZ"/>
        </w:rPr>
        <w:t>л.60, 60 об.</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роме работы по выявлению и своевременной госпитализации туберкулезных детей, отделом здравоохранения Карагандинской области проводились мероприятия по распространению информации о данном заболевании среди врачей и педагогов. Так, в 1943 г. состоялась межрайонная конференция на тему «Туберкулез у детей», проведено 13 бесед с работниками детсадов по теме режима для детей при туберкулезном заболевании [234, </w:t>
      </w:r>
      <w:r>
        <w:rPr>
          <w:rFonts w:cs="Times New Roman" w:ascii="Times New Roman" w:hAnsi="Times New Roman"/>
          <w:sz w:val="28"/>
          <w:szCs w:val="28"/>
          <w:lang w:val="kk-KZ"/>
        </w:rPr>
        <w:t>л.60 об.</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ети, болеющие туберкулезом, по мере возможности проходили стационарное лечение в больницах. В Майкудукской больнице имелось 20 коек для детей больных костным туберкулезом, в детской больнице шахты имени Кирова – 60 коек, в Каркаралинске – 75 коек. Детский кабинет городского туберкулезного диспансера с 1 января 1943 г. по 1 сентября 1943 года проделал следующую работу: на 1 января 1943 г. детей на учете состояло 197, на 1 сентября 1943 г. – 356. Т.е. велась активная работа по выявлению детей больных туберкулезом, увеличение количества детей шло не за счет увеличения количества заболевших, а за счет выявления их среди детского населения Карагандинской области. Первичных посещений зафиксировано 745, всего посещений – 1457. Сделано реакций Пире (туберкулинодиагностика) – 473, рентгеноскопий – 745, патронажных посещений – 302. Дети оздоравливались через туберкулезный санаторий шахты имени Кирова, костно-туберкулезный санаторий Каркаралинска, пионерлагеря, столовые усиленного и диетического питания. В 1943 г. был организован лагерь на 200 детей больных туберкулезом. Руководил детским отделением доктор Фельдбаум – специалист по детскому туберкулезу с большим стажем работы [234, </w:t>
      </w:r>
      <w:r>
        <w:rPr>
          <w:rFonts w:cs="Times New Roman" w:ascii="Times New Roman" w:hAnsi="Times New Roman"/>
          <w:sz w:val="28"/>
          <w:szCs w:val="28"/>
          <w:lang w:val="kk-KZ"/>
        </w:rPr>
        <w:t>л.61</w:t>
      </w:r>
      <w:r>
        <w:rPr>
          <w:rFonts w:cs="Times New Roman" w:ascii="Times New Roman" w:hAnsi="Times New Roman"/>
          <w:sz w:val="28"/>
          <w:szCs w:val="28"/>
        </w:rPr>
        <w:t xml:space="preserve">]. Из детдомов дети, страдающие костным и железистым туберкулезом, направлялись в Каркаралинский санаторий. Из Осакаровских детдомов во втором квартале 1943 года было отправлено 9 детей, из Компанейского – 4 [234, </w:t>
      </w:r>
      <w:r>
        <w:rPr>
          <w:rFonts w:cs="Times New Roman" w:ascii="Times New Roman" w:hAnsi="Times New Roman"/>
          <w:sz w:val="28"/>
          <w:szCs w:val="28"/>
          <w:lang w:val="kk-KZ"/>
        </w:rPr>
        <w:t>л.66</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гласно проекту мероприятий 1943 г. по борьбе с туберкулезом среди детей Карагандинской области проводились ряд антитуберкулезных мероприятий: по детским консультациям установлены углубленный патронаж детей грудного и раннего возраста из контактов и очагов, отвели специальные часы приема для детей по вопросу раннего проявления туберкулеза, ввели особый учет всех туберкулезных детей; по яслям детским садам ежегодно обследовали детей на предмет туберкулеза, обеспечивали госпитализацией в случае необходимости, развернули в яслях группы для инфицированных детей (Новый Город, шахта Кирова, Тихоновка) на 18-30 коек;  для школьников проводили обследование два раза в год на предмет туберкулеза, при необходимости организовывая стационар [195, л.79]. </w:t>
      </w:r>
    </w:p>
    <w:p>
      <w:pPr>
        <w:pStyle w:val="Normal"/>
        <w:spacing w:lineRule="auto" w:line="240" w:before="0" w:after="0"/>
        <w:ind w:firstLine="709"/>
        <w:jc w:val="both"/>
        <w:rPr/>
      </w:pPr>
      <w:r>
        <w:rPr>
          <w:rFonts w:cs="Times New Roman" w:ascii="Times New Roman" w:hAnsi="Times New Roman"/>
          <w:sz w:val="28"/>
          <w:szCs w:val="28"/>
        </w:rPr>
        <w:t xml:space="preserve">К 1944 г. стали заметны положительные результаты в области обслуживания детского населения Центрального Казахстана. В результате проведения широкой профилактической работы детскими консультациями – охват профилактическими прививками против дифтерии, кори, дизентерии, широкое патронирование детей на дому, систематическое выявление и наблюдение за ослабленными детьми, широкий охват оздоровительными мероприятиями, количество детей, пропущенных через оздоровительные детские учреждения, ежегодно росло. Если в 1940 г. было оздоровлено 5927 детей, то в 1944 г. – 19434. Кроме того, ослабленные дети военнослужащих начиная с 1943 г. получали дополнительное питание в детских диетстоловых. В 1944 г. питалось в столовых 4000 детей дошкольного и школьного возраста. В молочных кухнях и молочно-пищевых станциях выпуск продукции также увеличивался – в 1943 г. отпущено 1825081 порций детям раннего возраста. Снижалась детская смертность с 15,1% в 1940 г. до 6,4 % в 1944 г. [264, л.18-19]. </w:t>
      </w:r>
    </w:p>
    <w:p>
      <w:pPr>
        <w:pStyle w:val="Normal"/>
        <w:spacing w:lineRule="auto" w:line="240" w:before="0" w:after="0"/>
        <w:ind w:firstLine="709"/>
        <w:jc w:val="both"/>
        <w:rPr/>
      </w:pPr>
      <w:r>
        <w:rPr>
          <w:rFonts w:cs="Times New Roman" w:ascii="Times New Roman" w:hAnsi="Times New Roman"/>
          <w:sz w:val="28"/>
          <w:szCs w:val="28"/>
        </w:rPr>
        <w:t xml:space="preserve">Младенческая смертность является важным показателем оценки работы органов здравоохранения. К сожалению, не всегда можно было провести точные подсчеты, т.к. имело место сокрытие реальных данных по младенческой смертности как от родителей, не предоставлявших сведения о смерти своих детей в отделения ЗАГС, так и от органов здравоохранения. В первые военные годы в СССР процент младенческой смертности был высоким, но к 1944-1945 гг. благодаря ужесточению санитарного контроля, в некоторой степени развитию здравоохранения, а также адаптации населения к военной повседневности, удалось снизить коэффициент смертности детей до года. Так, если в 1943 г. младенческая смертность составляла 15,1%, то в 1945 г. – 10,7% [69, </w:t>
      </w:r>
      <w:r>
        <w:rPr>
          <w:rFonts w:cs="Times New Roman" w:ascii="Times New Roman" w:hAnsi="Times New Roman"/>
          <w:sz w:val="28"/>
          <w:szCs w:val="28"/>
          <w:lang w:val="kk-KZ"/>
        </w:rPr>
        <w:t>с.</w:t>
      </w:r>
      <w:r>
        <w:rPr>
          <w:rFonts w:cs="Times New Roman" w:ascii="Times New Roman" w:hAnsi="Times New Roman"/>
          <w:sz w:val="28"/>
          <w:szCs w:val="28"/>
        </w:rPr>
        <w:t>255]. Период 1941-1943 гг. в целом по КазССР имеет следующую картину: детская смертность составляла 8,7 на 100 родившихся [234, л.1]. В первые годы войны младенческая смертность возросла, но уже к 1943 г. стала ниже в 1,5 раза. Причинами тому послужили уменьшение смертности от детских инфекций, желудочно-кишечных заболеваний, преждевременных родов. Помимо указанных причин, главенствующим фактором стало снижение рождаемости и недоучет случаев смертности в условиях войны [127, с.16-17].</w:t>
      </w:r>
    </w:p>
    <w:p>
      <w:pPr>
        <w:pStyle w:val="Normal"/>
        <w:spacing w:lineRule="auto" w:line="240" w:before="0" w:after="0"/>
        <w:ind w:firstLine="709"/>
        <w:jc w:val="both"/>
        <w:rPr/>
      </w:pPr>
      <w:r>
        <w:rPr>
          <w:rFonts w:cs="Times New Roman" w:ascii="Times New Roman" w:hAnsi="Times New Roman"/>
          <w:sz w:val="28"/>
          <w:szCs w:val="28"/>
        </w:rPr>
        <w:t xml:space="preserve">Одной из причин высокой детской смертности были инфекционные заболевания. В 1940-е гг. все еще остро стоял вопрос вакцинации детей от острых инфекционных заболеваний, таких, как корь, дифтерия, дизентерия, коклюш, токсическая диспепсия, скарлатина. Заболеваемость по КазССР имела  сдвиг по детским инфекциям начиная с 1943 года: корь дала снижение на 83%, дифтерия снизилась на 28%, скарлатина – на 55%, дизентерия – на 48%, токсическая диспепсия – на 62%. Снизилась летальность при данных заболеваниях: по дифтерии 9,2 % вместо 14% в 1942 г., по кори 5,3% вместо 16% в 1942 г. В Караганде заболеваемость кори снизилась в 12,5 раз, скарлатина в 3 раза, токсическая диспепсия почти в 2 раза. Детская смертность снизилась на 50% [234, л.1]. </w:t>
      </w:r>
    </w:p>
    <w:p>
      <w:pPr>
        <w:pStyle w:val="Normal"/>
        <w:spacing w:lineRule="auto" w:line="240" w:before="0" w:after="0"/>
        <w:ind w:firstLine="709"/>
        <w:jc w:val="both"/>
        <w:rPr/>
      </w:pPr>
      <w:r>
        <w:rPr>
          <w:rFonts w:cs="Times New Roman" w:ascii="Times New Roman" w:hAnsi="Times New Roman"/>
          <w:sz w:val="28"/>
          <w:szCs w:val="28"/>
        </w:rPr>
        <w:t>Согласно материалам годового отчета о лечебно-профилактической помощи детям (в борьбе с острыми детскими инфекциями в Казахской ССР за 1945 г.) в годы войны шел активный процесс вакцинация детского населения. План вакцинации от дифтерии в целом по республике был выполнен на 115,3%. При обнаружении дифтерии была необходима срочная госпитализация и изоляция больного ребенка, но в Карагандинской области в зимние месяцы из-за буранов процент госпитализации в первые 5 дней болезни  составлял 85,5%. Летальность по дифтерии составляет в области была 6,8%. Самый низкий показатель смертности от дифтерии был в Талды-Курганской области – 2,4%, самый высокий в Актюбинской – 21%. Прививание от кори в 1945 г. было недостаточным, при 25514 заболевших, привито было только 35750 человек. И только в Карагандинской и Талды-Курганской области отношение числа заболевших к числу привитых составило 1:3, 1:4. Значительные вспышки скарлатины были в Караганде и Алма-Ате. Летальность по Караганде была незначительная за 1945 год – 0,068%. В Карагандинской области были созданы 2 карантинные группы по коклюшу, вводилась противококлюшевая сыворотка детям, контактировавшим с больными детьми. План вакцинации от оспы был перевыполнен в целом по республике и составил 156,1%. Для борьбы с острыми желудочно-кишечными заболеваниями организовывались пункты сбора грудного молока по всей республике. Особенно хорошо была проведена работа в Караганде, Балхаше, Петропавловске. Группы для детей с неустойчивым стулом были организованы в Алма-Ате, Караганде, Семипалатинске. В Караганде были организованы дневные стационары на 39 коек. В целом по республике была стопроцентная госпитализация детей с диспепсией. Больные простой диспепсией охватывались дневным стационаром, в Карагандинской области процент охвата составил 38%. Летальность больничная при дизентерии по Караганде составила в 1944 г. – 23,7%, в 1945 г. – 12,1%,  при токсической диспепсии в 1944 г. – 39,5%, в 1945 г. – 26,4% [234, л.1-8]. Эпидемиологическая ситуация усугублялась недостаточно развитой система медучреждений, недостатком врачей и медсестер, обострялась недостаточными превентивными и профилактическими мерами. Энтузиазм и профессионализм медработников, разбросанность районов в Караганде и жителей в области, не столь значительная концентрация населения (как в г. Алма</w:t>
      </w:r>
      <w:r>
        <w:rPr>
          <w:rFonts w:cs="Calibri"/>
          <w:sz w:val="28"/>
          <w:szCs w:val="28"/>
        </w:rPr>
        <w:t>-</w:t>
      </w:r>
      <w:r>
        <w:rPr>
          <w:rFonts w:cs="Times New Roman" w:ascii="Times New Roman" w:hAnsi="Times New Roman"/>
          <w:sz w:val="28"/>
          <w:szCs w:val="28"/>
        </w:rPr>
        <w:t>Аты, южных регионах и др.), суровые зимы и ряд других причин спасли положение в области.</w:t>
      </w:r>
    </w:p>
    <w:p>
      <w:pPr>
        <w:pStyle w:val="Normal"/>
        <w:spacing w:lineRule="auto" w:line="240" w:before="0" w:after="0"/>
        <w:ind w:firstLine="709"/>
        <w:jc w:val="both"/>
        <w:rPr/>
      </w:pPr>
      <w:r>
        <w:rPr>
          <w:rFonts w:cs="Times New Roman" w:ascii="Times New Roman" w:hAnsi="Times New Roman"/>
          <w:sz w:val="28"/>
          <w:szCs w:val="28"/>
        </w:rPr>
        <w:t xml:space="preserve">В структуре причин младенческой и детской смертности, помимо инфекционных заболеваний, были также желудочно-кишечные заболевания. Противоэпидемиологические мероприятия по борьбе с желудочно-кишечными заболеваниями успешнее всего реализовались в сборе грудного молока. В Карагандинской области за 9 месяцев 1943 года было собрано 5 тонн грудного молока. Достигнута почти 100% госпитализация токсической диспепсии и дизентерии, организованы дневные стационары по городам. Из-за трудности доставки вакцины против дифтерии в Карагандинской области не все дети были привиты. [234, л.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нний прием детей в ясли оказывал негативное влияние на здоровье малышей. Женщинам предоставлялся отпуск по беременности и родам в годы войны 63 дня (до войны отпуск работающих матерей составлял 77 дней). </w:t>
      </w:r>
    </w:p>
    <w:p>
      <w:pPr>
        <w:pStyle w:val="Normal"/>
        <w:spacing w:lineRule="auto" w:line="240" w:before="0" w:after="0"/>
        <w:ind w:firstLine="709"/>
        <w:jc w:val="both"/>
        <w:rPr/>
      </w:pPr>
      <w:r>
        <w:rPr>
          <w:rFonts w:cs="Times New Roman" w:ascii="Times New Roman" w:hAnsi="Times New Roman"/>
          <w:sz w:val="28"/>
          <w:szCs w:val="28"/>
        </w:rPr>
        <w:t xml:space="preserve">Существовали в регионе еще ряд определенных сложностей в сфере медицинского обслуживания детей: нехватка специалистов узкого профиля (стоматолог, психиатр, ЛОР, ортопед и др.) [264, л.20]. В 1941-1945 гг. в целом по Советскому Союзу ощущалась нехватка многих специалистов-медиков: окулистов, стоматологов, дерматологов, психиатров и др. Одной из причин данного факта был призыв большинства из них в армию, а также недостаток подготовленных кадров и уход некоторых медиков в частную практику [57, </w:t>
      </w:r>
      <w:r>
        <w:rPr>
          <w:rFonts w:cs="Times New Roman" w:ascii="Times New Roman" w:hAnsi="Times New Roman"/>
          <w:sz w:val="28"/>
          <w:szCs w:val="28"/>
          <w:lang w:val="kk-KZ"/>
        </w:rPr>
        <w:t>с.</w:t>
      </w:r>
      <w:r>
        <w:rPr>
          <w:rFonts w:cs="Times New Roman" w:ascii="Times New Roman" w:hAnsi="Times New Roman"/>
          <w:sz w:val="28"/>
          <w:szCs w:val="28"/>
        </w:rPr>
        <w:t xml:space="preserve">252].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пособов заботы государства о детях являлись оздоровительные кампании в период летних и зимних каникул. Оздоровительные кампании в довоенный и военный период включали в себя следующие мероприятия: оздоровление в пионерских лагерях, лагерях санаторного типа, военизированных лагерях, оздоровительные детские площадки для школьников. Для детей младшего возраста, посещавших ясли и детский сад, оздоровления проходили на местах – усиленное питание, больше времени на свежем воздухе, витамины. Такие же меры были предусмотрены для воспитанников детских домов и домов малютк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ство дает прямой отклик на любые изменения в обществе, остро реагируя на негативные изменения (холод, голод, война). Одной из первых реакций на события такого рода становится детская беспризорность и безнадзорность. Поэтому, помимо оздоровления детей, еще одной важной причиной проведения кампаний была централизованная организация досуга на каникулах, так как именно в каникулярное время дети имели больше свободного времени и были предоставлены сами себе.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Не исключая важности воспитания в семье, многие родители хотели, прежде всего, накормить и одеть своих детей, а их воспитание вверяли государству [3</w:t>
      </w:r>
      <w:r>
        <w:rPr>
          <w:rFonts w:cs="Times New Roman" w:ascii="Times New Roman" w:hAnsi="Times New Roman"/>
          <w:sz w:val="28"/>
          <w:szCs w:val="28"/>
          <w:lang w:val="kk-KZ"/>
        </w:rPr>
        <w:t>, с.</w:t>
      </w:r>
      <w:r>
        <w:rPr>
          <w:rFonts w:cs="Times New Roman" w:ascii="Times New Roman" w:hAnsi="Times New Roman"/>
          <w:sz w:val="28"/>
          <w:szCs w:val="28"/>
        </w:rPr>
        <w:t xml:space="preserve">104-105 с.]. В годы войны у родителей попросту не оставалось ни времени, ни сил для организации досуга детей, профилактических мер по их оздоровлению, все это автоматически делегировалось государственным институтам. </w:t>
      </w:r>
    </w:p>
    <w:p>
      <w:pPr>
        <w:pStyle w:val="Style18"/>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С началом войны резко сократилось финансирование по содержанию детских учреждений постоянного и сезонного типа, в летнее время пионерских лагерей, детских площадок, в целом оздоровительных мероприятий [235, </w:t>
      </w:r>
      <w:r>
        <w:rPr>
          <w:rFonts w:cs="Times New Roman" w:ascii="Times New Roman" w:hAnsi="Times New Roman"/>
          <w:sz w:val="28"/>
          <w:szCs w:val="28"/>
          <w:lang w:val="kk-KZ"/>
        </w:rPr>
        <w:t>л</w:t>
      </w:r>
      <w:r>
        <w:rPr>
          <w:rFonts w:cs="Times New Roman" w:ascii="Times New Roman" w:hAnsi="Times New Roman"/>
          <w:sz w:val="28"/>
          <w:szCs w:val="28"/>
        </w:rPr>
        <w:t>.65]. Российский автор Е.В. Коротаева дает обзор создания и работы пионерских лагерей на Урале, отмечая при этом положительные результаты, отразившиеся как на физическом состоянии детей, так и на их морально-психологическом здоровье. Это было результатом нахождения детей на природе, проведении большого количества времени на свежем воздухе, смены привычного школьного режима на более подвижный, насыщенный событиями, физической активностью, а также интенсивной коммуникацией ребят в пионерском лагере [268</w:t>
      </w:r>
      <w:r>
        <w:rPr>
          <w:rFonts w:cs="Times New Roman" w:ascii="Times New Roman" w:hAnsi="Times New Roman"/>
          <w:sz w:val="28"/>
          <w:szCs w:val="28"/>
          <w:lang w:val="kk-KZ"/>
        </w:rPr>
        <w:t>?, с</w:t>
      </w:r>
      <w:r>
        <w:rPr>
          <w:rFonts w:cs="Times New Roman" w:ascii="Times New Roman" w:hAnsi="Times New Roman"/>
          <w:sz w:val="28"/>
          <w:szCs w:val="28"/>
        </w:rPr>
        <w:t>.</w:t>
      </w:r>
      <w:r>
        <w:rPr>
          <w:rFonts w:cs="Times New Roman" w:ascii="Times New Roman" w:hAnsi="Times New Roman"/>
          <w:sz w:val="28"/>
          <w:szCs w:val="28"/>
          <w:lang w:val="kk-KZ"/>
        </w:rPr>
        <w:t>41</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Оздоровление детей в период каникул практиковалось и в довоенное время. И, несмотря на все сложности военных лет, также планировались и проводились оздоровительные мероприятия: организовывались сезонные площадки для детей, работали в три сезона пионерские лагеря, открывались пункты усиленного и диетического питания и т.д. После переломного момента войны ситуация с организацией и финансированием в стране стала меняться в лучшую сторону. В январе 1944 г. Народный Комиссар здравоохранения СССР Митеров Г.А. в своем обращении к заместителю Председателя Совета Народных Комиссаров Союза ССР Ворошилову К.Е. пишет о том, что война и связанные с нею лишения отрицательно отразились на здоровье детского населения. В последние годы значительно возросло число детей с пониженным физическим развитием, ослабленным здоровьем и туберкулезной интоксикацией. Напряженные занятия в школе, отягощённые условия быта, а также прием в школы более двух сотен тысяч детей семилетнего возраста вызывал необходимость проводить оздоровительные мероприятия среди школьников для укрепления их здоровья [134, л.1].</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военный период школьники регулярно вывозились на отдых в пионерские лагеря на летних каникулах, организовывались детские площадки для детей дошкольного и младшего школьного возраста. Но в первые годы войны было сокращено финансирование на летние оздоровительные мероприятия и досуг детей. Несмотря на это, определенный объем мероприятий все же проводился. Как отмечают российские исследователи, число ребят, пользовавшихся оздоровительными учреждениями различного типа, в СССР возросло с 1,5 млн. (1943 г.) до 2,5 млн. (1944 г.) и 3,6 млн. (1945 г.) [69, с.178]. К окончанию войны, по сравнению с 1943 г., количество детей, оздоравливавшихся, в том числе и в пионерских лагерях, возросла в 2,4 раз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После выхода 4 мая 1944 г. Постановления Совета Народных Комиссаров СССР № 500 «О мероприятиях по укреплению здоровья детей в летний период 1944 г.» на места спускается приказ Наркомздрава СССР № 285 от 8 мая 1944 г. Согласно вышеуказанному приказу, в Казахской ССР Совнаркомом был спущен план оздоровительных мероприятий по Казахской Республике на 1944 г. В соответствии с этим планом выдавались указание – задания облздравам [134, л.52].  Планом было предусмотрено охватить оздоровительной кампанией 100000 детей. Согласно плану предусматривались следующие виды оздоровл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Таблица 20 – Виды оздоровления детей в период летних каникул [269, л.52, 270, л.58</w:t>
      </w:r>
      <w:r>
        <w:rPr/>
        <w:t xml:space="preserve">].  </w:t>
      </w:r>
    </w:p>
    <w:tbl>
      <w:tblPr>
        <w:tblW w:w="9854" w:type="dxa"/>
        <w:jc w:val="left"/>
        <w:tblInd w:w="-113" w:type="dxa"/>
        <w:tblLayout w:type="fixed"/>
        <w:tblCellMar>
          <w:top w:w="0" w:type="dxa"/>
          <w:left w:w="108" w:type="dxa"/>
          <w:bottom w:w="0" w:type="dxa"/>
          <w:right w:w="108" w:type="dxa"/>
        </w:tblCellMar>
      </w:tblPr>
      <w:tblGrid>
        <w:gridCol w:w="534"/>
        <w:gridCol w:w="3649"/>
        <w:gridCol w:w="2021"/>
        <w:gridCol w:w="1842"/>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ды/места оздоровления дете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ланировано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о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ые пионерские лагер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9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я санитарного тип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6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е площадк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63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сады</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 да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дома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ясли</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2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ный сбор учащихс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548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малюток</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площадки при парках и клубах</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66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е меры ведомственных учрежд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да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за счет централизованного снабж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6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а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колхозов и совхозов</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ан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26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составлена на основе данных Государственного архива Российской Федерации. Ф.8009. Оп.21. Д.65.</w:t>
            </w:r>
            <w:r>
              <w:rPr>
                <w:rFonts w:cs="Times New Roman" w:ascii="Times New Roman" w:hAnsi="Times New Roman"/>
                <w:sz w:val="28"/>
                <w:szCs w:val="28"/>
                <w:lang w:val="kk-KZ"/>
              </w:rPr>
              <w:t xml:space="preserve"> Л</w:t>
            </w:r>
            <w:r>
              <w:rPr>
                <w:rFonts w:cs="Times New Roman" w:ascii="Times New Roman" w:hAnsi="Times New Roman"/>
                <w:sz w:val="28"/>
                <w:szCs w:val="28"/>
              </w:rPr>
              <w:t>.52; Государственный архив Карагандинской области. Ф.664. Оп. 1. Д.28. Л. 58</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здоровление в пионерские лагеря выезжали дети школьного возраста,  преимущественно дети фронтовиков, дети из многодетных семей. В лагеря санаторного типа отправлялись дети с ослабленным здоровьем, страдающие хроническими заболеваниями по рекомендации медицинских работников. На детских площадках при школах, клубах, парках оздоравливались младшие школьники. Дети яслей, детских садов, домов малютки, детских домов оздоравливались на местах. Финансирование оздоровительных мероприятий шло из двух источников: за счет централизованного снабжения из государственного бюджета и за счет местных колхозов и совхоз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таблице 20 шло недовыполнение плана санаторных лагерей. Это было связано с недостатком медицинских кадров, воспитательного персонала, своевременного финансирования. Такие же проблемы были и с домами малютки, т.к. выезды за город, да и просто прогулки на свежем воздухе были весьма затруднительны при нехватке персонала, ухаживающего за детьми, а в зимнее время был недостаток теплой одежды для малышей. А вот проблем с выполнением плана с организацией детских площадок не было, шло перевыполнение в 3,7 раза, т.к. площадки были малозатратным способом организовать в пределах города досуг и оздоровление школьников. Детские площадки не требовали специального помещения и персонала для его обслуживания, питание детей организовывалось в столовых, что опять же экономило ресурсы государства для содержания отдельного помещения и кухонных работников. Работа на площадках была преимущественно на свежем воздухе с активными физическими нагрузками, что уже было огромным плюсом для здоровья детей. По многим видам оздоровительных работ шло перевыполнение плана. Большая часть расходов на летние каникулярные мероприятия была на государстве, но примерно 1/3 расходов в  сельской местности легла на колхозы и совхозы.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Для детских оздоровительных учреждений были отобраны при участии медицинских работников площадки и помещения и все они, особенно пионерские лагеря, как правило, располагались в живописных местах, в хороших природных условиях. В большинстве оздоровительных организаций кубатура помещения на одного ребенка была достаточной. Все оздоровительные учреждения были обеспечены необходимым санитарным минимумом, а также аптечками и необходимыми медикаментами. К оздоровительным учреждениям были прикреплены средние медицинские работники, работающие там специально по обслуживанию детей, кроме того, каждое оздоровительное учреждение находилось под наблюдением прикрепленных врачей и районных педиатров. Отбор детей в оздоровительные учреждения проводился на основании инструктивных указаний и приказа Наркомздрава Союза № 285 [134, л.52].</w:t>
      </w:r>
    </w:p>
    <w:p>
      <w:pPr>
        <w:pStyle w:val="Style18"/>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Из центра отправлялись подробные инструкции по организации летних и зимних оздоровительных мероприятий для детей, где описывались места, в которых могут располагаться детские оздоровительные учреждения, помещения для сна, игр, питания, медицинского обслуживания и т.д., а также инструкции для воспитателей  и медицинских работников, обслуживающих школьников в оздоровительных учреждениях [134, л.75-76, 83-84].В апреле 1944 г. из Управления детских лечебных и профилактических учреждений Наркомздрава СССР по регионам были направлены инструктивные указания для организации кампаний по оздоровлению детей с подробными указаниями для врачей и медицинских сестер при пионерских лагерях и других организациях, перечень  медицинских показаний для отбора детей в санаторные пионерлагеря, а также противопоказания для посещения пионерских лагерей и детских площадок [220, л.76-181].</w:t>
      </w:r>
    </w:p>
    <w:p>
      <w:pPr>
        <w:pStyle w:val="Style18"/>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В пионерские лагеря, площадки, а также санаторные группы яслей и детсадов отправлялись дети ослабленные, с анемией, после перенесенных заболеваний, из плохих бытовых условий, преимущественно из семей фронтовиков. Так, в 1943 г. согласно Постановления СНК КазССР и Бюро ЦК КП(б)К от 01.04.1943 г., дети фронтовиков получили бесплатные путевки в пионерские лагеря [133, л.2]. Поскольку в целом по Союзу отмечалась высокая заболеваемость среди детей школьного и дошкольного возраста, Центральный комитет ВЛКСМ создал 10 комсомольских санаториев для больных и физически ослабленных детей фронтовиков в некоторых областях РСФСР, Армянской ССР и Башкирской ССР [177, с.90]. Автор Е.В. Коротаева пишет о том, что в годы войны в пионерские лагеря на Урале отправляли, прежде всего, детей тех, кто ушел на фронт (гг. Свердловск, Нижний Тагил, Каменск-Уральский, Талица, Красноуральск, Серов и др.) [268</w:t>
      </w:r>
      <w:r>
        <w:rPr>
          <w:rFonts w:cs="Times New Roman" w:ascii="Times New Roman" w:hAnsi="Times New Roman"/>
          <w:sz w:val="28"/>
          <w:szCs w:val="28"/>
          <w:lang w:val="kk-KZ"/>
        </w:rPr>
        <w:t>, с.47</w:t>
      </w:r>
      <w:r>
        <w:rPr>
          <w:rFonts w:cs="Times New Roman" w:ascii="Times New Roman" w:hAnsi="Times New Roman"/>
          <w:sz w:val="28"/>
          <w:szCs w:val="28"/>
        </w:rPr>
        <w:t xml:space="preserve">]. По Карагандинской области, из числа прошедших оздоровительную кампанию 64,2% также составляли дети фронтовиков [175, </w:t>
      </w:r>
      <w:r>
        <w:rPr>
          <w:rFonts w:cs="Times New Roman" w:ascii="Times New Roman" w:hAnsi="Times New Roman"/>
          <w:sz w:val="28"/>
          <w:szCs w:val="28"/>
          <w:lang w:val="kk-KZ"/>
        </w:rPr>
        <w:t>с.142</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онерские лагеря работали в три смены: июнь, июль, август. Всего по республике пропущено через пионерские лагеря 22700 детей. К пионерским лагерям были прикреплены медработники/фельдшеры и дети находились под наблюдением врачей. В большинстве областей Казахстана санитарное состояние было хорошее, имелись изоляторы для больных детей, столовые были в специально отведенных помещениях, имелись душевые установки. Ходили купаться при хорошей погоде на реки и озера ежедневно при наличии рядом таковых, баню посещали раз в неделю. Проводились экскурсии, ходили в походы. В пионерских лагерях было четырехразовое питание. В рацион были включены витамины, сезонные овощи, фрукты, ягоды. Имели место и детские болезни, фиксировались отдельные случаи гриппа, малярии, диареи.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1 представлены несколько областей КазССР, которые считались передовыми в организации пионерских лагере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Таблица 21 – Открытие пионерских лагерей в Казахстане в 1944 г. [134, л.3].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822"/>
        <w:gridCol w:w="2334"/>
        <w:gridCol w:w="2490"/>
        <w:gridCol w:w="220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ланировано открыть (количество пионерских лагерей)</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о фактичес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ионерских лагерей)</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плана открытия пионерских лагерей в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Атинск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8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гандинск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0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палатинская</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5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о-Казахстанская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5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0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Таблица составлена на основе данных Государственного архива Российской Федерации. Ф.8009. Оп. 21. Д. 65.</w:t>
            </w:r>
            <w:r>
              <w:rPr>
                <w:rFonts w:cs="Times New Roman" w:ascii="Times New Roman" w:hAnsi="Times New Roman"/>
                <w:sz w:val="28"/>
                <w:szCs w:val="28"/>
                <w:lang w:val="kk-KZ"/>
              </w:rPr>
              <w:t xml:space="preserve"> Л</w:t>
            </w:r>
            <w:r>
              <w:rPr>
                <w:rFonts w:cs="Times New Roman" w:ascii="Times New Roman" w:hAnsi="Times New Roman"/>
                <w:sz w:val="28"/>
                <w:szCs w:val="28"/>
              </w:rPr>
              <w:t>. 3</w:t>
            </w:r>
          </w:p>
        </w:tc>
      </w:tr>
    </w:tbl>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агандинская область по открытию пионерлагерей в Казахстане была в числе областей, перевыполнивших план более чем в 1,5 раза. Таких показателей можно было добиться благодаря хорошей организации, наличию медицинских работников, воспитателей и мест для открытия пионерского лагеря. Но необходимо отметить, что охват в целом детей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оздоровления школьников на летних каникулах проводились и в предыдущие годы, но масштабы работ были поменьше. Например, согласно данным по оздоровительным мероприятиям детей за 1943 г. по КазССР запланировано охватить работой пионерлагерей 10000, фактически было охвачено детей 32130, что составляет 1,2% от всех детей республики. Рост охвата детей лагерями составил более 300%, и при этом в лагерях отдохнул лишь 1 маленький казахстанец в 1943 г. Безусловно, что военная реальность лишила детства практически всех детей Союз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актически во всех союзных республиках шло перевыполнение плана, за исключением Таджикской и Киргизской ССР. Что касалось детских площадок, то по КазССР было запланировано 10000, охвачено 10627 детей (0,4%). Кроме Армянской, Таджикской, Азербайджанской и Киргизской ССР, во всех союзных республиках шло перевыполнение плана [134, л.105-106]. Оздоровительная кампания включала в себя работу пионерских лагерей и детских площад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1943 г. в Карагандинской области был развернут один пионерский лагерь санаторного типа на 300 детей в поселке Кокпекты для детей детских домов на 350 мест. Для детей старших классов были организованы военизированные пионерлагеря в селе Токаревка Тельманского района на 350 мест, в Каркаралинске – на 119  мест, лагерь спецшколы – на 324 места [134, л.33]. В Осакаровском районе также был организован военизированный лагерь, в котором юноши старших классов углубляли военные знания, полученные в школе, проводили усиленные тренировки, закалялись, а также воспитывали в себе дух «строгой военной дисциплины» [175, с.221-222]. В 1944 г. в сезонный санаторий Кокпекты было направлено 75 детей с туберкулезной интоксикацией. В данном санатории Горздравотдела работали на постоянной основе медицинские сестры, иногда приезжали врачи. [270, л.342-343]. Оздоровительные мероприятия, особенно в санаториях, не могли осуществляться без надзора медицинских работников, которые проводили медицинские осмотры, измеряли рост, вес, определяли наличие или отсутствие хронических заболеваний у прибывающих дет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Исследователь  Н.А. Курчанова отмечает, что в 1940-е гг. ведущей идеей воспитательной работы лагеря стала идея подготовки к защите Родины, помощь фронту, борьба с фашизмом [242, с.511]. Военизированная подготовка, увеличение часов для физической активности было повседневной практикой не только на каникулах, но и в период школьных занятий. Большое внимание уделялось военно-физической подготовке детей средних и в особенности старших классов. Исследователь </w:t>
      </w:r>
      <w:r>
        <w:rPr>
          <w:rFonts w:cs="Times New Roman" w:ascii="Times New Roman" w:hAnsi="Times New Roman"/>
          <w:sz w:val="28"/>
          <w:szCs w:val="28"/>
          <w:lang w:val="kk-KZ"/>
        </w:rPr>
        <w:t>Д</w:t>
      </w:r>
      <w:r>
        <w:rPr>
          <w:rFonts w:cs="Times New Roman" w:ascii="Times New Roman" w:hAnsi="Times New Roman"/>
          <w:sz w:val="28"/>
          <w:szCs w:val="28"/>
        </w:rPr>
        <w:t>.А. Вычеров писал, что в дни летних каникул ученики старших классов выезжали на двухнедельные лагерные сборы в рамках допризывной военной подготовки, где они улучшали боевые навыки, а также поправляли свое здоровье, выполняли сельскохозяйственные работы, практиковались в искусстве маскировки, ходили в походы и т.д. [271, с.7].</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Не менее популярным, чем пионерские лагеря, средством оздоровления и организации досуга детей во время войны были детские площадки. По плану Наркомздрава КазССР предусматривалось охватить площадками 20000 детей, фактически охвачено 19669 детей. Площадки работали в 3-4 сезона, находились при школах, в садах, в парках, охватывали детей дошкольного и младшего школьного возраста. Питание было двухразовым на базе дошкольных столовых и столовых усиленного детского питания. Средняя калорийность составляла 1700-2000 калорий на одного ребенка [134, л.3].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2 представлены области КазССР, которые были передовыми в организации детских площадок.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Таблица 22 –Открытие детских оздоровительных площадок в Казахстане в 1944 г. [269, л.3].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2448"/>
        <w:gridCol w:w="2840"/>
        <w:gridCol w:w="2544"/>
        <w:gridCol w:w="1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ланировано открыть (кол-во площадок)</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о фактически (кол-во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плана открытия детских площадок 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гандинска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0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палатинска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0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юбинска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8"/>
                <w:szCs w:val="28"/>
              </w:rPr>
              <w:t>Таблица составлена на основе данных Государственного архива Российской Федерации. Ф.8009. Оп.21. Д.65. Л.3</w:t>
            </w:r>
          </w:p>
        </w:tc>
      </w:tr>
    </w:tbl>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агандинской области шло перевыполнение плана по открытию детских оздоровительных площадок в 2,3 раза, это гораздо выше, чем в других областях по КазССР. Как отмечалось ранее, детские площадки были одним из самых незатратных способов организации оздоровления и досуга детей.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Оздоровительные мероприятия проводились и в детских домах, поскольку воспитанники детских домов как в целом по стране, так и в Карагандинской области, находились в еще более сложных условиях, чем остальные дети. Несмотря на государственное попечение, в детских домах были проблемы с обеспечением продовольствием, санитарно-бытовыми условиями и т.п. [117, с.100]. Детям из детдомов также были необходимы меры для поддержания и улучшения здоровья. В материалах конъюнктурных отчетов по санитарному состоянию детских домов за 1944 г. имеется следующая информация: «Для оздоровления детей детдомов было проведено следующее: в летние месяцы дети переведены были на лагерный режим, они работали в подсобном хозяйстве детдомов и в ближайших колхозах, получали четырехразовое питание, почти все время находились на воздухе. Питание в период оздоровительной кампании было хорошее. Дети сверх обычного получали мясо, консервы, молоко, шоколад, какао, жиры. Дети дошкольного возраста оздоравливались в специальных санаторных группах. Ослабленные дети освобождались от полевых работ. В результате оздоровительных мероприятий дети в детдомах поправились на 1-1,5 кг, хорошо окрепли, загорели» [139, л.203].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о плану 1944 г. было намечено оздоровить 5000 детей из детдомов в Карагандинской области, но прошли через оздоровительные учреждения 8000 ребят в течение июля-августа 1944 г. Воспитанники детских домов были переведены в лагерный режим, дети, работающие на полевых работах, получили дополнительное питание и укороченный рабочий день. Дети дошкольного возраста отдыхали на базе своих же детдомов с получением дополнительного питания, проводя больше времени на воздухе. По Карагандинской области план был перевыполнен: по плану было 200 человек, фактически охвачено 2152 человека [139, л.54, 54]. Перевыполнения плана по оздоровлению детей в детских домах было вполне ожидаемым, т.к. это не требовало больших затрат, связанных с транспортировкой ребят, наличия дополнительного медицинского и другого персонала, специализированного помещения и т.д.</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По материалам отчета заместителя Наркомздрава КазССР А.Б. Бисеновой, в летнее время среди детей дошкольного возраста (ясли, детские сады, дома ребенка) тоже проводились мероприятия по оздоровлению путем создания санитарных групп, усиления питания, увеличения нахождения детей на воздухе, в том числе и во время сна, игр, кормления [220, л.54-55].  В летний период выводить малышей на улицу на дневной сон было часто используемой мерой оздоровления детей, в отличие от зимнего периода, т.к. почти во всех яслях, детских садах и домах ребенка была нехватка зимней одежды и ватных мешков для сна на улице.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Еще одним средством оздоровления детей младшего возраста были загородные дачи. Согласно материалам годового отчета о лечебно-профилактической помощи детям в борьбе с острыми детскими инфекциями в Казахской ССР за 1945 г., летом на дачи в Карагандинской области было вывезено 380 детей. Это был высокий показатель в республике по сравнению с другими областями: в Алма-Атинской области было вывезено 20 детей, в Семипалатинской – 75 [13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л.1-8].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агандинской области в 1944 г. оздоровительная кампания началась в июне. По утвержденному Облисполкомом плану надлежало охватить оздоровительными мероприятиями 6050 детей. Из них: пионерскими лагерями профсоюзов – 950; санаторными лагерями – 200; оздоровительными площадками – 300; в детдомах – 200; в детсадах – 350; в яслях – 360;на лагерных сборах для детей 8-9 классов – 990; на детплощадках при клубах и парках – 1400; в колхозных детлагерях – 1300 детей. </w:t>
      </w:r>
    </w:p>
    <w:p>
      <w:pPr>
        <w:pStyle w:val="Default"/>
        <w:ind w:firstLine="709"/>
        <w:jc w:val="both"/>
        <w:rPr/>
      </w:pPr>
      <w:r>
        <w:rPr>
          <w:color w:val="000000"/>
          <w:sz w:val="28"/>
          <w:szCs w:val="28"/>
        </w:rPr>
        <w:t xml:space="preserve">В июне 1944 г. в Карагандинской области были развернуты следующие оздоровительные организации: пионерские лагеря – на 1550 мест; детские площадки – на 985 мест; детсады – на 410 мест; ясли – на 360 мест; санаторные лагеря – на 145 (всего 3450 мест). В июле месяце: пионерские лагеря - на 1900 мест;детские площадки – на 1150 мест; в детсадах – на 710 мест; в яслях – на 360 мест; санаторные лагеря – на 170 мест; колхозные пионерлагери – на 100 мест (всего 6446 мест). В августе: пионерские лагеря – на 930 мест;детские площадки – на 1570 мест; в  детсадах – на 720 мест; в яслях – на 360 мест; санаторные лагеря – на 192; колхозные лагеря – на 100 мест; в детских домах – на 1076 (всего 4948 мест). За весь летний сезон через оздоровительные учреждения прошли всего 13744 ребенка (около 8% детей области) [272, с. 65-66].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материалам отчета по летней оздоровительной кампании за 1944 г. в Карагандинской области не было случаев инфекционных желудочно-кишечных заболеваний. В большинстве своем дети, отправляемые в оздоровительные учреждения, были привиты против брюшного тифа, а дети младших классов и дошкольники против дизентерии.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Для детей младшего возраста в летний период 1944 г. в Карагандинской области организовывались дополнительные пункты сбора грудного молока, но они были единичными. Осенью работал всего 1 пункт сбора грудного молока, летом их функционировало 6. За летний период удалось собрать 388,1 л, а за год 601,4 л, т.е. за три летних месяца было собрано больше половины, чем за весь год [270, л.344].</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о организации оздоровительных мероприятий на 1944-1945 гг. руководителем Наркомздрава выносится предложение о необходимости в период зимних каникул с 1 по 10 января 1945 г. организовать детские оздоровительные площадки при школах и рабочих клубах, а также использовать дома отдыха ВЦСПС для оздоровления наиболее ослабленных школьников. Одновременно было предложено развернуть массовую спортивно-физическую работу со школьниками на катках, лыжных станциях и туристических базах с предоставлением детям горячего питания [134, л.1]. Предполагалось, что развертывание этих оздоровительных мероприятий, кроме положительного влияния на здоровье детей, окажет существенную помощь в борьбе с детской безнадзорностью, которая в военное время стала актуальной проблемой.</w:t>
      </w:r>
    </w:p>
    <w:p>
      <w:pPr>
        <w:pStyle w:val="Style18"/>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крепления здоровья школьников и оказания помощи семьям военнослужащих, инвалидов Отечественной войны, рабочих и служащих в деле организации полноценного отдыха их детям в период зимних каникул, в январе 1945 г. выходит постановление Совета Народных Комиссаров Союза ССР «Об организации оздоровительных мероприятий среди школьников в период зимних каникул 1944-1945 гг.». В данном постановлении планировалось проводить работу с детьми по следующим направлениям: </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овать с 1 по 10 января 1945 г. при школах и рабочих клубах детские площадки с трехкратным питанием на 1000000 учащихся с распределением по республикам;</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бязать ВЦСПСы и промышленные Наркоматы на период зимних каникул переключить дома отдыха, находящиеся в их системе на обслуживание школьников с ослабленным здоровьем;</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овать Наркомторг СССР для питания школьников охваченных площадками и домами отдыха;</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ить отбор детей в первую очередь с ослабленным здоровьем, учащихся 1-5 классов членов семей военнослужащих, инвалидов Отечественной войны, рабочих и служащих;</w:t>
      </w:r>
    </w:p>
    <w:p>
      <w:pPr>
        <w:pStyle w:val="Style18"/>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азвернуть массовые спортивно-физкультурные мероприятия на катках, лыжных станциях, туристических базах;</w:t>
      </w:r>
    </w:p>
    <w:p>
      <w:pPr>
        <w:pStyle w:val="Style18"/>
        <w:tabs>
          <w:tab w:val="clear" w:pos="708"/>
          <w:tab w:val="left" w:pos="284" w:leader="none"/>
        </w:tabs>
        <w:spacing w:lineRule="auto" w:line="240" w:before="0" w:after="0"/>
        <w:ind w:left="0" w:firstLine="709"/>
        <w:contextualSpacing/>
        <w:jc w:val="both"/>
        <w:rPr/>
      </w:pPr>
      <w:r>
        <w:rPr>
          <w:rFonts w:cs="Times New Roman" w:ascii="Times New Roman" w:hAnsi="Times New Roman"/>
          <w:sz w:val="28"/>
          <w:szCs w:val="28"/>
        </w:rPr>
        <w:t>6. обеспечить для школьников дневные концерты, спектакли и киносеансы [133, л.2].</w:t>
      </w:r>
    </w:p>
    <w:p>
      <w:pPr>
        <w:pStyle w:val="Style18"/>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еречисленные мероприятия должны были поддержать здоровье детей в каникулярное время с помощью усиления питания, проведения спортивных мероприятий, нахождения на свежем воздухе, а также организации досуга для школьников на зимних каникулах. Но нами в материалах отчетов не встретилась информация по обеспечению детей теплой одеждой и обувью, хотя эта проблема была крайне острой и нерешенной в военные годы. По реализации данного постановления в Казахской ССР детскими площадками в период зимних каникул 1944-1945 гг. было охвачено при школах 30000 детей. По другим союзным республикам: в Узбекской ССР было охвачено также 30000 детей, в Киргизской, Туркменской ССР, Таджикской ССР  – по 10000 детей, в Украинской ССР – 70000, в Белорусской – 40000, Азербайджанской ССР – 25000, Грузинской – 20000, Карело-Финской – 3000, в РСФСР – 700000 детей [134, л.26,27]. Из запланированного 1 млн. детей по СССР помощью было охвачено 928000.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о всех детских учреждениях велся учет эффективности пребывания детей в оздоровительных организациях. В среднем, как писалось в отчетах облздрава, за месяц дети прибавляли в весе на 1,1-1,3 кг, а в санаторном лагере дети прибавляли от 200 гр. до 3,5-4 кг. Ясельные дети прибавляли в весе до 2 кг и более, многие начинали ходить, хорошо окрепли. При отборе в детские оздоровительные организации до 70% детей направлялись из семей фронтовиков, а также дети ослабленные, с анемией, после перенесенных заболеваний и т.д. Медицинские работники прикреплялись ко всем оздоровительным организациям, везде были аптечки [220, л.158,159].</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о материалам отчета по оздоровительной кампании детей Карагандинской области за 1944 г. организация питания в оздоровительных учреждениях в большинстве своем, согласно отчетам, было удовлетворительным. Недоставало в первые месяцы работы овощей, но во второй половине июля и августе овощей было достаточно. На некоторых детских площадках, где предполагалось 2-х разовое питание, к нему прибавляли еще усиленное питание из детских столовых и получалось питание с высокой калорийностью [220, л.158]. Но в отчетах реальное положение дел существенно приукрашивалось, проблемы практически не обозначались или же несколько смягчались. Питание в детских оздоровительных учреждениях в годы войны было скудным, к тому же оно редко обеспечивались реально отпущенными продуктами [239, с.68]. В некоторые области финансирование шло с запозданием, что не позволяло своевременно закупать все необходимое для организации отдыха детей. К примеру, в Карагандинской области из спущенных контингентов для оздоровительной кампании продуктами питания из центральных фондов снабжались всего  4750 детей. Но фонды снабжения оздоровительных учреждений поступили в область с опозданием, вследствие чего оздоровительная кампания в детдомах и некоторых других учреждениях (ясли, детские сады) также началась с опозданием [215, л.140, 159].</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При некоторых положительных сторонах процесса оздоровления детей в каникулярное время, согласно конъюнктурным отчетам, были и некоторые недостатки: управление детских учреждений поздно влилось в работу по подготовке к летней оздоровительной компании, недостаточно  было проведено выездов на места; мало было вызвано работников с областей с докладами о ходе развертывания оздоровительной кампании; не добились получения с мест отчетов о проделанной работе [134, л. 32]. Не все районы Карагандинской области вовремя предоставляли отчетную документацию, что не позволяло увидеть полные данные по оздоровительным кампаниям по летним и зимним каникула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ь в годы войны были эвакуированы из зоны военных действий детские дома, численность детского населения возросла, соответственно, возросло количество детей, участвовавших в оздоровительных кампаниях. Эвакуированные дети и дети фронтовиков были первыми, о ком заботилось государство.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организация летних и зимних оздоровительных кампаний требовала значительного финансирования, что в годы войны было крайне сложным, но все же малые средства и ресурсы выделялись на поддержание и улучшение здоровья юных граждан. В КазССР финансирование за счет централизовано снабжения составляло среднем 75%, остальную часть финансирования брали на себя колхозы и совхозы. Дети были наиболее уязвимой частью общества и поддержание их здоровья было первостепенной задачей. Голод, тяжелый физический труд, всевозможные лишения были постоянными спутниками в то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агандинской области в годы войны в системе медицинского обслуживания детей имелись значительные проблемы, связанные, в первую очередь, с большой разбросанностью города и отсутствием железнодорожного и другого транспорта между районами. Существовали определенные сложности в сфере медицинского обслуживания детей, такие, как нехватка участковых врачей-педиатров, медицинских сестер, патронажных сестер, а также специалистов узкого профиля (стоматолог, психиатр, ЛОР, ортопед и др.) В работе органов здравоохранения были недостатки, которые препятствовали качественному развитию системы здравоохранения в КазССР и в Центральном Казахстане, в частности. Во-первых, из-за величины территории области, имелись сложности в обслуживании детского населения в поликлиниках, амбулаториях, больницах, так как не было финансовой возможности построить даже во всех районных центрах детские консультации, тем более больницы. Во-вторых, не было детской поликлиники, что затрудняло охват всего детского населения Центрального Казахстана. В-третьих, была сложность с медицинскими кадрами, как с врачами, так и с младшими медицинскими работниками. Это было серьезной проблемой, поскольку детей должны обслуживать специалисты-педиатры, а на деле часто наблюдением и лечением детей занимались фельдшеры. В-четвертых, увеличился контингент детей в Центральном Казахстане за счет эвакуированного из оккупированных и пограничных районов населения, которому было необходимо медицинское обслуживание. Дети, прибывшие по эвакуации, были ослабленные, страдали от эпидемиологических заболеваний, дистрофии и их морально-психологическое состояние оставляли желать лучшего. Несмотря на все сложности, местными единичными врачами и медицинскими сёстрами прибывшим детям была оказана медицинская помощь, всестороння забота и внимание. За счет проводимой профилактических мероприятий и других превентивных мер, в том числе, вакцинации, заболеваемость и смертность детей (в том числе младенческая) от эпидемиологических заболеваний снизилась. </w:t>
      </w:r>
    </w:p>
    <w:p>
      <w:pPr>
        <w:pStyle w:val="Normal"/>
        <w:tabs>
          <w:tab w:val="clear" w:pos="708"/>
          <w:tab w:val="left" w:pos="652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b/>
          <w:sz w:val="28"/>
          <w:szCs w:val="28"/>
        </w:rPr>
        <w:t>3.4 ТРУДОВАЯ И ДОСУГОВАЯ ДЕТСКАЯ ПОВСЕДНЕВНОСТЬ, ПИЩЕВЫЕ ПРАКТИКИ И ОДЕЖДА ДЕТЕЙ ЦЕНТРАЛЬНОГО КАЗАХСТАНА В ГОДЫ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обучение детей – эта практика, характерная в целом для советского времени и не только в годы войны. Но именно в эти непростые годы, это стало чрезвычайно необходимой мерой для достижения общей цели – победы над врагом. К труду дети приобщались с ранних лет и в стенах дома и за его пределами. У каждого советского ребенка был круг обязанностей с  выполнением посильной работы по дому. К таким видам помощи относились: уход за младшими братьями и сестрами, домашние дела, работа в огороде и  уход за скотом (при его наличии), отоваривание карточек вместе со стоянием в очередях и т.д. В школе или детском доме это были сельхозработы, работы в подсобных хозяйствах. Во внешкольное время дети тоже были заняты трудом: помогали в сборе вещей и денег на нужды фронта, оказывали помощь пожилым гражданам, выполняли посильную периодическую работу на предприятиях, в госпиталях. К этому перечню можно добавить подготовку концертов, театральных постановок, выставок, плакатов и т.д., так как это тоже требовало определенного времени и трудозатр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амых эффективных средств для всестороннего гармоничного развития личности считалось трудовое воспитание детей. Трудовое воспитание рассматривалось как «многогранная воспитательная и образовательная деятельность советской школы, направленная на всестороннее развитие личности ее выпускников, подготовку их к труду в народном хозяйстве… в тесной взаимосвязи с компонентами более широкой системы трудового становления подрастающих поколений: профессионально-технического образования и подготовки рабочих кадров на производстве» [101, с.15]. А в годы войны это стало необходимой мерой в подготовке молодого поколения к взрослой жизни и возможности скорейшей замены ушедших на войну старших товарищей. </w:t>
      </w:r>
    </w:p>
    <w:p>
      <w:pPr>
        <w:pStyle w:val="Normal"/>
        <w:spacing w:lineRule="auto" w:line="240" w:before="0" w:after="0"/>
        <w:ind w:firstLine="709"/>
        <w:jc w:val="both"/>
        <w:rPr/>
      </w:pPr>
      <w:r>
        <w:rPr>
          <w:rFonts w:cs="Times New Roman" w:ascii="Times New Roman" w:hAnsi="Times New Roman"/>
          <w:sz w:val="28"/>
          <w:szCs w:val="28"/>
        </w:rPr>
        <w:t xml:space="preserve">Система трудового воспитания являлась подсистемой в учебно-воспитательной работе в школе. Трудовое воспитание детей в военные годы занимало особое место во всех образовательных учреждениях. Стояла острая необходимость пополнять ряды рабочих и колхозников в стране. За лето 1941 г. многие школьники овладели сложными машинами (трактор, комбайн), заменяя призванных в армию специалистов. Осенью 1941 г. на сельскохозяйственных работах, как отмечалось выше,  было задействовано более 260 тыс. учеников и 12 тыс. педагогов. По причине массового участия школьников в сборе урожая во многих областях КазССР занятия в школе начались 20-25 сентября [177, с.263]. </w:t>
      </w:r>
    </w:p>
    <w:p>
      <w:pPr>
        <w:pStyle w:val="Normal"/>
        <w:spacing w:lineRule="auto" w:line="240" w:before="0" w:after="0"/>
        <w:ind w:firstLine="709"/>
        <w:jc w:val="both"/>
        <w:rPr/>
      </w:pPr>
      <w:r>
        <w:rPr>
          <w:rFonts w:cs="Times New Roman" w:ascii="Times New Roman" w:hAnsi="Times New Roman"/>
          <w:sz w:val="28"/>
          <w:szCs w:val="28"/>
        </w:rPr>
        <w:t xml:space="preserve">В первые годы войны участились случаи уголовных преступлений (воровство, хулиганство, половая распущенность) среди несовершеннолетних. Одной из официальных причин указывался недостаток воспитательной работы школ, пионерских и комсомольских организаций. Помимо этого отслеживалось, что органы милиции, юстиции, прокуратуры вели недостаточную борьбу с детской беспризорностью и безнадзорностью, не использовали всех административных и карательных мер для ликвидации преступных групп и возможности их появления. Но главной причиной детской преступности было тяжелое материальное положение в семье или детском доме и безнадзорность несовершеннолетних. В октябре 1941 г. выходит Постановление бюро ЦК КП(б)К «О воспитательной работе и борьбе с детской преступностью и безнадзорностью», согласно которому необходимо было обязать Наркомпрос и отделы народного образования добиться полного охвата детскими домами сирот, детей безнадзорных и детей  красноармейцев, не могущих обеспечить надзор за детьми. Необходимо было охватить всех воспитанников детских домов школьным обучением, и сделан акцент на трудовом охвате в школе, воспитании трудом, добиться высокой успеваемости в учебе и производственной работе, обеспечить детей в детских домах  овладением той или иной специальностью. Поскольку снабжение обучающих мастерских при школах и детских домах было неудовлетворительным, было принято решение поручить Госплану КазССР включить в план по снабжению обеспечение оборудованием и сырьем учебных мастерских. </w:t>
      </w:r>
      <w:r>
        <w:rPr>
          <w:rFonts w:cs="Times New Roman" w:ascii="Times New Roman" w:hAnsi="Times New Roman"/>
          <w:iCs/>
          <w:sz w:val="28"/>
          <w:szCs w:val="28"/>
        </w:rPr>
        <w:t xml:space="preserve">Одним из видов борьбы с беспризорностью и безнадзорностью было приобщение подростков к труду с помощью овладения какой-либо профессией. </w:t>
      </w:r>
      <w:r>
        <w:rPr>
          <w:rFonts w:cs="Times New Roman" w:ascii="Times New Roman" w:hAnsi="Times New Roman"/>
          <w:sz w:val="28"/>
          <w:szCs w:val="28"/>
        </w:rPr>
        <w:t xml:space="preserve">Помимо этого, следовало обязать Наркоматы, Наркомхозы и все промышленные предприятия обеспечить необходимые условия бывшим воспитанникам детских домов, работающим в их системе [129, л.144]. </w:t>
      </w:r>
    </w:p>
    <w:p>
      <w:pPr>
        <w:pStyle w:val="Normal"/>
        <w:spacing w:lineRule="auto" w:line="240" w:before="0" w:after="0"/>
        <w:ind w:firstLine="709"/>
        <w:jc w:val="both"/>
        <w:rPr/>
      </w:pPr>
      <w:r>
        <w:rPr>
          <w:rFonts w:cs="Times New Roman" w:ascii="Times New Roman" w:hAnsi="Times New Roman"/>
          <w:sz w:val="28"/>
          <w:szCs w:val="28"/>
        </w:rPr>
        <w:t>Согласно Постановлению Совета Народного Комиссариата СССР №697 от 26.06.1943 г. «О трудовом устройстве подростков старше 14 лет – воспитанников детских домов, трудовых колоний НКВД СССР и детей, оставшихся без родителей», полагалось брать на работу детей старше 14 лет, направлять их в ремесленные, железнодорожные училища и школы ФЗО, а также на промышленные предприятия [197, л. 4, 13].</w:t>
      </w:r>
    </w:p>
    <w:p>
      <w:pPr>
        <w:pStyle w:val="Normal"/>
        <w:spacing w:lineRule="auto" w:line="240" w:before="0" w:after="0"/>
        <w:ind w:firstLine="709"/>
        <w:jc w:val="both"/>
        <w:rPr/>
      </w:pPr>
      <w:r>
        <w:rPr>
          <w:rFonts w:cs="Times New Roman" w:ascii="Times New Roman" w:hAnsi="Times New Roman"/>
          <w:sz w:val="28"/>
          <w:szCs w:val="28"/>
        </w:rPr>
        <w:t xml:space="preserve">Контингент школ ФЗО, ЖДУ, РУ часто пополнялся за счет выпускников детских домов, которые по достижению ими 14 летнего возраста должны были покинуть стены детского учреждения, а также подростками, которые по ряду причин не продолжили обучение в школе. Дети из детских домов в годы войны были на особом счету в контексте трудового воспитания. И в период нахождения в детском доме и после его окончания, судьбы детей были в ведении государственных органов. Ранняя трудовая деятельность была привычной практикой. Например, в дни школьных каникул, когда многие дети отправлялись в санатории или пионерские лагеря, находились на организованных детских площадках, течение жизни детей из детских домов не сильно меняло свое русло. Они все также работали на колхозных полях или подсобных хозяйствах детских домов, единственным отличием от будней в дни каникул было введение усиленного питания [272, с.71]. Это было необходимой мерой для воспитанников детских домов, т.к. работая на своих подсобных участках или колхозных полях, они в определенной мере обеспечивали себя дополнительными продуктами питания, поставка которых часто была нестабильной, особенно в зимнее время.  </w:t>
      </w:r>
    </w:p>
    <w:p>
      <w:pPr>
        <w:pStyle w:val="Normal"/>
        <w:spacing w:lineRule="auto" w:line="240" w:before="0" w:after="0"/>
        <w:ind w:firstLine="709"/>
        <w:jc w:val="both"/>
        <w:rPr/>
      </w:pPr>
      <w:r>
        <w:rPr>
          <w:rFonts w:cs="Times New Roman" w:ascii="Times New Roman" w:hAnsi="Times New Roman"/>
          <w:sz w:val="28"/>
          <w:szCs w:val="28"/>
        </w:rPr>
        <w:t xml:space="preserve">Воспоминания Любченко Анны Федоровны, </w:t>
      </w:r>
      <w:r>
        <w:rPr>
          <w:rFonts w:cs="Times New Roman" w:ascii="Times New Roman" w:hAnsi="Times New Roman"/>
          <w:sz w:val="28"/>
          <w:szCs w:val="28"/>
          <w:lang w:val="kk-KZ"/>
        </w:rPr>
        <w:t xml:space="preserve">уроженки Карагандинской области, Ворошиловского района, совхоза имени </w:t>
      </w:r>
      <w:r>
        <w:rPr>
          <w:rFonts w:cs="Times New Roman" w:ascii="Times New Roman" w:hAnsi="Times New Roman"/>
          <w:sz w:val="28"/>
          <w:szCs w:val="28"/>
        </w:rPr>
        <w:t xml:space="preserve">«Буденного» наглядно показывают, при каких обстоятельствах дети начинали свою раннюю трудовую деятельность: «Родилась я в семье крестьянина. Отец, мать, сестра, брат и я. В 1941 г. в июле месяце отца взяли на фронт и он не вернулся, пропал без вести. Я и старшая сестра остались главой семьи, мать - инвалид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В 1943 г. меня мобилизовали в школу ФЗО № 25 в поселок Самарканд. После шестимесячного обучения меня направили на работу в трест «Казметаллстрой» в качестве автослесаря и так как у меня осталась в совхозе нетрудоспособная семья, руководство, где я работала, выделили мне машину и двух рабочих. Я перевезла семью в п. Самарканд, который был после переименован в г. Темиртау. Работала слесарем, потом окончила курсы шоферов, работала на строительстве Казахстанского Металлургического завода. Работа шофера почетна, но не прибыльна. В 1946 г. по болезни меня перевели работать мотористкой на растворомешалках на строительные объекты завода синтетического каучука и другие объекты. Работала с военнопленными немцами и японцами на строительных площадках. В 1965 г. перешла на работу в коксохиммонтаж в качестве счетовода счетчика. Очень много занималась общественной работой, была избрана председателем профкома, казначеем, народным заседателем городского суда и т.д. В 1983 г. ушла на пенсию. Считаю, что жизнь я прожила достойно. Не могу забыть радостный май 1945 г., когда на улице возле клуба в старом городе стоял радиоприемник и извещал о конце страшной войны. День победы, всех отпустили с работы, все бежали к клубу с радостью со слезами и объятьями. Какой был праздник!» [273, л.1-5].</w:t>
      </w:r>
    </w:p>
    <w:p>
      <w:pPr>
        <w:pStyle w:val="Normal"/>
        <w:spacing w:lineRule="auto" w:line="240" w:before="0" w:after="0"/>
        <w:ind w:firstLine="709"/>
        <w:jc w:val="both"/>
        <w:rPr/>
      </w:pPr>
      <w:r>
        <w:rPr>
          <w:rFonts w:cs="Times New Roman" w:ascii="Times New Roman" w:hAnsi="Times New Roman"/>
          <w:sz w:val="28"/>
          <w:szCs w:val="28"/>
        </w:rPr>
        <w:t xml:space="preserve">Великая Отечественная война оказала большое влияние на объем и содержание работы школ и органов народного образования. Школы республики перестраивали свою привычную работу на военный лад. Наряду с выполнением учебных планов и программ, широко развернули другие виды и формы общественно-полезной и оборонно-массовой работы. Военно-физическая подготовка учащихся на основе решения СНК СССР от 24.10.1942 г. стала занимать высокое место. В течение лета и осени 1942 г. на полях Казахстана работало 251767 школьников, выработав свыше 6 млн. трудодней. Карагандинская школа №8 вышла в лидеры во Всесоюзном социалистическом соревновании. Школьники Караганды, взявшие шефство над шахтами по угледобыче и культобслуживанию. за ноябрь-декабрь 1942 г. провели 595 бесед, 46 лекций, 83 концерта, 205 воскресников, выпущено 130 номеров стенгазет, заведено 65 досок соцсоревнования, отгружено силами учащихся 2877 тонн угля с отчислением заработка на постройку танковой колонии – 275690 рублей [266, л.19-20]. Школьники участвовали в сборе теплых вещей для фронта, в создании фонда обороны страны и подготовке госпиталей [129, л.153]. </w:t>
      </w:r>
    </w:p>
    <w:p>
      <w:pPr>
        <w:pStyle w:val="Normal"/>
        <w:spacing w:lineRule="auto" w:line="240" w:before="0" w:after="0"/>
        <w:ind w:firstLine="709"/>
        <w:jc w:val="both"/>
        <w:rPr/>
      </w:pPr>
      <w:r>
        <w:rPr>
          <w:rFonts w:cs="Times New Roman" w:ascii="Times New Roman" w:hAnsi="Times New Roman"/>
          <w:sz w:val="28"/>
          <w:szCs w:val="28"/>
        </w:rPr>
        <w:t xml:space="preserve">Выполнение общенародной задачи «Все для фронта, все для Победы!» для учителей и школьников Казахской ССР стала первостепенной. В 1942 г. было выработано 7804000 трудодней, в сельскохозяйственных работах приняли участие 242400 учеников и 14717 учителей. В 1943 и 1944 гг. 444430 учащихся и 24370 учителей выработали 15110832 трудодня. В 1945 г. в сельхозработах приняли участие более 116 тыс. учеников, выработавших 332446 трудодней. Всего за годы войны учителя и школьники выработали более 23 млн. трудодней. Педагоги и школьники республики приняли массовое участие в сборе средств в фонд обороны страны. На постройку танковой колонны «Колхозник Казахстана» они внесли более 4 млн. рублей, авиаэскадрильи «Пионер Казахстана» 490 тыс. рублей. В фонд обороны было собрано 14 млн. 479 тыс. рублей. Было собрано 52 тонны лекарственных трав, 1170 тонн металлолома [143].  </w:t>
      </w:r>
    </w:p>
    <w:p>
      <w:pPr>
        <w:pStyle w:val="Normal"/>
        <w:spacing w:lineRule="auto" w:line="240" w:before="0" w:after="0"/>
        <w:ind w:firstLine="709"/>
        <w:jc w:val="both"/>
        <w:rPr/>
      </w:pPr>
      <w:r>
        <w:rPr>
          <w:rFonts w:cs="Times New Roman" w:ascii="Times New Roman" w:hAnsi="Times New Roman"/>
          <w:sz w:val="28"/>
          <w:szCs w:val="28"/>
        </w:rPr>
        <w:t>В докладе заведующего Тельманским районным отделом народного образования Карагандинской области за 1 января 1942 г. была дана следующая информация о работе школ района: учащимися района выработано трудодней – 14830, собрано вещей – 426, отправлено посылок для бойцов Красной Армии – 15, реализована среди учителей и учащихся и технического персонала денежно – вещевая лотерея на сумму 12550 рублей, собрано деньгами в фонд обороны 5199 рублей, сдано облигаций – 9496, цветных металлов – 935 кг, собрано в фонд постройки танковой колонны имени «Комсомола Казахстана» – 3342 рубля. На основании проведенной массово–политической работы в условиях военного времени школами развернута большая практическая работа по улучшению военно-оборонной подготовки учащихся. Этому способствовало значительное увеличение часов по учебному плану, особенно в старших классах. Увеличение количества часов дало возможность не только общего знакомства с военным делом, но и научить их отдельным военным специальностям (стрелки, истребители, танкисты, гранатометчики) [274, л.722-725].</w:t>
      </w:r>
    </w:p>
    <w:p>
      <w:pPr>
        <w:pStyle w:val="Normal"/>
        <w:spacing w:lineRule="auto" w:line="240" w:before="0" w:after="0"/>
        <w:ind w:firstLine="709"/>
        <w:jc w:val="both"/>
        <w:rPr/>
      </w:pPr>
      <w:r>
        <w:rPr>
          <w:rFonts w:cs="Times New Roman" w:ascii="Times New Roman" w:hAnsi="Times New Roman"/>
          <w:sz w:val="28"/>
          <w:szCs w:val="28"/>
        </w:rPr>
        <w:t>Труд был неотъемлемой частью детской жизни. Дети сельской местности включались в трудовую повседневность очень рано: помогали старшим в уходе за скотом, работали в полях, топили печи, приносили воду и т.д. А с приходом войны, когда большая часть мужского населения ушла на фронт, на плечи женщин и детей ложилась и вся мужская тяжелая работа. Из воспоминаний Абдикеевой Ри</w:t>
      </w:r>
      <w:r>
        <w:rPr>
          <w:rFonts w:cs="Times New Roman" w:ascii="Times New Roman" w:hAnsi="Times New Roman"/>
          <w:sz w:val="28"/>
          <w:szCs w:val="28"/>
          <w:lang w:val="kk-KZ"/>
        </w:rPr>
        <w:t>қии Сыздыққызы, уроженки села Егиндыбулак Каркаралинского района, 1926 года рождения</w:t>
      </w:r>
      <w:r>
        <w:rPr>
          <w:rFonts w:cs="Times New Roman" w:ascii="Times New Roman" w:hAnsi="Times New Roman"/>
          <w:sz w:val="28"/>
          <w:szCs w:val="28"/>
        </w:rPr>
        <w:t xml:space="preserve">: «Так как отца и братьев забрали на войну, мне приходилось не учиться, а работать в колхозе на полях, ведь фронту нужны были продукты. Летом пасли скот, зимой занимались искусственным задержанием снега на полях для увеличения запасов влаги в почве и для утепления зимующих растений. Также мы вязали теплые носки и варежки и отправляли их на фронт бойцам. Рядом со мной работали такие же дети, как и я. Нам в основном платили едой, давали муку, немного гороха, зерна. Денег не давали» [275], </w:t>
      </w:r>
      <w:r>
        <w:rPr>
          <w:rFonts w:eastAsia="Times New Roman" w:cs="Times New Roman" w:ascii="Times New Roman" w:hAnsi="Times New Roman"/>
          <w:sz w:val="28"/>
          <w:szCs w:val="28"/>
          <w:lang w:eastAsia="ru-RU"/>
        </w:rPr>
        <w:t>[Приложение З]</w:t>
      </w:r>
      <w:r>
        <w:rPr>
          <w:rFonts w:cs="Times New Roman" w:ascii="Times New Roman" w:hAnsi="Times New Roman"/>
          <w:sz w:val="28"/>
          <w:szCs w:val="28"/>
        </w:rPr>
        <w:t xml:space="preserve">. Воспоминания Абеуовой Турсын, уроженки Шетского района Джезказганской области, 1935 года рождения, также заполнены воспоминаниями о войне и своих детских трудовых буднях: «Во время войны работала в поле, собирала урожай. Также пасла  овец и коров. В то время со мной работали дети в возрасте 6-8 лет. Работали все без выходных, с утра до вечера. Зарплату не выдавали, вместо этого давали зерно. Свободного времени практически не было. Всегда находилась новая работа: собирала тезек, помогала по хозяйству, пасла овец, телят» [200], </w:t>
      </w:r>
      <w:r>
        <w:rPr>
          <w:rFonts w:eastAsia="Times New Roman" w:cs="Times New Roman" w:ascii="Times New Roman" w:hAnsi="Times New Roman"/>
          <w:sz w:val="28"/>
          <w:szCs w:val="28"/>
          <w:lang w:eastAsia="ru-RU"/>
        </w:rPr>
        <w:t>[Приложение Л]</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яжелые условия труда или низкая его оплата не являлись причиной не работать у детей. Зарплата, выданная деньгами или продуктами, была большим бонусом, нежели самой целью работы. Дети, как и взрослые, трудились практически без выходных. Как вспоминает жительница г. Балхаш Дьячкова (Яроменка) Евдокия Петровна: «Зарплата была мизерная, выдавалась деньгами, работали и днем, и ночью, дремали на самих грядках, выходных не было. Из досуга у детей помладше были игры с мячом и со скакалкой, а дети постарше ходили на танцы в парк» [276], </w:t>
      </w:r>
      <w:r>
        <w:rPr>
          <w:rFonts w:eastAsia="Times New Roman" w:cs="Times New Roman" w:ascii="Times New Roman" w:hAnsi="Times New Roman"/>
          <w:sz w:val="28"/>
          <w:szCs w:val="28"/>
          <w:lang w:eastAsia="ru-RU"/>
        </w:rPr>
        <w:t>[Приложение Н]</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 детей войны детства в привычном смысле этого слова не было, они по мере своих сил наравне с взрослыми зарабатывали свои трудодни: «детства мы не видели, в куклы не играли, на улице не бегали, в школе после 1-2 уроков нас загоняли в  огород или на поле, мы работали за победу, за родину, за Сталина» [276], </w:t>
      </w:r>
      <w:r>
        <w:rPr>
          <w:rFonts w:eastAsia="Times New Roman" w:cs="Times New Roman" w:ascii="Times New Roman" w:hAnsi="Times New Roman"/>
          <w:sz w:val="28"/>
          <w:szCs w:val="28"/>
          <w:lang w:eastAsia="ru-RU"/>
        </w:rPr>
        <w:t>[Приложение Н]</w:t>
      </w:r>
      <w:r>
        <w:rPr>
          <w:rFonts w:cs="Times New Roman" w:ascii="Times New Roman" w:hAnsi="Times New Roman"/>
          <w:sz w:val="28"/>
          <w:szCs w:val="28"/>
        </w:rPr>
        <w:t xml:space="preserve">. Воспоминания Алтавец Александры Егоровны ярко иллюстрируют положение многих детей военного времени: «Помню хорошо, что кушать нечего было, всегда голодные, если кто молока даст пол-литра, для нас это радость. Мама болела, работу было сложно найти. Меня, как любимицу в семье, отдали на воспитание в приемную семью, чтобы я выжить смогла, человеком стала. Работала целыми днями. У людей других жила, за детьми присматривала, по дому справлялась. А семьи, в которых жила, сидеть не давали, работа всегда находилась. Сестра семечки продавала, где-то подешевле купит, нажарит и продает. Помню, как за водой ходила с коромыслом, наберу воды, несу, а оба ведра об землю стукаются и к дому, где жила, почти пустые ведра приносила, совсем маленькой была. Бывает, за малышами в других семьях смотришь, а тебе потом в конце дня сахара кусок дают, а мы и рады, братишке приносили этот кусочек. Детства у нас не было. Игрушек не было. Да и времени в них играть не было тоже» [181],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Трудно приходилось детям, проживавшим в сельской местности.  Сыздықов Төкен делится воспоминаниями о своем детстве: «Работы в ауле всегда много было: коров, овец пасли, сено грузили, с утра до вечера что-то делали, немного отдохнем и опять за работу. За водой ходили, печку топили. На колхозных полях работали, трудодни свои выполняли, не думали даже, что нам платить должны были. Раз в несколько месяцев выдавали нам 25-30 кг бидай (зерна), мы его дома в ручную перемалывали на дирмене (ручная мельница). Овец мы сами, дети, доили. Пряжу тоже умели делать, от каждой семьи нужно было теплые вещи на фронт отправлять – варежки, носки. Дом у нас маленький был – одна комната, там и жили несколько семей, все вместе чай пьем, едим с утра и на работу. Летом на поле работаешь – жарко, спать хочется, а уйти нельзя. Транспорта у нас никакого не было, кроме одной лошади. Мы сено заготовим в поле, а зимой уже на санях привозим домой. Женщины в основном работали, мужчин многих на фронт забрали, отец мой пожилой был, потому и остался в колхозе» </w:t>
      </w:r>
      <w:r>
        <w:rPr>
          <w:rFonts w:cs="Times New Roman" w:ascii="Times New Roman" w:hAnsi="Times New Roman"/>
          <w:sz w:val="28"/>
          <w:szCs w:val="28"/>
        </w:rPr>
        <w:t xml:space="preserve">[246], </w:t>
      </w:r>
      <w:r>
        <w:rPr>
          <w:rFonts w:eastAsia="Times New Roman" w:cs="Times New Roman" w:ascii="Times New Roman" w:hAnsi="Times New Roman"/>
          <w:sz w:val="28"/>
          <w:szCs w:val="28"/>
          <w:lang w:eastAsia="ru-RU"/>
        </w:rPr>
        <w:t>[Приложение Б]</w:t>
      </w:r>
      <w:r>
        <w:rPr>
          <w:rFonts w:cs="Times New Roman" w:ascii="Times New Roman" w:hAnsi="Times New Roman"/>
          <w:sz w:val="28"/>
          <w:szCs w:val="28"/>
          <w:lang w:val="kk-KZ"/>
        </w:rPr>
        <w:t>. По воспоминаниям Абдикеевой Рақии Сыздыққызы, жительницы села Егиндыбулак Каркаралинского района Карагандинской области: «Мужскую работу после того, как практически всех отцов и братьев забрали на фронт, стали выполнять женщины и дети. Прихоилось пасти скот, работать в колхозе на полях, учиться не приходилось, нужно было сдавать продукты для фронта»</w:t>
      </w:r>
      <w:r>
        <w:rPr>
          <w:rFonts w:cs="Times New Roman" w:ascii="Times New Roman" w:hAnsi="Times New Roman"/>
          <w:sz w:val="28"/>
          <w:szCs w:val="28"/>
        </w:rPr>
        <w:t>[177, с.221]</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Бейбіғали Нұрділдина – уроженка Каркаралинского района колхоза Қайнар Бұлақ с</w:t>
      </w:r>
      <w:r>
        <w:rPr>
          <w:rFonts w:cs="Times New Roman" w:ascii="Times New Roman" w:hAnsi="Times New Roman"/>
          <w:sz w:val="28"/>
          <w:szCs w:val="28"/>
        </w:rPr>
        <w:t xml:space="preserve"> началом Великой Отечественной войны в возрасте 8-9 лет работа на колхозном катке, запряженном лошадью для молотьбы зерна. За работу деньги платили, иногда давали по 2-3 мешка зерна [246], </w:t>
      </w:r>
      <w:r>
        <w:rPr>
          <w:rFonts w:eastAsia="Times New Roman" w:cs="Times New Roman" w:ascii="Times New Roman" w:hAnsi="Times New Roman"/>
          <w:sz w:val="28"/>
          <w:szCs w:val="28"/>
          <w:lang w:eastAsia="ru-RU"/>
        </w:rPr>
        <w:t>[Приложение Б]</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примере одной из семьи Шетского района можно увидеть, в каком бедственном положении находились некоторые </w:t>
      </w:r>
      <w:r>
        <w:rPr>
          <w:rFonts w:cs="Times New Roman" w:ascii="Times New Roman" w:hAnsi="Times New Roman"/>
          <w:sz w:val="28"/>
          <w:szCs w:val="28"/>
          <w:lang w:val="kk-KZ"/>
        </w:rPr>
        <w:t>дети</w:t>
      </w:r>
      <w:r>
        <w:rPr>
          <w:rFonts w:cs="Times New Roman" w:ascii="Times New Roman" w:hAnsi="Times New Roman"/>
          <w:sz w:val="28"/>
          <w:szCs w:val="28"/>
        </w:rPr>
        <w:t xml:space="preserve"> в годы войны: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Мен 9 жаста болғанымда 1941 жылы әкем Қарағандыдағы №1 шахтада партия комитетінің хатшысы болып қызмет істеп жүрген кезінде Отан қорғау майданына аттанды. 1943 жылы аш өзек болып, бастауыш сыныпта оқып жүргенімде, «жығылған үстіне жұдырық» дегендей анам төсек тартып ауырып қалды. Артынан інім – Амангелді ауырып қайтыс болды. Қалада панасыз қалған жиені мен сіңілісінің осы қаліне қабырғасы қайысқан нағашы апам Рақыш бізді ауылға көшіріп алуға келгені әлі де есімде. Әйел басымен қыстың ішінде жалғыз өзі екі қаптай азық арқалап, бізді іздеп келді. Барлық жағдайды көріп, туысқандық жүрегі елжіреген ол кісі біздің бұлайша күн көре алмасымызға көзі жеткендей жаз шыға бізді көшіріп алмақ болып ауылына қайтты. Біз болсақ жаздың шығуын, сол кісінің келуін асыға күттік. Ауылға келген беттен отбасындағы жауапкершіліктің өз басыма түскенін түйсініп, ауырған анамның көңілін аулап, 11 жасымнан буыным қатпаған мен ауыр еңбекке араластым» </w:t>
      </w:r>
      <w:r>
        <w:rPr>
          <w:rFonts w:cs="Times New Roman" w:ascii="Times New Roman" w:hAnsi="Times New Roman"/>
          <w:sz w:val="28"/>
          <w:szCs w:val="28"/>
          <w:lang w:val="kk-KZ"/>
        </w:rPr>
        <w:t>[178].</w:t>
      </w:r>
      <w:r>
        <w:rPr>
          <w:rFonts w:cs="Times New Roman" w:ascii="Times New Roman" w:hAnsi="Times New Roman"/>
          <w:sz w:val="28"/>
          <w:szCs w:val="28"/>
          <w:shd w:fill="FFFFFF" w:val="clear"/>
          <w:lang w:val="kk-KZ"/>
        </w:rPr>
        <w:t xml:space="preserve"> (Перевод отрывка дневника: «Когда мне было 9 лет, в 1941 году отец, работавший секретарем парткома на шахте №1 в</w:t>
      </w:r>
      <w:r>
        <w:rPr>
          <w:rFonts w:cs="Times New Roman" w:ascii="Times New Roman" w:hAnsi="Times New Roman"/>
          <w:color w:val="2C2D2E"/>
          <w:sz w:val="28"/>
          <w:szCs w:val="28"/>
          <w:shd w:fill="FFFFFF" w:val="clear"/>
          <w:lang w:val="kk-KZ"/>
        </w:rPr>
        <w:t xml:space="preserve"> Караганде, отправился на фронт защищать Отечество. В 1943 году я учился в начальной школе, был всегда голодным. Мама тяжело заболела, как говорится «пришла беда за бедой». После чего заболел и умер мой братишка – Амангельды. Я до сих пор помню, узнав в каком трудном положении находятся племянник и сестра, приехала в город к нам тетя с мамины стороны Ракыш, чтобы переселить нас в деревню. Несмотря на зимнее время женщина сама одна, перетащившая два мешка продуктов, искала нас и нашла. И, увидев все происходящее, она, как родная душа, пожалев нас, поняла что мы так не можем жить дальше и отправилась в деревню, чтоб нас забрать летом. Мы с нетерпением ждали прихода лета, приезда этого человека. По приезду в деревню я почувствовал, что ответственность в семье на мне, чтоб поддержать больную маму, с 11 лет, мне пришлось заниматься тяжелым трудом.</w:t>
      </w:r>
    </w:p>
    <w:p>
      <w:pPr>
        <w:pStyle w:val="Normal"/>
        <w:spacing w:lineRule="auto" w:line="240" w:before="0" w:after="0"/>
        <w:ind w:firstLine="709"/>
        <w:jc w:val="both"/>
        <w:rPr/>
      </w:pPr>
      <w:r>
        <w:rPr>
          <w:rFonts w:cs="Times New Roman" w:ascii="Times New Roman" w:hAnsi="Times New Roman"/>
          <w:sz w:val="28"/>
          <w:szCs w:val="28"/>
          <w:lang w:val="kk-KZ"/>
        </w:rPr>
        <w:t xml:space="preserve">Эти фрагменты записи были сделаны в дневнике Әбдіғали ұлы Сапара </w:t>
      </w:r>
      <w:r>
        <w:rPr>
          <w:rFonts w:cs="Times New Roman" w:ascii="Times New Roman" w:hAnsi="Times New Roman"/>
          <w:sz w:val="28"/>
          <w:szCs w:val="28"/>
        </w:rPr>
        <w:t>–</w:t>
      </w:r>
      <w:r>
        <w:rPr>
          <w:rFonts w:cs="Times New Roman" w:ascii="Times New Roman" w:hAnsi="Times New Roman"/>
          <w:sz w:val="28"/>
          <w:szCs w:val="28"/>
          <w:lang w:val="kk-KZ"/>
        </w:rPr>
        <w:t xml:space="preserve"> мальчика из Шетского района, которому на момент начала войны было 9 лет. Отрывок сохранившегося текста дневника в военные годы, к сожалению небольшой, но он позволяет увидеть повседневность глазами 9-летнего мальчика-казаха не в воспоминаниях, а в его дневниковых записях военных лет. Ребенок, характеризуя состояние своей семьи приводит казахский афоризм </w:t>
      </w:r>
      <w:r>
        <w:rPr>
          <w:rFonts w:cs="Times New Roman" w:ascii="Times New Roman" w:hAnsi="Times New Roman"/>
          <w:sz w:val="28"/>
          <w:szCs w:val="28"/>
          <w:shd w:fill="FFFFFF" w:val="clear"/>
          <w:lang w:val="kk-KZ"/>
        </w:rPr>
        <w:t>«жығылған үстіне жұдырық», что в буквальном смыде переводится, как «упавшие сверху кулаки», то есть бьющие «кулаки». Смысловой перевод этой фразы означает: «приходит беда за бедой». Так через образы и афоризмы родного языка, ребенок описывает состояние катастрофы, постигшей его семью.</w:t>
      </w:r>
      <w:r>
        <w:rPr>
          <w:rFonts w:cs="Times New Roman" w:ascii="Times New Roman" w:hAnsi="Times New Roman"/>
          <w:color w:val="2C2D2E"/>
          <w:sz w:val="28"/>
          <w:szCs w:val="28"/>
          <w:shd w:fill="FFFFFF" w:val="clear"/>
          <w:lang w:val="kk-KZ"/>
        </w:rPr>
        <w:t xml:space="preserve"> </w:t>
      </w:r>
      <w:r>
        <w:rPr>
          <w:rFonts w:cs="Times New Roman" w:ascii="Times New Roman" w:hAnsi="Times New Roman"/>
          <w:sz w:val="28"/>
          <w:szCs w:val="28"/>
          <w:lang w:val="kk-KZ"/>
        </w:rPr>
        <w:t>9-летний мальчик совершенно не эмоционально, кажется, просто констатирует факты смерти самых родных и близких его членов семьи – тяжелая болезнь матери, братишки. Но за этой констатацией горе ребенка, оставшегося один на один с бедой в огромном мире, наполненном болью и слезами. Следует отметить, что во многих дневниковых записях, письмах детей военного времени самые трагические события звучат по форме как констатация факта. Это, на наш взгляд, свидетельство того, что жизнь этих людей была наполнена таким количеством тягот, бедствий и горя, что их озвучание было похоже просто на констатацию или перечисление невзгод. В 11 лет мальчик повзрослел, поняв, что он стал кормильцем семьи. Таковой была военная повседневность большинства казахстанских детей, особенно тех, чьи отцы ушли на фронт и семья в одночасье потеряла кормильца. Ими стали 11</w:t>
      </w:r>
      <w:r>
        <w:rPr>
          <w:rFonts w:cs="Calibri"/>
          <w:sz w:val="28"/>
          <w:szCs w:val="28"/>
          <w:lang w:val="kk-KZ"/>
        </w:rPr>
        <w:t>-</w:t>
      </w:r>
      <w:r>
        <w:rPr>
          <w:rFonts w:cs="Times New Roman" w:ascii="Times New Roman" w:hAnsi="Times New Roman"/>
          <w:sz w:val="28"/>
          <w:szCs w:val="28"/>
          <w:lang w:val="kk-KZ"/>
        </w:rPr>
        <w:t>12-летние дети.</w:t>
      </w:r>
    </w:p>
    <w:p>
      <w:pPr>
        <w:pStyle w:val="Normal"/>
        <w:spacing w:lineRule="auto" w:line="240" w:before="0" w:after="0"/>
        <w:ind w:firstLine="709"/>
        <w:jc w:val="both"/>
        <w:rPr/>
      </w:pPr>
      <w:r>
        <w:rPr>
          <w:rFonts w:cs="Times New Roman" w:ascii="Times New Roman" w:hAnsi="Times New Roman"/>
          <w:sz w:val="28"/>
          <w:szCs w:val="28"/>
          <w:lang w:val="kk-KZ"/>
        </w:rPr>
        <w:t xml:space="preserve">На 1 января 1944 г. в Шетском районе Карагандинской области в 28 колхозах проживало 956 семей – 3649 человек. Из них по статичтическим данным только 1133 считались трудоспособными, из них 152 человека – это дети от 12 до 16 лет, которые составляли 13,5% от общего трудоспособного населения. Но на самом деле, детей, которые трудились на колхозных полях, ухаживаи за колхозным скотом было гораздно больше, так как дети и до 12 лет привекались к общественному труду </w:t>
      </w:r>
      <w:r>
        <w:rPr>
          <w:rFonts w:cs="Times New Roman" w:ascii="Times New Roman" w:hAnsi="Times New Roman"/>
          <w:sz w:val="28"/>
          <w:szCs w:val="28"/>
        </w:rPr>
        <w:t>[277, с.159-161]</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Работали дети не только на полях и по домашнему хозяйству, но и на производстве. Ахметова Зубайра вспоминая свою семью в годы войны рассказывает: «Старшая дочь моей бабушки, Багиля, в возрасте 14 лет работала в шахте №1, она носила шахтерам лампы, бабушка ее рано будили в 4 утра, а Багиля плакала и не хотела вставать»</w:t>
      </w:r>
      <w:r>
        <w:rPr>
          <w:rFonts w:cs="Times New Roman" w:ascii="Times New Roman" w:hAnsi="Times New Roman"/>
          <w:sz w:val="28"/>
          <w:szCs w:val="28"/>
        </w:rPr>
        <w:t xml:space="preserve">[278], </w:t>
      </w:r>
      <w:r>
        <w:rPr>
          <w:rFonts w:eastAsia="Times New Roman" w:cs="Times New Roman" w:ascii="Times New Roman" w:hAnsi="Times New Roman"/>
          <w:sz w:val="28"/>
          <w:szCs w:val="28"/>
          <w:lang w:eastAsia="ru-RU"/>
        </w:rPr>
        <w:t>[Приложение И]</w:t>
      </w:r>
      <w:r>
        <w:rPr>
          <w:rFonts w:cs="Times New Roman" w:ascii="Times New Roman" w:hAnsi="Times New Roman"/>
          <w:sz w:val="28"/>
          <w:szCs w:val="28"/>
        </w:rPr>
        <w:t xml:space="preserve">. Заикина Тамара Федоровна и ее сестра работали в годы войны в сельхозартели, катали валенки для фронта и шили белые шубы, практически не знали сна, работали в течение суток, раскидывая на верстаках шерсть с короткими перерывами [279], </w:t>
      </w:r>
      <w:r>
        <w:rPr>
          <w:rFonts w:eastAsia="Times New Roman" w:cs="Times New Roman" w:ascii="Times New Roman" w:hAnsi="Times New Roman"/>
          <w:sz w:val="28"/>
          <w:szCs w:val="28"/>
          <w:lang w:eastAsia="ru-RU"/>
        </w:rPr>
        <w:t>[Приложение П]</w:t>
      </w:r>
      <w:r>
        <w:rPr>
          <w:rFonts w:cs="Times New Roman" w:ascii="Times New Roman" w:hAnsi="Times New Roman"/>
          <w:sz w:val="28"/>
          <w:szCs w:val="28"/>
        </w:rPr>
        <w:t xml:space="preserve">. Загоруйко (Матвеенко) Анна Корнеевна, вспоминая 1943 г., рассказывает: «Меня направили работать на швейную фабрику, которая шила обмундирование для солдат нашей армии, шила гимнастёрки, рубашки, галифе. Норма тогда была пять гимнастерок в день. Работать приходилось в тяжелых условиях и допоздна. В цехе зимой было холодно, а летом душно, шумно от работающих машин. В случае невыполнения нормы, продуктовые карточки не выдавались. Рабочий день длился 12 часов. Перерыв был всего полчаса, его отводили на обед и другие нужды. Были случаи, когда я ночевала прямо на фабрике, чтобы с утра сразу встать на рабочее место. Трудно было каждый день ходить пешком на работу. После смены возвращалась домой в темноте» [280], </w:t>
      </w:r>
      <w:r>
        <w:rPr>
          <w:rFonts w:eastAsia="Times New Roman" w:cs="Times New Roman" w:ascii="Times New Roman" w:hAnsi="Times New Roman"/>
          <w:sz w:val="28"/>
          <w:szCs w:val="28"/>
          <w:lang w:eastAsia="ru-RU"/>
        </w:rPr>
        <w:t>[ПриложениеК]</w:t>
      </w:r>
      <w:r>
        <w:rPr>
          <w:rFonts w:cs="Times New Roman" w:ascii="Times New Roman" w:hAnsi="Times New Roman"/>
          <w:sz w:val="28"/>
          <w:szCs w:val="28"/>
        </w:rPr>
        <w:t xml:space="preserve">. Дьяченко Евдокия Петровна, проживавшая в годы войны в г. Балхаш, вспоминала свое трудовое детство и своих брата и сестры: «Во время войны я начала работать, мне тогда было 13 лет. Меня взяли счетчиком, но работала на полях. Детям было также столько лет, как и мне. Мальчиков не было, только девочки, потому что мальчиков всех призвали. Работа часто менялась. Летом мы выращивали на полях арбузы и дыни. Потом нас отправляли в город, там мы резали арбузы и у нас были специальные деревянные лопаточки, которыми мы убирали семечки. Зимой нас отправляли работать в столовую кухработниками. Старший брат работал на заводе токарем. Про него даже написали статью, что он еще даже не дорос до станка, а уже работает на нескольких станках. И, чтобы дотянуться до станка, ему подставляли под ноги ящики. Сестренка  тоже с друзьями работала. Она разносила письма и высылала на фронт вязаные изделия и одежду. Зарплату выдавали деньгами, но она была мизерная. Работали мы днем и ночью, дремали на самих грядках, выходных не было» [276], </w:t>
      </w:r>
      <w:r>
        <w:rPr>
          <w:rFonts w:eastAsia="Times New Roman" w:cs="Times New Roman" w:ascii="Times New Roman" w:hAnsi="Times New Roman"/>
          <w:sz w:val="28"/>
          <w:szCs w:val="28"/>
          <w:lang w:eastAsia="ru-RU"/>
        </w:rPr>
        <w:t>[Приложение Н]</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емьях, где отцов не призывали на фронт, условия жизни были немного лучше. Например, из воспоминаний Баклюк Лидии Максимовны: «Отец работал главным бухгалтером Госбанка, мама была домохозяйкой, жили в селе Михайловка, была корова, куры, огород. Отец получал литерный паек 3 группы. Мне и младшей сестре работать не приходилось, не считая помощь колхозам в сборе картофеля, моркови, а также школьной внеклассной работы по сбору теплых вещей на фронт, организации и проведении вечеров самодеятельности для раненых в госпиталях. Мама была ответственной по улице Нижней (сейчас К. Аманжолова), где мы проживали, за сбор теплых вещей для солдат Красной Армии. Подруга научилась вязать в 8 лет и все свое свободное время она, мама,  сестра и даже братишка вязали носки для фронта» [181],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оспоминания были разные, в более обеспеченных семьях дети не испытывали голода, нужды. Сын кузнеца в Шахтерском поселке, </w:t>
      </w:r>
      <w:r>
        <w:rPr>
          <w:rFonts w:cs="Times New Roman" w:ascii="Times New Roman" w:hAnsi="Times New Roman"/>
          <w:sz w:val="28"/>
          <w:szCs w:val="28"/>
          <w:lang w:val="kk-KZ"/>
        </w:rPr>
        <w:t>Смирнов Владимир Иванович, говоря о своем детстве, вспоминает это время как счастливую пору: «Жили мы нормально, понимали, что война, но на нас это не сказывалось сильно. Мама – домохозяйка, отец – кузнец. К нему со всей области приезжали казахи лошадей подковать с летних подков на зимние и наоборот, как машины сейчас меняют резину. Денег тогда не было, вот и расплачивались с отцом мясом, маслом, молоко привозили, но самое вкусное – это была жареная пшеница. Хозяйство небольшое у нас было, это хорошо выручало»</w:t>
      </w:r>
      <w:r>
        <w:rPr>
          <w:rFonts w:cs="Times New Roman" w:ascii="Times New Roman" w:hAnsi="Times New Roman"/>
          <w:sz w:val="28"/>
          <w:szCs w:val="28"/>
        </w:rPr>
        <w:t xml:space="preserve"> [179], </w:t>
      </w:r>
      <w:r>
        <w:rPr>
          <w:rFonts w:eastAsia="Times New Roman" w:cs="Times New Roman" w:ascii="Times New Roman" w:hAnsi="Times New Roman"/>
          <w:sz w:val="28"/>
          <w:szCs w:val="28"/>
          <w:lang w:eastAsia="ru-RU"/>
        </w:rPr>
        <w:t>[Приложение Д]</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ойны не требовали к себе особого отношения только потому, что они трудились наравне со взрослыми, несли равную ответственность за сделанное и несделанное. Конечно, детскость в детях иногда брала верх, они забывали какие-то обязанности, хотели играть, вместо помощи по дому или других обязанностей, но все же дети военных лет, которые очень быстро повзрослели за первые месяцы войны, понимали, что они должны, обязаны вносить свой посильный вклад в дело спасения Родины.</w:t>
      </w:r>
    </w:p>
    <w:p>
      <w:pPr>
        <w:pStyle w:val="Style19"/>
        <w:shd w:fill="FFFFFF" w:val="clear"/>
        <w:spacing w:before="0" w:after="0"/>
        <w:ind w:firstLine="709"/>
        <w:jc w:val="both"/>
        <w:textAlignment w:val="baseline"/>
        <w:rPr>
          <w:sz w:val="28"/>
          <w:szCs w:val="28"/>
        </w:rPr>
      </w:pPr>
      <w:r>
        <w:rPr>
          <w:sz w:val="28"/>
          <w:szCs w:val="28"/>
        </w:rPr>
        <w:t xml:space="preserve">В годы войны распорядок дня детей изменился и практически перестал отличаться от распорядка дня взрослого человека. В свободное от учебы время, дети помогали по хозяйству, работали в полях, занимались волонтерской деятельностью, но дети все равно находили в своей жизни место играм. Организация детского досуга в годы войны находилась в весьма сложном положении. Под досугом в данном исследовании мы понимаем: проведение свободного времени, совокупность видов деятельности для удовлетворения физических, духовных, социальных потребностей в свободное от работы, домашней занятости время [274, с.137]. </w:t>
      </w:r>
    </w:p>
    <w:p>
      <w:pPr>
        <w:pStyle w:val="Style19"/>
        <w:shd w:fill="FFFFFF" w:val="clear"/>
        <w:spacing w:before="0" w:after="0"/>
        <w:ind w:firstLine="709"/>
        <w:jc w:val="both"/>
        <w:textAlignment w:val="baseline"/>
        <w:rPr/>
      </w:pPr>
      <w:r>
        <w:rPr>
          <w:sz w:val="28"/>
          <w:szCs w:val="28"/>
        </w:rPr>
        <w:t xml:space="preserve">Досуг детей условно можно разделить на два основных вида: организованный и самостоятельный. Одним из видов организованного досуга в условиях войны была внеклассная работа комсомольских, пионерских, ученических организаций. При школах работали всевозможные кружки. Например, охват учащихся кружками в 1942-1943 учебном году по Карагандинской области составил 1070 учеников из 14889,  в Акмолинской  – 668 учеников из 14954, в Кызыл-Ординской – 861 из 11616. Причинами низкого охвата детей кружковой работой были загруженность школ в 3 смены, отсутствие помещений, света, керосина и керосиновых ламп, перегруженность учителей, особенно в сельских казахских школах. Хорошо была организована работа в начальной средней школы имени Ворошилова Нуринского района и в средней школе Ленинского района г. Караганды [281, л.19-20]. </w:t>
      </w:r>
    </w:p>
    <w:p>
      <w:pPr>
        <w:pStyle w:val="Normal"/>
        <w:spacing w:lineRule="auto" w:line="240" w:before="0" w:after="0"/>
        <w:ind w:firstLine="709"/>
        <w:jc w:val="both"/>
        <w:rPr/>
      </w:pPr>
      <w:r>
        <w:rPr>
          <w:rFonts w:cs="Times New Roman" w:ascii="Times New Roman" w:hAnsi="Times New Roman"/>
          <w:sz w:val="28"/>
          <w:szCs w:val="28"/>
        </w:rPr>
        <w:t>В докладной записке старшей пионервожатой средней школы №13 Сталинского района г. Караганды «О работе пионерской организации за апрель 1942 г.» дается следующая информация о проделанной работе: всего пионеров 408 человек – 15 отрядов, октябрят 12 человек – 2 отряда. По всем отрядам один раз в месяц проводятся общие сборы. Три раза в месяц проводились звеньевые занятия. На звеньевых занятиях прорабатывали биографии Буденного, Сталина, Ворошилова и др. Приняли активное участие по сбору первомайских подарков бойцам РККА. Пионеры вместе с тимуровцами вскопали огород семьям красноармейцев Грибельникову и Диденко. Провели общий пионерский сбор на тему «Первое Мая». После чего были художественные выступления. Укомплектовали бригады для выезда на посевную работу. За апрель месяц я, старшая пионервожатая, посетила 22 урока, обследовала восемь квартир пионеров [282, л.3].</w:t>
      </w:r>
    </w:p>
    <w:p>
      <w:pPr>
        <w:pStyle w:val="Normal"/>
        <w:spacing w:lineRule="auto" w:line="240" w:before="0" w:after="0"/>
        <w:ind w:firstLine="709"/>
        <w:jc w:val="both"/>
        <w:rPr/>
      </w:pPr>
      <w:r>
        <w:rPr>
          <w:rFonts w:cs="Times New Roman" w:ascii="Times New Roman" w:hAnsi="Times New Roman"/>
          <w:sz w:val="28"/>
          <w:szCs w:val="28"/>
        </w:rPr>
        <w:t xml:space="preserve">В феврале 1944 г. вышло Постановлении СНК КазССР и ЦК КП(б) Казахстана «Об организации Республиканского Дворца Пионеров». В 1944 г. в КазССР было открыто 12 областных и 90 районных Домов Пионеров, 3 детские технические станции и 2 станции юннатов [282, л.35]. Для организации досуга воспитанников детских домов проводились выездные мероприятия. Например, по Карагандинской области в 1945 г. было показано 59 киносеансов для детей Компанейского, двух Осакаровских детских домов и Майкудукской школы-интернат [283, л.62]. </w:t>
      </w:r>
    </w:p>
    <w:p>
      <w:pPr>
        <w:pStyle w:val="Normal"/>
        <w:spacing w:lineRule="auto" w:line="240" w:before="0" w:after="0"/>
        <w:ind w:firstLine="709"/>
        <w:jc w:val="both"/>
        <w:rPr>
          <w:rFonts w:ascii="Times New Roman" w:hAnsi="Times New Roman" w:cs="Times New Roman"/>
          <w:sz w:val="28"/>
          <w:szCs w:val="28"/>
        </w:rPr>
      </w:pPr>
      <w:r>
        <w:rPr>
          <w:rStyle w:val="Markedcontent"/>
          <w:rFonts w:cs="Times New Roman" w:ascii="Times New Roman" w:hAnsi="Times New Roman"/>
          <w:sz w:val="28"/>
          <w:szCs w:val="28"/>
        </w:rPr>
        <w:t>Областная библиотека в годы войны перестроила свою работу на военный лад. Органы народного образования старались охватить всех эвакуированных детей, особенно в отдаленных областях. Библиотека отправляла в лазареты</w:t>
      </w:r>
      <w:r>
        <w:rPr>
          <w:rFonts w:cs="Times New Roman" w:ascii="Times New Roman" w:hAnsi="Times New Roman"/>
          <w:sz w:val="28"/>
          <w:szCs w:val="28"/>
        </w:rPr>
        <w:t xml:space="preserve"> агитационную </w:t>
      </w:r>
      <w:r>
        <w:rPr>
          <w:rStyle w:val="Markedcontent"/>
          <w:rFonts w:cs="Times New Roman" w:ascii="Times New Roman" w:hAnsi="Times New Roman"/>
          <w:sz w:val="28"/>
          <w:szCs w:val="28"/>
        </w:rPr>
        <w:t>литературу [283, л.52-52 об.].</w:t>
      </w:r>
    </w:p>
    <w:p>
      <w:pPr>
        <w:pStyle w:val="Normal"/>
        <w:spacing w:lineRule="auto" w:line="240" w:before="0" w:after="0"/>
        <w:ind w:firstLine="709"/>
        <w:jc w:val="both"/>
        <w:rPr/>
      </w:pPr>
      <w:r>
        <w:rPr>
          <w:rFonts w:cs="Times New Roman" w:ascii="Times New Roman" w:hAnsi="Times New Roman"/>
          <w:sz w:val="28"/>
          <w:szCs w:val="28"/>
        </w:rPr>
        <w:t xml:space="preserve">Двор был основным местом проведения свободного времени у городских детей, средоточием детской жизни. Из воспоминаний Щеблыкиной Веры Григорьевной, 1935 г. рождения, уроженки г. Караганды: «Двор нас воспитывал, вся наша жизнь проходила тут. Играли в классики, скакалки, прятки, штандер – это когда мяч в кого-то кидают, тот ловит и кричит: «Штандер!». Мальчишки играли в асики. Игрушек у нас не было, жили мы бедно. Папу призвали в первые же дни войны, мама всегда на работе, так что родители с нами не то, что не играли, даже видели нас редко. Мы все во дворе вместе с другими ребятами играли. Русские, казахи, украинцы – мы все играли дружно, не делились на национальности. Помню, бабушка-казашка бауырсаков напечет, и мы все вместе как налетим, все сметем, как это вкусно было!» [245], </w:t>
      </w:r>
      <w:r>
        <w:rPr>
          <w:rFonts w:eastAsia="Times New Roman" w:cs="Times New Roman" w:ascii="Times New Roman" w:hAnsi="Times New Roman"/>
          <w:sz w:val="28"/>
          <w:szCs w:val="28"/>
          <w:lang w:eastAsia="ru-RU"/>
        </w:rPr>
        <w:t>[Приложение В]</w:t>
      </w:r>
      <w:r>
        <w:rPr>
          <w:rFonts w:cs="Times New Roman" w:ascii="Times New Roman" w:hAnsi="Times New Roman"/>
          <w:sz w:val="28"/>
          <w:szCs w:val="28"/>
        </w:rPr>
        <w:t xml:space="preserve">.  Но не всем детям повезло играть, иметь свободное время. Алтавец Александра Егоровна рассказывает, что игр не помнит никаких, нет воспоминаний о том, что мы с сёстрами играли во что-то, игрушек вообще не было [181],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воспоминаниях детей, которые жили в городе, в семьях, где оба родителя были рядом, война не отложили особых отпечатков, практически никак не поменяв образ жизни. Возможно, такие воспоминания связаны с юным возрастом и неосознанием происходящего в полной мере, возможно и на самом деле, кто-то из детей в силу разных причин и не видели разницы с довоенным, военным и послевоенным периодом. Но, не исключено, избирательно работает память взрослых (ведь это воспоминания уже взрослых людей о военном детстве), стирая из файлов памяти и сознания травмы военных невзгод. Определить сегодня это сложно, уходят св настощее время из жизни не только ветераны, но и дети войны, истрики терят носителей этой информац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диша Куандыковна Искакова, девочка из семьи шахтера, рассказывала: «Играли мы целыми днями на улице. Около дома железная дорога проходила и мы оттуда зимой из вагонов уголь кидали и на санках домой везли, он нам не сильно и нужен-то был, всего хватало, просто так мы играли, интересно нам было. В асики любили играть, выигранные асики продавали. Игрушек купленных не было, сами делали. Любили, когда китайцы приходили петушки сахарные продавать» </w:t>
      </w:r>
      <w:r>
        <w:rPr>
          <w:rFonts w:cs="Times New Roman" w:ascii="Times New Roman" w:hAnsi="Times New Roman"/>
          <w:sz w:val="28"/>
          <w:szCs w:val="28"/>
        </w:rPr>
        <w:t xml:space="preserve">[205], </w:t>
      </w:r>
      <w:r>
        <w:rPr>
          <w:rFonts w:eastAsia="Times New Roman" w:cs="Times New Roman" w:ascii="Times New Roman" w:hAnsi="Times New Roman"/>
          <w:sz w:val="28"/>
          <w:szCs w:val="28"/>
          <w:lang w:eastAsia="ru-RU"/>
        </w:rPr>
        <w:t>[Приложение 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женка г. Караганды Баклюк Лидия Максимовна, вспоминая свое детство, особенно тепло отзывается о времени, проведенном в своем дворе: «Играли в лапту, прятки, домики. Иногда устраивали вечера самодеятельности – из тряпок разных делали кукол и устраивали кукольный театр. Игрушек-то у нас не было. На Новый год, помню, вместо елки мы наряжали наш домашний куст розы, вешали на него украшения какие-то самодельные, потому что елочных игрушек тоже не было. Была одна кукла у меня, до войны еще купленная мне – вот и все мои игрушки. Двор у нас многонациональный был – казахи, русские, корейцы, китайцы, евреи. Но все мы дружно играли. А в школе устраивали вечера с танцами, мальчиков приглашали (ведь учились мы с 5 класса раздельно), вечера самодеятельности устраивали» [180], </w:t>
      </w:r>
      <w:r>
        <w:rPr>
          <w:rFonts w:eastAsia="Times New Roman" w:cs="Times New Roman" w:ascii="Times New Roman" w:hAnsi="Times New Roman"/>
          <w:sz w:val="28"/>
          <w:szCs w:val="28"/>
          <w:lang w:eastAsia="ru-RU"/>
        </w:rPr>
        <w:t>[Приложение А]</w:t>
      </w:r>
      <w:r>
        <w:rPr>
          <w:rFonts w:cs="Times New Roman" w:ascii="Times New Roman" w:hAnsi="Times New Roman"/>
          <w:sz w:val="28"/>
          <w:szCs w:val="28"/>
        </w:rPr>
        <w:t xml:space="preserve">. </w:t>
      </w:r>
      <w:r>
        <w:rPr>
          <w:rFonts w:cs="Times New Roman" w:ascii="Times New Roman" w:hAnsi="Times New Roman"/>
          <w:sz w:val="28"/>
          <w:szCs w:val="28"/>
          <w:lang w:val="kk-KZ"/>
        </w:rPr>
        <w:t>Смирнов В</w:t>
      </w:r>
      <w:r>
        <w:rPr>
          <w:rFonts w:cs="Times New Roman" w:ascii="Times New Roman" w:hAnsi="Times New Roman"/>
          <w:sz w:val="28"/>
          <w:szCs w:val="28"/>
        </w:rPr>
        <w:t xml:space="preserve">.И., вспоминал, как любил на лошади кататься: «Приедут к отцу казахи из аула и разрешают нам покататься на лошади – это прям праздник для меня был. Огурцы воровать ездили с пацанами на Тихоновку не столько, чтобы поесть, сколько для развлечения это делали. Играли во дворе в лапту, знамя, салки» [181],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 xml:space="preserve">Детям сельской местности приходилось больше трудиться, но и об играх они не забывали. Сыздықов Төкен, вспоминая детские годы, говорит о том, что игрушек у них не было, но играли всем чем могли: палками, мячики делали из овечьей шерсти, в прятки, асики играли, в горы поднимались, ягоды собирали </w:t>
      </w:r>
      <w:r>
        <w:rPr>
          <w:rFonts w:cs="Times New Roman" w:ascii="Times New Roman" w:hAnsi="Times New Roman"/>
          <w:sz w:val="28"/>
          <w:szCs w:val="28"/>
        </w:rPr>
        <w:t xml:space="preserve">[246], </w:t>
      </w:r>
      <w:r>
        <w:rPr>
          <w:rFonts w:eastAsia="Times New Roman" w:cs="Times New Roman" w:ascii="Times New Roman" w:hAnsi="Times New Roman"/>
          <w:sz w:val="28"/>
          <w:szCs w:val="28"/>
          <w:lang w:eastAsia="ru-RU"/>
        </w:rPr>
        <w:t>[Приложение Б]</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ұрділдина Б. вспоминает: «Играли в </w:t>
      </w:r>
      <w:r>
        <w:rPr>
          <w:rFonts w:cs="Times New Roman" w:ascii="Times New Roman" w:hAnsi="Times New Roman"/>
          <w:sz w:val="28"/>
          <w:szCs w:val="28"/>
          <w:lang w:val="kk-KZ"/>
        </w:rPr>
        <w:t xml:space="preserve">соқыр теке (слепой козел), ночью охраняли баранов и катались на алты бақан </w:t>
      </w:r>
      <w:r>
        <w:rPr>
          <w:rFonts w:cs="Times New Roman" w:ascii="Times New Roman" w:hAnsi="Times New Roman"/>
          <w:sz w:val="28"/>
          <w:szCs w:val="28"/>
        </w:rPr>
        <w:t xml:space="preserve">(качели), купались в озере, речке» [254], </w:t>
      </w:r>
      <w:r>
        <w:rPr>
          <w:rFonts w:eastAsia="Times New Roman" w:cs="Times New Roman" w:ascii="Times New Roman" w:hAnsi="Times New Roman"/>
          <w:sz w:val="28"/>
          <w:szCs w:val="28"/>
          <w:lang w:eastAsia="ru-RU"/>
        </w:rPr>
        <w:t>[Приложение Ж]</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Отдельным видом радости для детей военных лет было возвращение с фронта солдат, и не важно было – отец, брат, сосед, радовались любым хорошим новостям. Абдикеева Рақия Сыздыққызы: «Во время войны было не до веселья, но когда кто-нибудь возвращался домой живым, то для всех это и было веселье и счастье» </w:t>
      </w:r>
      <w:r>
        <w:rPr>
          <w:rFonts w:cs="Times New Roman" w:ascii="Times New Roman" w:hAnsi="Times New Roman"/>
          <w:sz w:val="28"/>
          <w:szCs w:val="28"/>
        </w:rPr>
        <w:t>[275],</w:t>
      </w:r>
      <w:r>
        <w:rPr>
          <w:rFonts w:eastAsia="Times New Roman" w:cs="Times New Roman" w:ascii="Times New Roman" w:hAnsi="Times New Roman"/>
          <w:sz w:val="28"/>
          <w:szCs w:val="28"/>
          <w:lang w:eastAsia="ru-RU"/>
        </w:rPr>
        <w:t xml:space="preserve"> [Приложение З]</w:t>
      </w:r>
      <w:r>
        <w:rPr>
          <w:rFonts w:cs="Times New Roman" w:ascii="Times New Roman" w:hAnsi="Times New Roman"/>
          <w:sz w:val="28"/>
          <w:szCs w:val="28"/>
          <w:lang w:val="kk-KZ"/>
        </w:rPr>
        <w:t xml:space="preserve">. Искакова Кадиша Куандыковна, будучи маленькой девочкой в годы войны, помнит, как бегала с другими детьми за теми, кто вернулся с войны, из дома в дом ходили за солдатом, спрашивая его о войне </w:t>
      </w:r>
      <w:r>
        <w:rPr>
          <w:rFonts w:cs="Times New Roman" w:ascii="Times New Roman" w:hAnsi="Times New Roman"/>
          <w:sz w:val="28"/>
          <w:szCs w:val="28"/>
        </w:rPr>
        <w:t xml:space="preserve">[205], </w:t>
      </w:r>
      <w:r>
        <w:rPr>
          <w:rFonts w:eastAsia="Times New Roman" w:cs="Times New Roman" w:ascii="Times New Roman" w:hAnsi="Times New Roman"/>
          <w:sz w:val="28"/>
          <w:szCs w:val="28"/>
          <w:lang w:eastAsia="ru-RU"/>
        </w:rPr>
        <w:t>[Приложение Е]</w:t>
      </w:r>
      <w:r>
        <w:rPr>
          <w:rFonts w:cs="Times New Roman" w:ascii="Times New Roman" w:hAnsi="Times New Roman"/>
          <w:sz w:val="28"/>
          <w:szCs w:val="28"/>
          <w:lang w:val="kk-KZ"/>
        </w:rPr>
        <w:t xml:space="preserve">. «Ели хорошо, той был, когда кто-то из аула с войны возвращался» </w:t>
      </w:r>
      <w:r>
        <w:rPr>
          <w:rFonts w:cs="Times New Roman" w:ascii="Times New Roman" w:hAnsi="Times New Roman"/>
          <w:sz w:val="28"/>
          <w:szCs w:val="28"/>
        </w:rPr>
        <w:t>[275],</w:t>
      </w:r>
      <w:r>
        <w:rPr>
          <w:rFonts w:eastAsia="Times New Roman" w:cs="Times New Roman" w:ascii="Times New Roman" w:hAnsi="Times New Roman"/>
          <w:sz w:val="28"/>
          <w:szCs w:val="28"/>
          <w:lang w:eastAsia="ru-RU"/>
        </w:rPr>
        <w:t xml:space="preserve"> [Приложение З]</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Праздников в жизни детей военных лет было немного. Ермолаева Вера Петровна: «Отмечали два государственных праздника, обозначенные в календаре как выходные дни. К ним относились советские праздники 1 мая и 7 ноября. Колхозники в военные годы в эти дни работали. В нашей семье всегда отмечали Пасху – православный праздник. К этому дню мама пекла блины или пышки из ржаной муки, красили яйца. В обыденные дни мы яйца не ели» </w:t>
      </w:r>
      <w:r>
        <w:rPr>
          <w:rFonts w:cs="Times New Roman" w:ascii="Times New Roman" w:hAnsi="Times New Roman"/>
          <w:sz w:val="28"/>
          <w:szCs w:val="28"/>
        </w:rPr>
        <w:t xml:space="preserve">[284], </w:t>
      </w:r>
      <w:r>
        <w:rPr>
          <w:rFonts w:eastAsia="Times New Roman" w:cs="Times New Roman" w:ascii="Times New Roman" w:hAnsi="Times New Roman"/>
          <w:sz w:val="28"/>
          <w:szCs w:val="28"/>
          <w:lang w:eastAsia="ru-RU"/>
        </w:rPr>
        <w:t>[Приложение О]</w:t>
      </w:r>
      <w:r>
        <w:rPr>
          <w:rFonts w:cs="Times New Roman" w:ascii="Times New Roman" w:hAnsi="Times New Roman"/>
          <w:sz w:val="28"/>
          <w:szCs w:val="28"/>
        </w:rPr>
        <w:t xml:space="preserve">. Ахметова Зубайра тоже вспоминает про религиозные праздники в своей семье: «Помню, наши родители негласно праздновали и религиозные праздники. В дни Рамазана они держали Оразу (пост). В Кировском районе г. Караганды была расположена маленькая мечеть. Туда ходило очень много людей, особенно на чтение вечернего намаза в дни Айта. Во время празднования Курбан байрам в казахских семьях забивали скот, ходили на намаз и поминали умерших родственников. Помню, бабушка меня всегда предупреждала, чтобы я об этом не говорила никому. Мы любили Новый год, к этому празднику готовились заранее, наряжали елки самодельными игрушками. Любили водить хороводы вокруг елки, танцевать. В отличие от Айта, мы открыто праздновали 1 мая, 8 марта, а после войны День Победы. На парад мы ходили с плакатами» [278], </w:t>
      </w:r>
      <w:r>
        <w:rPr>
          <w:rFonts w:eastAsia="Times New Roman" w:cs="Times New Roman" w:ascii="Times New Roman" w:hAnsi="Times New Roman"/>
          <w:sz w:val="28"/>
          <w:szCs w:val="28"/>
          <w:lang w:eastAsia="ru-RU"/>
        </w:rPr>
        <w:t>[Приложение 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пта, прятки, асики, </w:t>
      </w:r>
      <w:r>
        <w:rPr>
          <w:rFonts w:cs="Times New Roman" w:ascii="Times New Roman" w:hAnsi="Times New Roman"/>
          <w:sz w:val="28"/>
          <w:szCs w:val="28"/>
        </w:rPr>
        <w:t>игры с мячом и со скакалкой</w:t>
      </w:r>
      <w:r>
        <w:rPr>
          <w:rFonts w:cs="Times New Roman" w:ascii="Times New Roman" w:hAnsi="Times New Roman"/>
          <w:sz w:val="28"/>
          <w:szCs w:val="28"/>
          <w:lang w:val="kk-KZ"/>
        </w:rPr>
        <w:t>– это все было про маленьких детей, у детей постарше – подростов, досуг, конечно же, отличался. Молодые люди ходили на танцы, пели песни, слушали музыку, ходили в кино,</w:t>
      </w:r>
      <w:r>
        <w:rPr>
          <w:rFonts w:cs="Times New Roman" w:ascii="Times New Roman" w:hAnsi="Times New Roman"/>
          <w:sz w:val="28"/>
          <w:szCs w:val="28"/>
        </w:rPr>
        <w:t xml:space="preserve"> в пар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76], </w:t>
      </w:r>
      <w:r>
        <w:rPr>
          <w:rFonts w:eastAsia="Times New Roman" w:cs="Times New Roman" w:ascii="Times New Roman" w:hAnsi="Times New Roman"/>
          <w:sz w:val="28"/>
          <w:szCs w:val="28"/>
          <w:lang w:eastAsia="ru-RU"/>
        </w:rPr>
        <w:t>[Приложение 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 городах, пусть и в малом количестве были музеи, библиотеки, кинотетры. И в городах, и в сельской местности вели свою деятельность молодежные клубы, приезжали с показами фильмов передвижные киноустановки. Например, в 1940 г. В Карагандинской области работал 231 клуб, из них в сельской местности 185, в 1950 г. эта цифра выросла до 285, а в сельской местности до 198 </w:t>
      </w:r>
      <w:r>
        <w:rPr>
          <w:rFonts w:cs="Times New Roman" w:ascii="Times New Roman" w:hAnsi="Times New Roman"/>
          <w:sz w:val="28"/>
          <w:szCs w:val="28"/>
        </w:rPr>
        <w:t>[168, с.352]</w:t>
      </w:r>
      <w:r>
        <w:rPr>
          <w:rFonts w:cs="Times New Roman" w:ascii="Times New Roman" w:hAnsi="Times New Roman"/>
          <w:sz w:val="28"/>
          <w:szCs w:val="28"/>
          <w:lang w:val="kk-KZ"/>
        </w:rPr>
        <w:t xml:space="preserve">. Мы можем предположить, что в годы войны часть клубов приостановила свою работу (материалов о приостановлении или закрытии клубов мы не встречали в архивах), но основная часть была открыта для молодежи. Смирнов В.И. рассказывает, что к ним в поселок приезжали передвижные кинотеатры, крутили фильмы, но самый любимый был про Чапаева </w:t>
      </w:r>
      <w:r>
        <w:rPr>
          <w:rFonts w:cs="Times New Roman" w:ascii="Times New Roman" w:hAnsi="Times New Roman"/>
          <w:sz w:val="28"/>
          <w:szCs w:val="28"/>
        </w:rPr>
        <w:t xml:space="preserve">[179], </w:t>
      </w:r>
      <w:r>
        <w:rPr>
          <w:rFonts w:eastAsia="Times New Roman" w:cs="Times New Roman" w:ascii="Times New Roman" w:hAnsi="Times New Roman"/>
          <w:sz w:val="28"/>
          <w:szCs w:val="28"/>
          <w:lang w:eastAsia="ru-RU"/>
        </w:rPr>
        <w:t>[Приложение Д]</w:t>
      </w:r>
      <w:r>
        <w:rPr>
          <w:rFonts w:cs="Times New Roman" w:ascii="Times New Roman" w:hAnsi="Times New Roman"/>
          <w:sz w:val="28"/>
          <w:szCs w:val="28"/>
        </w:rPr>
        <w:t xml:space="preserve">. По воспоминаниям Баклюк Л.М., которая в годы войны была подростком, в школе устраивались вечера с танцами, песнями, художественной самодеятельностью [181],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ие детей в годы войны заслуживает отдельного рассмотрения. Все граждане СССР в этот период остро ощущали нехватку пищевого продовольствия, как на оккупированных территориях, так и тыловых районах. Смерть от голода стала в этот период обычным явлением. Существовавшая система хлебных карточек была определенным гарантом минимального обеспечения для большинства населения дневной, хоть и небольшой, нормы хлеба. </w:t>
      </w:r>
    </w:p>
    <w:p>
      <w:pPr>
        <w:pStyle w:val="Normal"/>
        <w:spacing w:lineRule="auto" w:line="240" w:before="0" w:after="0"/>
        <w:ind w:firstLine="709"/>
        <w:jc w:val="both"/>
        <w:rPr/>
      </w:pPr>
      <w:r>
        <w:rPr>
          <w:rFonts w:cs="Times New Roman" w:ascii="Times New Roman" w:hAnsi="Times New Roman"/>
          <w:sz w:val="28"/>
          <w:szCs w:val="28"/>
        </w:rPr>
        <w:t xml:space="preserve">Отоваривание продуктовых карточек часто являлось обязанностью детей, вместе с которой и ложилась ответственность за еду для всей семьи. Мелешенко Зинаида Алексеевна рассказывает про свою детскую обязанность в годы войны: «Нам давали каждый месяц карточки на хлеб. Я помню, что мама меня будила в 4 утра, и я бежала в хлебную лавку, чтобы занять очередь, а очереди были страшные. Выдавали по 200 грамм хлеба на каждого человека. Нас в семье было 5 человек» [278], </w:t>
      </w:r>
      <w:r>
        <w:rPr>
          <w:rFonts w:eastAsia="Times New Roman" w:cs="Times New Roman" w:ascii="Times New Roman" w:hAnsi="Times New Roman"/>
          <w:sz w:val="28"/>
          <w:szCs w:val="28"/>
          <w:lang w:eastAsia="ru-RU"/>
        </w:rPr>
        <w:t>[Приложение 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я карточки означала остаться голодными, и дети очень боялись их потерять. Вот пример из воспоминаний Загоруйко (Матвеенко) Анны Корнеевной: «Я всегда очень боялась, что потеряю карточки, что меня обворуют, те, у кого крали карточки могли не выжить» [273]. </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28"/>
          <w:szCs w:val="28"/>
        </w:rPr>
        <w:t xml:space="preserve">Жительница г. Караганда Щеблыкина В.Г.: «Хлебные карточки были для нас очень важны, мама всегда говорила, чтобы мы их не потеряли. Сосед наш – мальчишка, вороватый такой, заходил к нам в дом иногда, а один раз мы с сестрами не усмотрели, и он карточки наши украл. Потом мама на базар ходила покупать хлебные карточки» [239]. Случаи обмана с карточками детей были повсеместно. </w:t>
      </w:r>
    </w:p>
    <w:p>
      <w:pPr>
        <w:pStyle w:val="Normal"/>
        <w:spacing w:lineRule="auto" w:line="240" w:before="0" w:after="0"/>
        <w:ind w:firstLine="709"/>
        <w:jc w:val="both"/>
        <w:rPr/>
      </w:pPr>
      <w:r>
        <w:rPr>
          <w:rFonts w:cs="Times New Roman" w:ascii="Times New Roman" w:hAnsi="Times New Roman"/>
          <w:sz w:val="28"/>
          <w:szCs w:val="28"/>
        </w:rPr>
        <w:t xml:space="preserve">Карточки менялись, продавались, особенно карточки на жиры, крупы, потому их не всем отоваривали. Баклюк Лидия Максимовна рассказывала о том, что они, дети, стояли в очереди с карточками, мама вырезала их по декадам, иногда теряли их. И маме приходилось менять карточки на крупы, жиры на хлебные или менять на молоко, потому что корова была у нас. Хлеба полагалось на отца – 400 гр., на иждивенцев – 300 гр. [180], </w:t>
      </w:r>
      <w:r>
        <w:rPr>
          <w:rFonts w:eastAsia="Times New Roman" w:cs="Times New Roman" w:ascii="Times New Roman" w:hAnsi="Times New Roman"/>
          <w:sz w:val="28"/>
          <w:szCs w:val="28"/>
          <w:lang w:eastAsia="ru-RU"/>
        </w:rPr>
        <w:t>[Приложение 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лтавец А.А., говоря о своем детстве, часто упоминает, что они с сестрами и братишкой часто были голодными: «Как-то папин друг принес к нам жмых мясной, такой на вид ужасный и запах уже был у него испорченного мяса. Но мы с голоду его все равно приготовили и поели. А потом всей семьей отравились, болели несколько дней. А выбора не было, есть надо было хоть что-то» [181],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з воспоминаний Мелещенко Зинаиды: «Питание было ужасным. В основном мы ели траву. Мы были рады, когда на столе появлялась пшеница, картошка. Мама молотила пшеницу и пекла отрубной хлеб. Суп варить было не из чего. Позже родители смогли приобрести козу, которая давала нам молоко. Когда я была маленькой, я сильно заболела пневмонией. Мама мне рассказала, что у меня была высокая температура и сильный кашель. Но я выжила благодаря тому, что мама меня отпаивала козьим молоком и травами. Какие-то виды продуктов нам выдавали по карточкам. Сахар мы увидели только после войны. Он был, как голубой камень. Мама нам делила на кусочки, и мы его ели» [285], </w:t>
      </w:r>
      <w:r>
        <w:rPr>
          <w:rFonts w:eastAsia="Times New Roman" w:cs="Times New Roman" w:ascii="Times New Roman" w:hAnsi="Times New Roman"/>
          <w:sz w:val="28"/>
          <w:szCs w:val="28"/>
          <w:lang w:eastAsia="ru-RU"/>
        </w:rPr>
        <w:t>[Приложение 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Щеблыкина В.Г., вспоминая свое военное детство, рассказывала: «Питались мы плохо, всегда полуголодные ходили. Ели мелкую картошку, которую собирали в полях, прямо с кожурой ели, несколько раз даже отравились, болели. Нас спасало то, что мама работала поваром в детском туберкулезном санатории, и заведующая разрешала нам иногда приходить на все приемы пищи, потому что мы с сестрами были там закреплены как пациенты. Кормили детей хорошо, котлеты давали. Помню, что батон очень вкусный был, на полдник его давали со сливочным маслом. Я мелкая была, и аппетит не очень хороший был, когда что-то в санатории не могла съесть или еда не нравилась, нянечка наша все доедала, ничего не выбрасывали. Мама еду из санатория не приносила, не воровала. Что такое мясо, мы почти не знали, в столовой иногда ели, а дома мяса не было никогда» [245], </w:t>
      </w:r>
      <w:r>
        <w:rPr>
          <w:rFonts w:eastAsia="Times New Roman" w:cs="Times New Roman" w:ascii="Times New Roman" w:hAnsi="Times New Roman"/>
          <w:sz w:val="28"/>
          <w:szCs w:val="28"/>
          <w:lang w:eastAsia="ru-RU"/>
        </w:rPr>
        <w:t>[Приложение 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kk-KZ"/>
        </w:rPr>
        <w:t>Кадиша Куандыковна, девочка из семьи шахтера, вспоминала: «У нас все было хорошо, не нуждались мы ни в чем, мясо даже ели, который отцовский брат из аула привозил, за хлебом ходили с карточками, очереди отстивали, а иногда, мы с братом маленькие были, прямо чуть ли не по головам в очереди вперед залазили и первыми хлеб брали»</w:t>
      </w:r>
      <w:r>
        <w:rPr>
          <w:rFonts w:cs="Times New Roman" w:ascii="Times New Roman" w:hAnsi="Times New Roman"/>
          <w:sz w:val="28"/>
          <w:szCs w:val="28"/>
        </w:rPr>
        <w:t xml:space="preserve">[205], </w:t>
      </w:r>
      <w:r>
        <w:rPr>
          <w:rFonts w:eastAsia="Times New Roman" w:cs="Times New Roman" w:ascii="Times New Roman" w:hAnsi="Times New Roman"/>
          <w:sz w:val="28"/>
          <w:szCs w:val="28"/>
          <w:lang w:eastAsia="ru-RU"/>
        </w:rPr>
        <w:t>[Приложение Е]</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мирнов Владимир Иванович детство провел в поселке Шахтерский Кировского района: «П</w:t>
      </w:r>
      <w:r>
        <w:rPr>
          <w:rFonts w:cs="Times New Roman" w:ascii="Times New Roman" w:hAnsi="Times New Roman"/>
          <w:sz w:val="28"/>
          <w:szCs w:val="28"/>
        </w:rPr>
        <w:t>ита</w:t>
      </w:r>
      <w:r>
        <w:rPr>
          <w:rFonts w:cs="Times New Roman" w:ascii="Times New Roman" w:hAnsi="Times New Roman"/>
          <w:sz w:val="28"/>
          <w:szCs w:val="28"/>
          <w:lang w:val="kk-KZ"/>
        </w:rPr>
        <w:t>лись мы нормально, карточки отоваривали на хлеб, соль, сахар, спички. Мясо ели, картошку, пшеницу. Гости в доме часто были, к отцу приезжали, он же кузнецом был, и мама, чтобы к столу что-то поставить, ездила в город в 15-й магазин. Покупала там батон, хлеб, сушки мешками брали»</w:t>
      </w:r>
      <w:r>
        <w:rPr>
          <w:rFonts w:cs="Times New Roman" w:ascii="Times New Roman" w:hAnsi="Times New Roman"/>
          <w:sz w:val="28"/>
          <w:szCs w:val="28"/>
        </w:rPr>
        <w:t xml:space="preserve">[179], </w:t>
      </w:r>
      <w:r>
        <w:rPr>
          <w:rFonts w:eastAsia="Times New Roman" w:cs="Times New Roman" w:ascii="Times New Roman" w:hAnsi="Times New Roman"/>
          <w:sz w:val="28"/>
          <w:szCs w:val="28"/>
          <w:lang w:eastAsia="ru-RU"/>
        </w:rPr>
        <w:t>[Приложение 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ети сельской местности, несмотря на то, что находились среди продуктов (молока, масла, пшеницы, овощей), были такими же полуголодными, как и нуждающиеся дети в городах. </w:t>
      </w:r>
      <w:r>
        <w:rPr>
          <w:rFonts w:cs="Times New Roman" w:ascii="Times New Roman" w:hAnsi="Times New Roman"/>
          <w:sz w:val="28"/>
          <w:szCs w:val="28"/>
          <w:lang w:val="kk-KZ"/>
        </w:rPr>
        <w:t xml:space="preserve">Сыздықов Төкен – житель Каркаралинского района, рассказывает о своем детстве следующее: «Нам платили за трудодни зерном, а дома нам это намолотое зерно на тизяке на двух сковородках хлеб испекут, запах стоит такой вкусный. Но не давали нам много хлеба, все по норме. Да мы и не просили, понимали, что надо на фронт большую часть еды отдавать, сами мы в горы поднимемся, там соберем землянику, смородину, долану, жуан и едим это все. Айран и хлеб были нашей основной едой, но не так много айрана пили, не сколько захочется, нет, такого не было, все в меру, понемногу. Иногда голодными ходили. Кымыз пили, иримшик иногда крали и ели, а потом «получали» за это. Масло стали есть только после войны, а в годы войны все на фронт собирали и отправляли: и масло, и брынзу из овечьего молока. Помню как-то пришел к нам в гости какой-то большой человек из райцентра, покушал он у нас, на стол самое лучшее поставили и масло, в том числе. Так вот, он поел все это, а потом спросил, сдали ли мы уже норму масла для фронта, а узнав,что еще не сдана норма, начал ругаться, что разбазариваем продукты для фронта» </w:t>
      </w:r>
      <w:r>
        <w:rPr>
          <w:rFonts w:cs="Times New Roman" w:ascii="Times New Roman" w:hAnsi="Times New Roman"/>
          <w:sz w:val="28"/>
          <w:szCs w:val="28"/>
        </w:rPr>
        <w:t xml:space="preserve">[246], </w:t>
      </w:r>
      <w:r>
        <w:rPr>
          <w:rFonts w:eastAsia="Times New Roman" w:cs="Times New Roman" w:ascii="Times New Roman" w:hAnsi="Times New Roman"/>
          <w:sz w:val="28"/>
          <w:szCs w:val="28"/>
          <w:lang w:eastAsia="ru-RU"/>
        </w:rPr>
        <w:t>[Приложение Б]</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Абеуова Турсын – жительница Шетского района: «Из выданного зерна делали муку, из которой варили суп. Из оставшейся муки пекли хлеб или лепешки. Воду приходилось носить из колодца, до которого нужно было еще добираться. Были такие дни, когда еды не было вообще»</w:t>
      </w:r>
      <w:r>
        <w:rPr>
          <w:rFonts w:cs="Times New Roman" w:ascii="Times New Roman" w:hAnsi="Times New Roman"/>
          <w:sz w:val="28"/>
          <w:szCs w:val="28"/>
        </w:rPr>
        <w:t xml:space="preserve">[200], </w:t>
      </w:r>
      <w:r>
        <w:rPr>
          <w:rFonts w:eastAsia="Times New Roman" w:cs="Times New Roman" w:ascii="Times New Roman" w:hAnsi="Times New Roman"/>
          <w:sz w:val="28"/>
          <w:szCs w:val="28"/>
          <w:lang w:eastAsia="ru-RU"/>
        </w:rPr>
        <w:t>[Приложение Л]</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Бейбіғали Нұрділдина рассказывала о своем детстве в Каркаралинском районе: «Одна корова была у нас, мясо иногда ели, раз в год резали, и весь год этим мясом потихоньку пользовались. Иногда колхоз на лето выдавал каждой семье по 10 баранов, 2-3 козы, вот их доили и тем питались, осенью назад отдавали в колхоз. Один самовар чая на весь аул пили, а когда еды не было, конечно, голодали, воду пили» [254], </w:t>
      </w:r>
      <w:r>
        <w:rPr>
          <w:rFonts w:eastAsia="Times New Roman" w:cs="Times New Roman" w:ascii="Times New Roman" w:hAnsi="Times New Roman"/>
          <w:sz w:val="28"/>
          <w:szCs w:val="28"/>
          <w:lang w:eastAsia="ru-RU"/>
        </w:rPr>
        <w:t>[Приложение Ж]</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деждой у детей ситуация обстояла не лучше. В магазинах одежды практически не было, а если и была, то денег у населения не было на ее приобретение. Одежду носили друг за другом, перешивали из взрослой одежды, часто материалом для перешива служила военная форма. В воспоминаниях детей войны не прослеживается сильное сожаление по поводу скудности их гардероба. Одной из причин было понимание того, что не было возможности носить одежду лучше, а другой причиной, на наш взгляд, было то, что все девались и ходили точно также, никто не выделялся выглядели все одинаково – простая, поношенная, с заплатками одежда. </w:t>
      </w:r>
    </w:p>
    <w:p>
      <w:pPr>
        <w:pStyle w:val="Normal"/>
        <w:spacing w:lineRule="auto" w:line="240" w:before="0" w:after="0"/>
        <w:ind w:firstLine="709"/>
        <w:jc w:val="both"/>
        <w:rPr/>
      </w:pPr>
      <w:r>
        <w:rPr>
          <w:rFonts w:cs="Times New Roman" w:ascii="Times New Roman" w:hAnsi="Times New Roman"/>
          <w:sz w:val="28"/>
          <w:szCs w:val="28"/>
        </w:rPr>
        <w:t xml:space="preserve">Алтавец А.Г., вспоминая свою одежду, рассказывает: «Не помню точно, что носили, помню только, что мама что-то из своих тряпок перешивала, шила она плохо, но выбора не было. В школу чтобы пойти, мама мне сшила штаны серые, драные какие-то и сумку какую-то сшила. Помню хорошо, что мы настолько бедно жили, что трусов у меня даже не было. Побогаче девочки смеялись надо мной в туалете. А учительница мне говорила, ты с ними вместе не ходи в туалет, на уроке руку подними, я тебя отпущу по нужде сходить. Вот так меня учительница поддерживала» [181], </w:t>
      </w:r>
      <w:r>
        <w:rPr>
          <w:rFonts w:eastAsia="Times New Roman" w:cs="Times New Roman" w:ascii="Times New Roman" w:hAnsi="Times New Roman"/>
          <w:sz w:val="28"/>
          <w:szCs w:val="28"/>
          <w:lang w:eastAsia="ru-RU"/>
        </w:rPr>
        <w:t>[Приложение Г]</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аклюк Л.М. рассказывает: «Одежду в годы войны не покупали, а донашивали то, что было до войны, перешивали что-то. Сапоги изнашивались, внешний вид теряли, так мы их кремом красили, чтоб  красиво было» [180], </w:t>
      </w:r>
      <w:r>
        <w:rPr>
          <w:rFonts w:eastAsia="Times New Roman" w:cs="Times New Roman" w:ascii="Times New Roman" w:hAnsi="Times New Roman"/>
          <w:sz w:val="28"/>
          <w:szCs w:val="28"/>
          <w:lang w:eastAsia="ru-RU"/>
        </w:rPr>
        <w:t>[Приложение 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мирнов В.И. тоже вспоминает, что одежду из спецовки шахтерской шили, но самым запоминающимся эпизодом с одеждой была посылка с вещами из Америки, там были штаны, рубашки, шапки, куртки. </w:t>
      </w:r>
      <w:r>
        <w:rPr>
          <w:rFonts w:cs="Times New Roman" w:ascii="Times New Roman" w:hAnsi="Times New Roman"/>
          <w:sz w:val="28"/>
          <w:szCs w:val="28"/>
          <w:lang w:val="kk-KZ"/>
        </w:rPr>
        <w:t xml:space="preserve">Сыздықов Төкен рассказывает, что у них в ауле с одеждой сложно обстояло: все донашивали друг за другом, штопанные коленки всегда были, иногда удавалось шить штаны из кожи </w:t>
      </w:r>
      <w:r>
        <w:rPr>
          <w:rFonts w:cs="Times New Roman" w:ascii="Times New Roman" w:hAnsi="Times New Roman"/>
          <w:sz w:val="28"/>
          <w:szCs w:val="28"/>
        </w:rPr>
        <w:t xml:space="preserve">[179], </w:t>
      </w:r>
      <w:r>
        <w:rPr>
          <w:rFonts w:eastAsia="Times New Roman" w:cs="Times New Roman" w:ascii="Times New Roman" w:hAnsi="Times New Roman"/>
          <w:sz w:val="28"/>
          <w:szCs w:val="28"/>
          <w:lang w:eastAsia="ru-RU"/>
        </w:rPr>
        <w:t>[Приложение Д]</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хметова Зубайра – жительница поселка Аксу-Аюлы, переехавшая с бабушкой в годы войны в г. Караганда, дает краткий обзор того, что носили люди в военные годы: «Все дети были одеты кто в чем. Ходили в латаной одежде. В большинстве одежду нам не покупали, а мамы шили сами. Учителя одевались очень скромно. Мужчины носили в основном военную форму, пальто. Женщины одевались в платья, костюмы с большими плечиками. Из верхней одежды люди носили фуфайки, на голову малахаи, на ногах валенки с калошами, кирзовые сапоги. Модно было носить пальто с каракулевым или цигейковым воротником. В основном такие пальто можно было купить у корейцев на базаре» [278], </w:t>
      </w:r>
      <w:r>
        <w:rPr>
          <w:rFonts w:eastAsia="Times New Roman" w:cs="Times New Roman" w:ascii="Times New Roman" w:hAnsi="Times New Roman"/>
          <w:sz w:val="28"/>
          <w:szCs w:val="28"/>
          <w:lang w:eastAsia="ru-RU"/>
        </w:rPr>
        <w:t>[Приложение 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беуова Турсын: «Никто не мог похвастаться красивой одеждой. Все одевались, как могли. В то время о магазинах не было и речи. Конечно же, детям приходилось носить обноски, главное, чтобы было тепло. На голове носили малахаи, из обуви обшарпанные ботинки на ногах, обтрепанные фуфайки» [200], </w:t>
      </w:r>
      <w:r>
        <w:rPr>
          <w:rFonts w:eastAsia="Times New Roman" w:cs="Times New Roman" w:ascii="Times New Roman" w:hAnsi="Times New Roman"/>
          <w:sz w:val="28"/>
          <w:szCs w:val="28"/>
          <w:lang w:eastAsia="ru-RU"/>
        </w:rPr>
        <w:t>[Приложение Л]</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Бейбіғали Нұрділдина вспоминает, как сапогами, в отличие от одежды, она со своими сестрами была снабжена, потому что у них один родственник занимался пошивом обуви, и раз в год обязательно шил им кожаные сапожки. А одежду носили разную: «Кто что даст из старших, то и надевали, что-то перешивали, а в основном нашей одеждой были фуфайки и штаны теплые, на голове – шапка-малахай» [254], </w:t>
      </w:r>
      <w:r>
        <w:rPr>
          <w:rFonts w:eastAsia="Times New Roman" w:cs="Times New Roman" w:ascii="Times New Roman" w:hAnsi="Times New Roman"/>
          <w:sz w:val="28"/>
          <w:szCs w:val="28"/>
          <w:lang w:eastAsia="ru-RU"/>
        </w:rPr>
        <w:t>[Приложение Ж]</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являлся неотъемлемой частью жизни советского человека, и дети не были исключением. Труд не воспринимался как нечто зазорное, люди стремились хоть как-то помочь и работали во благо своей Родины. В том, что дети приносили пользу обществу своим трудом, заслуга в первую очередь в воспитании и пропаганде, а также в коллективной ответственности и страхе общественного порицания и уголовного наказания. Безусловно, были случаи, когда подростки нарушали трудовую дисциплину, в силу своего возраст, не понимая всю ответственность и то, что за этим последует вполне реальное наказание за проступок. Причинами также служила хроническая усталость, скудное питание и, самое главное, тяжелые условия работы и низкий зарабо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детей, даже в военное время, было место играм, веселью. Невзирая на то, что родители не имели возможности с ними играть, проводить много свободного времени, дети сами организовывали свой досуг, помимо этого участие во внешкольной работе занимало часть их свободного времени. Несмотря на все трудности и лишения, детский труд внес свою весомую лепту в дело укрепления тыла и достижения великой Победы над врагом. А юные труженики, будучи все-таки детьми, находили время и возможность играть и весело проводить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повседневные детские практики, как еда, одежда, несмотря на важность в жизни человека, не были для детей определяющими в годы войны. К недостаткам и лишениям, если это конечно не носило катастрофический характер, дети относились достаточно спокойно, а причиной тому служило то, что такое положение было у всех, в каждой семье вещи перешивались, передавались «по наследству», продавалась и покупалась ношенная одежда и обувь. Основная часть населения отоваривала карточки, и рацион питания у большинства был одинаковы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историографии советского военного детства позволило выделить три группы исследований по проблеме: зарубежная, советская и современная казахстанская. Выделение зарубежной историографии в качестве первой группы исследований не случайно, так как открытие мира детства произошло после выхода в свет работы Ф. Арьеса «Ребенок и мир детства при старом порядке», что дало толчок к появлению интереса у зарубежных ученых к миру детства, к выделению его как самостоятельного объекта исследования и появлению в исторической науке направления «children's studies». Разрабатывается теория и методика работы с детской историей. Исследование же советского детства в годы Великой Отечественной войны зарубежными учеными англо-американского мира  занимает определенную нишу исследовательских интересов. Некоторая политизированность вопроса оценки советского детства в 1941-1945 гг. задает определенное направление исследованию в данной области. Для данной группы работ характерна в большей степени негативная оценка условий, в которых находились советские дети в годы войны, критика действий советского государства в отношении своих юных граждан, обвинении в использовании детей для достижения политических целей и лишении их детства. Такая односторонняя оценка англо-американской историографией проблем советского военного детства характерна для большинства работ в этом напра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истории советского детства на постсоветском пространстве также относятся нами к группе зарубежной историографии. Тема повседневности, и составной ее части –  детской повседневности стала объектом изучения современных российских исследований. В первые годы после распада СССР обозначилась тенденция ярко выраженной негативной оценки всех сторон жизни советских детей, отрицание положительных сторон советского руководства в области детства. Но такая тенденция продержалась непродолжительное время, уступив место в пользу попытки объективной оценки истории советского детства. Особый интерес с точки зрения теоретической и практической значимости в данном русле исследований представляют работы, имеющие региональный характер, в которых представлена повседневная жизнь детей города, области, края. Поскольку история детской повседневности носит междисциплинарный характер,  имеется ряд работ по детству у педагогов, философов, социологов, юристов, этнограф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ский период изучения детства военных лет, хоть и появился практически сразу войны, имел достаточно ограниченную политизированную тематику. Дети-герои были весьма распространенными темами в советских исследованиях. Детский патриотизм, самоотверженность, жертвенность оценивались как положительные качества юного советского гражданина. Годы войны породили новые проблемы в обществе, такие как беспризорность и безнадзорность. И из-за масштабности проблемы, умалчивать их, или игнорировать не представлялось возможным. И вследствие этого, получила распространение вторая тема для исследований касательно детства – забота государства о детях, попавших в условиях войны в тяжелую жизненную ситуацию, в том числе и проблемы эвакуации. В советской историографии не было специальных исследований созвучных «children's studies», имелась некоторая ограниченность в выборе тем исследований советскими историкамив, но тем не менее, советская историческая наука внесла определенный вклад в изучение детской военной повседневности, определив свой, пусть и не широкий перечень проблем детской истории в годы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детства военных лет, его истории и повседневности в современной отечественной исторической науке имеет фрагментарный характер. Имеется ряд работ по истории повседневности Казахстана в советское время (повседневность городов, женская повседневность и др.), часть работ посвящена проблемам беспризорности и безнадзорности детей в 1920-30-е гг., но работ по истории и повседневности советского детства в годы войны не имеется. Советское детство Центрального Казахстана в 1941-1945 гг. не стало объектом специального изучения казахстанских истори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енная нами авторская периодизация истории советского военного детства состоит из 4 этапов: 1) 1941-1950-е гг.; 2) 1960-е - 1991 гг., 3) с 1991 - до конца 1990-х гг., 4) 2000-е гг., для каждого из которых характерны свои особенности в расстановке акцентов в изучении истории советских детей. Первый этап представлен исследованиями советских историков на некоторые актуальные военные и послевоенные темы по детству (забота государства о беспризорных и безнадзорных детях, а также истории, как пример для подрастающего поколения, о детях героях войны и труда). Знаковым событием второго этапа стало открытие мира детства Ф. Арьесом, что положило начало осмысленного отношения истории детства. Третий период начинается с 1991 г. – с распада СССР. Для этого периода характерна максимально  негативная окраска всего советского, в том числе и советского детства, перегруженного пропагандой и несвободой.  Четвертый этап для постсоветского пространства, представленного в большей степени российскими исследованиями, характеризуется стремлением к объективной оценке советского детства в годы войны и появлением междисциплинарного подхода, а также расширением проблем в исследовании детской советской повседневности. В англо-американской историографии этого периода советское детство выступает как несчастное, лишенное детской беззаботности, втянутое в пропагандистскую жизнь стран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вая база исследования представлена 6 группами источников по проблемам советского военного детства. К первой группе относятся нормативно-правовые документы, которые позволяют изучить историю детства «сверху». По содержанию постановлений, касающихся детства, можно выявить приоритетные задачи государства в отношении детской политики. Так, например, в первые годы войны постановления касательно детства были направлены на организацию дополнительного трудового резерва страны, поскольку подростки заняли место, ушедших на войну рабочих и колхозников. Введение уголовной ответственности с 14 лет также способствовало укреплению рабочей дисциплины среди детей и подростков. После переломного момента войны в 1943-1944 гг. внимание государства стало переключаться в сторону большей заботы о детях, улучшению качества их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источников позволяет дополнить общую картину детства в годы войны. Материалы периодической печати строго соответствовали общей тенденции государственной политике в отношении детства, подчеркивая положительные ее стороны и умалчивая отрицательные. Пресса проводила в массы решения, принимаемые сверху. Сравнение статистических данных и статданных архивов, помогает выявить то, что архивные данные являются более полным источником, дающим обширную информацию, в том числе и негативную. Материалы интервью, воспоминания детей военных лет позволяют изучить историю детства изнутри, тем самым предоставляя ценную информацию по повседневным детским практикам. </w:t>
      </w:r>
    </w:p>
    <w:p>
      <w:pPr>
        <w:pStyle w:val="Normal"/>
        <w:spacing w:lineRule="auto" w:line="240" w:before="0" w:after="0"/>
        <w:ind w:firstLine="709"/>
        <w:jc w:val="both"/>
        <w:rPr/>
      </w:pPr>
      <w:r>
        <w:rPr>
          <w:rFonts w:cs="Times New Roman" w:ascii="Times New Roman" w:hAnsi="Times New Roman"/>
          <w:sz w:val="28"/>
          <w:szCs w:val="28"/>
        </w:rPr>
        <w:t xml:space="preserve">Великая Отечественная война внесла серьезные коррективы в жизнь детей Советского Союза.  Вновь серьезной проблемой стали беспризорность и безнадзорность, также детская преступность. Основными причинами появления таких явлений в обществе были эвакуация, потеря близких, сложное материальное положение, депортация, недостаточный контроль со стороны взрослых и др. В группу риска, к сожалению, входили дети военнослужащих, семьи которых, оставаясь в тылу, испытывали острую материальную нужду. Мер, предпринимаемых государством и обществом, было недостаточно для поддержания семей солдат. Детей, задержанных на улицах, на вокзалах в Карагандинской области, которые скитались в поисках лучшей жизни, искали свои семьи, попрошайничали,  даже вступали в преступные шайки, промышляя разбоем и грабежом, распределяли в зависимости от причины задержания, к родителям, опекунам, в детские дома, в трудовоспитательную колонию. </w:t>
      </w:r>
    </w:p>
    <w:p>
      <w:pPr>
        <w:pStyle w:val="Normal"/>
        <w:spacing w:lineRule="auto" w:line="240" w:before="0" w:after="0"/>
        <w:ind w:firstLine="709"/>
        <w:jc w:val="both"/>
        <w:rPr/>
      </w:pPr>
      <w:r>
        <w:rPr>
          <w:rFonts w:cs="Times New Roman" w:ascii="Times New Roman" w:hAnsi="Times New Roman"/>
          <w:sz w:val="28"/>
          <w:szCs w:val="28"/>
        </w:rPr>
        <w:t xml:space="preserve">Эвакуация спасла тысячи жизней. Центральный Казахстан стал домом для многих людей, в том числе и сотням детяй из детских домов Украины и России. Процесс эвакуации был очень сложным, слабо организованным. По приезду детей, пусть и не ждали самые комфортабельные условия жизни, но, несмотря на это слаженная работа местного руководства, медиков, педагогов спасла им жизнь, поскольку большинство детей прибывали из мест эвакуации больными, истощенными и ослабл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живание в детских домах для некоторых детей было единственно возможным вариантом иметь крышу над головой. Условия жизни, как в детских домах республики, так и в Центральном Казахстане, требовали больших финансовых вложений со стороны государства. В достаточном количестве в детских ломах Карагандинской области не имелось ни обмундирования, ни даже питания, что являлось причинами побега воспитанников и пополнение ими беспризорных детей. В детских домах области наблюдалась скученность, в основном из-за эвакуированных детских домов, которые размещались в уже имеющихся за счет уплотнения. Детские дома Центрального Казахстана сыграли огромную роль в жизни детей по различным причинам,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ые учреждения Центрального Казахстана оказали большую помощь в задействовании женских трудовых резервов, освобождая матерей от забот по уходу за детьми. Поскольку регион был промышленно развитым и достаточно урбанизированным, то и потребность в яслях и садах была значительная. Строительство новых детских дошкольных учреждений постоянного и сезонного (для сельской местности) типа шло не очень быстрыми темпами, но за счёт корректировки распорядка дня, они могли принимать большее число детей. Условия, в которых дети находились часто не отвечали нормам, особенно это касалось скудности и однообразности питания, а также имелись серьезные проблемы со снабжением обмундированием и инвентарем. Но несмотря на  некоторые проблемы функционирования детских яслей и садов, они сыграли важную роль для региона, способствуя увеличению рабочих рук на производстве и на по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енная жизнь детей была прервана войной, и привычный образ жизни резко сменился на режим экстренного взросления. Сократилось число школьников, в особенности старших классов, так как большинство подростков были вынуждены оставить школу и переходить на учебу в ФЗО, РУ, ЖДУ, а оттуда прямиком на производство, заменять ушедших на войну работников.  Учитывая величину Карагандинской области и разбросанности на большом расстоянии друг от друга населенных пунктов, система интернатов была просто необходимым звеном в системе школьного обучения. Но, по причине недостаточности финансирования, школ-интернатов было недостаточно для населенных пунктов Центрального Казахстана. Общей проблемой для школ и интернатов стала нехватка педагогических кадров. Многих учителей-мужчин забрали на фронт, а женщины учителя часто меняли свою сферу деятельности на более доходные специальности, так как оставались единственными кормильцами в семь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чина территории Центрального Казахстана определила определенные  сложности в медицинском обслуживании детей региона. Не хватало врачей, медицинского персонала, были сложности в подвозе вакцин от детских инфекционных заболеваний, а также недостаток в медицинских учреждениях (амбулатории, больницы, поликли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оровое поколение детей было одной из приоритетных задач государственной политики в отношении детства. Организовывались различные виды помощи детям: медицинское обслуживание, выезд в пионерские лагеря, площадки, дачи, организация усиленного питания и т.д. В числе минусов работы детских медицинских организаций был небольшой охват вышеперечисленными мерами детей. </w:t>
      </w:r>
    </w:p>
    <w:p>
      <w:pPr>
        <w:pStyle w:val="Normal"/>
        <w:spacing w:lineRule="auto" w:line="240" w:before="0" w:after="0"/>
        <w:ind w:firstLine="709"/>
        <w:jc w:val="both"/>
        <w:rPr/>
      </w:pPr>
      <w:r>
        <w:rPr>
          <w:rFonts w:cs="Times New Roman" w:ascii="Times New Roman" w:hAnsi="Times New Roman"/>
          <w:sz w:val="28"/>
          <w:szCs w:val="28"/>
        </w:rPr>
        <w:t xml:space="preserve">Трудовые будни стали неотъемлемой частью жизни советских детей. Привычка трудиться закладывалась с детства и в годы войны стала нормой жизни для каждого советского ребенка. Трудовые будни советских детей стали привычными как для государства и общества, так и для самих детей. Привычка трудиться закладывалась в советских детях с малолетства, начиная с помощи по дому, заканчивая сельхоз работами. Но в годы войны трудовые детские практики стали необходимой мерой для экономики страны и для каждой отдельно взятой семьи. На детский труд, особенно в сельской местности, рассчитывали, дети вносили весомый вклад, часто в ущерб учебе.  Привычный образ жизни детей с началом войны изменился, а вместе с ним поменялся досуг, одежда, пищевые практики. Изменилось и отношение детей к материально-бытовым условиям жизни, многие лишения они принимали как данность и не сильно переживали по поводу, например, ношенной одежды, потому что в таком положении находились в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8"/>
        <w:numPr>
          <w:ilvl w:val="0"/>
          <w:numId w:val="10"/>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Нас всех ждут большие дела»: Токаев поздравил казахстанцев с новым 2022 годом. [электронный ресурс]: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u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zakhstan</w:t>
        </w:r>
        <w:r>
          <w:rPr>
            <w:rStyle w:val="InternetLink"/>
            <w:rFonts w:cs="Times New Roman" w:ascii="Times New Roman" w:hAnsi="Times New Roman"/>
            <w:sz w:val="28"/>
            <w:szCs w:val="28"/>
          </w:rPr>
          <w:t>/1949292-</w:t>
        </w:r>
        <w:r>
          <w:rPr>
            <w:rStyle w:val="InternetLink"/>
            <w:rFonts w:cs="Times New Roman" w:ascii="Times New Roman" w:hAnsi="Times New Roman"/>
            <w:sz w:val="28"/>
            <w:szCs w:val="28"/>
            <w:lang w:val="en-US"/>
          </w:rPr>
          <w:t>toka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zdravil</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kazahstants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ym</w:t>
        </w:r>
        <w:r>
          <w:rPr>
            <w:rStyle w:val="InternetLink"/>
            <w:rFonts w:cs="Times New Roman" w:ascii="Times New Roman" w:hAnsi="Times New Roman"/>
            <w:sz w:val="28"/>
            <w:szCs w:val="28"/>
          </w:rPr>
          <w:t>-2022-</w:t>
        </w:r>
        <w:r>
          <w:rPr>
            <w:rStyle w:val="InternetLink"/>
            <w:rFonts w:cs="Times New Roman" w:ascii="Times New Roman" w:hAnsi="Times New Roman"/>
            <w:sz w:val="28"/>
            <w:szCs w:val="28"/>
            <w:lang w:val="en-US"/>
          </w:rPr>
          <w:t>god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та обращения: 05.01.2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5083472-</w:t>
        </w:r>
        <w:r>
          <w:rPr>
            <w:rStyle w:val="InternetLink"/>
            <w:rFonts w:cs="Times New Roman" w:ascii="Times New Roman" w:hAnsi="Times New Roman"/>
            <w:sz w:val="28"/>
            <w:szCs w:val="28"/>
            <w:lang w:val="en-US"/>
          </w:rPr>
          <w:t>rozhdenn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shenny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ble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Коренюк В.М. Повседневная жизнь детей военного и послевоенного времени (по материалам Молотовской области): дис. … канд. ист. наук: 07.00.02. – Пермь, 2017. – 295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рьес Филипп. Ребенок и семейная жизнь при Старом порядке / Пер. с франц. Я.Ю. Старцева при участии В.А. Бабинцева. – Екатернбург: Изд-во Урал. ун-та, 1999. – 416 с.</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 xml:space="preserve">Мид М. Культура и мир детства: избранные произведения / пер. с англ. и коммент. Асеева. Ю.А. – М.: Наука, 1988. – 429 с.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Сальникова А.А. Российское детство в XX веке: история, теория и практика исследования. – Казань: Казанский государственный университет им. В.И. Ульянова-Ленина, 2007. – 25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шелева О.Е. История детства – опыт зарубежной историографии // Педагогика. – 1996. – №3. – С. 81-8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льникова А.А. Детство как миф: Некоторые аспекты изучения российско-советского детства в зарубежной историографии // Clio Moderna: Зарубежная история и историография: Сб. науч. ст.  – Вып. 3. – Казань, 2002. – С. 107-119</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 xml:space="preserve">Пушкарева Н.Л. Предмет и методы изучения «истории повседневности» // Этнографическое обозрение. – 2004. – № 5. [Электронный ресурс]: </w:t>
      </w:r>
      <w:hyperlink r:id="rId4">
        <w:r>
          <w:rPr>
            <w:rStyle w:val="InternetLink"/>
            <w:rFonts w:cs="Times New Roman" w:ascii="Times New Roman" w:hAnsi="Times New Roman"/>
            <w:sz w:val="28"/>
            <w:szCs w:val="28"/>
          </w:rPr>
          <w:t>http://naukarus.com/predmet-i-metody-izucheniya-istoriipovsednevnosti</w:t>
        </w:r>
      </w:hyperlink>
      <w:r>
        <w:rPr>
          <w:rFonts w:cs="Times New Roman" w:ascii="Times New Roman" w:hAnsi="Times New Roman"/>
          <w:sz w:val="28"/>
          <w:szCs w:val="28"/>
        </w:rPr>
        <w:t xml:space="preserve"> (дата обращения: 25.03.2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ерова М.А. Пространство детской повседневности в советской и постсоветской России 1920-1930-х годов (на примере Курганского и Шадринского округов) // Вестник Пермского университета. – 2018. –  Вып. 3(42). – С. 107-11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околова Э.С. Федорова М.И. Дети и детские организации в России в XX веке: история и современность глазами социологов. М., 2007. – 25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Огнева, Е.А. Социокультурная модель "Советское детство" (на материале Энциклопедического словаря русского детства С.Б. Борисова) / Е.А. Огнева // Лексикография и коммуникация – 2018: сб. материалов IV междунар. науч. конф., Белгород, 26-27 апр. 2018 г. / М-во образования и науки РФ, НИУ БелГУ; отв. ред. А.П. Седых. – Белгород, 2018. – С. 63-69</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Славко А. А. Детские дома и школы для детей-сирот в России в годы Великой Отечественной войны и послевоенный период // Вестник ЧГУ. – 2010. – №1. [электронный ресурс]: https://cyberleninka.ru/article/n/detskie-doma-i-shkoly-dlya-detey-sirot-v-rossii-v-gody-velikoy-otechestvennoy-voyny-i-poslevoennyy-period  (дата обращения: 23.05.2022).</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 xml:space="preserve">Андреев А.А., Ершов В.Л. Педагогика в годы Великой Отечественной войны // Актуальные проблемы гуманитарных и социально-экономических наук. – 2013. – т.7, №1. – С. 21-23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Токарев А.В. Педагогика в годы Великой Отечественной войны // Молодежь. Образование. Наука. – 2017. – т.1, №1-1. – С. 211-21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отасова Е.В. Военное детство в воспоминаниях уральцев о 1941-1945 годах // Научный диалог. 2017. – №10. – С. 355-36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Щетинин Н.П. Проблема осуществления всеобуча в общеобразовательных школах Рязани в годы Великой Отечественной войны (1941-1945) (к 75-летию со дня Победы) // Психолого-педагогический поиск. – 2020. – № 2(54). – С. 103-11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еребряный Р.С., Яремчук О.В. История становления охраны материнства и детства в Самарском крае. М., 2021. – 192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аршинцева Л.С. Оценка людских потерь РСФСР за годы Великой Отечественной войны // Научное обозрение. Серия 1: экономика и право. – 2021. – С. 100-10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Шаймуханов Д.А., Шаймуханова С.Д. Карлаг. – Караганда, 1997. – 175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укушкина А.Р. Акмолинский лагерь жен «изменников Родины»: история и судьбы. – Караганда, 2008. – 248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Шаймуханова С.Д., Макалаков Т.Ж. Вклад спецпереселенцев и депортированных народов в развитие экономики Центрального Казахстана // Современные проблемы науки и образования. – 2012. – №3 – С.147-15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бдрахманова К.К. Повседневная жизнь городов Центрального Казахстана в 1945-1953 гг.: дис. … канд. ист. наук. – Караганда, 2009. – 20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сымова Д.Б. Повседневная жизнь Алматы ХХ в. 20-30 гг. в кино-, фото, фоно-документах.: дис. … доктора (PhD). – Астана, 2013. – 17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Хамидуллина Д.У. Повседневная жизнь «спецконтингента» в Казахстане (XX век 30-50-е гг.): дис. … доктора (PhD). – Алматы, 2014. – 195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зыбаева М.М. Повседневная жизнь городского населения Северного Казахстана в 1920-1930-е гг.: дис. … доктора (PhD). – Астана, 2015 – 209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Бемагамбетова М.Ж., Бимолданова А.А. Детский труд в Казахстане в послевоенный период 1945-1955 гг. // Вестник КазНПУ. – 2016. – С.28-3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Мухамбетгалиева А. К. Пребывание эвакуированных польских детей в Казахстане после окончания Великой Отечественной войны (по материалам Актюбинской области) // Вестник Оренбургского государственного педагогического университета. Электронный научный журнал. – 2019. – № 3(31). – С. 164-17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манова А. С. Из истории размещения и устройства эвакуированного и депортированного населения в Казахстане. На основе материалов по Павлодарской области // Вестник Карагандинского университета. – 2009. – № 2 (54). – С. 167–18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околов А.К. Социальная история России новейшего времени: проблемы методологии и источниковедения // Теоретические проблемы исторических исследований. – М., 1998. – Вып. 1. – С.10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околов А.К. Социальная история: проблемы методологии и источниковедения // Проблемы источниковедения и историографии: материалы II Научных чтений памяти академика И.Д. Ковальченко. – М.: Изд-во МГУ, 2005. – С.75-8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ь русского языка: в 4 т. – М., 1983. – Т. 3.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Лебина Н. Советская повседневность: нормы и аномалии. – М.: Новое литературное обозрение. – 2015. – 488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авленок П.Д. Методология и теория социальной работы: учебное пособие. – М.: ИНФРА-М, 2008. – 271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джаспирова Г.М., Коджаспиров А.Ю. Педагогический словарь. М.: Академия, 2003. – 17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омашова М.В. Советское детство в 1945-1950-х гг.: государственные проекты и провинциальные практики (по материалам Молотовской области): дисс. … канд. ист. наук: 07.00.02. – Пермь, 2006. – 211 с.</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Кардинер Абрам. Психологические границы общества (главы из книги) // Вестник культурологии. 2005. №1. [электронный ресурс]: https://cyberleninka.ru/article/n/psihologicheskie-granitsy-obschestva-glavy-iz-knigi (дата обращения: 08.04.202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Летурно Ш. Социология, основанная на этнографии. СПб. – 1895. – 141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Летурно Ш. Эволюция воспитания у разных человеческих рас. М., 2021. – 399 с.</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Спенсер Г. Воспитание: умственное, нравственное и физическое. – М., 2017. – 360 с.</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Тайлор Э. Первобытная культура. – М.,1989. – 573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Блинов А.Н. Антропология игры и детства. – 2016 [электронный ресурс]: </w:t>
      </w:r>
      <w:hyperlink r:id="rId5">
        <w:r>
          <w:rPr>
            <w:rStyle w:val="InternetLink"/>
            <w:rFonts w:cs="Times New Roman" w:ascii="Times New Roman" w:hAnsi="Times New Roman"/>
            <w:sz w:val="28"/>
            <w:szCs w:val="28"/>
          </w:rPr>
          <w:t>https://bstudy.net/804009/istoriya/istoriya_izucheniya_antropologii_detstva_zarubezhnoy_istoriografii</w:t>
        </w:r>
      </w:hyperlink>
      <w:r>
        <w:rPr>
          <w:rFonts w:cs="Times New Roman" w:ascii="Times New Roman" w:hAnsi="Times New Roman"/>
          <w:sz w:val="28"/>
          <w:szCs w:val="28"/>
        </w:rPr>
        <w:t xml:space="preserve">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Демоз Ллойд. Психоистория / пер. с англ. Шкуратова А.  – Ростов-на-Дону: Феникс, 2000. – 512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elisity Ann Odell. Socialization through Children's Literature: The Soviet Example. – 1978. – 304 p.</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en-US"/>
        </w:rPr>
        <w:t xml:space="preserve">Coe R. Reminiscences of Childhood:  to a Comparative Mythology. – Leeds, 1984. – 9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terina Clark. The Soviet Novel, Thirst Edition. Published by: Indiana University Press, 1985. – 344 p.</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y Bennett. Concepts of Childhood: A Discussion of the Development, through History In: Children and Childhood: Practices and Perspectives. – Chapter. – P. 1–13</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bha Sharma.  Development of the Concept of Childhood and Child Welfare in India In: Childhood through the Looking Glass. – P. 15–2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man Khadkаl. Social rights and the United Nations – Child Rights Convention (UN-CRC): Is the CRC a help or hindrance for developing universal and egalitarian social policies for children’s wellbeing in the ‘developing world’?. – The International Journal of Children's Rights. – 01 Jan 2013</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en-US"/>
        </w:rPr>
        <w:t>Thomas Waldock1.  Theorising Children’s Rights and Child Welfare Paradigms In: The International Journal of Children's Rights. – View More Online. – 23 Jul 2016</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en-US"/>
        </w:rPr>
        <w:t>Kind-Kovács Friederike; Venken, Machteld. Childhood in Times of Political Transformation. Double Special Issue: 1918, 1945, 1989:</w:t>
      </w:r>
      <w:r>
        <w:rPr>
          <w:rFonts w:cs="Times New Roman" w:ascii="Times New Roman" w:hAnsi="Times New Roman"/>
          <w:sz w:val="28"/>
          <w:szCs w:val="28"/>
        </w:rPr>
        <w:t xml:space="preserve"> Part II. Sage. – 202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nd-Kovács, Friederike. The heroe’s children: Rescuing the Great War’s orphans. // Journal of Modern European History. – 2021. –183-205 </w:t>
      </w:r>
      <w:r>
        <w:rPr>
          <w:rFonts w:cs="Times New Roman" w:ascii="Times New Roman" w:hAnsi="Times New Roman"/>
          <w:sz w:val="28"/>
          <w:szCs w:val="28"/>
        </w:rPr>
        <w:t>рр</w:t>
      </w:r>
      <w:r>
        <w:rPr>
          <w:rFonts w:cs="Times New Roman" w:ascii="Times New Roman" w:hAnsi="Times New Roman"/>
          <w:sz w:val="28"/>
          <w:szCs w:val="28"/>
          <w:lang w:val="en-US"/>
        </w:rPr>
        <w:t>.</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атриона Келли. «Маленькие граждане большой страны»: Интернационализм, дети и пропаганда. // Новое литературное обозрение. – 2003. – № 60. – С. 218-25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атриона Келли. Советский Союз – рай для детей? // Развитие личности. – №4. – С. 71-90</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en-US"/>
        </w:rPr>
        <w:t xml:space="preserve">Catriona Kelly. Children's World: Growing Up in Russia, 1890-1991. </w:t>
      </w:r>
      <w:r>
        <w:rPr>
          <w:rFonts w:cs="Times New Roman" w:ascii="Times New Roman" w:hAnsi="Times New Roman"/>
          <w:sz w:val="28"/>
          <w:szCs w:val="28"/>
        </w:rPr>
        <w:t>Yale University Press, 2008. – 736 p.</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en-US"/>
        </w:rPr>
        <w:t xml:space="preserve">Kucherenko Olga. Little Soldiers: How Soviet Children Went to War, 1941-1945. </w:t>
      </w:r>
      <w:r>
        <w:rPr>
          <w:rFonts w:cs="Times New Roman" w:ascii="Times New Roman" w:hAnsi="Times New Roman"/>
          <w:sz w:val="28"/>
          <w:szCs w:val="28"/>
        </w:rPr>
        <w:t>New York: Oxford University Press, 2011 – 266 p.</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DeGraffenried K Julie. Sacrificing childhood: children and the Soviet state in the great patriotic war. Lawrence, Kansas, University Press of Kansas, 2014. </w:t>
      </w:r>
      <w:r>
        <w:rPr>
          <w:rFonts w:cs="Times New Roman" w:ascii="Times New Roman" w:hAnsi="Times New Roman"/>
          <w:sz w:val="28"/>
          <w:szCs w:val="28"/>
        </w:rPr>
        <w:t xml:space="preserve">[электронный ресурс]: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s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ble</w:t>
        </w:r>
        <w:r>
          <w:rPr>
            <w:rStyle w:val="InternetLink"/>
            <w:rFonts w:cs="Times New Roman" w:ascii="Times New Roman" w:hAnsi="Times New Roman"/>
            <w:sz w:val="28"/>
            <w:szCs w:val="28"/>
          </w:rPr>
          <w:t>/10.2307/</w:t>
        </w:r>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tt</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ckpbmk</w:t>
        </w:r>
      </w:hyperlink>
      <w:r>
        <w:rPr>
          <w:rFonts w:cs="Times New Roman" w:ascii="Times New Roman" w:hAnsi="Times New Roman"/>
          <w:sz w:val="28"/>
          <w:szCs w:val="28"/>
        </w:rPr>
        <w:t>. (дата обращения: 22.01.22)</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en-US"/>
        </w:rPr>
        <w:t xml:space="preserve">Frierson, Cathy A. Silence Was Salvation: Child Survivors of Stalin's Terror and World War II in the Soviet Union. New Haven: Yale University Press, 2015. –26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Элизабет Уайт. Современная история российского детства: от Позднего имперского периода до распада Советского Союза. –  Серия "История современной России в Блумсбери". –  Лондон: Издательство Блумсбери, 2020. – 224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мирнова Т.М. Дети страны Советов: от государственной политики к реалиям повседневной жизни 1917-1940 гг. – М.: Центр гуманитарных инициатив. – 2015. – 401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Зиновьев А. Гомо советикус. – Пара беллум. М., 1991. – 414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тажирский П.И. Взрослое детство. – М., 1991. – 254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Геллер М. Машина и винтики. – М., 1994. – 336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Зиновьев А. Коммунизм как реальность. – М., 1994. – 496 с.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Сальникова А.А., Корнюшкина Е.А. Мы ребята молодцы, пионеры−ленинцы!»: формирование образа «идеального» советского ребенка на страницах газеты «Пионерская правда» (вторая половина 1920-х – начало 1930-х гг.) // Гуманитарные науки в XXI веке: научный интернет-журнал издательство: Казанский государственный архитектурно-строительный университет (Казань). Серия «Исторические науки». – 2017. – №9. – С. 77-8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Зарипов Р.Р. Воспоминания детей военного времени как исторический источник. // Гуманитарные науки в XXI веке: научный интернет-журнал. – 2015. – № 5. – С. 11-1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иконова С.И. Воспоминания детей военного времени как исторический источник  // Победа она на всех. Материалы международной научно-практической конференции. Под ред. А.И. Жука, А.А. Коваленя. 24 апреля 2014. –  С. 313-31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льникова А.А. История елочной игрушки. –  М.: Новое литературное обозрение, 2011. – 239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Зинич М.С. Повседневная жизнь народа в годы Великой Отечественной войны. –  М-СПб, 2019. – 349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етрова Н. Женские судьбы войны. – М. – Вече, 2019. – 432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ушко А.В., Носова М.С. Дети Ленинграда на Омской земле в годы Великой Отечественной войны  // Новейшая история России. – 2020. − т. 10, № 2. − С. 330-34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лавко А.А. Государственное регулирование процесса ликвидации детской беспризорности в России в годы Великой Отечественной войны и в послевоенный период // Известия РГПУ им. А.И. Герцена. – 2010. – №120. – С. 33−43</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Кабирова А.Ш., Багманова Э.З. Деятельность государственных и общественных организаций по охране детства в годы Великой отечественной войны (на материалах Татарстана) // Вестник Казанского юридического института. – 2010. –  №2. – С. 132−13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шенова К.К. Советское детство: повседневная жизнь детей Омска (1961-1980гг.): дисс. … канд. ист. наук: 07.00.02. – Омск. – 2018. – 263 с.</w:t>
      </w:r>
    </w:p>
    <w:p>
      <w:pPr>
        <w:pStyle w:val="Style18"/>
        <w:numPr>
          <w:ilvl w:val="0"/>
          <w:numId w:val="5"/>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улейманова Р.Н. Меры по защите детства в годы Великой Отечественной войны: из региональной истории // Историческая и социальнообразовательная мысль. – 2021. – Том. 13. – № 3. – С. 46-6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унбинская Т.И. Социальная адаптация детей на территории Западной Сибири в годы Великой Отечественной войны: анализ исторического опыта: автореф. … канд. ист. наук: 07.00.02. – Томск, 2004. – 249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стоянц М.С.  Мир сиротства в советской и постсоветской России. – Ростов-на-Дону: ИПО ПИ ЮФУ, 2007. – 204 с.</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Абельбейсов В.А., Акимова Л.В. Проблемы сиротства в российском обществе: история и современность. – Монография. – М.: Библио-глобус, 2017. – 158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околова Э.С. Федорова М.И. Дети и детские организации России в XX веке. История и современность глазами социологов. – М.: Педагогическое обозрение России, 2006. – 25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Тарасова Л.Я. Деятельность государственных и общественных организаций по ликвидации детской беспризорности и безнадзорности в Алтайском крае (1941-1945 гг.): дисс. … канд. ист. наук: 07.00.02. – Барнаул, 2013. – 165 с.</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Волохатова В.М. Сиротские учреждения советской России: история становления и современность: дисс. … канд. ист. наук: 07.00.02. – М., 2005. – 171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ащенко А.А. Образование и человеческие ресурсы России в XX веке: монография. – Волгоград: ПринтТерра, 2007. – 332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иромская В.Б. Российские дети в конце XIX – начале XXI в.: историко-демографические очерки. – М.: Институт российской истории  РАН, 2018. – 223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Комарова Г.А. Этнография детства: междисциплинарные исследования. – М.: ИЭА РАН, 2014 – 160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ефедова Л.К. Философский смысл детства: западный и русский дискурсы. – Монография. – Омск: Изд-во ОмГПУ, 2019. – 410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урбанова Н.У., Бекбоева А.К. Кыргызстан – вторая родина детей эвакуированных детских учреждений в годы Великой Отечественной войны // Вестник Киргизского государственного университета имени И. Арабаева. – 2020. – № 4. – С. 91-10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орошенко Память о войне (Помощь Узбекистана эвакуированным польским детским домам) // Polish Journal of Science. – 2020. − №34-2(34). – С. 14-1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ноятова, Д. М. Помощь узбекистанцев эвакуированным детям войны / Д. М. Иноятова // Вестник науки и образования. – 2020. – № 10-3(88). – С. 17-2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Хайназаров, Б. Б. Медицинская помощь узбекской ССР эвакуированным народам в годы войны / Б. Б. Хайназаров // Военно-исторические аспекты жизни Юга России XVII-XXI вв.: вопросы изучения и музеефикации: Материалы III международной научно-практической конференции, Волгоград, 01–02 октября 2021 года. – Волгоград: Общество с ограниченной ответственностью "Сфера", 2021. – С. 145-15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ипова, К. Д. Проявление межнациональной толерантности узбекского народа в годы войны: взгляд сквозь десятилетия / К. Д. Саипова // Вестник науки и образования. – 2021. – № 14-1(117). – С. 54-5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енштке, В. Л. "Ни один детский дом и ни один ребенок не получил отказа в приеме". Документы ЦГА Республики Узбекистан. 1941-1944 гг / В. Л. Генштке, Э. М. Джаббарова // Исторический архив. – 2005. – № 2. – С. 151-16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орькая доля детства: рассказы о днях оккупации / Сост. Л.Г. Емельянов. – Минск: Белорусская наука, 2017 – 301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Очерки истории Великой Отечественной войны 1941-1945. – М.: АН СССР, 1955. – 534 с.</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История Великой Отечественной войны Советского Союза 1941-1945 годов: в 6-ти томах. – М.: Воениздат, 1981. – т.2. – 682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ети-герои / Сост.: И.К. Гончаренко, Н.Б. Махлин. – Киев: Рад. школа, 1984. – 608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Из истории дружбы украинского и узбекского народов (1941-1945 гг.): сборник документов и материалов. / Ред. Терлецкая А.М. – Киев: Наукова Думка, 1968.  – 148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Здравоохранение в годы Великой Отечественной войны 1941-1945: сборник документов и материалов. / под ред. Барсукова М.И., Кувшинского Д.Д. – М.: Медицина, 1977. – 575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нюс Э.М. Пути развития советской охраны материнства и младенчества (1917-1940). – М., 195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иницын A.M. Забота о безнадзорных и беспризорных детях в СССР в годы Великой Отечественной войны // Вопросы истории. –  1969. –  №6. – С.25-3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иницын А.М. Всенародная помощь фронту. О патриотических движениях советского народа в годы Великой Отечественной войны. 1941-1945 гг.» М.: Воен. издат., 1985. – 319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Хиторян М.Г. Трудовое воспитание и политехническое образование в советской школе и педагогике (30-50-е годы): автореф. … докт. пед. наук: 13.00.01. – М. – 1976. – 40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Кринко Детство военных лет (1941-1945 гг.): проблемы и перспективы изучения  // Адыгейский государственный университет (Майкоп). – №4. – 2006 – С. 25-31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 истории пионерской организации Западного Казахстана: 1923-1958 гг. // Ученые записки, т.V, вып. 1. – Уральск: Гостипография № 8 Облиздата, 1959. – 192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Муканова Б.И. Пионерская организация Казахстана (1935-1945 гг.): автореф. ...канд. пед. наук: 13.00.01. – 1970. – 42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Бисенова А.Б. Материнство и детство: очерки развития охраны материнства и детства Казахстане. – Алма-Ата: Казахстан, 1965. – 208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Храпченко В.Г. Военно-физическое воспитание в школах Казахстана (1941-1945): автореф. … канд пед наук: 13.00.01. – 198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ктаганова З.Г., Карсакова Г.Б. Влияние голода на рост числа беспризорных детей в Акмолинской губернии в 1920-е гг. // Вестник КазНУ. Серия историческая. – 2017. – №3 (86). – С. 4-1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Шаймуханова С.Д. Условия жизни детей в детских домах в годы Великой Отечественной войны в Казахстане (на примере Акмолинской области) //  Материалы международной научно-практической конференции «Шоқан оқулары - 22», 27 апреля. – Кокшетау, 2018. – т.1. – С. 158-16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азильбекова Р.О., Нурман Ш.Т. О мероприятиях советской власти по ликвидации детской беспризорности в Актюбинской области 1920-1930 годы // Актуальные вопросы общественных наук: социология, политология, философия, история. – Сб. ст. матер. XII междунар. науч. - практ. конф. – Новосибирск: Сибак, 2012. – С.25-3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жумагалиева К. К вопросу о положении беспризорных детей в годы Великой Отечественной войны // Вестник Атырауского университета имени Халела Досмухамедова – 2020. – № 59(4). – С. 20-3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үгірәлімова Г.Б. Қазақстандағы панасыз балалар. Мәселені шешу тарихы, тәжірибесі, қорытындысы(1920-1940 жылдар) – автореф. ... канд. ист. наук. – Караганда, 2006. – 32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үгірәлімова Г.Б. Панасыз балалар тарихынан. // ПМУ Хабаршы. – 2004. – №3. – 116-120 бб. Сүгірәлімова Г.Б. Кеңес заманынындағы панасыз балалар мәселесін шешу тәжірибесінен // Білім берудегі менеджмент. №4(59), 2010. – 289-294 бб.</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Шаймуханов Д.А., Шаймуханова С.Д. Карлаг. – Караганда, 1997. – 175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укушкина А.Р. Акмолинский лагерь жен «изменников Родины»: история и судьбы. – Караганда, 2008. – 248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ексенбаева Г. Советское государство и детство в 20-30-е гг. в Казахстане. Вестник КазНУ. Серия История. – 2018. – №3(90). – С. 132-13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ктаганова З.Г., Абдрахманова К.К. Советская и современная казахстанская историография проблемы «Женщины Казахстана в годы Великой Отечественной войны» // Вестник КарГУ. Серия История Философия. – 2018. – №3(91). – С. 87-10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ктаганова З.Г., Абдрахманова К.К. Повседневная жизнь Казахстана в годы Великой Отечественной войны // Вестник Омского университета. Серия «Исторические науки». – 2019. – № 4(24). – С. 93-10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аркынбаева Р.С., Уразбаева А.М. Қазақстан әйелдері ұлы Отан соғысында: мәселенің тарихнамасы // ҚазҰУ Хабаршы. Тарих сериясы. – 2018. – №2(89). – C. 215-22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ктаганова З.Г., Абдрахманова К.К., Досова Б.А., Козина В.В., Елеуханова С.В., Карсыбаева Ж.А., Утебаева А.Д.  История городской повседневности Центрального Казахстана в 1946-1991 годы / под ред. З.Г. Сактагановой. – Караганда: Гласир, 2017. – 379 с.</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Бекмагамбетов Р.Қ., Бекмагамбетова М.Ж. Советское детство Казахстана в 60-е гг. XX века (по материалам газеты «Казахстанская правда») // Отан тарихы – Отечественная история. – 2021. – №2(94). – С.142-15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алмагамбетов Е.А. Қызылорда қаласының астаналық кезендегі күнделекті өмірі (1925-1929 ж.ж.).: дис. ... доктора (PhD): 6D020300-История. – Алматы, 2014. – 163 б.</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аркынбаева Р.С., Утешова А.С. Формирование мультикультурного облика Казахстана в годы Великой Отечественной войны // Primo Aspectu. – 2018. – №4(36). – С.15-1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ркынбаева Р.С. Гуманитарные проблемы эвакуированного населения (по материалам казахстанских архивов) // Primo Aspectu. – 2019. – №1(37). – С. 59-65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аркынбаева Р.С, Дулина Н.В., Ануфриева Е.В. Военная повседневность в городах тыла в 1941-1945 гг. (на примере г. Алма-Ата) // Вестник Волгоградского государственного университета. Серия 4, История. Регионоведение. Международные отношения. – 2020. – Т.25, №1. – С.97-10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Жанбосинова А.С. Культурная память и мемориализация Великой Отечественной войны на современном этапе // Мир Большого Алтая. – 1(2). – 2015. – С. 122-130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анбосинова А.С. Историческая память о Великой Отечественной войне в пространстве Казахстана // Исторический курьер. – 2022. – №1(21). – С. 133-14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Сарсенбаева С.С., Аликеева Г.М., Шахиева А.М., Саятова А.С. Страницы истории охраны материнства и детства в Казахстане в годы Великой Отечественной войны. // Вестник КазНМУ. – 2015. – №4. – С. 713-715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en-US"/>
        </w:rPr>
        <w:t xml:space="preserve">Saktaganova Z., Abdrakhmanova K., Dosova B., Yeleukhanova S.  Women’s labor and everyday life in the Great Patriotic war years // Opción, Año 36, Especial No.27 (2020). − </w:t>
      </w:r>
      <w:r>
        <w:rPr>
          <w:rFonts w:cs="Times New Roman" w:ascii="Times New Roman" w:hAnsi="Times New Roman"/>
          <w:sz w:val="28"/>
          <w:szCs w:val="28"/>
        </w:rPr>
        <w:t>Р</w:t>
      </w:r>
      <w:r>
        <w:rPr>
          <w:rFonts w:cs="Times New Roman" w:ascii="Times New Roman" w:hAnsi="Times New Roman"/>
          <w:sz w:val="28"/>
          <w:szCs w:val="28"/>
          <w:lang w:val="en-US"/>
        </w:rPr>
        <w:t>. 1168−1183 Saktaganova Z.,  Sagatova A., Nurligenova Z. Historiographical review of the problem «Woman of the USSR in the Great Patriotic War - hero or a victim?» // Utopía y Praxis Latino Americana. – Extra 5, 2020, pp. 279−28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рхив президента Республики Казахстан (далее АП РК).  Ф. 708. Оп.5/1. Д. 68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ентральный государственный архив Республики Казахстан (далее ЦГА РК).  Ф. 1692. Оп.1. Д. 75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Указ Президиума Верховного Совета СССР от 7 июля 1941 г. («Ведомости Верховного Совета СССР» 1941 г. № 32) «О применении судами Постановления ЦИК и СНК СССР от 7 апреля 1935 г. «О мерах борьбы с преступностью среди несовершеннолетних».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istmat.info/node/24358</w:t>
        </w:r>
      </w:hyperlink>
      <w:r>
        <w:rPr>
          <w:rFonts w:cs="Times New Roman" w:ascii="Times New Roman" w:hAnsi="Times New Roman"/>
          <w:sz w:val="28"/>
          <w:szCs w:val="28"/>
        </w:rPr>
        <w:t xml:space="preserve">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архив Карагандинской области (далее ГАКО).  Ф. 1. Оп. 2. Д. 41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П РК. Ф. 708. Оп. 7/1. Д. 71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архив Российской Федерации (далее ГА РФ). Ф.8009. Оп. 21. Д. 6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1. Д. 81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СНК СССР от 2.10.1940 г. № 1860 [электронный ресурс]: https://ru.wikisource.org/wiki/ (дата обращения: 05.08.20)</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Забота о матерях // Правда. 11 июля 1944 г. № 134 (500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 РФ. Ф. 8009. Оп. 21. Д. 4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664. Оп. 1. Д. 36</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Ремесленные училища помогают МТС // Правда. 7 января 1945 г. №6 (9777)</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Помощь школе // Правда. 24 июня. 1941 г. №173(8581),</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 xml:space="preserve">Женщины управляют комбайнами // Правда. 25 июня. 1941 г. №174(8582),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Пионеры на трудовом фронте // Правда. 26 июля. 1941 г. №175(8583)</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Помощь детям // Правда. 16 ноября 1942 г. №320(9091)</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Забота о детях фронтовиков – всенародное дело // Казахстанская правда. 8 апреля 1944 г. №70(4936)</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Помочь детям фронтовиков! // Социалистическая Караганда. 5 августа 1944 г. №153(2342)</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Подарки детям // Правда. 22 февраля. №45(9815)</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Дошкольное воспитание – важное государственное дело // Правда. 12 марта 1945 г. №61(9832)</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 xml:space="preserve">Помощь школе // Правда. 24 июня 1942 г. №205(8976)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Заботиться о колхозных детских учреждениях // Правда. 30 июня 1943 г. №163(9299)</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Забота об эвакуированном населении // Казахстанская правда. 20 декабря 1941 г. №301(4283)</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Летние каникулы школьников // Казахстанская правда. 27 июня 1944 г. №122(4988)</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В пионерском лагере // Социалистическая Караганда. 8 августа 1944 г. №155(2344)</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В школьном сельскохозяйственном лагере // Социалистическая Караганда. № 13 августа 1944 г. №159(2348)</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Забота о семьях фронтовиков // Казахстанская правда. 27 декабря 1944 г. №229(5090)</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Учебный год в условиях войны // Правда. 28 августа 1941 г. №238(8646)</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Любовную заботу детским учреждениям // Правда. 2 сентября 1941 г. №243(865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тнего отдыха детей в 1943 году // Правда. 16 мая 1943 г. №125(9261)</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Всеобщее военное обучение // Правда. 26 марта 1943 г. №81(9217)</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Школьное обучение в условиях войны // Правда. 3 февраля 1943 г. №29(9800)</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Здравствуй школа // Социалистическая Караганда. 2 сентября 1941 г. №207(1511)</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Проверочные испытания школьников // Казахстанская правда. 20 мая 1944. № 78(4964)</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 xml:space="preserve">Народная помощь школе // Казахстанская правда. 1944 г. 15 августа. №159(5024),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 xml:space="preserve">Школьники, выходите на колхозные поля! // Социалистическая Караганда. 4 июня 1942 г. №130(1745), </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kk-KZ"/>
        </w:rPr>
        <w:t xml:space="preserve">Мектептегі білім сыны – мемлекеттік маңызы бар іс // </w:t>
      </w:r>
      <w:r>
        <w:rPr>
          <w:rFonts w:cs="Times New Roman" w:ascii="Times New Roman" w:hAnsi="Times New Roman"/>
          <w:sz w:val="28"/>
          <w:szCs w:val="28"/>
        </w:rPr>
        <w:t>Социалисттік Қазақстан. 11 сәүір 1942 ж. №86(600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хозяйство Казахстана. Статистический сборник. – Алма-Ата, 1968. – 416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ародное хозяйство Казахской ССР. Юбилейный стат. ежегодник. – Алма-Ата, 1987. – 344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ародное хозяйство Казахской ССР. Статистический сборник. – Алма-Ата, 1957. – 381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хозяйство Казахстана за 60 лет. Статистический сборник. – Алма-Ата, 1980. – 272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ародное хозяйство Казахской ССР. Статистический сборник. – Алма-Ата, 1968. – 41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Юбилейный статистический сборник: Стат. Сб. / Росстат. – М., 2015. – 190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ойна глазами детей. Свидетельства очевидцев. – М.: Вече, 2011. – 384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етство, опаленное войной. – Тамбов: ООО «ТПС», 2016. – 200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ети ГУЛАГа. 1918-1956. Под ред. Акад. Яковлева А.Н.; сост. Вилевский С.С. и др. – М.: МФД, 2002. – 631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арагандинская область в годы Великой Отечественной войны. Дети тыла. Сборник документов и материалов. – Караганда: ТОО «Арка и К», 2015. – 208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ктаганова З.Г., Турсынова Ж.Ж., Смагулов А.Ж. Женщины Центрального Казахстана в годы Великой Отечественной войны. 1941-1945г.: монография / под общей редакцией З.Г. Сактагановой. – Караганда: Изд-во КарГУ, 2016. – 25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Женщины Казахстана в годы Великой Отечественной войны: воспоминания и интервью. Сборник материалов. / Отв. Ред. З.Г. Сактаганова. – Караганда, 2020. – 400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невник Әбдіғалиұлы Сапара</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Д</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А</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Г</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ерова А.А. Детская повседневность 1920-х гг. в делопроизводственной документации: проблемы источниковедческого изучения // Вестник КГУ. – 2014. – №3. – С. 84-8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ети-герои / Сост. И.К. Гончаренко, Н.Б. Махлин. – К.: Рад. Школа, 1984. – 608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лавко А.А. Исправительно-трудовые учреждения для несовершеннолетних нарушителей в Советской России 1917-1952 годов. – Тверь: Твер. гос. ун-т., 2009. – 64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виг С. Дети войны // Индустриальная Караганда. 19 апреля. – 2015, № 6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 1. Д. 624, 49 л.</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Жумашев Р.М. Очерки истории и культуры Казахстана (1917-1991 гг.).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араганда: Изд-во КарГУ, 2002. – 148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иницин А.М. Всенародная помощь фронту. О патриотических движениях советского народа в годы Великой Отечественной войны. 1941-1945 гг.». – М.: Воен. издат., 1985. –– 319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567. Оп. 1. Д. 1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П РК. Ф.708. Оп. 8. Д. 1345</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АП РК. Ф. 708. Оп. 8. Д. 1345. Л. 23</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Емелин С.М. Органы внутренних дел в борьбе с детской беспризорностью и безнадзорностью в годы Великой Отечественной войны (1941-1945). // Вестник экономической безопасности. – 2010. – №5. – С. 17-24</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lang w:val="en-US"/>
        </w:rPr>
        <w:t xml:space="preserve">Saktaganova Z., Abdukarimova Zh. Soviet childhood: homelessness and neglect of children in Central Kazakhstan during the Great Patriotic War (1941–1945) // </w:t>
      </w:r>
      <w:r>
        <w:rPr>
          <w:rFonts w:cs="Times New Roman" w:ascii="Times New Roman" w:hAnsi="Times New Roman"/>
          <w:sz w:val="28"/>
          <w:szCs w:val="28"/>
        </w:rPr>
        <w:t>Вестник</w:t>
      </w:r>
      <w:r>
        <w:rPr>
          <w:rFonts w:cs="Times New Roman" w:ascii="Times New Roman" w:hAnsi="Times New Roman"/>
          <w:sz w:val="28"/>
          <w:szCs w:val="28"/>
          <w:lang w:val="en-US"/>
        </w:rPr>
        <w:t xml:space="preserve"> </w:t>
      </w:r>
      <w:r>
        <w:rPr>
          <w:rFonts w:cs="Times New Roman" w:ascii="Times New Roman" w:hAnsi="Times New Roman"/>
          <w:sz w:val="28"/>
          <w:szCs w:val="28"/>
        </w:rPr>
        <w:t>Карагандинского</w:t>
      </w:r>
      <w:r>
        <w:rPr>
          <w:rFonts w:cs="Times New Roman" w:ascii="Times New Roman" w:hAnsi="Times New Roman"/>
          <w:sz w:val="28"/>
          <w:szCs w:val="28"/>
          <w:lang w:val="en-US"/>
        </w:rPr>
        <w:t xml:space="preserve"> </w:t>
      </w:r>
      <w:r>
        <w:rPr>
          <w:rFonts w:cs="Times New Roman" w:ascii="Times New Roman" w:hAnsi="Times New Roman"/>
          <w:sz w:val="28"/>
          <w:szCs w:val="28"/>
        </w:rPr>
        <w:t>университета</w:t>
      </w:r>
      <w:r>
        <w:rPr>
          <w:rFonts w:cs="Times New Roman" w:ascii="Times New Roman" w:hAnsi="Times New Roman"/>
          <w:sz w:val="28"/>
          <w:szCs w:val="28"/>
          <w:lang w:val="en-US"/>
        </w:rPr>
        <w:t xml:space="preserve">. </w:t>
      </w:r>
      <w:r>
        <w:rPr>
          <w:rFonts w:cs="Times New Roman" w:ascii="Times New Roman" w:hAnsi="Times New Roman"/>
          <w:sz w:val="28"/>
          <w:szCs w:val="28"/>
        </w:rPr>
        <w:t>Серия История. Философия. – 2021. – № 4 (104). – С.103-11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ктаганова З.Г., Абдукаримова Ж.К.. Сальникова А.А. Дети войны: беспризорность и безнадзорность в Центральном Казахстане в 1941-1945 гг. (по архивным документам) // Ученые записки Казанского университета. Серия Гуманитарные науки. – 2021. – Том 163, Книга 6. – С. 202-21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оссийский государственный архив социально-политической истории (далее РГАСПИ). Ф.17. Оп. 88. Д. 396 л. 79, л. 85, л. 89-9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275п. Оп.1. Д.13.</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1. Д. 75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ГАСПИ. Ф. 17. Оп. 122. Д. 103</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 1. Д. 953</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Л</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Р</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мирнова Т.М. Опыт патронатного воспитания детей в Советской России и современность // Какорея. Из истории детства в России и других странах: сб. статей и материалов. Труды семинара РГГУ «Культура детства: нормы, ценности, практики». – 2008. – Вып. 1. – М.-Тверь. – С. 174-19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стория Казахстана в 5 томах. – Т.4. –Алматы, 2010. – 767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469. Оп.1. Д. 16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Е</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ергазин М.С. Размещение эвакуированного населения и материальных ресурсов в Казахстана в годы Великой Отечественной войны. 1941−1943 гг. автореф. дис. … канд. ист. наук. – Алма-Ата, 198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ринко Е., Хлынина Т., Юрчук И. На грани выживания: детские дома Кубани в 1941-1945 годы // Советская социальная политика: сцены и действующие лица, 140-1985 / ред. Е. Ярская-Смирнова, П. Романов. М.: ООО «Вариант», ЦСПГИ, 2008. – 376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офе В.Г., Ведерникова Г.С. Из истории эвакуации в Узбекистан. История. Память. Люди. Материалы IX научно-практической конференции. 27 сентября 2018 г. – Алматы, 2019. – С. 265-26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ГАСПИ. Ф. 17. Оп. 44. Д. 408. л. 244-28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1. Д. 64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1692. Оп. 1. Д. 532а</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 1. Д. 763</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18. Оп.1. Д.54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лексеенко М.А. Об эвакуированных в Кустанайскую область детских домах, положении воспитанников детских домов и розыске детей (по документам Государственного архива Кустанайской области) // История. Память. Люди.: матер.  X междунар. науч.-практ. конф. 23 сентября 2020. – Алматы, 2020. – 680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ергазин Ж. С. Размещение эвакуированного населения и материальных ресурсов в Казахстане в годы Великой Отечественной войны. 1941-1943 гг. Автореф. дисс. … канд. ист. наук. – Алма-Ата. – 1982. – 47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18. Оп. 1 Д. 557. Л. 5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брамович А. Эпизоды еврейской эвакуации 1941−1942 гг. в Карагандинскую область // Эвакуация: воскресая прошлое. Материалы международной научной конференции. – Алматы, 2009. – С.103-119</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 xml:space="preserve">ГАКО. Ф. А-2306. Оп. 70. Д. 2761.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П РК. Ф. 708. Оп. 6/1. Д. 46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664. Оп. 1. Д. 29</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18. Оп. 1. Д. 61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П РК. Ф.708. Оп. 7/1. Д. 70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469. Оп.2. Д.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Тимченко, Ю. В. Из жизни детских домов Тарского района Омской области в годы Великой Отечественной войны / Ю. В. Тимченко // Материалы VIII региональной научно-практической конференции "Вагановские чтения", посвященной 85-летию со дня основания Тарского бюро краеведения, Тара, 11–12 марта 2016 года. – Тара: ООО “Амфора”, 2016. – С. 157-16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Т</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У</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Тяпкина Т.Ю. Сиротство в СССР: причины и общее состояние проблемы // Евразийский Союз Ученых. Исторические науки. — 2015. — № 4 (13). — С.29-3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194. Оп.1. Д.5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ендерные аспекты Великой Отечественной войны в Казахстане и России: макро- и микроуровень: коллективная монография /А.С. Абдирайымова, Е.В. Ануфриева, Е.Ю. Волкова, Н.В. Дулина, Р.С. Жаркынбаева, Г.Г. Лукьнов, М.Н. Потемкина, О.В. Шнырова; под общ. ред. Р.С. Жаркынбаевой,. Е.В. Ануфриевой. – Алматы: Қазақ университеті, 2020. – 271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ыртык-Оол М.О. К вопросу о деятельности дошкольных учреждений Тувы в годы Великой Отечественной войны. // Научно-методический электронный журнал «Концепт», 2017. – т. 39. – с. 861-86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Дунбинская Т.И. Статистика эвакуированных и местных детских учреждений в годы Великой Отечественной войны (на материалах Западной Сибири). // Вестник ТГПУ, 2011 - №13 (115). – С. 46-5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 РФ. Ф.8008.Оп. 21.Д.4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664. Оп. 1. Д. 1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 РФ. Ф. 8008. Оп. 21. Д. 53</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Ковригина С.В. Деятельность дошкольных учреждений Среднего Приангарья в 1941-1950 гг. // Труды БрГУ. Серия: Гуманитарные и социальные науки, 2020. –  С. 29-33</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Ильина О.В. Дошкольные учреждения Вологотской области в 1940-1950-е гг. // Россия и мир в новое и новейшее время – из прошлого в будущее / Материалы XXV  юбилейной ежегодной международной научной конференции: в 4 т. –  СПб, 2019. – С. 209-21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ктаганова З.Г., Абдукаримова Ж.К. Nurseries work during the Great Patriotic War in Central Kazakhstan // Вестник Карагандинского университета. Серия История. Философия. – 2020. – № 3 (99). – С. 77-83.</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Дунбинская Т.И. Организация летних оздоровительных кампаний для детей Западной Сибири в годы Великой Отечественной войны (1941-1945). // Вестник ТГПУ. –  2017. - №5(182). – С. 65-71</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15.Оп.1. Д. 176</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Казахстан в период Великой Отечественной войны Советского Союза 1941-1945 гг. Сб. документов. – Алма-Ата, 1964. – Т.1. – 600 с.</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урчанова Н.А. Становление и развитие теории и практики воспитания в условиях детского оздоровительного лагеря. Опыт историко-педагогического процесса // Вестник ТГПУ, т.11, вып. 4, 2006. – с. 510-51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 1. Д. 626а</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 1.Д. 30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В</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Б</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1692. Оп. 1. Д. 46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РФ. Ф. 1562. Оп. 17. Д. 93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 1. Д. 72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РГАСПИ. Ф. 17. Оп. 8. Д. 18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Детство и война: культура повседневности, механизмы адаптации и практики выживания детей в условиях Великой Отечественной войны: на материалах Сталинградской битвы / М. А. Рыблова, Е. Ф. Кринко, Т. П. Хлынина [и др.]; Южный научный центр Российской академии наук, Волгоградский государственный университет. – Волгоград: Российская академия народного хозяйства и государственной службы при Президенте РФ, Волгоградский филиал. – 2015. – 336 с.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ГАКО. </w:t>
      </w:r>
      <w:r>
        <w:rPr>
          <w:rFonts w:cs="Times New Roman" w:ascii="Times New Roman" w:hAnsi="Times New Roman"/>
          <w:sz w:val="28"/>
          <w:szCs w:val="28"/>
          <w:lang w:val="kk-KZ"/>
        </w:rPr>
        <w:t>Ф. 1. Оп. 2. Д. 41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469. Оп.2. Д.2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Ж</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Учительская газета. 1942. 8 октября</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Итбаев Н.М. Бой шел и за будущее детей. – Алма-Ата, 197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479. Оп. 4.  Д. 89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18. Оп.1. Д.55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П РК. Ф. 708. Оп. 1. Д. 1532</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Правда № 83. 24 марта 1942 г.</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664 ф. Оп. 1. Д.10</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зина В.В. Демографическая история Казахстана: Учеб. Пос. – Караганда: изд-во КарГУ, –  2007. – 145 с.</w:t>
      </w:r>
      <w:r>
        <w:rPr>
          <w:rFonts w:cs="Times New Roman" w:ascii="Times New Roman" w:hAnsi="Times New Roman"/>
          <w:color w:val="FF0000"/>
          <w:sz w:val="28"/>
          <w:szCs w:val="28"/>
        </w:rPr>
        <w:t xml:space="preserve">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 РФ. Ф. 8009. Оп. 21. Д. 5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664. Оп.1. Д.34</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ентральный Государственный архив научно-технической документации Республики Казахстан (далее ЦГА НТД РК). Ф. 73. Оп. 1-6. Д. 6а</w:t>
      </w:r>
    </w:p>
    <w:p>
      <w:pPr>
        <w:pStyle w:val="Style18"/>
        <w:numPr>
          <w:ilvl w:val="0"/>
          <w:numId w:val="5"/>
        </w:numPr>
        <w:spacing w:lineRule="auto" w:line="240" w:before="0" w:after="0"/>
        <w:ind w:left="0" w:hanging="11"/>
        <w:contextualSpacing/>
        <w:jc w:val="both"/>
        <w:rPr/>
      </w:pPr>
      <w:r>
        <w:rPr>
          <w:rFonts w:cs="Times New Roman" w:ascii="Times New Roman" w:hAnsi="Times New Roman"/>
          <w:sz w:val="28"/>
          <w:szCs w:val="28"/>
        </w:rPr>
        <w:t>Сактаганова З.Г., Абдукаримова Ж.К., Сальникова А.А., Утегенов М.З. Эвакуация советских детей в Центральный Казахстан в годы Великой Отечественной войны (1941-1945 гг.) // Вопросы истории. – 2021. – №8(2). – С. 4-1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НТД РК. Ф.37. Оп.1.6. Д. 7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оротаева Е.В. Педагогика уральских каникул: история и современность // Педагогическое образование в России, 2017. – №5. – С. 40-4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 РФ. Ф.8009. Оп.21. Д.6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664. Оп.1. Д. 2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Вычеров Д.А. Военное обучение школьников в конце 1930-х-1945 гг. (на материалах города Тюмени) // Наука. Общество. Оборона. – М., 2020. – 8(1). – С.7-12</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актаганова З.Г., Абдукаримова Ж.К. Повседневность детей Карагандинской области в годы Великой Отечественной войны: оздоровительные кампании в период летних и зимних каникул // Вестник Евразийского национального университета им. Л.Н. Гумилева. Серия Исторические науки, Философия. Религоведение. – 2021. – №2 (135). – С. 63-78</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Темиртауский государственный архив. Ф. 73. Оп.1. Д. 12 </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469. Оп.2. Д.166</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З</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Н</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Артыкбаев Ж.О., Жакин М.С. Шет онірінің тарихы. – Карағанды:  ҚарМУ баспасы, 1998. – 234 б.</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И</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П</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К</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ЦГА РК.  Ф. 1692. Оп. 1. Д. 735</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275п. Оп.1 .Д.13</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ГАКО. Ф. 29п. Оп.1. Д.7</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О</w:t>
      </w:r>
    </w:p>
    <w:p>
      <w:pPr>
        <w:pStyle w:val="Style18"/>
        <w:numPr>
          <w:ilvl w:val="0"/>
          <w:numId w:val="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иложение М</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респондента (того, кто дает интервь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интервь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интервью:</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д рождения респондента:</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ождения респондента:</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ем были ваши родители? Сколько детей было в семье?</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обычно кушали в семье? Отоваривали ли карточк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ие игры играли? Были ли у вас игрушк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ились в годы войны? Если да, то где и как?</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ую одежду носил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дили в школу в годы войны? Если да, то что помните о школьных годах? </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ли в детстве? Обращались в поликлиники, амбулатории? Делали ли вам приви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ЛОЖЕНИЕ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клюк Лидия Максим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интервью: 20 октября 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 интервью: г. Караг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193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 Караг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ец был главный бухгалтер Газбанка, на фронт его не взяли, у него была бронь. Мама была домохозяйкой. В семье нас было двое: я и сестра на три года млад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рова была у нас, куры, хозяйство небольшое. Это нам хорошо помогало. А по карточкам отоваривали хлеб, крупы, молоко, жиры. Отоваривать карточки было детской обязанностью. Их выдавали на декаду. Молоко наше домашнее мама на хлеб обменивала. Мясо ели иногда. Рыбу ели, когда папа с командировки приезжал из Балхаша, копченную, вяленую. Голода не помню, жили мы неплохо благодаря хозяйству и тому, что папа на фронт не ушел. А еще нам в магазинах для обкомовских работников отоваривали литерные пайки. У отца был литерный паек 3 группы. Так что голодным детство у нас с сестрой не было. Мама вырезала карточки по декадам, иногда теряли их и маме приходилось менять карточки на крупы, жиры на хлебные или менять на молоко, потому что корова была у нас. Хлеба полагалось на отца – 400 гр., на иждивенцев – 300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Игрушек у нас не было. Правда еще до войны мне куклу купили, красивую очень. А на новый год мы как-то хотели елку нарядить, но у нас ее не было, и мы цветок розы – большой такой, дома в горшке у нас рос – нарядили самодельными игрушками. Во дворе мы играли в прятки, домики, театр кукольный устраивали из тряпичных кукол. Вечерами в школе иногда были танцы, самодеятельностью занимались. Играли мы все дружно, казахи, русские, китайцы, корейцы. Народ очень бедно жил, но друг друга мы не обиж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обирали урожай в колхозах, в госпиталях для раненых помогали. Вязали для фронта носки. А мама наша была ответственной по нашей улице (сейчас Кривогуза (Аманжолова), а раньше она была улица Нижняя) собирала теплые вещи, носки и другую помощь, и отправляла на фронт. Подруга рассказывала, что они все вязать научились в семье, что даже младший брат вязал с 8 лет. Выступали с самодеятельностью. Посылки на фронт отправля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дежду в годы войны не покупали, донашивали до войны купленную. Перешивали, меняли что-то. Сапоги, когда цвет теряли, кремом крас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школу я пошла в 8 лет, как все тогда, еще до войны. Училась в 1 нынешней гимназии. Это сейчас школа в центре города, а раньше вокруг степь была. Военное дело в школе было, мы на улице маршировали, места много было. Учителя у нас хорошие были, школа дала много знаний, педагогов хватало, даже немецкий язык мы учили. В школе нас кормили. Помню этот момент счастливый, когда староста класса приносила в класс пирог, который ей выдавали, чтобы она между всем классом разделила. Пирог был очень вкусный, с сахарной посып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ликлиника общая была в городе наДжамбула, а в старом городе принимал врач Алалыкин, все говорили, что он очень хороший врач. Еще в школе был врач. Прививки ставили в школе, не помню от чего они были, всем их делали. Корью болели многие. Не помню, чтобы я или сестра сильно бол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 Анкета для интервью. Записано Абдукаримовой Ж.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ызды</w:t>
      </w:r>
      <w:r>
        <w:rPr>
          <w:rFonts w:cs="Times New Roman" w:ascii="Times New Roman" w:hAnsi="Times New Roman"/>
          <w:sz w:val="28"/>
          <w:szCs w:val="28"/>
          <w:lang w:val="kk-KZ"/>
        </w:rPr>
        <w:t>қ</w:t>
      </w:r>
      <w:r>
        <w:rPr>
          <w:rFonts w:cs="Times New Roman" w:ascii="Times New Roman" w:hAnsi="Times New Roman"/>
          <w:sz w:val="28"/>
          <w:szCs w:val="28"/>
        </w:rPr>
        <w:t>ов Т</w:t>
      </w:r>
      <w:r>
        <w:rPr>
          <w:rFonts w:cs="Times New Roman" w:ascii="Times New Roman" w:hAnsi="Times New Roman"/>
          <w:sz w:val="28"/>
          <w:szCs w:val="28"/>
          <w:lang w:val="kk-KZ"/>
        </w:rPr>
        <w:t>өк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4.11.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 Караг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1936 г.</w:t>
      </w:r>
    </w:p>
    <w:p>
      <w:pPr>
        <w:pStyle w:val="Normal"/>
        <w:spacing w:lineRule="auto" w:line="240" w:before="0" w:after="0"/>
        <w:ind w:firstLine="709"/>
        <w:jc w:val="both"/>
        <w:rPr/>
      </w:pPr>
      <w:r>
        <w:rPr>
          <w:rFonts w:cs="Times New Roman" w:ascii="Times New Roman" w:hAnsi="Times New Roman"/>
          <w:sz w:val="28"/>
          <w:szCs w:val="28"/>
        </w:rPr>
        <w:t xml:space="preserve">5 Карагандинская область, Каркаралинский район, село Егиндыбулак, аул </w:t>
      </w:r>
      <w:r>
        <w:rPr>
          <w:rFonts w:cs="Times New Roman" w:ascii="Times New Roman" w:hAnsi="Times New Roman"/>
          <w:sz w:val="28"/>
          <w:szCs w:val="28"/>
          <w:lang w:val="kk-KZ"/>
        </w:rPr>
        <w:t>Қу</w:t>
      </w:r>
    </w:p>
    <w:p>
      <w:pPr>
        <w:pStyle w:val="Normal"/>
        <w:spacing w:lineRule="auto" w:line="240" w:before="0" w:after="0"/>
        <w:ind w:firstLine="709"/>
        <w:jc w:val="both"/>
        <w:rPr/>
      </w:pPr>
      <w:r>
        <w:rPr>
          <w:rFonts w:cs="Times New Roman" w:ascii="Times New Roman" w:hAnsi="Times New Roman"/>
          <w:sz w:val="28"/>
          <w:szCs w:val="28"/>
          <w:lang w:val="kk-KZ"/>
        </w:rPr>
        <w:t xml:space="preserve">6 Мама рано умерла, сестра школу бросила, чтобы за нами смотреть, нас в семье 5 детей было. Отец был в возрасте, его на фронт не взяли. Он в годы войны в колхозе коров пас, </w:t>
      </w:r>
      <w:r>
        <w:rPr>
          <w:rFonts w:cs="Times New Roman" w:ascii="Times New Roman" w:hAnsi="Times New Roman"/>
          <w:sz w:val="28"/>
          <w:szCs w:val="28"/>
        </w:rPr>
        <w:t>запасы сена для колхоза дел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w:t>
      </w:r>
      <w:r>
        <w:rPr>
          <w:rFonts w:cs="Times New Roman" w:ascii="Times New Roman" w:hAnsi="Times New Roman"/>
          <w:sz w:val="28"/>
          <w:szCs w:val="28"/>
          <w:lang w:val="kk-KZ"/>
        </w:rPr>
        <w:t>ам платили за трудодни зерном, а дома нам это намолотое зерно на тизяке на двух сковородках хлеб испекут, запах стоит такой вкусный. Но не давали нам много хлеба, все по норме. Да мы и не просили, поинимали, что надо на фронт большую часть еды отдавать, сами мы в горы поднимемся, там соберем землянику, смородину, долану, жуан и едим это все. Айран и хлеб были нашей основной едой, но не так много айрана пили, ни сколько захочется, нет, такого не было, все в меру, по немногу. Иногда голодными ходили. Кымыз пили, иримшик иногда крали и ели, а потом получали за это. Масло стали есть только после войны, а в годы войны все на фронт собирали и отправляли, и масло и брынзу из овечьего молока. Помню как-то пришел к нам в гости какой-то большой человек из райцентра, покушал он у нас, на стол самое лучшее поставили и масло в том числе. Так вот, он поел все это, а потом спросил, сдали ли мы уже норму масла для фронта, а узнав,что еще не сдана норма, начал ругаться, что разбазариваем продукты для фр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w:t>
      </w:r>
      <w:r>
        <w:rPr>
          <w:rFonts w:cs="Times New Roman" w:ascii="Times New Roman" w:hAnsi="Times New Roman"/>
          <w:sz w:val="28"/>
          <w:szCs w:val="28"/>
          <w:lang w:val="kk-KZ"/>
        </w:rPr>
        <w:t>грушек у нас не было, но играли всем чем могли: палками, мячики делали из овечьей шерсти, в прятки, асики играли, в горы поднимались, ягоды собир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w:t>
      </w:r>
      <w:r>
        <w:rPr>
          <w:rFonts w:cs="Times New Roman" w:ascii="Times New Roman" w:hAnsi="Times New Roman"/>
          <w:sz w:val="28"/>
          <w:szCs w:val="28"/>
          <w:lang w:val="kk-KZ"/>
        </w:rPr>
        <w:t>аботы в ауле всегда много было, коров, овец пасли, сено грузили, с утра до вечера что-то делали, немного отдохнем и опять за работу. За водой ходили, печку топили. На колхозных полях работали, трудодни свои выполняли, не думали даже, что нам платить должны были, раз в несколько месяцев выдавали нам 25-30 кг бидай (зерна), мы его дома в ручную перемалывали на дирмене (ручная мельница). Овец мы сами – дети доили. Пряжу тоже умели делать, с каждой семьи нужно было теплые вещи на фронт отправлять – варежки, носки. Дом у нас маленький был – одна комната, там и жили несколько семей, все вместе чай пьем, едим с утра и на работу. Летом на поле работаешь – жарко, спать хочется, а уйти нельзя. Транспорта у нас никакого не было, кроме одной лошади. Мы сено заготовим в поле, а зимой уже на санях привозим домой. Женщины в основном работали, мужчин многих на фронт забрали, отец мой пожилой был, потому и остался в колхоз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Одежду всю старую носили, подшивали, заплатки ставили. Обувь была одна – сапоги. Сапоги тоже всегда старые, ношенные потрепанные. А мы и этому рады были, не выбирали, что носить, что дадут, то и носи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 школу я поздно пошел – в 8 или 9 лет. Школа была за 56- км от дома. В классе 10 учеников и 1 учитель на всю школу. Пешком добирались. Иногда нас в школу не пускали, если работы много было. В школе нас не корм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оликлиники, прививки – не помню такого. Если болели, то лечились народными мето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 Анкета для интервью. Записано Абдукаримовой Ж.К.</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Щеблыкина Вера Григорьев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0 июня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 Караг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193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 Караг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ца призвала сразу, он взял кружку и ложку, так мы его и проводили. Но на фронт он не попал, это мы потом узнали, а служил в Спасске, где были военнопленные. Мама работала день и ночь поваром в детском санатории для туберкулезных больных. Нас три сестры в семье было, я – младш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итались мы плохо, всегда полуголодные ходили. Ели мелкую картошку, которую собирали в полях, прям с кожурой ели, несколько раз даже отравились, болели. Нас спасало то, что мама работала поваром в детском туберкулезном санатории, и заведующая разрешала нам иногда приходить на все приемы пищи, потому что мы с сестрами были там закреплены как пациенты. Кормили детей хорошо, котлеты давали. Помню, что батон очень вкусный был, на полдник его давали со сливочным маслом. Я мелкая была, и аппетит не очень хороший был, когда что-то в санатории не могла съесть или еда не нравилась, нянечка наша все доедала, ничего не выбрасывали. Мама еду из санатория не приносила, не воровала. Что такое мясо мы почти не знали, в столовой иногда ели, а дома мяса не было никогда. Хлебные карточки были для нас очень важны, мама всегда говорила, чтобы мы их не потеряли. Сосед наш – мальчишка, вороватый такой, заходил к нам в дом иногда, а один раз мы с сестрами не усмотрели, и он карточки наши украл. Потом мама на базар ходила покупать хлебные кар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вор нас воспитывал, вся наша жизнь проходила тут. Играли в классики, скакалки, прятки, штандер – это когда мяч в кого-то кидают, тот ловит и кричит «штандер». Мальчишки играли в асики. Игрушек у нас не было, жили мы бедно. Папу призвали в первые же дни войны, мама всегда на работе, так что родители с нами ни то, что не играли, даже видели нас редко. Мы все во дворе вместе с другими ребятами играли. Русские, казахи, украинцы – мы все играли дружно, не делились мы на национальности. Помню, бабушка-казашка бауырсаков во дворе напечет, и мы все вместе как налетим, все сметем, и как это вкусно было. Играли мы дружно, все национальности. Только вот с людьми, которых эвакуировали из Ленинграда, нам всем тяжело было найти общий язык, всем были недоволь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Я маленькая была, но помню, что собирали колоски на полях, малину для госпиталей. Сестры мои работали: старшая на почте, получала всего 17 рублей, потом уже 30 рублей, средняя сестра летом работала в санатории. Зарплата у мамы тоже, кстати, была всего 3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школу я пошла поздно, в 9 или 10 лет. Не в чем было идти, одежды не было. Так может быть и просидела бы дома, если бы не мамина начальница – заведующая детским туберкулезным санаторием Рекина Марья Ильинична. Она предложила маме брать одежду из санатория и в ней ходить в школу. А если ревизия будет, вернем на место, а Вера, т.е. я несколько дней в школу не походит. Ведь раньше одежду государство выдав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школу пошла в 9-10 лет – поздно в 1944 г. или 1945 г., и октябренком была и пионером. В школе нас кормили по очереди, через день. Тетя Соня – заведующая столовой нас корми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Болели, но не помню поликлиник или больниц. А если что-то было срочное обращались к докторам в санатории, где мама работала пова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 Анкета для интервью. Записано Абдукаримовой Ж.К.</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лтавец Александра Анатоль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5 сентября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 Караг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194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СФСР, г. Орел; в Караганде с 194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апу на фронт забрали, но после ранения он вернулся к концу войны. Мама болела много, у нее какая-то болезнь была, связанная с головой, поэтому работать она почти не могла. Подолгу нигде не могла работать. В Караганде мама банщицей работала, а папа кочегаром. Жили в нынешнем Майкудуке в бара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мню хорошо, что кушать нечего было, всегда голодные, если кто молока даст пол литра, для нас это радость. В семье кушать нечего было, мама болела, работу было сложно найти. Мы с сестрами и братишкой часто были голодными: как-то папин друг принес к нам жмых мясной, такой на вид ужасный и запах уже был у него испорченного мяса. Но мы с голоду его все равно приготовили и поели. А потом всей семьей отравились, болели несколько дней. А выбора не было, есть надо было хоть что-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еня, как любимицу в семье, отдали на воспитание в приемную семью, чтобы я выжить смогла, человеком стала. Работала целыми днями. У людей других жила, за детьми присматривала, по дому справлялась. А семьи, в которых жила, сидеть не давали, работа всегда находилась. Сестра семечки продавала, где-то подешевле купит, нажарит и продает. Помню, как за водой ходила с коромыслом, наберу воды, несу, а оба ведра об землю стукаются и к дому, где жила, почти пустые ведра приносила, совсем маленькой была. Бывает, за малышами в других семьях смотришь, а тебе потом в конце дня сахара кусок дают, а мы и рады, братишке приносили этот кусочек. Детства у нас не было. Игрушек не было. Да, и времени в них играть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 помню точно, что носили, помню только, что мама что-то из своих тряпок перешивала, шила она плохо, но выбора не было. В школу чтобы пойти, мама мне сшила штаны серые драные какие-то и сумку какую-то сшила. Помню хорошо, что мы настолько бедно жили, что трусов у меня даже не было. Побогаче девочки смеялись надо мной в туалете. А учительница мне говорила, ты с ними вместе не ходи в туалет, на уроке руку подними, и я тебя отпущу по нужде сходить. Вот так меня учительница поддержив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школе учительница у меня хорошая была, на урок за ручку приводила, и до дома провожала, потому что дразнили меня в школе. Училась я в 59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е помню в годы войны ни больниц, ни прививок, ни вр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 Анкета для интервью. Записано Абдукаримовой Ж.К.</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ЛОЖЕНИЕ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ирнов Владимир Ива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1 ноября 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 Караг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193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 Караганда</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Мама – домохозяйка, отец – кузнец. К нему со всей области приезжали казахи лошадей подковать с летних подков на зимние и наоборот, как машины сейчас меняют резину. Денег тогда не было, вот и расплачивались с отцом мясом, маслом, молоко привозили, но самое вкусное – это была жаренная пшеница. Хозяйство небольшое у нас было, это хорошо выручало.</w:t>
      </w:r>
      <w:r>
        <w:rPr>
          <w:rFonts w:cs="Times New Roman" w:ascii="Times New Roman" w:hAnsi="Times New Roman"/>
          <w:sz w:val="28"/>
          <w:szCs w:val="28"/>
        </w:rPr>
        <w:t xml:space="preserve"> Жили мы в частном доме, в Шахтинском районе. Дед мой был расстрелян, он был полным кавалером Георгиевской славы. Отец и мы все каждую неделю ходили отмечаться, как дети врага народа. </w:t>
      </w:r>
    </w:p>
    <w:p>
      <w:pPr>
        <w:pStyle w:val="Normal"/>
        <w:spacing w:lineRule="auto" w:line="240" w:before="0" w:after="0"/>
        <w:ind w:firstLine="709"/>
        <w:jc w:val="both"/>
        <w:rPr/>
      </w:pPr>
      <w:r>
        <w:rPr>
          <w:rFonts w:cs="Times New Roman" w:ascii="Times New Roman" w:hAnsi="Times New Roman"/>
          <w:sz w:val="28"/>
          <w:szCs w:val="28"/>
        </w:rPr>
        <w:t>7 Пита</w:t>
      </w:r>
      <w:r>
        <w:rPr>
          <w:rFonts w:cs="Times New Roman" w:ascii="Times New Roman" w:hAnsi="Times New Roman"/>
          <w:sz w:val="28"/>
          <w:szCs w:val="28"/>
          <w:lang w:val="kk-KZ"/>
        </w:rPr>
        <w:t xml:space="preserve">лись мы нормально, карточки отоваривали на хлеб, соль, сахар, спички. Мясо ели, картошку, пшеницу. Гости в доме часто были, к отцу приезжали, он же кузнецом был, и мама, чтобы к столу что-то поставить, ездила в город на 15 магазин. Покупала там батон, хлеб, сушки мешками брали. Казахи молоко нам давали и пшеницу жареную. Детство мое было счастливым, не помню плохого или голода. Жили все мы спокойно. В поселке жили в основном семьи спецпереселенцев. Межнациоальной вражды у нас не было. </w:t>
      </w:r>
    </w:p>
    <w:p>
      <w:pPr>
        <w:pStyle w:val="Normal"/>
        <w:spacing w:lineRule="auto" w:line="240" w:before="0" w:after="0"/>
        <w:ind w:firstLine="709"/>
        <w:jc w:val="both"/>
        <w:rPr/>
      </w:pPr>
      <w:r>
        <w:rPr>
          <w:rFonts w:cs="Times New Roman" w:ascii="Times New Roman" w:hAnsi="Times New Roman"/>
          <w:sz w:val="28"/>
          <w:szCs w:val="28"/>
          <w:lang w:val="kk-KZ"/>
        </w:rPr>
        <w:t xml:space="preserve">8 Помню, </w:t>
      </w:r>
      <w:r>
        <w:rPr>
          <w:rFonts w:cs="Times New Roman" w:ascii="Times New Roman" w:hAnsi="Times New Roman"/>
          <w:sz w:val="28"/>
          <w:szCs w:val="28"/>
        </w:rPr>
        <w:t xml:space="preserve">приедут к отцу казахи из аула и разрешают нам покататься на лошади – это прям праздник для меня был. Огурцы воровать ездили с пацанами на Тихоновку, не столько, чтобы поесть, сколько для развлечения это делали. Играли во дворе в лапту, знамя, салки. Приезжали к нам киношники, все «Чапаева» крутили, а мы радостные каждый раз бегали смотр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дежду из спецовки шахтерской шили, но самым запоминающимся эпизодом с одеждой была посылка с вещами из Америки, там были штаны, рубашки, шапки, кур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ильно мы не работали. Так, по дому помогали. Уголь на породу собирали, дрова на тележке привозили на зи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садик я не ходил, школу пошел к концу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ививки и осмотры медицинские – это все в школе бы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 Анкета для интервью. Записано Абдукаримовой Ж.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Искакова Кадиша Куандыков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14.12.2021 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г. Караган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1939 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5 г. Карага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апа – шахтер на 12 шахте, мама – домохозяйка. В семье нас две дочери было. Жили мы в Пришахтинске на 2 руднике, в бараке. Весь поселок из длинных бараков состоял, в основном шахтеры жили там. Все было бараками: дома, школа, даже рожали дома – в бараке. </w:t>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kk-KZ"/>
        </w:rPr>
        <w:t>У нас все было хорошо, не нуждались мы ни в чем, мясо даже ели, которое отцовский брат из аула привозил, за хлебом ходили с карточками, очереди отстивали, а иногда, мы с братом маленькие были, прям чуть ли не по головам в очереди вперед залазили и первыми хлеб брал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Играли мы целыми днями на улице. Около дома железная дорога проходила и мы оттуда зимой из вагонов уголь кидали и на санках домой везли, он нам не сильно и нужен-то был, всего хватало, просто так мы играли, интересно нам было. В асики любили играть, выигранные асики продавали.  Игрушек купленных не было, сами делали. Любили, когда китайцы приходили петушки сахарные продавать. В поселке было 3-4 семьи казахов, остальные русские, укрианцы, литовцы, чеченцы. Но мы ладили все, не ругались. Все в поселке жили хорошо, но были семьи, которые жили неподалеку от шахтерских бараков, жили очень бедно. Одну семью помню, где дети с бабушкой жили, родители умерли. Мы им то бауырсаков дадим, то хлеба. Помочь хоть как-то сиротам старались.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Маленькие мы были с сестрой в годы войны. Еще родители наши двух мальчиков усыновили – сыновей папиного брата, которые от голода умерли. Наша работа была хлеб по карточкам приносить и по дому помогать. Бутылки сдавали еще, на эти деньги сладости покупали. Скота дома не было, но огород был, картошку сажали. Постарше стала когда, санитаркой работал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Одежду нам соседка шила, материал какой-то если кто-то с войны привезет – то радость была. А так мы не смотрели на то, кто во что одет.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В школе была одна только учительница младших классов. Школа была русская. В школе нас не кормили. Здание школы – это барак. Медсестры в школе не бы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12 Больницы в районе не было, была где-то дальше. С Тихоновки отправляли больных в город. От кори многие дети тогда умирали. Один из братишек, которого родители усыновили, умер в 4 годика от кори. Как-то я ногу сломала, так мне просто фанерной доской примотали к ноге, так и пролежала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чание – Анкета для интервью. Записано Абдукаримовой Ж.К.</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Ж</w:t>
      </w:r>
    </w:p>
    <w:p>
      <w:pPr>
        <w:pStyle w:val="Normal"/>
        <w:spacing w:lineRule="auto" w:line="240" w:before="0" w:after="0"/>
        <w:ind w:firstLine="708"/>
        <w:rPr/>
      </w:pPr>
      <w:r>
        <w:rPr>
          <w:rFonts w:cs="Times New Roman" w:ascii="Times New Roman" w:hAnsi="Times New Roman"/>
          <w:sz w:val="28"/>
          <w:szCs w:val="28"/>
        </w:rPr>
        <w:t xml:space="preserve">1 </w:t>
      </w:r>
      <w:r>
        <w:rPr>
          <w:rFonts w:cs="Times New Roman" w:ascii="Times New Roman" w:hAnsi="Times New Roman"/>
          <w:sz w:val="28"/>
          <w:szCs w:val="28"/>
          <w:lang w:val="kk-KZ"/>
        </w:rPr>
        <w:t>Бейбіғайн Нұрділдина</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2 10.02.2021</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3 г. Караганда</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4 1935 г.</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5 Карагандинская область, Каркаралинский район, аул Ақбұла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 Папу на войну не взяли по возрасту. У мамы здоровье было слабое, она по дому работала немного. Нас в семье три сестры было, я старш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дна корова была у нас, мясо иногда ели, раз в год резали, и весь год этим мясом потихоньку пользовались. Иногда колхоз на лето выдавал на лето каждой семье по 10 баранов, 2-3 козы, вот их доили и тем питались, осенью назад отдавали в колхоз. Один самовар чая на весь аул пили, а когда еды не было, конечно голодали, воду пили. Немцы, украинцы, которые в аул приехали (депортированные или командированные)в годы войны, кашу варили из крупно помолотого зерна. </w:t>
      </w:r>
    </w:p>
    <w:p>
      <w:pPr>
        <w:pStyle w:val="Normal"/>
        <w:spacing w:lineRule="auto" w:line="240" w:before="0" w:after="0"/>
        <w:ind w:firstLine="708"/>
        <w:jc w:val="both"/>
        <w:rPr/>
      </w:pPr>
      <w:r>
        <w:rPr>
          <w:rFonts w:cs="Times New Roman" w:ascii="Times New Roman" w:hAnsi="Times New Roman"/>
          <w:sz w:val="28"/>
          <w:szCs w:val="28"/>
        </w:rPr>
        <w:t xml:space="preserve">8 Играли мы мало, времени на это не было. А в свободное время играли в </w:t>
      </w:r>
      <w:r>
        <w:rPr>
          <w:rFonts w:cs="Times New Roman" w:ascii="Times New Roman" w:hAnsi="Times New Roman"/>
          <w:sz w:val="28"/>
          <w:szCs w:val="28"/>
          <w:lang w:val="kk-KZ"/>
        </w:rPr>
        <w:t xml:space="preserve">соқыр теке (слепой козел), ночью охраняли баранов и катались на алты бақан </w:t>
      </w:r>
      <w:r>
        <w:rPr>
          <w:rFonts w:cs="Times New Roman" w:ascii="Times New Roman" w:hAnsi="Times New Roman"/>
          <w:sz w:val="28"/>
          <w:szCs w:val="28"/>
        </w:rPr>
        <w:t>(качели), купались голышом в озере, реч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В возрасте 8-9 лет работа на колхозном катке, запряженном лошадью для молотьбы зерна. За работу денег мне платили, иногда давали по 2-3 мешка зерна. А домашней работы мне хватало, мама болела и весь дом, хозяйство, младшие сестры все было на м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апоги, в отличие от одежды, у нас сестрами были всегда, потому что один наш родственник занимался пошивом обуви, и раз в год обязательно шил нам кожаные сапожки. А одежду носили разную: кто, что даст из старших, то и надевали, что-то перешивали, а в основном нашей одеждой были фуфайки и штаны теплые., на голове – шапка-малак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Школу пришлось оставить в военные годы после 3 класса. Считать, писать, читать я конечно научилась. Но вернуться в школу уже не было возмо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рач-педиатр в ауле был, медсестра была. Но прививок и лекарств не помню. Но знаю, что много детей от кори и краснухи умер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чание – Анкета для интервью. Записано Абдукаримовой Ж.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З</w:t>
      </w:r>
    </w:p>
    <w:p>
      <w:pPr>
        <w:pStyle w:val="Normal"/>
        <w:spacing w:lineRule="auto" w:line="240" w:before="0" w:after="0"/>
        <w:ind w:firstLine="708"/>
        <w:jc w:val="both"/>
        <w:rPr/>
      </w:pPr>
      <w:r>
        <w:rPr>
          <w:rFonts w:cs="Times New Roman" w:ascii="Times New Roman" w:hAnsi="Times New Roman"/>
          <w:sz w:val="28"/>
          <w:szCs w:val="28"/>
        </w:rPr>
        <w:t>1 А</w:t>
      </w:r>
      <w:r>
        <w:rPr>
          <w:rFonts w:cs="Times New Roman" w:ascii="Times New Roman" w:hAnsi="Times New Roman"/>
          <w:sz w:val="28"/>
          <w:szCs w:val="28"/>
          <w:lang w:val="kk-KZ"/>
        </w:rPr>
        <w:t>бдикеева Рақия Сыздыққызы</w:t>
      </w:r>
    </w:p>
    <w:p>
      <w:pPr>
        <w:pStyle w:val="Normal"/>
        <w:spacing w:lineRule="auto" w:line="240" w:before="0" w:after="0"/>
        <w:ind w:firstLine="708"/>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2018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 Карага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1926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рагандинская область, Каркаралинский район, село Егиндыбул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ца и братьев забрали на фронт. Мама осталась с дочерями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тца забрали на войну, все обязанности отца пали на плечи матери и дочерей. Питьевую воду брали из родника, печку топили из «тезек» – коровий помёт. Тогда магазинов не было, поэтому муку делали сами из зёрен и пекли хлеб. Доили коров, тем самым, получали моло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о время войны было не до веселья. Когда кто-нибудь возвращался домой живым, для всех это и было веселье и счастье. Тогда все собирались вместе, расспрашивали его, радовались, пели песни. Но самая большая радость была, когда объявили, что война закончилась и фашистская армия разгромлена. В этот день, я помню, как раз прошёл сильный дождь, и везде стояли большие лужи. Люди шли по улице, радовались и смеялись, никто не обращал внимания на лужи. Все обнимались и поздравляли друг друга – вот это был настоящий празд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ак как отца и братьев забрали на войну, то мне в основном приходилось не учиться, а работать в колхозе на полях, ведь фронту нужны были продукты. Летом пасли скот, зимой занимались искусственным задержанием снега на полях для увеличения запасов влаги в почве и для утепления зимующих растений. Также мы вязали тёплые носки и варежки и отправляли их на фронт бойцам, вместе с благодарными письмами от школы. Рядом со мной тоже работали такие же дети, как и я. Нам в основном платили едой, давали муку, немного гороха, зерна. Денег не дав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В тылу, в основном, носили кирзовые сапоги, куфайки, шт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имой – валенки. Все одевались одинаково, одежда на всех была оч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ая и изношенная. Поэтому приходилось одевать на себя всё подря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е главное, чтобы было тепло. Дома у нас было 6 комнат, жили в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Все жители посёлка помогали друг другу, все были дружные, всё, что было  делили между собой. Обычно когда учились вечером, сидя за свечой, брали перо, мокали в сажу из печи и писали. Главное было написать букву, вот так и старались чему-то учиться. В школе нам всем выдавали по маленькому кусочку чёрного кислого хлеба, и он тогда мне казался самым вкусным на свете. Наверное, каждый ребёнок в то время мечтал о вкусной и сытной 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Чёрное мыло» делали сами вручную. В то время не было лекарств, лечили в основном тр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ab/>
        <w:t>Примечание – Анкета для интервью. Записано Утебаевой А.Д., Ша</w:t>
      </w:r>
      <w:r>
        <w:rPr>
          <w:rFonts w:cs="Times New Roman" w:ascii="Times New Roman" w:hAnsi="Times New Roman"/>
          <w:sz w:val="28"/>
          <w:szCs w:val="28"/>
          <w:lang w:val="kk-KZ"/>
        </w:rPr>
        <w:t xml:space="preserve">ғмановой </w:t>
      </w:r>
      <w:r>
        <w:rPr>
          <w:rFonts w:cs="Times New Roman" w:ascii="Times New Roman" w:hAnsi="Times New Roman"/>
          <w:sz w:val="28"/>
          <w:szCs w:val="28"/>
        </w:rPr>
        <w:t>Л.</w:t>
      </w:r>
      <w:r>
        <w:br w:type="page"/>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kk-KZ"/>
        </w:rPr>
        <w:t>И</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хметова Зубай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лась в 1941 году в п. Аксу-Аюлы Шетского района Карагандинской области. В город приехала жить, когда была в школьном возрасте. В ауле, где мы раньше жили, не было школы, поэтому меня и мою сестру Раушан привезли учиться в городскую школу № 7 им. Джамбыла. Жили мы у папиной родственницы бабушки Алимы в Старом городе по ул. Горняцкая около базара и шахты № 1. Бабушка была пожилая, у неё было 2 дочери, а сына она потеряла на войне. В семье нас было 6 человек. Мы жили в землянке, у нас было всего три комнаты. Нам было очень тесно. В годы войны, старшая дочь бабушки, Багиля в возрасте 14 лет работала в шахте № 1. Она носила шахтёрам лампы. Помню, как её рано в 4 утра будила апа, а Багиля плакала и не хотела вставать. В 1946 г. она устроилась продавцом в продовольственном магазине, но в 1947 году, из- 217 за недостачи денег в размере 4 рублей, её посадили на 2 года в Балхашскую тюрь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 дети войны. Нам было действительно тяжело. Школа, где мы учились, была хорошая и большая. Наш директор школы жил в самой школе. Я помню, когда по школе распространялся запах еды, то мы все смеялись и говорили, что у директора в комнате молоко подгорело или баурсаки жарятся. Нашу школу отапливали печками. Одна печь прогревала два класса. Во время перемены, когда было очень холодно, мы любили ставить руки к горячей стене и греться. Учебные принадлежности: тетради, чернильница, перо для письма, мы покупали на базаре. Школьную форму мы не носили. Все дети были одеты кто в чём. Ходили в латаной одежде. В большинстве одежду нам не покупали, а мамы шили сами. Учителя одевались очень скромно. Мужчины носили в основном военную форму, пальто. Женщины одевались в платья, костюмы с большими плечиками. Из верхней одежды люди носили фуфайку, на голову малахаи, валенки с галошами, кирзовые сапоги. Модно было носить пальто с каракулевым или цигейковым воротником и муфтой. В основном такое пальто можно было купить у корейцев на базар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у мы покупали в магазине и на базаре. Нам постоянно помогали мои родители, которые жили в ауле. Они нам часто передавали домашнее масло, мясо. Если бы не они, нам, наверное, было бы трудно, потому что мясо в городе стоило очень дорого. Когда я приходила со школы, мы с девочками ездили из Старого города в Новый и покупали здесь хлеб. Стояли в больших очередях. На руки давали только одну булку. Мне приходилось вставать в очередь по несколько раз, чтобы набрать хлеба, который мы потом перепродавали в Старом городе на чеченском базаре. Вырученные деньги мы несли домой, а иногда удавалось их немного потратить на леденцы или карамельки, которые мы любили покупать у корейцев. Часто вечерами я продавала молоко на базаре. Молоко бабушка наливала в маленький чайник на 3-4 литра, деньги я приносила домой бабуш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ьми мы постоянно собирали кости животных, старую одежду (фуфайки, пальто, одеяла, корпешки) и меняли у корейцев на расчёску, заколку, пуговицы, булавки. Особенно любили у них брать пончики и леденцы, в виде петушка на палочке. Они были сладкие и цветные. Мебели у нас в доме практически не было. В углу комнаты стоял шкаф, а по бокам железные кровати. Семья была большая, поэтому нам приходилось спать на полу. Уроки учили там, где приходилось. Дома было очень тесно. Стола не было. Поэтому я ставила сумку на колени и делала уроки прямо на сумке. Здания в городе были все одноэтажные. Вода была привозная в бочках. Одно ведро воды мы покупали за 5 копеек. Зимой приходилось топить снег и этой водой стираться и купаться. Летом собирали дождевую воду. Дома были без коммунальных услуг, не было ни водопровода, ни канализации, ни центрального отоп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ню, как все люди города, в основном дети и женщины собирали угольные породы около шахты. Мы тоже туда часто ходили. Брали с собой маленькие сани и укладывали туда уголь. Нас никто не ругал, так как работники шахты понимали, что нам тоже надо было выживать, чтобы не замёрзнуть. Собирали уголь и в бураны, и в морозы. Руки так замерзали, что мы их не чувствовали. Лишний уголь мы продавали: одну санку угля за 2-3 рубля. Из-за того, что не было нормальных санитарных условий, мы часто болели. Тогда не было таких шампуней, как сейчас. Да и мыло было трудно достать, так как его продавали на базаре по очень высокой цене. Многие мои сверстники, в том числе и я, болели педикулёзом. Когда я заболела, бабушка мыла мне волосы керосином. А моей сестрёнке вообще волосы сбрили. В те годы, из-за этой болезни, многие дети в нашей школе ходили лысые. Кроме этого, мы все переболели корью и свинкой. Тогда вакцины не было и от этого очень много детей умирало. Когда мы заболели корью, то бабушка нас сама лечила. Она повесила на окна красные шторы, дала нам красную подушку, одеяло и мы лежали так целый месяц. Мы очень сильно ослабли, в школу долго не ходили. Помню, что дети наших соседей не выжили и умерли. Наш аул находился рядом с отделением Карлага, там сидели русские врачи. Когда мы болели, мой дедушка всегда ходил в зону и просил врачей сделать лекарства. Он носил еду начальнику и охранникам зоны, поэтому они его впускали. Помню, мы сильно заболели чесоткой, и дедушка принёс какой-то порошок. После это порошка мы быстро выздоров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ме у нас было радио и патефон с записями военных песен. У нас с сестрой были деревянные игрушки: посуда, самодельные куклы. Помню, наши родители негласно праздновали и религиозные праздники. В дни Рамазана они держали Оразу (пост). В Кировском районе г. Караганды была расположена маленькая мечеть. Туда ходило очень много людей, особенно, на чтение вечернего намаза в дни Айта. Увидеть молодых людей в мечети было большой редкостью. После Айта через 2 месяца и 10 дней наступало время празднования «Курбан байрам». В казахских семьях забивали скот, ходили на намаз и поминали умерших родственников. Помню, бабушка меня всегда предупреждала, чтоб я об этом не говорила никому, особенно среди других детей, с которыми игралась. В те годы было тяжело открыто молиться и вообще об этом говорить. Но со слов бабушки помню, что были люди, которые совершали хадж в святые места. Оттуда они привозили священную воду «Зәм-зәм сү». Её раздавали тем, кто держал Оразу. И мне бабушка всегда давала пробовать эту воду. В отличие от Айта, мы открыто праздновали 1 мая, День победы, 8 марта. На парад мы ходили с плакатами. Мы любили отмечать Новый год. К этому празднику готовились заранее, наряжали ёлки самодельными игрушками. Мы все учили стишки о Дедушке морозе, чтоб получить подарок или конфеты. Любили вести хороводы вокруг ёлки, танце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 Интервью с З. Ахметовой записано К.К. Абдрахмановой в г. Караганде в 2018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kk-KZ"/>
        </w:rPr>
        <w:t>К</w:t>
      </w:r>
    </w:p>
    <w:p>
      <w:pPr>
        <w:pStyle w:val="Normal"/>
        <w:spacing w:lineRule="auto" w:line="240" w:before="0" w:after="0"/>
        <w:jc w:val="center"/>
        <w:rPr/>
      </w:pPr>
      <w:r>
        <w:rPr>
          <w:rFonts w:cs="Times New Roman" w:ascii="Times New Roman" w:hAnsi="Times New Roman"/>
          <w:b/>
          <w:sz w:val="28"/>
          <w:szCs w:val="28"/>
          <w:lang w:val="kk-KZ"/>
        </w:rPr>
        <w:t>Загойруйко (Матвеенко</w:t>
      </w:r>
      <w:r>
        <w:rPr>
          <w:rFonts w:cs="Times New Roman" w:ascii="Times New Roman" w:hAnsi="Times New Roman"/>
          <w:b/>
          <w:sz w:val="28"/>
          <w:szCs w:val="28"/>
        </w:rPr>
        <w:t>)</w:t>
      </w:r>
      <w:r>
        <w:rPr>
          <w:rFonts w:cs="Times New Roman" w:ascii="Times New Roman" w:hAnsi="Times New Roman"/>
          <w:b/>
          <w:sz w:val="28"/>
          <w:szCs w:val="28"/>
          <w:lang w:val="kk-KZ"/>
        </w:rPr>
        <w:t xml:space="preserve"> Ан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лась 5 ноября 1926 года в городе Алма-Ата в семье рабочих. Моя семья состояла из четырёх человек: мама, папа, я и младшая сестра. В 1941 году мне было пятнадцать лет, я закончила девять классов, состояла в рядах комсомола. Солнечный летний день 22 июня 1941 года я запомнила очень хорошо. Родители были на работе, а я в это время гуляла во дворе с подругами. К нашим соседям на вызов приехала машина скорой помощи. В то время для нас такой транспорт был в диковинку. Мы подошли поближе, стали между собой обсуждать машину, смеяться. Шофёр удивлённо посмотрел на нас и сказал: «Час назад по радио передали срочное сообщение – началась война». Эти слова прозвучали, как гром среди ясного неба. Войну никто не ждал. Она ворвалась в нашу жизнь неожиданно. Тогда я не понимала, что такое война, и даже особо не испугалась. Многие говорили, что она скоро закончится. В государстве проводилась мощная пропаганда о нашей сильной армии. На ней мы были воспитаны. На второй день войны объявили мобилизацию военнообязанных. В армию забрали многих наших соседей. Не было такой семьи, что бы кто-нибудь из мужчин не ушёл воевать. Был большой порыв населения защищать свою Родину. Добровольцами хотели стать люди разного возраста, среди них были женщины, подростки, старики. Отец обивал пороги мобилизационных пунктов военкоматов для отправки его на фронт, а мама много плакала. Он не мог не отправиться на войну. Так думали и поступали все мужчины. В начале ноября 1941 года отец получил повестку из Сталинского райвоенкомата. Призывной пункт располагался в школе № 10 на улице имени Калинина. За один день прошёл различные кабинеты медицинской комиссии, которые размещались здесь же. Через два дня отца с другими призывниками на лошадиной подводе доставили на железнодорожный вокзал Алма-Ата-1, а оттуда отправили на фрон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ачалом войны жизнь нашей семьи сильно изменилась. Наступили тяжёлые времена. С фронта приходили тревожные письма. Я как могла, помогала маме. Мама пропадала на работе, мне приходилось выполнять всю домашнюю работу: носить воду из колонки, топить печку, стирать вручную в корыте. Топили углём, с которым были проблемы. Мы жили небогато. Обстановка в доме: стол, несколько стульев, металлические кровати, платяной шкаф. Мы проживали в частном секторе, и нас выручал маленький огород, который давал хоть какой-то урожай. Выращивали помидоры, перец, баклажаны, зелень. На каникулах мы не отдыхали, а работали. Все дети, подростки того времени, как-то быстро повзрослели. Летом меня отправляли с другими школьниками на сельскохозяйственные работы в подшефный совхоз. Там мы занимались прополкой и поливом овощей, а осенью убирали урожай, перебирали и чистили морковь, лук, капусту. За эту работу нам платили картофелем, свеклой или яблоками. Резко ухудшилось снабжение. Пропали масло, сыр, мясо, но эти продукты мы ели редко и в мирное время. Страна жила по законам военного времени, всё шло на фронт. Главный лозунг военного времени – «Всё для фронта, всё для победы!» – знали все, от взрослых до детей. Уже в первый год войны ввели карточную систему распределения продуктов. Питались без излишеств: ржаной хлебушек, картофель и жидкий суп. Карточки давали на месяц, а людей прикрепляли к определённому магазину. Просроченные талоны пропадали. Маме полагалась рабочая карточка – 600 граммов хлеба на день. Детям была определена минимальная суточная норма, которая составляла всего 400 граммов хлебного пайка. Я не наедалась, мне всегда хотелось кушать. Хлеб в городе выпекали в недостаточном количестве. У хлебных ларьков постоянно скапливалась очередь. Карточки вводились на всё: на продукты питания, на промышленные товары. Моей обязанностью было получать продукты на всю семью. Я отоваривала хлебные карточки не только на текущий, но и на последующий день. Я, моя сестра отламывали кусочек хлеба, потом второй, клали в рот, съедали завтрашнюю порцию, а надо было прожить до следующего месяца. Я мечтала наесться хотя бы хлеба досыта. Я всегда очень боялась, что потеряю карточки, что меня обворуют. Таких случаев было много. Те, у кого украли карточки, могли и не выж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лма-Ату прибыло много эвакуированных людей, вместе с ними приехали уголовники, воры, бежавшие от войны. Они даже убивали людей за продуктовые карточки. Уровень преступности в Алма-Ате был высоким. Может быть поэтому отношение местного населения к эвакуированным гражданам было неоднозначным. Некоторые люди считали, что все беды от них. Недовольство вызывало подселение прибывших в квартирах горожан без их согласия. Жители города ютились в своих квартирах, находились в стеснённых условиях. Городской вокзал переполнили беженцы. Многие из них просили милостыню. В городе было много госпиталей, которые размещались в учебных заведениях, санаториях. В городе резко увеличилось количество населения. Избыток населения Алма-Аты привёл к заболеванию многих людей брюшным тифом и другими инфекционными заболеваниями. Большинство горожан сочувствовали эвакуированным и помогали им и их детям, делились с ними последним, приютили в своих домах, где только было возможно. Соседи поддерживали друг друга, не делили людей по национальностям. Каких-либо ссор или столкновений между местным населением и эвакуированными людьми на бытовом уровне не замечала. На всех была одна Родина, одна цель – одолеть врага. В войну люди были добрее и терпимее друг к другу. В плачевной ситуации для нашей семьи я меняла одежду на хлеб, молоко, масло. На Никольском базаре, мы называли его «толкучка», продавалось всё, что душа пожелает, но всё стоило слишком дорого. Мы обменяли всё, что могло заинтересовать покупателя. Я не мечтала о том, чтобы купить новые вещи, обновить гардероб. Одежду многократно чинили, лицевали, латали. Для меня самым тяжёлым годом был 1943 год. Каждый день мы ждали сводки с фронтов. Сводки информбюро приходили с задержкой. О том, что происходило на фронте, мы не знали, информации было мало. Такая ситуация приводила к многочисленным и тревожным слухам, которые распускали паникёры. Всё равно мы были убеждены, что мы победим. Сталин говорил: «Враг будет разбит! Победа будет за нами». Мы ему верили, его уважали. Мы переживали за отца, с нетерпением и тревогой ждали от него писем с фронта. Отправляли ему письма, которые писали на газетной бумаге. Чистой бумаги найти было невозможно. За скудным ужином мама перечитывала нам письма отца – листочки, сложенные треугольником. Отец погиб в Сталинградской битве. Моя сестрёнка выросла без отца. В 1943 году была уменьшена дневная норма хлеба, продовольственные товары поступали с большими перебоями. В городе не хватало рабочих рук, и всех старшеклассников мобилизовали и распределили на разные предприятия. Кроме того, была введена плата за обучение школьников в старших классах, а у нас денег не бы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 о какой учёбе уже и речи быть не могло. Меня направили работать на швейную фабрику, которая шила обмундирование для солдат нашей армии. Я пришла в цех, но не умела работать на швейной машинке. Я быстро всему научилась, по шаблону шила гимнастёрки, рубашки, галифе. В упаковки с бельём вкладывала письма для солдат. Каждое письмо я заканчивала словами: «Бейте нещадно врага, скорее возвращайтесь с победой!». У нас работало много специалистов, которые были эвакуированы в Алма-Ату. Рядом со мной трудились подростки четырнадцати – пятнадцати лет, но были дети даже двенадцатилетние. Не было тогда разделения на детей и взрослых, все работали. У всех – у взрослых, детей было большое желание помочь фронту, самоотверженно трудиться. Норма тогда была пять гимнастёрок в день. Работать приходилось в тяжёлых условиях и допоздна. В цехе зимой было холодно, а летом душно, шумно от работающих машин. В случае невыполнения нормы, продуктовые карточки не выдавались. Наша бригада работала в две смены. Рабочий день длился 12 часов. Перерыв был всего полчаса, его отводили на обед и другие нужды. Были случаи, когда я ночевала прямо на фабрике, чтобы с утра сразу встать на рабочее место. Трудно было каждый день ходить пешком на работу. После второй смены возвращалась домой в темноте. Коммунисты и комсомольцы организовывали разные почины. Наша комсомольская бригада всегда старалась перевыполнять рабочий план. Это на меня накладывало огромную ответственность перед коллективом. Я старались не терять ни минуты. Практически каждый день комсомольцы, в том числе и я, до смены или после неё, дежурили в госпитале, выходили на городские субботники, собирали посылки для солдат, воюющих на фронте. Я сильно уставала, постоянно не высыпалась. Я, как и другие работницы фабрики, подписывалась на займы, сдавала деньги в помощь фро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редко ходила на бесплатные концерты, танцы, которые проходили в Парке имени Горького, здесь же купалась на озере Казанок. Моим главным увлечением были стихи, которые я писала на обёрточной бумаге. У меня в годы войны серьёзных заболеваний не было. Лечились в основном народными методами. От простуды использовала чеснок и лук, от желудочных расстройств – рисовый отвар. Я встретила День Победы на работе. Ликованию не было границ! Все от радости плакали, обнимались, целовались, вспоминали своих близких, погибших на фронте. После войны жизнь была тяжёлой до отмены карточной системы. Я осталась работать на швейной фабрике, освоила пошив одежды для женщин. Здесь проработала до выхода на пенсию. Личная жизнь тоже удалась, я вышла замуж за любимого человека, родила и воспитала трёх детей. Сейчас я бабушка пяти внуков и восьми правнуков.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Источник: Интервью с А.К. Загоруйко (Матвеенко) записано С.В. Елеухановой в Алматы в 2018 г.</w:t>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беуова Турсы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лась 10 февраля 1935 года в Шетском районе Джезказганской области (ныне Карагандинской области). Имею начальное образование. Являлась членом пионерской организации, в комсомольской и партийной организации не состояла. Когда началась война мне было 6 лет. Мы жили в п. Конырат, Джезказганской области. До начала войны не работала. Во время войны работала в поле, собирала урожай. Также пасла овец и коров. Я была сиротой, поэтому жила у родственников, у которых самих была куча детей, которых нужно было прокормить. И поэтому они, конечно же, больше переживали за своих родных детей. Мне самой приходилось выживать в суровых условиях того нелёгкого времени. Конечно, жизнь была очень трудной. В то время со мной работали дети в возрасте 6-8 лет. Работали все без выходных, с утра до вечера. Зарплату не выдавли, вместо этого давали зерно. А так как мы жили зимой в землянках, то обогревались тезеком (коровьи лепёшки). Летом жили в юртах. Из выданного зерна делали муку, из которой варили суп. Из оставшейся муки пекли хлеб или лепёшки. Воду приходилось носить из колодца, до которого нужно было ещё добраться. Были и такие дни, когда еды не было вообще. В эти годы никто не мог похвастаться красивой одеждой. Все одевались, как могли. В то время о магазинах не было и речи. Конечно же детям приходилось носить обноски, главное чтобы было тепло. На голове носили малахаи, обшарпанные ботинки на ногах, обтрёпанные фуфайки. Так как повсюду царил голод, в особенности дети заболевали чаще, чем взрослые. Для лечения больных с разными диагнозами не было больниц и лекарств. Лечились в основном народными средствами. Свободного времени практически не было. Всегда находилась новая работа: собирала тезек, помогала по хозяйству, пасла овец, теля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ню как приходили фронтовые письма, и в это время взрослые и дети собирались вместе и с жадностью прислушивались к каждому слову. И любая новость плохая или хорошая воспринималась с пониманием. И мы сильно переживали, если кто-то получал плохие вести. Если говорить об образовании в те трудные времена, то условия были ужасные. В школах не было ни парт, ни стульев, все сидели на земле. Не было ни бумаги, ни тетрадей, ни карандашей. Писали на отрезках газет пером. В тылу нами двигали такие чувства, как долг перед Родиной, выживание и помощь фронтовикам. И.В. Сталин действительно для нас был авторитетом. Призыв «Всё для фронта!», «Всё для Победы!» мы использовали искренне и трудились добросовестно. О партии и Советской власти относительно ничего не помню, так как, была маленькой, но я помню как часто слышала слова – комсомольцы и партийнные. Все новости мы узнавали от взрослых, из писем, а также от тех кто возвращался с фронта. Радио в посёлке отсутствовало, мечети тоже не было. Но было очень много верующих людей, которые читали молитвы. Они молились за успешный исход войны и о благополучном возвращении людей с фронта. К таким людям мы относились с почтением. В военное время в обществе царила вера в победу. Все ждали, когданаконец закончится эта страшная война, бесконечный труд, голод, тяжёлое время. И наконец наступил этот долгожданный день. 9 мая 1945 года пришло долгожданное известие о великой победе. В тот момент все находились дома, на лице одновременно была и улыбка, и слёзы. В тот день каждому хотелось поделиться этой новостью, снова и снова повторяя: Победа! И всем с трудом верилось что наступил мир. После войны, одна из родственниц, забрала меня в Балхаш и пристроила в детский дом. Там я закончила пятый класс, после чего стала работать в швейной мастерской. Там же я познакомилась со своим будущим мужем. В 18 лет я вышла замуж, родила 11 детей. Награды «Труженицы тыла», орден «Материнская слава I степени» и медалью «Ветеран труд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rPr>
        <w:t>Источник: Интервью с Т. Абеуовой записано А.Д. Утебаевой в Караганде в 2018 г</w:t>
      </w:r>
      <w:r>
        <w:br w:type="page"/>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лешенко Зинаи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лась в 1937 г. в Копае города Караганда. Я прошла тяжёлую жизнь. Не было детства, молодости. Моих родителей выслали из Саратова в Караганду в период сталинских репрессий. Они жили в Карлаге за колючей проволокой. А репрессировали их за то, что отец не сдал единственную корову продотряду. За это их выслали в Казахстан, в голимую степь. Очень долго везли в телячьих вагонах. Моя прабабушка, не выдержав дороги, умерла с голоду. Голодомор был страшный. Люди хлеба вообще не видели. Как рассказывал отец, люди шли и падали. В Карлаге родителям дали работу. Потом им удалось выбраться из Карлага, и они поселились в Копайгороде. Им приходилось каждый месяц отмечаться в комендатуре. Наше жильё отец с матерью построили сами. Им приходилось руками рыть землянку. Пол был из глины. Мы расстилали траву, солому и спали прямо на земле. Зимой отец откуда-то приносил овчину, тулупы, чтобы было теплее спать. Потом у нас дома появились топчаны, самодельные ярусные кровати. В землянке нам было очень тесно. Окно было где-то сверху. Отапливали травой, перикати-полем, затем появились дрова, уголь с шахт. Нам давали каждый месяц карточки на хлеб. Я помню, что мама меня будила в 4 утра, и я бежала в хлебную лавку, чтобы занять очередь. Очереди были страшные. Выдавали по 200 грамм на каждого человека. Нас в семье было 5 человек. Как я говорила, мы каждый месяц отмечались в комендатуре. Там указывалось количество людей в семье. И по этим данным продавцы строго по норме выдавали нам хлеб. Из нашей семьи на фронт никто не пошёл. Но мы испытали худшее. Питание было ужасным. В основном мы ели траву. Мы были рады, когда на столе появилась пшеница, картошка. Мама молотила пшеницу и пекла отрубной хлеб. Суп варить было не из чего. Позже родители смогли приобрести козу, которая давала нам молоко. Когда я была маленькой, я сильно заболела пневмонией. Мама мне рассказывала, что у меня была высокая температура и сильный кашель. Но я выжила, благодаря тому, что мама меня отпаивала козьим молоком и травами. Какие-то виды продуктов нам выдавали по карточкам. Сахар мы увидели только после войны. Он был, как голубой камень. Мама нам делила на кусочки, и мы ели. Одежда была у нас холщёвая. Одевали – что было. Мама пряла из козьей шерсти нити. Вязала платки на продажу. Этим мы и выживали. В тёплый период времени, мы бегали босиком по грязи, по лужам. Когда становилось холоднее, надевали брезентовые сапоги. На шахте отцу выдавали брезентовую ленту, и нам мама шила тапочки. Обо всех новостях фронта мы узнавали по газетам и радио. Я никогда не забуду тот день, когда закончилась война. Это была такая радость. У нас в землянке висело на стене чёрное радио, и по нему в тот день выступил Левитан. Мама нас по одному выпускала из землянки. Мы – полураздетые и полуголодные кричали от радости и плакали, что закончилась война. Хоть мне тогда было всего 8 лет, но я все прекрасно понимала. Мы всей улицей встречали фронтовиков, в основном это были казахи, ведь мы выросли среди казахов. Жили дружно, всем делились, помогали друг другу. Помню, подойду к казаху, а он мне – «Кушать хочешь?». Я киваю головой, и он чем-нибудь меня угощал. Я даже понимала казахский язык и что-то умела говорить. Никогда не забуду, как нас одолевали вши и клопы, ужас такой был, не передать словами. В годы войны, наши родители ходили в церковь помолиться. А мы были детьми, всегда любили заглядывать в окна, и за это нас взрослые выгоняли, чтобы мы не шумели. Мы все жили дружно. Столько сосланных людей разных национальностей жило здесь. Конфликтов между нами не было. Мы даже хорошо относились к «советским» немцам, они были как свои. Вместе с нами выживали в тяжёлых условиях. Мы любили ходить пешком между новым и старым городом, ведь тогда не было машин. Помню, как впервые был запущен трамвай. Люди на нём ездили в город, на работу. А мы пешком ходили или ездили на повозках. Я окончила всего 7 классов. Училась в школе № 9, которая располагалась в неотапливаемом бараке. Мы сами собирали дрова и уголь, чтобы растопить печь в школе. Но учились мы с охотой. Нам в школе преподавали репрессированные учителя, они были очень грамотные. Мы старались выполнять все задания. Рядом с нами, в степи близ Копая, жили заключённые японцы. И каждый день их строем под конвоем выводили на работу. Они проходили мимо моих окон. Ребята были симпатичные и очень красиво пели по-японски. Когда их начали высылать на родину, после них осталось много вещей. Мы бегали в бараки и собирали эти вещи. Я помню деревянные колодки, которые они одевали на ноги. Мы тоже их носили и хвастались. У них было очень хорошее обмундирование. С 9 лет я работала на поле – сажала пшеницу, картошку. В 15 лет я устроилась работать в мясокомбинат, вязала колбасу. Дома не хватало денег, кушать было нечего. Поэтому пошла работать. Там было очень холодно, сыро. Мы с комбината выносили кусочки колбасы. Иногда на проходной нас ловили. Кто-то жалел меня и не отбирал, кто-то отбирал. Когда приходила домой с пустыми карманами, то очень сильно плакала. После комбината я проработала 25 лет в Карагандинской швейной фабрике. Вот так прошла моя жизнь. Несмотря на всё пережитое, Сталин имел большой авторитет. Только вера в лучшее будущее помогала нам выживать. Имею награду труженика тыла. Живу с внуком. Моя жизнь прошла как один день. Моя родина – Караганда. Здесь я родилась, здесь я умру. </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rPr>
        <w:t>Источник: Интервью с З.А. Мелешенко записано К.К. Абдрахмановой в г. Караганде в 2018 г.</w:t>
      </w:r>
      <w:r>
        <w:br w:type="page"/>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Н</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ьячкова (Яроменка) Евдокия Петровна</w:t>
      </w:r>
    </w:p>
    <w:p>
      <w:pPr>
        <w:pStyle w:val="Normal"/>
        <w:spacing w:lineRule="auto" w:line="240" w:before="0" w:after="0"/>
        <w:ind w:firstLine="708"/>
        <w:jc w:val="both"/>
        <w:rPr/>
      </w:pPr>
      <w:r>
        <w:rPr>
          <w:rFonts w:cs="Times New Roman" w:ascii="Times New Roman" w:hAnsi="Times New Roman"/>
          <w:sz w:val="28"/>
          <w:szCs w:val="28"/>
        </w:rPr>
        <w:t xml:space="preserve">Родилась по свидетельству рождения 7 января 1928 года, по документам – 1 января 1928 года, на Украине в селе Плавинище города Ромны Сумской области. В Балхаше проживаю с 1930-х гг. Во время войны я начала работать, мне было тогда 13 лет. Меня взяли счётчиком, но работала на полях. Детям было также, как и мне. Мальчиков не было, только девочки, потому что, мальчиков всех призвали. Работа часто менялась. Летом мы выращивали на полях арбузы и дыни. Потом нас отправляли в город, там мы резали арбузы, и у нас были специальные деревянные лопаточки, которыми мы убирали семечки. Зимой нас отправляли работать в столовую кухработниками. Старший брат работал на заводе токарем. Про него даже написали статью, что он ещё даже не дорос до станка, а уже работает на нескольких станках. И чтобы дотянуться до станка, ему подставляли под ноги ящики. Второго брата забрали в армию. Сестрёнка тоже работала с друзьями. Она разносила письма и высылала на фронт вязаные изделия и одежду. Зарплату выдавали деньгами, но она была мизерная. Работали мы днём и ночью, дремали на самих грядках, выходных не бы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ежду нам в то время поставляли из Америки. Ничего нельзя было купить, т.к. прилавки были пустые. В моде тогда была скромность: чтобы рукава были длинные, а шея не оголена. Сначала отец построил маленький дом с двумя комнатами. Во время войны всё это снесли и выдали нам трёхкомнатную квартиру. В двух комнатах жили мы, а в третьей –друзья. У них было пятеро детей, а у нас – четверо, но при этом, все жили дружно. Время было тяжёлое. Ярким воспоминанием того времени, был день, когда мама сшила мне бордовое платье, в котором я пошла в школу. В тот же день одноклассник залил мне её чернилами. Я плакала и просила у мамы прощения. Питьевую воду мы брали из озера Балха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вартире отопление было, но не сильное. Продукты питания мама получала по карточкам: 250 гр. на рабочего. Очень сильно голодали, но, несмотря на всё это, люди помогали друг-другу, особенно казахи. Мы им всем благодарны. Война никак не озлобила людей, а наоборот сдружила. В свободное время ходили на танцы, которые устраивали в парке. У детей были одни увлечения – это игры с мячом и со скакалкой. Мы так радовались, когда приходили письма от отца. Читали их всей семьёй. Религия была наглухо запрещена, так как проповедовали атеизм. Все мечети и церкви были закрыты. Детей на дому тайно крестили. Сама я не молилась, а мама веровала. Все люди верили, что мы победим. И мной двигала вера в светлое будущее. Авторитет И.В. Сталина среди народа был очень высок, поэтому я плакала, когда он уме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 Интервью с Е.П. Дьячковой записано Г.А. Мухатаевой в Балхаше в 2018 г.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О</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Ермолова (Николайчикова) Вера Петро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лась 1 августа 1925 года в селе Александровка Акбулакского района Оренбургской области. Росла и воспитывалась в многодетной крестьянской семье. С детства была приучена к труду. Родители были неграмотные. Если приходилось им гдето расписываться, то ставили крестик. Жили дружно, но большого достатка не имели. В 1939 году семья переехала в село Чалдай Павлодарской области в поисках лучшей доли. Здесь построили небольшой саманный дом, обмазали его глиной и побелили. Крыша и пол были земляными. В доме была самодельная мебель: стол, лавка, стулья, кровати и сундук. Над столом висела большая фотография родителей. Кровати ежедневно убирали и занавешивали ситцевыми занавесками. В сундуке хранили одежду и бельё. В углу, наверху, висела икона и висела лампада. Их не прятали и не скрывали. На стене висели часы-ходики. Занавески были на окнах и двери. На полу была постелена дорожка, которую мама связала из тряпок. У печки находилась лавка, на ней стояло ведро с питьевой водой. Рядом висел умывальник. Ещё до войны приходилось трудно: ели хлеб, картошку, еду запивали моло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работали в колхозе. Я им всегда помогала: кормила скотину, полола и поливала грядки, топила печку. Воду таскала вёдрами из колодца, который находился на самом краю деревни. У меня образование семь классов. Была членом комсомольской организации. В коммунистическую партию не вступила. В пятнадцатилетнем возрасте стала работать на лесозащитной станции. Профессии никакой не было, трудилась простой рабочей. Другие подростки начинали работать еще раньше. У нас в селе ходили слухи о возможной войне с Германией, но их пресекали. Мы знали, что с Германией был заключён Пакт о ненападении. 22 июня 1941 года на собрании колхоза узнала о начале войны. Это известие вызвало у родителей чувство тревоги и страха. В 1941 году мне было шестнадцать лет. К вечеру у здания сельского совета прошёл митинг, люди осудили нападение Гитлера на Советский Союз, заверили, что всё будут делать для разгрома врага. На следующий день началась мобилизация на фронт. Сначала на фронт отправили молодых людей. Среди них было много добровольцев. Позже стали призывать даже тех семейных мужчин, у кого было по пять-семь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42 году отца забрали в армию, ему было сорок два года. Мама приготовила стол для прощания, отцу собрала котомку с едой, сменную одежду. Всех призывников отправляли на колхозной лошади на призывной пункт, который располагался в городе. Провожали на фронт всей деревней: выпили на дорогу, сказали напутствия, спели песни под гармонь. Мама, прощаясь с отцом, заливалась слезами. Я даже не думала о том, что отца могут убить. У меня была твёрдая уверенность, что война закончится быстро и без потерь. Сельчане с волнением каждый день слушали по радио сводки Советского информбюро, передавали друг другу новости. Радио было только в сельском совете. Не было в селе дома, в котором не ждали писем с фронта. Поначалу с фронта приходили письма – треугольники, которые мы с нетерпением ждали. Эти письма мы читали вслух, перечитывали несколько раз. Пришло письмо – значит жив. Вскоре мама получила квадратный конверт – извещение о том, что отец погиб. Она до самой своей смерти напрасно надеялась, что отец жив. Многие такие же, как она, солдатки, стали вдовами. Большинство из них так и не вышли заму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войны в наше село стали прибывать беженцы, а за ними прибывали депортированные немцы, чеченцы и ингуши. Эта категория граждан находилась в крайне сложном положении, страдала от очень сильного недоедания и голода. Сначала они распродали одежду и обувь, а потом ходили, побирались. Многие из них опухали от голода и умирали. Сельские жители, как могли, им помогали. Приехали люди разные, были и те, кто воровал, промышлял бандитизмом. Если ранее в селе друг друга знали, двери не запирали, то в годы войны стало неспокойно. Народ объединило общее горе – война. Наше поколение многим пожертвовало, испытало голод, нужду, лишения, потерю близких людей. Мы пошли на это сознательно. У всех была одна задача – закончить войну. Вера в победу придавала сил. Мы работали под лозунгами: «Всё для фронта!» и «Работать не только за себя, но и за товарища, ушедшего на фронт». Верили и любили Сталина, знали, что под его руководством враг будет разбит. В нашем сельсовете висел портрет Сталина. Всю колхозную работу выполняли женщины, старики, подростки и дети. Мужиков направили на фронт, забрали воевать. В колхозе работали столько, сколько надо было. Трудились с утра до вечера, в течение того времени, как не стемнеет. В летний период работали с трёх-четырёх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хозники не имели пенсий, нам не оплачивались больничные листы. Удивительно, но болели мало. Мама лечила меня народными средствами. От простуды лечились молоком с мёдом, тёртым хреном с кислым молоком, пили чай с сушёной малиной. В почёте были бабушки-знахарки, они могли снять порчу, вылечить любой недуг. Колхозникам начисляли трудодни, так называемые «палочки». Плату за работу выдавали не ежемесячно, а после окончания сезона, тем, что в колхозе произвели или вырастили: пшеницу, просо, горох и другую продукцию сельского хозяйства. Но колхозники получали крохи из того, что им полагалось. Весь собранный урожай сдавали государству. Натуральная оплата постоянно урезалась. В месяц на семью выдавали лишь 20 кг муки. У нас карточки на хлеб не вводились. Председатель колхоза вынуждал участвовать в подписке на государственные облигации. Сельчане не скупились в оказании помощи армии, урезали себя, отправляли продовольствие Красной Армии. Еды не хватало, все члены семьи недоедали. Забыли, что такое настоящий хлеб. Военный хлеб пекли особым способом. В муку добавляли жмых, толчёную лебеду или сушёные очистки картофеля. На этой основе пекли лепёшки. Весной помогал подножный корм: лебеда, крапива, конский щавель, дикий лук и чеснок. Кое-как выживали за счёт огорода, на нём выращивали картошку, лук, капусту, репу, свеклу, разнообразные овощи. Очистки от картофеля не выкидывали, из них делали оладьи. В ход шла картофельная ботва, из неё варили щи. Из перемёрзшего картофеля делали крахмал, из которого варили кисель. На зиму запасались пшеном, просом, рожью, 255 заготавливали капусту, огурцы, помидоры. Все запасы хранили в погребе. За годы войны мясо ели пару раз. Чай пили из засушенных трав – листьев дикой малины, смородины, вишни, шиповника. Часто чай заваривали на основе тёртой моркови, пили его без сахара. Сваренная свекла заменила нам сладости. Люди спиртное почти не употребляли. На это не было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мечали два главных государственных праздника, обозначенные в календаре, как выходные дни. К ним относились советские праздники 1 мая и 7 ноября. Колхозники в военные годы в эти дни работали. В нашей семье всегда отмечали пасху – православный праздник. К этому дню мама пекла блины или пышки из ржаной муки, красила яйца. В обыденные дни мы яйца не ели. За птицу, которую мы держали, личный огород надо было ещё сдавать налог государству. Вот и сдавали всё, что было. Продукты из своего хозяйства иногда сбывали на базаре, чтобы купить жизненно необходимые товары: соль, спички, сахар, мыло. Мылись в бане, которую топили два раза в месяц. Баня была только в паре домов, ими пользовались все жители села. Деревья рубить запрещали, дров не было, печку в доме и бане топили кизяком. Из-за отсутствия мыла, приходилось мыться, стирать одежду раствором из щёлока. Его делали из золы, в которую наливали кипяток, после раствор фильтровали. Вода делалась мыльной и готовой к использованию. Бельё полоскали в реке. О предметах личной гигиены мы даже не слышали. В холодное время года обогреть жилище кизяком не удавалось, мы сильно мёрзли. В доме электроэнергия отсутствовала, пользовались керосиновой лампой, но и керосина не хватало. Некоторые сельчане пользовались лучиной, но от неё было много копо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мышленные товары нельзя было приобрести в сельпо, особенно сложно было купить обувь. На рынке было всё, но очень дорого стоило. Я была молодая девушка, а покрасоваться было не в чем. Я донашивала старые вещи, приобретённые ещё до войны, перешивала их. Летом я надевала платья, сшитые из ситца и холстины, обувала кирзовые тапочки. Зимой носила ватную стёганку, валенки, чулки и шерстяной платок. Сама вязала шерстяные носки и варежки. Одежду постоянно чинили, а обувь ремонтировали. Если на рабочей одежде появлялась дырка, то ставила латку и носила дальше. Такой одежды никто не удивлялся и не стеснялся. О моде вообще не думали. Я много работала, но и на посиделки с песнями и танцами тоже находила время. Любила танцевать под гармошку, гулять и веселиться с девчатами и ребятами. В нашем клубе раз в два месяца показывали фильмы: «Волга-Волга», «Секретарь райкома», «Два бойца» и другие. Ребятишки играли в разные игры: лапта, городки, в чижа, в ножички, купались на речке. Самым радостным для меня был день Победы. В мае 1945 года в полдень соседка постучала в дверь, с порога закричала: «Мы победили! Фашисты разбиты!». Слёзы, улыбки, радость, воспоминания о погибших. Война принесла много горя, неимоверные утраты и потери. Как можно такое забыть!? После войны я вышла замуж за бывшего фронтовика, родила пятеро детей, двое из них умерло. Воспитала, вывела в люди, дала образование трём дочерям.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Источник: Интервью с В.П. Ермоловой (Николайчиковой) записано С.В. Елеухановой в г. Павлодаре в 2018 г.</w:t>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rPr>
        <w:t>ПРИЛОЖЕНИЕ</w:t>
      </w:r>
      <w:r>
        <w:rPr>
          <w:rFonts w:cs="Times New Roman" w:ascii="Times New Roman" w:hAnsi="Times New Roman"/>
          <w:b/>
          <w:sz w:val="28"/>
          <w:szCs w:val="28"/>
          <w:lang w:val="kk-KZ"/>
        </w:rPr>
        <w:t>П</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аикина Тамара Леонидов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лась 10 сентября 1934 года в п. Арык Балык</w:t>
        <w:br/>
        <w:t>Кокчетавской области. Не исполнилось мне ещё и семи лет, как я</w:t>
        <w:br/>
        <w:t>услышала по громкоговорителю самые страшные слова</w:t>
        <w:br/>
        <w:t>в своей жизни. Вспоминаю этот момент с болью в сердце и дрожью в голосе, как однажды возвращалась с колонок с питьевой водой и вдруг услышала на</w:t>
        <w:br/>
        <w:t>площади громкий глухой голос: «Внимание! Внимание! Началась Великая Отечественная война!». Немцы тогда уже добрались до Киева. Отца Ураева Леонида Афанасьевича сразу забрали по первому набору.</w:t>
        <w:br/>
        <w:t>Самое трудное время я застала, когда мне было всего 10 лет. В столь</w:t>
        <w:br/>
        <w:t>детском возрасте я работала на сельхозартели, где вместе со всеми катала</w:t>
        <w:br/>
        <w:t>валенки на фронт, шила белые шубы. Сестра моя там стала работать в</w:t>
        <w:br/>
        <w:t>пимокатном цехе, ну а я, стараясь быть ближе к ней, трудилась там на</w:t>
        <w:br/>
        <w:t>шерстабитке, за что и получила награду, как труженик тыла. Мы</w:t>
        <w:br/>
        <w:t>практически не знали сна, работали на протяжении суток, раскладывая на</w:t>
        <w:br/>
        <w:t>верстаках шерсть с короткими перерывами. Ни о каких выходных не могло</w:t>
        <w:br/>
        <w:t>идти и речи, потому что необходимо было выполнить план, особенно в</w:t>
        <w:br/>
        <w:t>годы блокады Ленинграда, где было характерно частое солдатское</w:t>
        <w:br/>
        <w:t>обморожение, поэтому в то время вышел приказ всем солдатам носить</w:t>
        <w:br/>
        <w:t>валенки. А так как советских бойцов было очень много, соответственно,</w:t>
        <w:br/>
        <w:t>валенок должно было хватить на всех. Труженики тыла без передышки</w:t>
        <w:br/>
        <w:t>работали день и ночь. Бывает, на 10 минут прилягут на верстаках,</w:t>
        <w:br/>
        <w:t>забывшись сном, а потом к ним подходят и будят, чтобы продолжали</w:t>
        <w:br/>
        <w:t>работать.</w:t>
        <w:br/>
        <w:t>Не только мы помогали Советскому Союзу, но и Советский Союз</w:t>
        <w:br/>
        <w:t>помогал нам. Нам присылали посылки, в которых были кое-какие</w:t>
        <w:br/>
        <w:t>продовольственные товары, хоть и не очень разнообразные, но практичная</w:t>
        <w:br/>
        <w:t>одежда, например, платья и приталенное пальто. Райком партии выделил</w:t>
        <w:br/>
        <w:t>нашей семье домик с одной комнатой. Спали на полу, на печке, а мама с</w:t>
        <w:br/>
        <w:t>младшим братом на кровати. Потом, когда дети подросли, мы построили</w:t>
        <w:br/>
        <w:t>ещё одну комнату. Из продовольственных товаров давали 3 метра ситца на</w:t>
        <w:br/>
        <w:t>одежду, хлеб, за которым надо было стоять в больших очередях в</w:t>
        <w:br/>
        <w:t>магазинах. Выдавали его по талонам по 200 грамм в день на человека. Так</w:t>
        <w:br/>
        <w:t>как все необходимые продукты отправляли на фронт, сами ели по</w:t>
        <w:br/>
        <w:t>минимуму. Муку мололи и сдавали на нужды Отечеству, даже корова у нас</w:t>
        <w:br/>
        <w:t>была, сдавали и её молоко на завод, а там уже делали масло и отправляли</w:t>
        <w:br/>
        <w:t>ящиками на фронт. Что касается состояния здоровья, то во время войны</w:t>
        <w:br/>
        <w:t>наша семья серьёзными болезнями не болела. Даже такой</w:t>
        <w:br/>
        <w:t>распространенной в то время «цыпки» у нас тоже не было, возможно</w:t>
        <w:br/>
        <w:t>потому что один наш дядя – грек делал мыло, поэтому у нас не было ни</w:t>
        <w:br/>
        <w:t>вшей, ни «цыпок». С продажей лекарств мы не сталкивались, поэтому</w:t>
        <w:br/>
        <w:t>лечились всегда народными средствами: при сильном кашле ходили в</w:t>
        <w:br/>
        <w:t>баню, пили молоко, топлёное масло, лечились различными травами.</w:t>
        <w:br/>
        <w:t>Самым тяжёлым трудом в быту была у нас лесопосадка. Делалась</w:t>
        <w:br/>
        <w:t>она для того, чтобы защитить поля от сильных морозов и ветров. Было</w:t>
        <w:br/>
        <w:t>очень тяжело и люди настолько уставали, что пели частушки, чтобы хоть</w:t>
        <w:br/>
        <w:t>как-то отвлечься от чувства сильной усталости и голода. Кроме того,</w:t>
        <w:br/>
        <w:t>сажали капусту в колхозе, крутили веялку (пшеницу веяли ручной</w:t>
        <w:br/>
        <w:t>веялкой). Родственников у нас не было, так как отец был из детдома, а у мамы</w:t>
        <w:br/>
        <w:t>родственники умерли в период мора. Было страшным для нас слышать,</w:t>
        <w:br/>
        <w:t>что люди от мора массово умирали в полях, их тут же хоронили на месте.</w:t>
        <w:br/>
        <w:t>Из развлечений были только песни, которые пели по вечерам. Труженики</w:t>
        <w:br/>
        <w:t>тыла не знали ни праздников, ни выходных, ни больничных.</w:t>
        <w:br/>
        <w:t>Что касается фронтовых писем, то мы получали их только от папы,</w:t>
        <w:br/>
        <w:t>который верил в победу и с уверенностью писал, что победа за ними. Во</w:t>
        <w:br/>
        <w:t>всех чувствовался патриотизм, каждый день слушали, затаив дыхание</w:t>
        <w:br/>
        <w:t>радио, радовались успехам в сражениях. Отношение к И.В. Сталину было очень хорошим, мы все считали, что только благодаря ему и выиграли войну, но никто и не отрицал, что Сталин был жестоким, многих истребил во благо советскому государству. Особенно хочу выделить Берия, про которого сложена известная всем советским людям частушка: «Берия, Берия вышел из доверия, а товарищ Маленков надавал ему пинков». Случаев с дезертирством, не было: абсолютно все солдаты с моего родного района ушли на фронт и вернулись только четыре калеки. Преступности и насилия не было вообще, в окружении были очень добрые люди. Времена были очень тяжёлыми, жили и выживали благодаря взаимопомощи и взаимовыручке. Все в районе относились друг к другу с пониманием. Если у кого-то не было коровы, добродушные соседи не</w:t>
        <w:br/>
        <w:t>оставляли того без внимания и делились молоком.</w:t>
        <w:br/>
        <w:t>Депортированных я особо не встречала, но помню одну интересную</w:t>
        <w:br/>
        <w:t>историю о мальчике-немце, который учился со мной в школе и постоянно</w:t>
        <w:br/>
        <w:t>говорил, что, когда немцы придут, они на них воду будут по Арык-</w:t>
        <w:br/>
        <w:t>Балыку возить. Это сильно разозлило меня, что заставило в порыве гнева</w:t>
        <w:br/>
        <w:t>оторвать ему рукав. Однако об этом случае позже никто не вспоминал. А</w:t>
        <w:br/>
        <w:t>мальчик, окончив обучение в школе, сразу уехал из Арык-Балыка и ни</w:t>
        <w:br/>
        <w:t>слуху ни духу от него не было. За фронтовыми новостями следили каждый вечер только по радио. Тема религии никогда не затрагивалась. Единственное, что мы могли упомянуть имя Господа в эмоциональных переживаниях. Люди верили в победу в годы войны, потому что мужчины, уехавшие на фронт, были</w:t>
        <w:br/>
        <w:t>уверенными и крепкими, а вера в свой народ – незыблемой и</w:t>
        <w:br/>
        <w:t>непоколебимой. В послевоенные годы стали давать больше хлеба, совхоз разрешал покупать муку, пшеницу. После войны положение стало улучшаться,</w:t>
        <w:br/>
        <w:t>появилась более разнообразная одежда. Во время войны никаких наград я не получила, получила позже как труженик тыла. После войны я устроилась в комбинат «Карагандашахтастрой», отработала там 34 года, а на пенсию ушла в 55 лет.</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Источник: Интервью с Т.Л. Заикиной записано А.Д. Утебаевой, Д. Обуховой, А. Мехаевой в Караганде в 2018 г.</w:t>
      </w:r>
      <w:r>
        <w:br w:type="page"/>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b/>
          <w:sz w:val="28"/>
          <w:szCs w:val="28"/>
        </w:rPr>
        <w:t>ПРИЛОЖЕНИЕ 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асильева (Артёмова) Валентина Павлов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лась 4 июня 1930 года в селе Вязьмино Саратовской области.</w:t>
        <w:br/>
        <w:t>Матушка скончалась ещё до войны. Папу я почти не видела, он</w:t>
        <w:br/>
        <w:t>горбатился в колхозе день и ночь. В мою обязанность входило ведение</w:t>
        <w:br/>
        <w:t>домашнего хозяйства: уход за скотиной, приготовление пищи, уборка</w:t>
        <w:br/>
        <w:t>дома. У нас была одна корова, свиньи, куры и огород. Жили за счёт</w:t>
        <w:br/>
        <w:t>выращивания картошки, целыми кадками солили капусту и огурцы.</w:t>
        <w:br/>
        <w:t>К началу войны мне исполнилось одиннадцать лет. Я была</w:t>
        <w:br/>
        <w:t>пионеркой. Здесь же, в родном селе, закончила четыре класса. 22 июня</w:t>
        <w:br/>
        <w:t>1941 года после прогулки с подругами, дома меня встретил отец и сказал:</w:t>
        <w:br/>
        <w:t>«Валя, война! Фашисты напали на нашу страну, сегодня Молотов в 12.00</w:t>
        <w:br/>
        <w:t>выступил и объявил о нападении, хотя у нас был договор». Пошли мы к</w:t>
        <w:br/>
        <w:t>правлению колхоза, а там бабы рыдали, голосили. Взрослые понимали,</w:t>
        <w:br/>
        <w:t>что пришла беда. В это время из радиорепродуктора, висевшего на столбе</w:t>
        <w:br/>
        <w:t>возле колхозной конторы, звучали песни: «Если завтра война, если завтра</w:t>
        <w:br/>
        <w:t>в поход», «Когда нас в бой пошлёт товарищ Сталин» и другие, которые</w:t>
        <w:br/>
        <w:t>все пели в те годы. Война воспринималась мной, как нечто далёкое, которое закончится быстрым разгромом врага на вражеской территории. Я была уверена, что наша армия так сильна, что война будет недолгой. Уже в четвёртом классе я изучала военное дело: умела собирать и разбирать винтовку, стрелять из неё, бросать гранаты и рыть окопы. В школе говорили, что Сталин у нас главный человек, именно он приведёт народ к скорой победе. Сталину</w:t>
        <w:br/>
        <w:t>люди верили. Около правления колхоза прошёл митинг, сельчане</w:t>
        <w:br/>
        <w:t>выразили желание немедленно пополнить ряды Красной армии, верой и</w:t>
        <w:br/>
        <w:t>правдой служить своему народу. Молодёжь сразу направилась в</w:t>
        <w:br/>
        <w:t>военкомат с заявлением отправить их на фронт. Более 300 человек ушли</w:t>
        <w:br/>
        <w:t>из нашего села на защиту Отечества. По селу ползли слухи, что война</w:t>
        <w:br/>
        <w:t xml:space="preserve">будет долгой.                                               </w:t>
        <w:tab/>
        <w:br/>
        <w:t>В августе 1941 года папу вызвали повесткой в военкомат. Папа был</w:t>
        <w:br/>
        <w:t>крещённым, он ушёл воевать с верой, что нательный крестик спасёт его на</w:t>
        <w:br/>
        <w:t>войне. Вязьмино – христианское село со своим Божьим храмом. В церкви</w:t>
        <w:br/>
        <w:t>совершали обряды крещения, отпевания, поминали погибших, молились</w:t>
        <w:br/>
        <w:t>за здоровье, ушедших на фронт. Я, как многие ребята из нашей школы,</w:t>
        <w:br/>
        <w:t>считала, что «религия – это опиум для народа».</w:t>
        <w:br/>
        <w:t>С началом войны моя жизнь круто изменилась. Я осталась одна в</w:t>
        <w:br/>
        <w:t>доме. Для родственников я оказалась «лишним ртом». Жить стало очень</w:t>
        <w:br/>
        <w:t>трудно, нехватка была во всём, голодала, выручали соседи. Ребятишек</w:t>
        <w:br/>
        <w:t>моего возраста вровень с трудоспособным населением посылали на</w:t>
        <w:br/>
        <w:t>сельскохозяйственные работы. Председатель колхоза постоянно повторял.</w:t>
        <w:br/>
        <w:t>«Мы без вас не справимся. Стране нужны рабочие руки». Девизом</w:t>
        <w:br/>
        <w:t>сельских тружеников были слова: «В труде – как в бою».</w:t>
        <w:br/>
        <w:t>Отец успел прислать только одно письмо, в котором обещал</w:t>
        <w:br/>
        <w:t>постараться вернуться живым, но не вернулся. Пришло лишь извещение о</w:t>
        <w:br/>
        <w:t>гибели папы. Я сберегла его военную фотокарточку. Многие в нашем селе</w:t>
        <w:br/>
        <w:t>получили похоронки: на отца, сына, брата. Оплакивали каждого всем</w:t>
        <w:br/>
        <w:t>селом. Бабы так голосили, что начинали выть собаки. После гибели отца, я</w:t>
        <w:br/>
        <w:t>осталась сиротой, меня забрали в детский дом, расположенный под</w:t>
        <w:br/>
        <w:t>городом Саратовом. Директор детдома заявил: «Теперь твоим отцом будет</w:t>
        <w:br/>
        <w:t>Сталин, а матерью – Родина». Мне было трудно здесь обживаться.</w:t>
        <w:br/>
        <w:t>Количество воспитанников в детдоме постоянно пополнялось. Дети были</w:t>
        <w:br/>
        <w:t>разных национальностей и возрастов, от семи до шестнадцати лет. Всех</w:t>
        <w:br/>
        <w:t>поделили на группы: младшие мальчики и девочки, средний возраст и</w:t>
        <w:br/>
        <w:t>старшие группы. Учились в смешанных классах. Долгожданным</w:t>
        <w:br/>
        <w:t>событием было празднование Нового года. С детьми мастерила игрушки:</w:t>
        <w:br/>
        <w:t>вырезала снежинки, делала бумажные гирлянды, а ещё – куколок из</w:t>
        <w:br/>
        <w:t>скорлупы яиц. Как-то на очередной новогодний праздник получила</w:t>
        <w:br/>
        <w:t>подарок – пряник и конфетку. Популярными были государственные</w:t>
        <w:br/>
        <w:t>праздники, посвящённые труду и Октябрьской революции.</w:t>
        <w:br/>
        <w:t>Кормили нас для военного времени неплохо, несмотря на то, что</w:t>
        <w:br/>
        <w:t>меню было малокалорийным и однообразным. Норма питания была</w:t>
        <w:br/>
        <w:t>одинаковой как для дошкольников, так и для ребят постарше. На завтрак</w:t>
        <w:br/>
        <w:t>выдавался хлеб, малюсенький кусочек масла и чай. Обед состоял из</w:t>
        <w:br/>
        <w:t>одного блюда – супа: в отдельные дни – мясного, но в основном –</w:t>
        <w:br/>
        <w:t>вегетарианского. На ужин давали хлеб и ложечку сахарного песка.</w:t>
        <w:br/>
        <w:t>Старшие младших не обижали. Воспитанники не воровали у своих, не</w:t>
        <w:br/>
        <w:t>«стучали» друг на друга. В детдоме я не стала иждивенкой: трудилась на</w:t>
        <w:br/>
        <w:t>приусадебном участке, заготавливала дрова, возилась с малышами.</w:t>
        <w:br/>
        <w:t>Воспитанники посещали баню один раз в месяц, а то и реже. Не</w:t>
        <w:br/>
        <w:t>соблюдение правил гигиены приводило к отдельным случаям</w:t>
        <w:br/>
        <w:t>завшивленности и чесотки. В детдоме была большая скученность ребят,</w:t>
        <w:br/>
        <w:t>теснота в спальнях. Дети неудовлетворительно снабжались постельным и</w:t>
        <w:br/>
        <w:t>нательным бельём. Частыми были случаи заболеваемости дизентерией и</w:t>
        <w:br/>
        <w:t>корью. Заболевшим детям давали рыбий жир, витамины. В детском доме я</w:t>
        <w:br/>
        <w:t>пробыла недолго. Всех подростков двенадцати – шестнадцати лет</w:t>
        <w:br/>
        <w:t>мобилизовали на трудовой фронт: девочек – на ткацкие фабрики, а</w:t>
        <w:br/>
        <w:t>мальчиков – на заводы. Здесь был острый недостаток рабочих кадров. Нас</w:t>
        <w:br/>
        <w:t>никто не спрашивал, хотим мы учиться или работать. Я была ребёнком-</w:t>
        <w:br/>
        <w:t>сиротой двенадцати лет, меня отправили трудиться на текстильный</w:t>
        <w:br/>
        <w:t>комбинат в город Баку. Он изготавливал материал для форменной одежды</w:t>
        <w:br/>
        <w:t>и вещевого снабжения солдат фронта, вырабатывал медицинскую марлю,</w:t>
        <w:br/>
        <w:t>поставлял её госпиталям. Поселили в одноэтажный деревянный барак, без</w:t>
        <w:br/>
        <w:t>каких-либо удобств. На улице был построен общий туалет с выгребной</w:t>
        <w:br/>
        <w:t>ямой. Отапливала комнату печкой, за водой ходила на общую колонку.</w:t>
        <w:br/>
        <w:t>Мебель состояла из кровати, стула, стола и фанерного чемодана с моими</w:t>
        <w:br/>
        <w:t>пожитками. Меня определили текстильщицей в прядильно-ткацкий цех. У</w:t>
        <w:br/>
        <w:t>меня не было какой-либо специальной подготовки для работы на станках,</w:t>
        <w:br/>
        <w:t>приходилось всё осваивать на практике. Добрых людей в то время было</w:t>
        <w:br/>
        <w:t>много. Если бы не они, трудно было бы освоить профессию, выжить.</w:t>
        <w:br/>
        <w:t>Благодаря помощи опытных работниц, я через три недели выполняла свою</w:t>
        <w:br/>
        <w:t>норму. Старалась хорошо работать, вместе со всеми перешла на</w:t>
        <w:br/>
        <w:t>многостаночное обслуживание. Трудилась в своей одежде, на фабрике</w:t>
        <w:br/>
        <w:t>ничего не выдавали. У меня были брезентовые тапочки и пара платьев. О</w:t>
        <w:br/>
        <w:t>моде я не думала, так как жизнь меня не баловала.</w:t>
        <w:br/>
        <w:t>Условия труда были тяжёлыми, работа фабрики была подчинена</w:t>
        <w:br/>
        <w:t>интересам фронта. В годы войны ввели 12-часовой рабочий день и</w:t>
        <w:br/>
        <w:t>отменили очередные отпуска и выходные. Проводилась общая</w:t>
        <w:br/>
        <w:t>светомаскировка здания, рабочие места освещались тусклыми лампочками</w:t>
        <w:br/>
        <w:t>синего цвета. В летнюю жару в цехе стояла такая духота, что лёгкое</w:t>
        <w:br/>
        <w:t>платье прилипало к телу. Некоторые девушки падали в обморок, их</w:t>
        <w:br/>
        <w:t>выносили во двор на свежий воздух, а потом они вновь возвращались к</w:t>
        <w:br/>
        <w:t>работе. Мне приходилось ежедневно вставать в пять часов утра, а рабочий</w:t>
        <w:br/>
        <w:t>день начинался в восемь утра. Общественный транспорт не работал,</w:t>
        <w:br/>
        <w:t>приходилось добираться до фабрики пешком. Это отнимало много сил,</w:t>
        <w:br/>
        <w:t>очень хотелось спать. Перед началом работы надо было ещё успеть</w:t>
        <w:br/>
        <w:t>подготовить своё рабочее место, и ровно в восемь часов начиналась смена.</w:t>
        <w:br/>
        <w:t>При таком графике работы я очень сильно уставала. За опоздание на</w:t>
        <w:br/>
        <w:t>работу на двадцать минут всех работников строго наказывали, никаких</w:t>
        <w:br/>
        <w:t>скидок на возраст не делали. Если мастер просила задержаться на работе,</w:t>
        <w:br/>
        <w:t>то из нашей бригады никто не отказывался. Ведь мы работали под</w:t>
        <w:br/>
        <w:t>лозунгом: «Всё для фронта, всё для победы!», изготавливали ткани для</w:t>
        <w:br/>
        <w:t>летней и зимней военной формы солдат, офицеров и командного состава</w:t>
        <w:br/>
        <w:t>Советской армии. Я постоянно следила за сводками Советского</w:t>
        <w:br/>
        <w:t>информбюро, которые наклеивались на специальных щитах в цехе. В</w:t>
        <w:br/>
        <w:t>период работы на фабрике, я осознанно вступила в комсомол.</w:t>
        <w:br/>
        <w:t>Комсомольцы и члены партии лучше всех работали на фабрике, подавали</w:t>
        <w:br/>
        <w:t xml:space="preserve">пример другим, всем помогали. На фабрике был медпункт, где можно было получить первую медицинскую помощь. В случае серьёзного заболевания отправляли в городскую амбулаторию, а там уже выдавали больничный лис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дин раз в день я имела возможность поесть в столовой. Меню было однообразное: горячий суп – пустая баланда, пшённая или перловая каша и чай.</w:t>
        <w:br/>
        <w:t>Стоимость обеда в столовой удерживали из заработной платы. Работа на</w:t>
        <w:br/>
        <w:t>предприятии позволяла иметь рабочую хлебную карточку – на 700</w:t>
        <w:br/>
        <w:t>граммов в день. Я всегда была голодной. В общежитие я готовила суп,</w:t>
        <w:br/>
        <w:t>который назывался «тюря». В чашку крошила хлеб, солила его и заливала</w:t>
        <w:br/>
        <w:t>кипятком. Ежемесячно без всяких задержек я получала заработную плату</w:t>
        <w:br/>
        <w:t>в 600 рублей, но на эти деньги прожить было очень тяжело. Помогать мне</w:t>
        <w:br/>
        <w:t>было некому. В Баку я встретила День Победы – великий праздник для нашей</w:t>
        <w:br/>
        <w:t>страны. Наш народ победил фашизм. Этот праздник вызывает у меня</w:t>
        <w:br/>
        <w:t>гордость, радость и в то же время, чувство горечи от потери отца.</w:t>
        <w:br/>
        <w:t>Молодое поколение не должно забывать, что была такая война. На</w:t>
        <w:br/>
        <w:t>предприятии я отработала не полных пять лет, потом переехала в</w:t>
        <w:br/>
        <w:t>Петровск, позже – в Тулу. Я окончила семилетнюю вечернюю школу,</w:t>
        <w:br/>
        <w:t>приобрела рабочие профессии – токаря и штукатура. О том, чтобы учиться</w:t>
        <w:br/>
        <w:t>дальше и речи быть не могло. В середине 1950-х годов по комсомольскому призыву приехала в Северный Казахстан для освоения целины. При моём участии был создан целинный совхоз «Приозёрный» в Павлодарской области. Активно занималась комсомольской работой. За хорошую работу меня наградили медалью «За освоение целинных земель». Здесь создала полноценную семью, родила сына. С семьёй переехала в город Павлодар. Долгое время работала комендантом Павлодарского индустриального института. Отсюда ушла на заслуженный отдых. За труд в годы войны я награждена юбилейными медалями: «60 лет Победы в Великой Отечественной войне 1941-1945 гг.» и «65 лет Победы в Великой Отечественной войне 1941-</w:t>
        <w:br/>
        <w:t>1945гг.».</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Источник: Интервью с В.П. Васильевой (Артёмовой) записано С.В. Елеухановой в Павлодаре в 2018</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обследования комиссией Компанейского детского Карагандинской области от 17 марта 1943 г.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панейский детский до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ень обследования контингент Компанейского детского дома составлял  548 человек, размещенных в 23 домах. В каждом доме находилось в среднем по 25 человек. Санитарное состояние общежитий удовлетворительное, в комнатах чисто, кровати были заправлены, но в некоторых помещениях требовалась побелка. Не во всех домах имелись умывальники. Для питьевой воды были баки, но без кранов, нательного и постельного белья недостаточное количество и к тому же большой процент изношенности. Белье застиранное из-за отсутствия доброкачественного мы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шивости среди детей не обнаружено, медперсонал проверяет детей 2-3 раза в неделю. В баню ходят каждую неделю. Инфекционных заболеваний нет. Один раз в месяц проводится медосмотр всех детей. В детском доме находилось 10 разновозрастных детей умственно отсталых. В детдоме имелась своя баня и армалиновая дезокамера. В дезокамере прогревалось белье до 70 градусов, но она требовала замены в виду сильной изношенности. При детдоме имелась амбулатория с пропускной способностью 100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лся изолятор на 30 коек, на момент проверки там находилось 19 детей (травма позвоночника, умственно отсталые дети, порок сердца и др.). Изолятор оборудован плохо, дирекция не уделяла должного внимания. Недостаточно белья, сильно изношенное.  Простыни застиранные, недостаточное количество. Не было мыла для мытья рук и стирки белья. В виду недостаточности помещений карантинные и другие дети находились ря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Санитарное состояние столовой было удовлетворительным, помещение большое и светлое. В кухне не было вытяжной вентиляции и  поэтому жарко. Имелись форточки, но этого было недостаточно. Не было мыла для мытья рук. Вешалка для верхней одежды была расположена неудобно - проход через кухню. Питание детей удовлетворительное, состояло из 2-3 блюд. Медосмотр сотрудники столовой проходили ежемесячно. На территории детдома, огороженной от поселка, имелось 12 уборных, которые были загрязнены. В детдоме имелась своя прачечная, которая требовала ремонта. У прачек не было спецодежды. На территории было два колодца с питьевой водой и своя водока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 результатам проверки детского дома комиссией были сделаны следующие замечания: побелка помещений; приобретение умывальников; к бочкам с водой приделать краны; Облоно выделить детдому постельное белье; выделить отдельную квартиру для умственно отсталых; разделить температурящих и карантинных детей; заменить пароформалиновую камеру в виду ее негодности сухожаровой камерой; вычистить уборные и т.д.</w:t>
      </w:r>
    </w:p>
    <w:p>
      <w:pPr>
        <w:pStyle w:val="Normal"/>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t>Государственный архив Карагандинской области.  Ф. 664. Оп. 1. Д. 36. Л.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обследования комиссией детского дома №5 Осакаровского района Карагандинской области от 28 февраля 1943 г.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сакаровский детский дом №5</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ники детского дома в количестве 454 человек (из них 268 девочек) проживали в 16 отдельных общежитиях по 30-40 в каждом общежитии. Общежития были размещены в отдельных старых стандартных деревянных домах. Почти все дети посещали местную школу. Помещения детского дома располагались в конце южной части поселка №5. Всего детский дом занимал 27 помещений (включая и подсобные помещения, столовые, склады, баню и др.). На территории детского дома имелось 9 уборных и 3 помойных мусорных ям. В детских общежитиях наблюдалась большая скученность, дети спали по двое на одной кровати. Постельного белья, одеял, простынь, подушек, наволочек, матрасов,  костюмов и верхней одежды было крайне недостаточно. Около 9% нательного, постельного белья и одежды было изношено и требовало замены, как ветошь. В помещениях общежитий, в связи с низкой температурой, дети были вынуждены находится в верхней одежде. Топливом детский дом не был обеспечен. Требовалось на отопительный сезон 1942-1943 гг. 760 тонн угля, а силами детдома приобретено всего 330 тонн угля. Питьевая вода в общежитиях хранилась в бочках, ведрах и другой посуде без кранов и часто без крышек. Воду для питья черпали общей кружкой. Для верхней одежды в общежитиях имелись общие вешалки. Общежития освещались керосиновыми коптилками, а некоторые общежития вовсе не имели освещения. Столовая и кухня находились в старом, грязном, сыром помещении и требовали ремонта. Подсобных помещений при кухне не было. Персонал кухни не был обеспечен спецодеждой (на 8 человек имелось всего 7 халатов). Столовой и кухонной посуды недостаточно, дети получали еду в глиняных чашках. Вилки отсутствовали, посуда не кипятилась. Воспитанники детдома получали по 600 грамм хлеба ежедневно и 3 раза горячую удовлетворительную пищу, обед из 2-х блюд, нередко мясные блюда. </w:t>
      </w:r>
    </w:p>
    <w:p>
      <w:pPr>
        <w:pStyle w:val="Normal"/>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t>Государственный архив Карагандинской области.  Ф. 664. Оп. 1. Д. 36. Л. 2</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е 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обследования комиссией детского дома №9 Осакаровского района Карагандинской области от 27 января 1943 г.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акаровский детский дом №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й дом на 500 детей. Имелось на 27 января 494 человека, из них дошкольного возраста 163 человека. Дети размещены в 19 домиках. Постройки саманные с земляными крышами, которые служили потолками, чердаков не было. В 4-х домиках стены промерзали. Двери, печи, окна исправлены, ни в одном помещении не было форточек. Из-за отсутствия стекла, некоторые окна были заложены саманным кирпичом, что частично затемняло помещение.  В каждом здании имелась внутренняя исправная уборная, за редким исключением все уборные были переполнены. В 4-х общежитиях из 5, где были размещены дошкольники, переполнены, спят по двое на одной койке. В общежитиях для школьников часть также детей спят по двое. По всему детдому по двое спят 170 детей. Это происходит по причине отсутствия постельных принадлежностей (подушек, одеял, матрасов, частично коек). Существующие помещения для школьников имели удовлетворительные постельные принадлежности и постельное белье (простыни, наволочки) 3 смены. Постельные принадлежности школьников (матрасы) и одежда были изношены на 75 %. Около 200 детей оказались плохо обеспечены пальто, брюками, рубашками и часть девочек ходили в трусиках. Из твердого инвентаря не хватало коек, отсутствовали рукомойники, не все баки для воды имели краники и крышки, а бочки имеющие краны и крышки не запирались, не доставало по  общежитиям ведер, в дошкольных помещениях отсутствовали тазики для мытья посуды, посуда мылась в ведре, в котором носили воду и пищу. Санитарное состояние спален удовлетворительное, а в значительной части хорошее. Вшей не было. Графика санобработки не было. Санитарные посты имелись не во всех общежитиях. В столовой детского дома было два обеденных стола.</w:t>
      </w:r>
    </w:p>
    <w:p>
      <w:pPr>
        <w:pStyle w:val="Normal"/>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8" w:hanging="0"/>
        <w:jc w:val="both"/>
        <w:rPr>
          <w:rFonts w:ascii="Times New Roman" w:hAnsi="Times New Roman" w:cs="Times New Roman"/>
          <w:sz w:val="28"/>
          <w:szCs w:val="28"/>
        </w:rPr>
      </w:pPr>
      <w:r>
        <w:rPr>
          <w:rFonts w:cs="Times New Roman" w:ascii="Times New Roman" w:hAnsi="Times New Roman"/>
          <w:sz w:val="28"/>
          <w:szCs w:val="28"/>
        </w:rPr>
        <w:t>Государственный архив Карагандинской области.  Ф. 664. Оп. 1. Д. 36. Л. 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3" w:hanging="444"/>
      </w:pPr>
      <w:rPr>
        <w:rFonts w:eastAsia="Calibri"/>
      </w:rPr>
    </w:lvl>
  </w:abstractNum>
  <w:abstractNum w:abstractNumId="3">
    <w:lvl w:ilvl="0">
      <w:start w:val="1"/>
      <w:numFmt w:val="decimal"/>
      <w:lvlText w:val="%1"/>
      <w:lvlJc w:val="left"/>
      <w:pPr>
        <w:tabs>
          <w:tab w:val="num" w:pos="567"/>
        </w:tabs>
        <w:ind w:left="0" w:firstLine="284"/>
      </w:pPr>
      <w:rPr>
        <w:vertAlign w:val="baseline"/>
        <w:position w:val="0"/>
        <w:sz w:val="18"/>
        <w:sz w:val="18"/>
        <w:spacing w:val="0"/>
        <w:i w:val="false"/>
        <w:b w:val="false"/>
        <w:kern w:val="0"/>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b w:val="false"/>
      <w:i w:val="false"/>
      <w:spacing w:val="0"/>
      <w:w w:val="100"/>
      <w:kern w:val="0"/>
      <w:position w:val="0"/>
      <w:sz w:val="18"/>
      <w:sz w:val="18"/>
      <w:vertAlign w:val="baselin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yle13">
    <w:name w:val="Абзац списка Знак"/>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Emphasis">
    <w:name w:val="Emphasis"/>
    <w:qFormat/>
    <w:rPr>
      <w:i/>
      <w:iCs/>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Layout">
    <w:name w:val="layout"/>
    <w:basedOn w:val="Style12"/>
    <w:qFormat/>
    <w:rPr/>
  </w:style>
  <w:style w:type="character" w:styleId="Markedcontent">
    <w:name w:val="markedcontent"/>
    <w:basedOn w:val="Style12"/>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9">
    <w:name w:val="Литра 1-9"/>
    <w:qFormat/>
    <w:pPr>
      <w:widowControl/>
      <w:numPr>
        <w:ilvl w:val="0"/>
        <w:numId w:val="3"/>
      </w:numPr>
      <w:tabs>
        <w:tab w:val="clear" w:pos="708"/>
        <w:tab w:val="left" w:pos="360" w:leader="none"/>
      </w:tabs>
      <w:bidi w:val="0"/>
      <w:spacing w:lineRule="auto" w:line="216" w:before="0" w:after="60"/>
      <w:ind w:hanging="0"/>
      <w:jc w:val="both"/>
    </w:pPr>
    <w:rPr>
      <w:rFonts w:ascii="Times New Roman" w:hAnsi="Times New Roman" w:eastAsia="Times New Roman" w:cs="Times New Roman"/>
      <w:color w:val="auto"/>
      <w:sz w:val="18"/>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r.kz/politics/kazakhstan/1949292-tokaev-pozdravil kazahstantsev-s-novym-2022-godom/" TargetMode="External"/><Relationship Id="rId3" Type="http://schemas.openxmlformats.org/officeDocument/2006/relationships/hyperlink" Target="http://www.zakon.kz/5083472-rozhdennye-byt-broshennymi-problemy.html" TargetMode="External"/><Relationship Id="rId4" Type="http://schemas.openxmlformats.org/officeDocument/2006/relationships/hyperlink" Target="http://naukarus.com/predmet-i-metody-izucheniya-istoriipovsednevnosti" TargetMode="External"/><Relationship Id="rId5" Type="http://schemas.openxmlformats.org/officeDocument/2006/relationships/hyperlink" Target="https://bstudy.net/804009/istoriya/istoriya_izucheniya_antropologii_detstva_zarubezhnoy_istoriografii" TargetMode="External"/><Relationship Id="rId6" Type="http://schemas.openxmlformats.org/officeDocument/2006/relationships/hyperlink" Target="https://www.jstor.org/stable/10.2307/j.ctt1ckpbmk" TargetMode="External"/><Relationship Id="rId7" Type="http://schemas.openxmlformats.org/officeDocument/2006/relationships/hyperlink" Target="http://istmat.info/node/2435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7:00Z</dcterms:created>
  <dc:creator>User</dc:creator>
  <dc:description/>
  <cp:keywords/>
  <dc:language>en-US</dc:language>
  <cp:lastModifiedBy>user</cp:lastModifiedBy>
  <cp:lastPrinted>2022-05-31T06:44:00Z</cp:lastPrinted>
  <dcterms:modified xsi:type="dcterms:W3CDTF">2022-06-07T12:37:00Z</dcterms:modified>
  <cp:revision>3</cp:revision>
  <dc:subject/>
  <dc:title/>
</cp:coreProperties>
</file>