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зисы выступления академика НАН РК Боос Э.Г. по научному сотрудничеству с зарубежными институтами</w:t>
      </w:r>
    </w:p>
    <w:p>
      <w:pPr>
        <w:pStyle w:val="Normal"/>
        <w:rPr/>
      </w:pPr>
      <w:r>
        <w:rPr/>
        <w:t xml:space="preserve">Участие в круглом столе, посвященному использованию зарубежных информационных ресурсов </w:t>
      </w:r>
    </w:p>
    <w:p>
      <w:pPr>
        <w:pStyle w:val="Style16"/>
        <w:ind w:left="0" w:hanging="0"/>
        <w:rPr/>
      </w:pPr>
      <w:r>
        <w:rPr/>
        <w:tab/>
        <w:t xml:space="preserve">В современном мире, подверженном проблемам глобализации, обмен научной информацией играет определяющую роль в иновационнно - индустриальном развитии нашей страны. </w:t>
      </w:r>
    </w:p>
    <w:p>
      <w:pPr>
        <w:pStyle w:val="Style16"/>
        <w:ind w:left="0" w:hanging="0"/>
        <w:rPr/>
      </w:pPr>
      <w:r>
        <w:rPr/>
        <w:tab/>
        <w:t xml:space="preserve">Я имею большой практический опыт международного сотрудничества с Объединенным институтом ядерных исследований (Дубна, Россия), Институтом ядерной физики (Протвино, Россия), Немецким физическим центром электронный синхротрон (Гамбург, Германия), Технологическим институтом (Карлсруэ, Германия). </w:t>
      </w:r>
    </w:p>
    <w:p>
      <w:pPr>
        <w:pStyle w:val="Style16"/>
        <w:ind w:left="0" w:hanging="0"/>
        <w:rPr/>
      </w:pPr>
      <w:r>
        <w:rPr/>
        <w:tab/>
        <w:t xml:space="preserve">Современные фундаментальные исследования в области природы микромира требуют больших материальных затрат, что определило тенденцию кооперирования ряда стран при создании ускорителей на высокие энергии вплоть до 14 ТэВ и детекторов регистрации ядерных взаимодействий. </w:t>
        <w:tab/>
        <w:t>Благодаря научному сотрудничеству, наш институт получил доступ к первичным экспериментальным данным по взаимодействию протонов, антипротонов и электронов при предельно высоких энергиях, достижимых в земных условиях.  Сотрудничество с зарубежными институтами позволяет получить ряд новых данных о структуре материи, механизме взаимодействия частиц, образованию резонансных состояний. Эти данные в настоящее время играют важную роль в связи с обнаружением нового типа материи - темной материи и темной энергии, природа которых является в настоящее время весьма загадочной. Вместе с тем эти исследования, как в прочем любые фундаментальные исследования, имеют большое практическое применение.</w:t>
      </w:r>
    </w:p>
    <w:p>
      <w:pPr>
        <w:pStyle w:val="Style16"/>
        <w:ind w:left="0" w:hanging="0"/>
        <w:rPr/>
      </w:pPr>
      <w:r>
        <w:rPr/>
        <w:tab/>
        <w:t xml:space="preserve">Развитие ускорительной техники вызвало к необходимости создания сверхмощных магнитов для ускорения частиц в  ускорительных столкновителях (коллайдерах), которые нашли широкое применение в медицине и ряде других прикладных областей. Другим важным следствием развития физики высоких энергий являлась необходимость обработки огромных потоков информации о ядерных взаимодействиях, что послужило основанием созданию информационных систем типа </w:t>
      </w:r>
      <w:r>
        <w:rPr>
          <w:lang w:val="en-US"/>
        </w:rPr>
        <w:t>www</w:t>
      </w:r>
      <w:r>
        <w:rPr/>
        <w:t xml:space="preserve">и  </w:t>
      </w:r>
      <w:bookmarkStart w:id="0" w:name="__DdeLink__120_585718649"/>
      <w:r>
        <w:rPr>
          <w:lang w:val="en-US"/>
        </w:rPr>
        <w:t>GRID</w:t>
      </w:r>
      <w:bookmarkEnd w:id="0"/>
      <w:r>
        <w:rPr/>
        <w:t xml:space="preserve">, которые позволяют рассредоточить обработку ядерных взаимодействий в различных физических центрах, находящихся на произвольно далеких расстояниях от ускорителей. Программа </w:t>
      </w:r>
      <w:r>
        <w:rPr>
          <w:lang w:val="en-US"/>
        </w:rPr>
        <w:t>www</w:t>
      </w:r>
      <w:r>
        <w:rPr/>
        <w:t xml:space="preserve"> стала основой развития интернета, а программная система </w:t>
      </w:r>
      <w:r>
        <w:rPr>
          <w:lang w:val="en-US"/>
        </w:rPr>
        <w:t>GRID</w:t>
      </w:r>
      <w:r>
        <w:rPr/>
        <w:t xml:space="preserve"> позволяет решать задачи, раннее не доступные из-за большого объема обрабатываемой информации. К таким задачам относятся: достоверное предсказание погоды на срок до 1 недели, расчет динамики работы народного хозяйства страны в режиме онлайн, создание сверхчистых материалов и детекторов регистрации излучения на их основе. </w:t>
      </w:r>
    </w:p>
    <w:p>
      <w:pPr>
        <w:pStyle w:val="Style16"/>
        <w:ind w:left="0" w:hanging="0"/>
        <w:rPr/>
      </w:pPr>
      <w:r>
        <w:rPr/>
        <w:tab/>
        <w:t xml:space="preserve">Немаловажным фактором для нашей республики является возможность участия ученых, подготовка молодых специалистов, на уровне международных требований с последующим привлечением их к решению актуальных научных физических задач, стоящих перед Казахстаном. Научное сотрудничество позволяет также обобщить опыт исследования фундаментальных проблем физики высоких энергий, что имеет важное гносеологическое значение в разработке правильных представлений о структуре макро- и микромира. Другим важным социальным аспектом является то, что научное сотрудничество не подвержено политической конъюнктуре, что отражено  в уставах ЦЕРНа, ОИЯИ, Немецкого ускорительного центра и других аналогичных центров в мире, где решение фундаментальных задач выполняется совместными усилиями ученых из государств с различным политическим укладом. Их объединяет одна цель - получение фундаментальных сведений о природе микро- и макромира, являющихся общей ценностью для всего мирового сообщества. </w:t>
      </w:r>
    </w:p>
    <w:p>
      <w:pPr>
        <w:pStyle w:val="Style16"/>
        <w:ind w:left="0" w:hanging="0"/>
        <w:rPr/>
      </w:pPr>
      <w:r>
        <w:rPr/>
        <w:tab/>
        <w:t xml:space="preserve">В случае нашего института это позволило через коллективное решение многих задач повысить научную значимость работ, выполняемых участием нашего коллектива и поднять индекс цитируемости, что очень важно для престижа нашей страны. </w:t>
      </w:r>
    </w:p>
    <w:p>
      <w:pPr>
        <w:pStyle w:val="Style16"/>
        <w:ind w:left="0" w:hanging="0"/>
        <w:rPr/>
      </w:pPr>
      <w:r>
        <w:rPr/>
        <w:tab/>
        <w:t xml:space="preserve">Считаю целесообразным рекомендовать широкое привлечение молодых ученых с одновременным повышением материально стимулирования, учитывая в частности низкую обеспеченность их на фоне предложений частных фирм, банков, которые обеспечивают им зарплату в разы выше тех,  которых, к сожалению, может оплачивать им институт. Решение этих проблем будет способствовать притоку молодежи в сферу науки, которая требует честного бескорыстного служения науке. </w:t>
      </w:r>
    </w:p>
    <w:p>
      <w:pPr>
        <w:pStyle w:val="Style16"/>
        <w:ind w:left="0" w:hanging="0"/>
        <w:rPr/>
      </w:pPr>
      <w:r>
        <w:rPr/>
        <w:tab/>
        <w:t>Желаю успехов в проведении работы круглого стола.</w:t>
      </w:r>
    </w:p>
    <w:p>
      <w:pPr>
        <w:pStyle w:val="Style16"/>
        <w:spacing w:before="0" w:after="200"/>
        <w:ind w:left="0" w:hanging="0"/>
        <w:rPr/>
      </w:pPr>
      <w:r>
        <w:rPr/>
        <w:tab/>
        <w:t>Академик НАН РК, доктор физико-математических наук, профессор Боос Э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4:00Z</dcterms:created>
  <dc:creator>Ernstboos</dc:creator>
  <dc:description/>
  <dc:language>en-US</dc:language>
  <cp:lastModifiedBy>Gudzon</cp:lastModifiedBy>
  <dcterms:modified xsi:type="dcterms:W3CDTF">2014-10-23T04:44:00Z</dcterms:modified>
  <cp:revision>2</cp:revision>
  <dc:subject/>
  <dc:title/>
</cp:coreProperties>
</file>