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hd w:fill="FFFFFF" w:val="clear"/>
        </w:rPr>
      </w:pPr>
      <w:r>
        <w:rPr>
          <w:rFonts w:eastAsia="Cambria" w:cs="Cambria"/>
          <w:shd w:fill="FFFFFF" w:val="clear"/>
        </w:rPr>
        <w:t xml:space="preserve"> </w:t>
      </w:r>
      <w:r>
        <w:rPr>
          <w:shd w:fill="FFFFFF" w:val="clear"/>
        </w:rPr>
        <w:t xml:space="preserve">«Лидер науки — 2017» </w:t>
      </w:r>
    </w:p>
    <w:p>
      <w:pPr>
        <w:pStyle w:val="Heading1"/>
        <w:spacing w:before="0" w:after="60"/>
        <w:jc w:val="center"/>
        <w:rPr>
          <w:shd w:fill="FFFFFF" w:val="clear"/>
        </w:rPr>
      </w:pPr>
      <w:r>
        <w:rPr>
          <w:shd w:fill="FFFFFF" w:val="clear"/>
        </w:rPr>
        <w:t>в номинации «Автор высокоцитируемой казахстанской публикации без участия зарубежных соавторов»</w:t>
      </w:r>
    </w:p>
    <w:p>
      <w:pPr>
        <w:pStyle w:val="Normal"/>
        <w:spacing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по следующим областям наук: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в области физических наук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•    авторский коллектив Казахского национального университета имени аль-Фараби и Казахстанско-Британского технического университета: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Рамазанов Тлеккабул Сабит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физико-математических наук, академик НАН РК, профессор, проректор по научно-инновационной деятельности Казахского национального университета имени аль-Фараби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Габдуллин Маратбек Тулеберген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кандидат физико-математических наук, доктор PhD, проректор по науке и инновациям Казахстанско-Британского технического университета.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Исмагамбетова Томирис Нурланов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магистр естественных наук, ассистент кафедры физики плазмы и компьютерной физики Казахского Национального  университета имени аль-Фараби.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•    авторский коллектив Института математики и математического моделирования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Садыбеков Махмуд Абдысамет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физико-математических наук, профессор, член-корреспондент НАН РК, зав. отделом института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Торебек Берикбол Тиллабайулы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математических наук, научный сотрудник института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 в области технических наук:</w:t>
      </w:r>
      <w:r>
        <w:rPr>
          <w:rFonts w:cs="Arial" w:ascii="Arial" w:hAnsi="Arial"/>
          <w:b/>
          <w:i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•    авторский коллектив Института топлива, катализа и электрохимии им. Д.В. Сокольского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Иткулова Шолпан Сембаевна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кандидат химических наук, ассоциированный профессор, ведущий научный сотрудник Института.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Нурмаканов Ержан Еслямбек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химических наук, младший научный сотрудник Института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•    авторский коллектив Казахского национального исследовательского технического университета им. К.И. Сатпаева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Даулетбаков Тимур Суван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технических наук,  академик НИА РК, профессор университета.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Шокобаев Нурлан Маратович, доктор технических наук, технический эксперт «Тране Текникк».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в области медицинских наук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Султанкулов Болат Мухтар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PhD докторант Назарбаев Университета, директор ТОО «Клеточная терапия» (Астана)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•    авторский коллектив Назарбаев Университета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Салиев Тимур Муйдин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заведующий лабораторией трансляционной медицины Центр наук о жизни.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 Буланин Денис Серг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PhD в области биомедицины и молекулярной биологии, ассистент профессора Школы медицины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в области аграрных и биологических наук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•    авторский коллектив из Казахского научно-исследовательского института лесного хозяйства и агролесомелиорации и Международного научно-производственного холдинга «Фитохимия»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 Муканов Болат Мажит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сельскохозяйственных наук, профессор, генеральный директор Казахского НИИ лесного хозяйства и агролесомелиорации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Кириллов Виталий Юрье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заместитель генерального директора по науке Казахского НИИ лесного хозяйства и агролесомелиорации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Серафимович Мария Вячеславов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научный сотрудник Казахского НИИ лесного хозяйства и агролесомелиорации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Атажанова Гаянэ Абдулкахимовна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доктор химических наук, член-корреспондент НАН РК, профессор, заведующий лабораторией химии терпеноидов Международного научно-производственного холдинга «Фитохимия»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•    авторский коллектив Научно-исследовательского института проблем биологической безопасности: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3B3838"/>
          <w:sz w:val="21"/>
          <w:szCs w:val="21"/>
          <w:shd w:fill="FFFFFF" w:val="clear"/>
        </w:rPr>
        <w:t>Табынов Кайсар Казыбаевич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, заведующий лабораторией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B3838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B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B3838"/>
          <w:sz w:val="21"/>
          <w:szCs w:val="21"/>
          <w:shd w:fill="FFFFFF" w:val="clear"/>
        </w:rPr>
        <w:t>Кыдырбаев Жайлаубай,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кандидат ветеринарных наук, профессор. главный научный сотрудник Института. 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B3838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B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3B3838"/>
          <w:sz w:val="21"/>
          <w:szCs w:val="21"/>
          <w:shd w:fill="FFFFFF" w:val="clear"/>
        </w:rPr>
        <w:t>Рыскельдинова Шолпан Жанбырбаевна</w:t>
      </w:r>
      <w:r>
        <w:rPr>
          <w:rStyle w:val="StrongEmphasis"/>
          <w:rFonts w:cs="Arial" w:ascii="Arial" w:hAnsi="Arial"/>
          <w:color w:val="3B3838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 старший научный сотрудник Института. 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B3838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B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B3838"/>
          <w:sz w:val="21"/>
          <w:szCs w:val="21"/>
          <w:shd w:fill="FFFFFF" w:val="clear"/>
        </w:rPr>
        <w:t>Еспембетов Болат Аманбаевич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, кандидат ветеринарных наук, заведующий лабораторией Института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B3838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B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B3838"/>
          <w:sz w:val="21"/>
          <w:szCs w:val="21"/>
          <w:shd w:fill="FFFFFF" w:val="clear"/>
        </w:rPr>
        <w:t>Зинина Надежда Николаевна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, кандидат ветеринарных наук, старший научный сотрудник Института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B3838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B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B3838"/>
          <w:sz w:val="21"/>
          <w:szCs w:val="21"/>
          <w:shd w:fill="FFFFFF" w:val="clear"/>
        </w:rPr>
        <w:t>Асанжанова Нурика Нарынбековна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, кандидат медицинских наук, и.о. заведующего лабораторией Института. 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B3838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B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3B3838"/>
          <w:sz w:val="21"/>
          <w:szCs w:val="21"/>
          <w:shd w:fill="FFFFFF" w:val="clear"/>
        </w:rPr>
        <w:t>Кожамкулов Еркен Муратханович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, научный сотрудник Института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Fonts w:eastAsia="Symbol" w:cs="Symbol" w:ascii="Symbol" w:hAnsi="Symbol"/>
          <w:color w:val="3B3838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B383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B3838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3B3838"/>
          <w:sz w:val="21"/>
          <w:szCs w:val="21"/>
          <w:shd w:fill="FFFFFF" w:val="clear"/>
        </w:rPr>
        <w:t>Инкарбеков Дулат Амангелдие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младший научный сотрудник Института.</w:t>
      </w:r>
    </w:p>
    <w:p>
      <w:pPr>
        <w:pStyle w:val="Normal"/>
        <w:spacing w:before="0" w:after="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3B3838"/>
          <w:sz w:val="21"/>
          <w:szCs w:val="21"/>
          <w:shd w:fill="FFFFFF" w:val="clear"/>
        </w:rPr>
        <w:t>Гоцкина Татьян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старший лаборант Института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</w:t>
      </w: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Сансызбай Абылай Рысбайулы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 ветеринарных наук, профессор, член-корреспондент НАН РК, генеральный директор Института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b/>
          <w:i/>
          <w:color w:val="333333"/>
          <w:sz w:val="21"/>
          <w:szCs w:val="21"/>
          <w:shd w:fill="FFFFFF" w:val="clear"/>
        </w:rPr>
        <w:t>в области аграрных и биологических наук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eastAsia="Symbol" w:cs="Symbol" w:ascii="Symbol" w:hAnsi="Symbol"/>
          <w:color w:val="333333"/>
          <w:sz w:val="21"/>
          <w:szCs w:val="21"/>
          <w:shd w:fill="FFFFFF" w:val="clear"/>
        </w:rPr>
        <w:t>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   </w:t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Сейлов Галимжан Айдаркулович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, докторант PhD, старший преподаватель Университета КАЗГЮУ (Астана).</w:t>
      </w:r>
      <w:r>
        <w:rPr>
          <w:rFonts w:cs="Arial" w:ascii="Arial" w:hAnsi="Arial"/>
          <w:color w:val="333333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9:00Z</dcterms:created>
  <dc:creator>1</dc:creator>
  <dc:description/>
  <dc:language>en-US</dc:language>
  <cp:lastModifiedBy>B.Kulumbayeva</cp:lastModifiedBy>
  <dcterms:modified xsi:type="dcterms:W3CDTF">2017-11-09T09:49:00Z</dcterms:modified>
  <cp:revision>4</cp:revision>
  <dc:subject/>
  <dc:title/>
</cp:coreProperties>
</file>