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егистрационная форма участника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400"/>
      </w:tblGrid>
      <w:tr>
        <w:trPr>
          <w:trHeight w:val="37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маты 30 октября 2013</w:t>
            </w:r>
          </w:p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ана 4 ноября 20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Организация (полное названи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орган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лефон для связи (с кодом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)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)</w:t>
            </w:r>
          </w:p>
        </w:tc>
      </w:tr>
      <w:tr>
        <w:trPr>
          <w:trHeight w:val="36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Вас иметь при себе распечатанную регистрационную форму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3:00Z</dcterms:created>
  <dc:creator>user75</dc:creator>
  <dc:description/>
  <dc:language>en-US</dc:language>
  <cp:lastModifiedBy>Gudzon</cp:lastModifiedBy>
  <cp:lastPrinted>2013-10-21T15:47:00Z</cp:lastPrinted>
  <dcterms:modified xsi:type="dcterms:W3CDTF">2013-10-25T12:23:00Z</dcterms:modified>
  <cp:revision>2</cp:revision>
  <dc:subject/>
  <dc:title/>
</cp:coreProperties>
</file>