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6685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учающего семинара на тем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«Оформление документации по регистрации и отчетности научно-технических программ, научных проектов, диссертаций </w:t>
      </w:r>
      <w:r>
        <w:rPr>
          <w:b/>
          <w:sz w:val="26"/>
          <w:szCs w:val="26"/>
          <w:lang w:val="en-US"/>
        </w:rPr>
        <w:t>PhD</w:t>
      </w:r>
      <w:r>
        <w:rPr>
          <w:b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Алматы16 октября 2015 г.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Участники семинара: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kk-KZ"/>
        </w:rPr>
        <w:t>едущие отечественные НИИ  и ВУЗ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1"/>
        <w:shd w:fill="FFFFFF" w:val="clear"/>
        <w:spacing w:before="0" w:after="0"/>
        <w:ind w:hanging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О«Национальный центр научно-технической информации»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г. Алматы, ул. Богенбай батыра, 2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Актовый зал (2 этаж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.И.О., долж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9:30-10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10:00-10: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1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Официальное открытие 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 -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аркова Галина Федо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истрации программ и проектов научных исследова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:«Механизм регистрации НТП, НИР, отчетов о НИР и регистрации результатов научно-технической деятельно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умбетова СаулеКурмаш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истрации диссертац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:«Консультационная помощь в оформлении диссертации на соискание ученой степени доктора философии (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 xml:space="preserve">), доктора по профилю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rPr>
                <w:lang w:val="en-US"/>
              </w:rPr>
            </w:pPr>
            <w:r>
              <w:rPr/>
              <w:t>Консультация, вопросы-ответы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9:00Z</dcterms:created>
  <dc:creator>vp10</dc:creator>
  <dc:description/>
  <dc:language>en-US</dc:language>
  <cp:lastModifiedBy>Gudzon</cp:lastModifiedBy>
  <cp:lastPrinted>2015-10-14T13:10:00Z</cp:lastPrinted>
  <dcterms:modified xsi:type="dcterms:W3CDTF">2015-10-14T10:39:00Z</dcterms:modified>
  <cp:revision>2</cp:revision>
  <dc:subject/>
  <dc:title/>
</cp:coreProperties>
</file>