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лание Президента Республики Казахстан Н. Назарбаева народу Казахстана. 10 января 2018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овые возможности развития в условиях четвертой промышленной револю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аемые казахстанц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годня мир вступает в эпоху Четвертой промышленной революции, эру глубоких и стремительных изменений: технологических, экономических и социаль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овый технологический уклад кардинально меняет то, как мы работаем, реализуем свои гражданские права, воспитываем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обходимость быть готовыми к глобальным изменениям и вызовам побудила нас принять Стратегию развития «Казахстан-2050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ы поставили целью войти в тридцатку самых развитых стран ми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уется План нации – 100 конкретных шагов, из которых 60 уже исполнены. Остальные носят в основном долгосрочный характер и осуществляются планомер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прошлом году запущена Третья модернизация Казахста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спешно реализуется Программа индустриал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нята комплексная программа «Цифровой Казахстан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работан комплексный Стратегический план развития Республики Казахстан до 2025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ши долгосрочные цели остаются неизменн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се необходимые программы у нас е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нное Послание определяет, что нам предстоит сделать для успешной навигации и адаптации в новом мире – мире Четвертой промышленной револю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рогие соотечественник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ы создали независимый Казахстан, который стал брендом, вызывающим доверие и уважение в ми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2017 году наша страна стала непостоянным членом Совета Безопасности О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январе 2018 года мы председательствуем в н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ы стали первым государством среди стран СНГ и Восточной Европы, которое мировое сообщество избрало для проведения Всемирной специализированной выставки «ЭКСП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Казахстане выстроена успешно функционирующая модель рыночной эконом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2017 году страна, преодолев негативные последствия мирового кризиса, вернулась на траекторию уверенного ро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итогам года рост валового внутреннего продукта составил 4%, а промышленного производства – более 7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этом в общем объеме промышленности обрабатывающий сектор превысил 40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лагополучное развитие Казахстана позволило сформироваться среднему класс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едность сократилась в 13 раз, уровень безработицы снизился до 4,9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основе социально-экономических успехов страны – гражданский мир, межнациональное и межконфессиональное согласие, которые продолжают оставаться нашей главной ценност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м не менее мы должны четко осознавать, что достижения Казахстана – надежная база, но не гарантия завтрашних успех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поха «нефтяного изобилия» практически подходит к концу. Стране требуется новое качество разви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обальные тренды показывают, что оно должно основываться в первую очередь на широком внедрении элементов Четвертой промышленной револю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то несет в себе как вызовы, так и возмож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верен, у Казахстана есть все необходимое для вхождения в число лидеров нового ми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этого нужно сконцентрироваться на решении следующих зада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ВОЕ. Индустриализация должна стать флагманом внедрения новых технолог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менно ее результаты стали одним из основных стабилизирующих факторов в кризисных 2014-2015 годах, когда цены на нефть резко снизил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этому ориентир на обрабатывающий сектор с высокой производительностью труда неизмене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то же время индустриализация должна стать более инновационной, используя все преимущества нового технологического уклада 4.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обходимо разработать и апробировать новые инструменты, направленные на модернизацию и цифровизацию наших предприятий с ориентацией на экспорт продук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ни должны в первую очередь стимулировать трансферт технолог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ледует реализовать пилотный проект по оцифровке нескольких казахстанских промышленных предприятий, а затем этот опыт широко распростран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ажнейшим вопросом становится развитие собственной экосистемы разработчиков цифровых и других инновационных ре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на должна выкристаллизовываться вокруг инновационных центров, таких как Назарбаев Университет, МФЦА и Международный технопарк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-стартап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рьезного пересмотра требует организация деятельности Парка инновационных технологий «Алатау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ыми факторами успеха инновационной экосистемы являются стимулирование спроса на новые технологии со стороны реального сектора и функционирование частного рынка венчурного финансир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этого необходимо соответствующее законодатель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особое значение приобретает развитие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- и инжиниринговых усл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ифровизация экономики, помимо дивидендов, несет и риски масштабного высвобождения рабочей си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ужно заранее выработать согласованную политику по трудоустройству высвобождаемой рабочей си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стоит адаптировать систему образования, коммуникации и сферу стандартизации под потребности новой индустриал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2018 году необходимо начать разработку третьей пятилетки индустриализации, посвященной становлению промышленности «цифровой эпох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ТОРОЕ. Дальнейшее развитие ресурсного потенци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ир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 продолжает нуждаться в природных ресурсах, которые и в будущем будут иметь особое место в развитии глобальной экономики и экономики нашей стра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днако следует критически переосмыслить организацию сырьевых индустрий, подходы к управлению природными ресурс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обходимо активно внедрять комплексные информационно-технологические платфор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ажно повысить требования к энергоэффективности и энергосбережению предприятий, а также экологичности и эффективности работы самих производителей энерг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стоявшаяся в Астане выставка «ЭКСПО-2017» показала, как стремительно движется прогресс в сфере альтернативной, «чистой» энерг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годня на возобновляемые источники энергии (ВИЭ) приходится четверть мирового производства электроэнерг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прогнозам, к 2050 году этот показатель достигнет 80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ы поставили задачу довести долю альтернативной энергии в Казахстане до 30% к 2030 г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годня у нас уже действует 55 объектов ВИЭ общей мощностью 336 МВт, которыми в 2017 году выработано порядка 1,1 миллиарда кВт∙ч «зеленой» энерг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ажно стимулировать бизнес, инвестировать в «зеленые» технолог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кимам регионов необходимо принять меры по современной утилизации и переработке твердо-бытовых отходов с широким вовлечением субъектов малого и среднего бизне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ти и другие меры потребуют актуализации законодательства, в том числе Экологического кодек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РЕТЬЕ. «Умные технологии» – шанс для рывка в развитии агропромышленного комплек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грарная политика должна быть направлена на кардинальное увеличение производительности труда и рост экспорта переработанной сельскохозяйственной продук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ы научились выращивать различные сельхозкультуры, производить зер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ордимся эт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о этого уже недостаточ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ужно обеспечить переработку сырья и выходить на мировые рынки с высококачественной готовой продукци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ажно кардинально переориентировать весь агропромышленный комплекс на решение этой зада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оритетного внимания требует развитие аграрной нау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на должна заниматься в первую очередь трансфертом новых технологий и их адаптацией к отечественным услов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этом необходимо пересмотреть роль аграрных университе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и должны не просто выдавать дипломы, а готовить специалистов, которые реально будут работать в АПК или заниматься научной деятельность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тим вузам требуется обновить программы обучения и стать центрами распространения самых передовых знаний и лучшей практики в АП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пример, многократного повышения производительности можно достичь благодаря технологиям прогнозирования оптимального времени для посевной и уборки урожая, «умного полива», интеллектуальным системам внесения минеральных удобрений и борьбы с вредителями и сорня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еспилотная техника позволяет значительно сократить себестоимость земледелия, минимизируя человеческий факто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недрение новых технологий и бизнес-моделей, повышение наукоемкости АПК усиливают необходимость кооперации хозяй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обходимо оказывать всестороннюю поддержку сельхозкооператив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осударство совместно с бизнесом должно находить стратегические ниши на международных рынках и продвигать отечественную продук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тенсификация сельского хозяйства должна происходить с сохранением качества и экологичности продук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то позволит создать и продвигать бренд натуральных продуктов питания «Сделано в Казахстане», который должен стать узнаваемым в ми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роме того, необходимо стимулировать тех, кто использует землю с наилучшей отдачей, и принимать меры к неэффективным пользовател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ужно переориентировать неэффективные субсидии на удешевление банковских кредитов для субъектов АП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ручаю увеличить в течение 5 лет производительность труда в АПК и экспорт переработанной сельхозпродукции как минимум в 2,5 ра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ЕТВЕРТОЕ. Повышение эффективности транспортно-логистической инфраструк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годня через Казахстан проходит несколько трансконтинентальных коридо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 этом немало сказа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целом транзит грузов через Казахстан в 2017 году вырос на 17% и составил почти 17 миллионов тон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оит задача довести ежегодные доходы от транзита в 2020 году до 5 миллиардов долла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то позволит в кратчайшие сроки вернуть затраченные государством средства на инфраструкту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обходимо обеспечить масштабное внедрение цифровых технологий, таких как блокчейн, для отслеживания движения грузов в онлайн-режиме и беспрепятственного их транзита, а также упрощения таможенных опера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временные решения позволяют организовать взаимодействие всех звеньев логист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пользование «больших данных» (</w:t>
      </w:r>
      <w:r>
        <w:rPr>
          <w:rFonts w:cs="Times New Roman" w:ascii="Times New Roman" w:hAnsi="Times New Roman"/>
          <w:sz w:val="28"/>
          <w:szCs w:val="28"/>
          <w:lang w:val="en-US"/>
        </w:rPr>
        <w:t>Bi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ata</w:t>
      </w:r>
      <w:r>
        <w:rPr>
          <w:rFonts w:cs="Times New Roman" w:ascii="Times New Roman" w:hAnsi="Times New Roman"/>
          <w:sz w:val="28"/>
          <w:szCs w:val="28"/>
        </w:rPr>
        <w:t>) позволит обеспечить качественной аналитикой, выявить резервы роста и снизить избыточные затра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этих целей необходимо внедрить Интеллектуальную транспортную систе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на позволит эффективно управлять транспортными потоками и определять потребности дальнейшего развития инфраструк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улучшения внутрирегиональной мобильности важно увеличить финансирование ремонта и реконструкции местной сети автодоро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щий объем ежегодно выделяемых на это бюджетных средств следует довести в среднесрочной перспективе до 150 миллиардов тенг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ужно обеспечить активное участие в этой работе всех акиматов регион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ЯТОЕ. Внедрение современных технологий в строительстве и коммунальном секто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лагодаря реализуемым программам объемы ввода жилья в Казахстане превысили 10 миллионов квадратных метров в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ффективно работает система жилищных сбережений, сделавшая жилье доступным для широких слоев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еспеченность жильем на одного жителя выросла в последние 10 лет на 30% и составляет сегодня 21,6 квадратных мет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обходимо довести этот показатель в 2030 году до 30 квадратных мет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выполнении этой задачи важно применять новые методы строительства, современные материалы, принципиально иные подходы в проектировании зданий и планировании городской застрой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ужно установить повышенные требования к качеству, экологичности и энергоэффективности зд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роящиеся и уже имеющиеся дома и объекты инфраструктуры необходимо оснащать системами интеллектуального упр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то повысит комфортность для населения, сократит потребление электроэнергии, тепла, воды, будет стимулировать естественных монополистов к повышению своей эффектив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ажно внести соответствующие изменения в законодательство, в том числе регулирующее сферу естественных монопол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кимам нужно более активно решать вопросы модернизации жилищно-коммунальной инфраструктуры на основе государственно-частного партнер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решения вопроса обеспечения сельских населенных пунктов качественной питьевой водой Правительству необходимо ежегодно предусматривать на данную работу не менее 100 миллиардов тенге из всех источ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ШЕСТОЕ. «Перезагрузка» финансового сект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обходимо завершить очистку банковского портфеля от «плохих» креди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этом собственники банков должны нести экономическую ответственность, признавая убыт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вод средств из банков акционерами в угоду аффилированных компаний и лиц должен являться тяжким преступл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циональный банк не должен быть созерцателем таких дея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аче зачем нужен такой госорган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дзор за деятельностью финансовых институтов со стороны Нацбанка должен быть жестким, своевременным и действен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осударство будет и далее гарантировать соблюдение интересов простых гражд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ужно ускорить принятие закона о банкротстве физических л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роме того, поручаю Национальному банку окончательно решить вопрос по валютным ипотечным займам населения, которые были предоставлены до 1 января 2016 года, когда законодательно был введен запрет на их выдачу физическим лиц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цбанку и Правительству следует совместно решить вопрос обеспечения долгосрочным кредитованием бизнеса по ставкам, учитывающим реальную рентабельность в отраслях эконом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ажным являются дальнейшее улучшение инвестиционного климата и развитие фондового ры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то одна из основных задач Международного финансового центра «Астана», который начал свою рабо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пользуя лучший международный опыт, он должен стать региональным хабом, применяющим английское право и современные финансовые технолог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ю фондового рынка также будет способствовать успешный вывод акций нацкомпаний ФНБ «Самрук-Казына» на </w:t>
      </w:r>
      <w:r>
        <w:rPr>
          <w:rFonts w:cs="Times New Roman" w:ascii="Times New Roman" w:hAnsi="Times New Roman"/>
          <w:sz w:val="28"/>
          <w:szCs w:val="28"/>
          <w:lang w:val="en-US"/>
        </w:rPr>
        <w:t>IP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ДЬМОЕ. Человеческий капитал – основа модерн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овое качеств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ужно ускорить создание собственной передовой системы образования, охватывающей граждан всех возрас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лючевым приоритетом образовательных программ должно стать развитие способности к постоянной адаптации к изменениям и усвоению новых зн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дошкольном образовании к 1 сентября 2019 года необходимо внедрить единые стандарты программ для раннего развития детей, развивающие социальные навыки и навыки самообу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реднем образовании начат переход на обновленное содержание, который будет завершен в 2021 г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то абсолютно новые программы, учебники, стандарты и кад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требуется пересмотреть подходы к обучению и росту квалификации педагог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университетах страны нужно развивать педагогические кафедры и факульт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обходимо усилить качество преподавания математических и естественных наук на всех уровнях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то важное условие для подготовки молодежи к новому технологическому укла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повышения конкуренции между образовательными учреждениями и привлечения частного капитала будет внедрено подушевое финансирование в городских школ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итывая, что нагрузка на учеников у нас самая высокая среди стран СНГ и в среднем более чем на треть выше, чем в странах ОЭСР, нужно ее сниз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 всех регионах на базе дворцов школьников нужно создать сеть детских технопарков и бизнес-инкубаторов со всей необходимой инфраструктурой, включая компьютеры, лаборатории,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принте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то поможет успешно интегрировать молодое поколение в научно-исследовательскую и промышленно-технологическую сре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удущее казахстанцев – за свободным владением казахским, русским и английским язы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работана и внедряется новая методика изучения казахского языка для русскоязычных шко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сли мы хотим, чтобы казахский язык жил в веках, нужно его осовременить, не утяжеляя избыточной терминологи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днако за последние годы на казахский язык было переведено 7 тысяч устоявшихся и общепринятых в мире термин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акие «нововведения» иногда доходят до смешн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пример, «ғаламтор» («Интернет»), «қолтырауын» («крокодил»), «күй сандық» («фортепиано») и таких примеров пол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обходимо пересмотреть подходы к обоснованности таких переводов и терминологически приблизить наш язык к международному уровн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еход на латинский алфавит способствует решению этого вопро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ледует определить четкий график перехода на латинский алфавит до 2025 года на всех уровнях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нание русского языка остается важ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 2016 года в обновленных программах русский язык преподается в казахских школах уже с 1-го кла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 2019 года будет начат переход к преподаванию на английском языке отдельных естественнонаучных дисциплин в 10-м и 11-м класс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результате все наши выпускники будут владеть тремя языками на уровне, необходимом для жизни и работы в стране и в глобальном ми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огда и возникнет настоящее гражданское обще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еловек любой этнической группы сможет выбрать любую работу вплоть до избрания Президентом стра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захстанцы станут единой наци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держательность обучения должна гармонично дополняться современным техническим сопровожд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ажно продолжить работу по развитию цифровых образовательных ресурсов, подключению к широкополосному Интернету и оснащению видеооборудованием наших шко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обходимо обновить программы обучения в техническом и профессиональном образовании с привлечением работодателей и учетом международных требований и цифровых навы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ужно продолжить реализацию проекта «Бесплатное профессионально-техническое образование для всех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осударство дает молодому человеку первую професс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авительство должно выполнить эту задач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Интернете необходимо размещать видеоуроки и видеолекции от лучших преподавателей средних школ, колледжей и вуз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то позволит всем казахстанцам, в том числе в отдаленных населенных пунктах, получить доступ к лучшим знаниям и компетенц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высшем образовании нужно увеличить число выпускников, обученных информационным технологиям, работе с искусственным интеллектом и «большими данным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следует развивать вузовскую науку с приоритетом на исследования в металлургии, нефтегазохимии, АПК, био- и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-технолог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ребуется осуществить поэтапный переход на английский язык прикладных научных исследов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узам необходимо активно реализовывать совместные проекты с ведущими зарубежными университетами и исследовательскими центрами, крупными предприятиями и ТН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финансирование со стороны частного сектора должно стать обязательным требованием для всех прикладных научно-исследовательских разработ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ужно выстроить системную политику по поддержке наших молодых ученых с выделением им квот в рамках научных гра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 сфере образования пора относиться как к отдельной отрасли экономики со своими инвестиционными проектами и экспортным потенциал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обходимо законодательно закрепить академическую свободу вузов, предоставив им больше прав создавать образовательные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ребуется усилить переподготовку преподавателей, привлекать зарубежных менеджеров в вузы, открывать кампусы мировых университе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ращивание потенциала нации требует дальнейшего развития нашей культуры и идеолог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мысл «Рухани жаңғыру» именно в э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деалом нашего общества должен стать казахстанец, знающий свои историю, язык, культуру, при этом современный, владеющий иностранными языками, имеющий передовые и глобальные взгля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воклассное здравоохранение и здоровая нац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 ростом продолжительности жизни населения и развитием медицинских технологий объем потребления медицинских услуг будет р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временное здравоохранение должно больше ориентироваться на профилактику заболеваний, а не на дорогостоящее стационарное леч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ужно усилить управление общественным здоровьем, пропагандируя здоровый образ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обое внимание следует уделить охране и укреплению репродуктивного здоровья молодеж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ледует переходить от малоэффективной и затратной для государства диспансеризации к управлению основными хроническими заболеваниями с применением дистанционной диагностики, а также амбулаторного ле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тот опыт давно есть в ми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ужно смело и активно его внедря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обходимо принять комплексный план по борьбе с онкологическими заболеваниями, создать научный онкоцент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лжны быть обеспечены высокоэффективные ранняя диагностика и лечение рака на основе передового международного опы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обходимо провести такую же работу, которую мы провели в кардиологии, борьбе с туберкулезом и родовспомож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дравоохранение будет поэтапно переходить на систему обязательного социального медицинского страхования (ОСМС), основанную на солидарной ответственности населения, государства и работода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обходимость ее внедрения не вызывает сомн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днако требуется более тщательно провести подготовительную работу, которая не была выполнена Минздравом и Минтрудсоцзащи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ужно разработать новую модель гарантированного объема бесплатной медицинской помощи (ГОБМП), определив четкие границы обязательств государ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слуги, не гарантированные государством, население сможет получать, став участником ОСМС или через добровольное медицинское страхование, а также соопла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обходимо повысить доступность и эффективность медицинской помощи через интеграцию информационных систем, использование мобильных цифровых приложений, внедрение электронных паспортов здоровья, переход на «безбумажные» больниц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ребуется приступить к внедрению в медицине технологий генетического анализа, искусственного интеллекта, которые на порядок повышают эффективность диагностики и лечения заболев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ажным вопросом являются обеспеченность и качество подготовки медицинских кад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годня мы имеем уникальную Школу медицины Назарбаев Университета, при которой функционирует интегрированная университетская кли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тот опыт должен транслироваться на все медицинские вуз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реализации этих и других мер следует разработать новую редакцию Кодекса «О здоровье народа и системе здравоохране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чественная занятость и справедливая система социального обеспе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ажно обеспечить эффективность рынка труда, создать условия, чтобы каждый мог реализовать свой потенци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обходимо разработать современные стандарты по всем основным професс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этих стандартах работодатели и бизнесмены четко закрепят, какие знания, навыки и компетенции должны быть у работ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ужно, исходя из требований профстандартов, разработать новые или обновить действующие образовательные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зервом экономического роста являются самозанятые и безработ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Я не раз требовал разобраться по вопросу самозанят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инистерство труда и социальной защиты населения проявило безответственность и поверхностность в этом де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обходимо предоставить больше возможностей для вовлечения людей в продуктивную занятость – открыть собственное дело или получить новую профессию и устроиться на рабо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служивает поддержки работа НПП «Атамекен» по обучению бизнес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ажно расширить охват этих категорий населения Программой развития продуктивной занятости и массового предпринимательства, усилив ее инструмен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цесс регистрации самозанятых нужно максимально упростить, создать условия, при которых будет выгодно добросовестно исполнять свои обязательства перед государ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захстанцы должны иметь возможность сравнительно быстро найти новую работу, в том числе и в других населенных пунктах стра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ребуется полномасштабное внедрение единой электронной биржи труда, где должна консолидироваться вся информация о вакансиях и лицах, ищущих рабо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 выходя из дома человек сможет пройти тесты профориентации, узнать про учебные курсы, меры господдержки и найти интересную рабо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рудовые книжки тоже следует перевести в электронный форма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кон по электронной бирже труда необходимо принять до 1 апреля 2018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циальная политика будет осуществляться через вовлечение граждан в полноценную экономическую жиз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нсионная система теперь полностью привязана к трудовому стаж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то больше работал, тот будет получать большую пенс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вязи с этим всем казахстанцам нужно серьезно подойти к легализации своей трудов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истеме социального страхования также будет усилена взаимосвязь между трудовым стажем и размерами выпла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 2018 года мы перешли на новый порядок оказания адресной социальной помощи малообеспеченным слоям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вышен порог ее оказания с 40 до 50% от прожиточного миниму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трудоспособных малообеспеченных граждан денежная помощь будет доступна при условии их участия в мерах содействия занят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нетрудоспособных граждан меры господдержки будут усил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рогие казахстанц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се свои социальные обязательства государство исполнит в полном объе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Хочу напомнить, в 2016-2017 годах были трижды повышены пенсии и пособ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азовая пенсия выросла в общей сложности на 29%, солидарная – на 32%, пособия на рождение ребенка – на 37%, а по инвалидности и потере кормильца – каждое на 43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работная плата работников здравоохранения увеличилась до 28%, образования – до 29%, социальной защиты – до 40%, госслужащих корпуса «Б» – на 30%, стипендии – на 25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ремя кризисное. И не многие страны в мире смогли также повысить социальные расх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сходы республиканского бюджета на социальную сферу в 2018 году увеличены на 12% и превысили 4,1 триллиона тенг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вышение социальных выплат, в том числе пенсий, увеличит доходы более 3 миллионов казахстанце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 1 января 2018 года солидарные пенсии выросли на 8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вышение пособий для инвалидов, семьям, потерявшим кормильца, воспитывающим детей-инвалидов, составило до 16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 1 июля 2018 года базовая пенсия увеличится в среднем в 1,8 раза в зависимости от трудового стаж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поручаю с 1 июля 2018 года дополнительно ввести госпособия для родителей, осуществляющих уход за совершеннолетними инвалидам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ы с дет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жемесячно такие пособия в размере не ниже одного прожиточного минимума получат порядка 14 тысяч сем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эти цели потребуется до 3 миллиардов тенге в 2018 г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повышения престижа профессии учителя поручаю с 1 января 2018 года должностной оклад учителей, которые переходят на обновленное содержание учебного материала, увеличить на 30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новленное содержание – это современные учебные программы, соответствующие международным стандартам и прошедшие адаптацию в Назарбаев Интеллектуальных школ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ни дают нашим детям необходимые функциональную грамотность и критическое мыш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роме того, поручаю ввести в 2018 году новую сетку категорий для учителей, учитывающую уровень квалификации с увеличением разрывов между категор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тегории необходимо присваивать через национальный квалификационный тест, как это делается во всем ми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то будет стимулировать педагогов к постоянному совершенств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результате в зависимости от подтвержденной квалификации в целом заработная плата учителей вырастет от 30 до 50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этого в текущем году необходимо дополнительно выделить 67 миллиардов тенг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ЬМОЕ. Эффективное государственное управ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ужно продолжить работу по сокращению издержек для предпринимателей и населения при государственном администрирова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вязи с этим важно ускорить принятие закона, направленного на дальнейшее дерегулирование бизне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обходимо обеспечить цифровизацию процессов получения бизнесом господдержки с ее оказанием по принципу «одного окн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теграция информационных систем госорганов позволит перейти от оказания отдельных госуслуг к комплексным по принципу «одного заявле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акже следует продолжить работу по повышению качества услуг субъектов естественных монопол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ажно устанавливать обоснованные тарифы им и энергопроизводителям с учетом инвестиционных програм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ребуются решительные действия по улучшению бизнес-климата, особенно на региональном уров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авительство должно подготовить новый пакет системных мер по поддержке бизнеса, вывода его из те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ледует ускорить реализацию плана приватизации, расширив его за счет сокращения числа подведомственных организаций госорган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 подведомственные организации, которые реально необходимы, следует по возможности консолидировать для снижения административных расхо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свобожденные средства нужно направить на внедрение новой системы оплаты труда госслужащих на основе факторно-балльной шка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на сократит диспропорции в окладах госслужащих регионов и центра, а также будет учитывать характер работы и ее эффектив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ручаю Правительству совместно с Агентством по делам госслужбы реализовать в 2018 году пилотные проекты в центральных и местных госорганах по внедрению этой систе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обходимо более полно раскрыть потенциал эффективности государственной службы в регионах через повышение их экономической самостоятельности и ответств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целом фокус региональной политики следует перенести с выравнивания расходов на стимулирование роста собственных доходов регион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частности, одним из перспективных источников для любого региона является развитие въездного и внутреннего туризма, создающего сегодня каждое десятое рабочее место в ми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авительству в свою очередь надо принять комплекс мер, включая упрощение визовых процедур, развитие инфраструктуры и снятие барьеров в отрасли туриз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рамках фискальной децентрализации необходимо решить вопрос передачи в региональные бюджеты корпоративного подоходного налога от малого и среднего бизне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 1 января 2018 года в городах районного значения, селах и сельских округах с численностью населения свыше 2 тысяч человек законодательно предусмотрено внедрение самостоятельного бюджета и коммунальной собственности местного самоупр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 2020 года эти нормы будут действовать во всех населенных пункт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бюджет села передано 7 видов налоговых и других неналоговых поступлений, а также 19 направлений расхо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то позволит вовлечь население в решение вопросов местного зна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роме того, государственные органы должны применять современные цифровые технологии для учета замечаний и предложений граждан в режиме реального времени и оперативного реагир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недряя новые технологии, государству и компаниям следует обеспечивать надежную защиту своих информационных систем и устрой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годня понятие кибербезопасности включает в себя защиту не просто информации, но и доступа к управлению производственными и инфраструктурными объек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ти и иные меры должны найти отражение в Стратегии национальной безопасности Казахста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ВЯТОЕ. Борьба с коррупцией и верховенство зак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удет продолжена превентивная борьба с коррупци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одится большая рабо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олько за 3 последних года осуждено за коррупцию более 2,5 тысячи лиц, включая топ-чиновников и руководителей госкомп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 этот период возмещено порядка 17 миллиардов тенге нанесенного ими ущерб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ажной является цифровизация процессов в госорганах, включая их взаимодействие с населением и бизнес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частности, граждане должны видеть, как рассматриваются их обращения, и вовремя получать качественные отв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яются институциональные преобразования судебной и правоохранительной сист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законодательство внесены нормы, предусматривающие усиление защиты прав граждан в уголовном процессе, снижение его репрессив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сширены права адвокатов, а также судебный контроль на досудебной стад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граничены полномочия и зоны ответственности правоохранительных орган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боту по укреплению гарантий конституционных прав граждан, обеспечению верховенства права, гуманизации правоохранительной деятельности необходимо продолж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фере охраны общественного порядка и обеспечения безопасности нужно активно внедрять интеллектуальные системы видеонаблюдения и распознавания на улицах и в местах массового пребывания граждан, контроля за дорожным движ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СЯТОЕ. «Умные города» для «умной нац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8 год – год 20-летнего юбилея нашей столицы – Аста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е становление и вхождение в число важнейших центров развития Евразии – предмет нашей общей горд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временные технологии дают эффективные решения проблем быстрорастущего мегаполи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ужно комплексно внедрять управление городской средой на основе концепции «Смарт Сити» и развития компетенций людей, переселяющихся в гор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мире пришли к пониманию, что именно города конкурируют за инвесто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ни выбирают не страну, а город, в котором комфортно жить и работ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этому на основе опыта Астаны необходимо сформировать «эталонный» стандарт «Смарт Сити» и начать распространение лучших практик и обмен опытом между городами Казахста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Умные города» станут локомотивами регионального развития, распространения инноваций и повышения качества жизни на всей территории стра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т 10 задач. Они понятны и яс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рогие казахстанц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лагодаря политической стабильности и общественному консенсусу мы приступили к модернизации экономики, политики и созн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н импульс новому этапу технологического и инфраструктурного разви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нституционная реформа установила более точный баланс ветвей вла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ы развернули процесс обновления национального созн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сути, эти три базовых направления являются системной триадой казахстанской модернизаци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Чтобы соответствовать новому времени, нам предстоит сплотиться в единую нацию – нацию, стоящую на пороге исторического восхождения в условиях Четвертой промышленной револю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47:00Z</dcterms:created>
  <dc:creator>Nurlan</dc:creator>
  <dc:description/>
  <cp:keywords/>
  <dc:language>en-US</dc:language>
  <cp:lastModifiedBy>Gudzon</cp:lastModifiedBy>
  <dcterms:modified xsi:type="dcterms:W3CDTF">2018-01-10T06:48:00Z</dcterms:modified>
  <cp:revision>3</cp:revision>
  <dc:subject/>
  <dc:title/>
</cp:coreProperties>
</file>