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говор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лматы </w:t>
        <w:tab/>
        <w:tab/>
        <w:tab/>
        <w:tab/>
        <w:tab/>
        <w:tab/>
        <w:tab/>
        <w:t>«___» 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Национальный центр научно-технической информации», именуемое в дальнейшем </w:t>
      </w:r>
      <w:r>
        <w:rPr>
          <w:rFonts w:cs="Times New Roman" w:ascii="Times New Roman" w:hAnsi="Times New Roman"/>
          <w:sz w:val="24"/>
          <w:szCs w:val="24"/>
          <w:lang w:val="kk-KZ"/>
        </w:rPr>
        <w:t>Координатор</w:t>
      </w:r>
      <w:r>
        <w:rPr>
          <w:rFonts w:cs="Times New Roman" w:ascii="Times New Roman" w:hAnsi="Times New Roman"/>
          <w:sz w:val="24"/>
          <w:szCs w:val="24"/>
        </w:rPr>
        <w:t>, в лице Вице-президента Бапиевой Маринат Кайырбаевны, действующе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  <w:lang w:val="kk-KZ"/>
        </w:rPr>
        <w:t>Приказа №77-П от 02.06.2014 г.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_, именуемое в дальнейшем Подписчик, в лице ____________________, действующего на основании ______________, с другой стороны, совместно именуемые Стороны, </w:t>
      </w:r>
      <w:r>
        <w:rPr>
          <w:rFonts w:cs="Times New Roman" w:ascii="Times New Roman" w:hAnsi="Times New Roman"/>
          <w:sz w:val="24"/>
          <w:szCs w:val="24"/>
          <w:lang w:val="kk-KZ"/>
        </w:rPr>
        <w:t>согласно Соглашениям №1</w:t>
      </w:r>
      <w:r>
        <w:rPr>
          <w:rFonts w:cs="Times New Roman" w:ascii="Times New Roman" w:hAnsi="Times New Roman"/>
          <w:sz w:val="24"/>
          <w:szCs w:val="24"/>
        </w:rPr>
        <w:t>/2011091242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т 25 февраля 2015 года с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№17969/2 от 11 марта 2015 года с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едоставляет в режиме on-line на безвозмездной основе доступ  Подписчика к: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eb of Science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л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сур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)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зы данны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Web of Science Core Collectio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Citation Reports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Derwent Innovations Index, </w:t>
      </w:r>
      <w:r>
        <w:rPr>
          <w:rStyle w:val="Tm"/>
          <w:rFonts w:cs="Times New Roman" w:ascii="Times New Roman" w:hAnsi="Times New Roman"/>
          <w:iCs/>
          <w:sz w:val="24"/>
          <w:szCs w:val="24"/>
          <w:lang w:val="en-US"/>
        </w:rPr>
        <w:t xml:space="preserve">Medline,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Proceedings</w:t>
      </w:r>
      <w:r>
        <w:rPr>
          <w:rStyle w:val="Tm"/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>Базе да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ringerLin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лее – Ресурс 2), содержащей </w:t>
      </w:r>
      <w:r>
        <w:rPr>
          <w:rFonts w:cs="Times New Roman" w:ascii="Times New Roman" w:hAnsi="Times New Roman"/>
          <w:sz w:val="24"/>
          <w:szCs w:val="24"/>
        </w:rPr>
        <w:t>полнотекстовые стать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журнал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дательст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лубина архива - 1997 год (сайт http://www.springer.com/gp/eproducts/springer-journals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Ресурсу 1 и Ресурсу 2 (далее совместно – Ресурсы), указанный в п.1.1.1, 1.1.2 настоящего Договора является доступом к массовой информации, размещенной на интернет рес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чик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олучать доступ, осуществлять поиск, просматривать содержание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едоставлять доступ к Ресурсам своим зарегистрированным пользователям (</w:t>
      </w:r>
      <w:r>
        <w:rPr>
          <w:rFonts w:cs="Times New Roman" w:ascii="Times New Roman" w:hAnsi="Times New Roman"/>
          <w:sz w:val="24"/>
          <w:szCs w:val="24"/>
        </w:rPr>
        <w:t xml:space="preserve">студенты очной и заочной формы обучения, управленческий и учебно-вспомогательный персонал, преподаватели и исследователи и др.)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для образовательных целей, научных и исследовательских работ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необходимую информацию в случае возникновения затруднений при выполнении самостоятельных операций при подключении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ть, делать электронные копии и хранить в целях личного использования отдельные части Ресурсов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ывать ссылки н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sz w:val="24"/>
          <w:szCs w:val="24"/>
        </w:rPr>
        <w:t>в своих внутрикорпоративных сетях и на Интернет-сайтах Подписчика, в электронных учебных материалах, резервах и компьютерных системах подготовки учебных курсов, на веб-сайтах преподавател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  <w:tab w:val="left" w:pos="1985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олучать информацию о предстоящих веб-семинарах и обучающих тренингах через Администратора, указанного в Приложении №1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чик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ть достоверную и полную информацию с указанием внешни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фиксированных (статических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IP-адресов, выделенных провайдером для выхода в сеть Интернет и других данных согласно Приложению №1. </w:t>
      </w:r>
      <w:r>
        <w:rPr>
          <w:rFonts w:cs="Times New Roman" w:ascii="Times New Roman" w:hAnsi="Times New Roman"/>
          <w:sz w:val="24"/>
          <w:szCs w:val="24"/>
        </w:rPr>
        <w:t>Если Подписчик предоставляет неверную информацию, или у Координатора есть основания полагать, что предоставленная Подписчиком информация неполна или недостоверна, Координатор имеет право по своему усмотрению отказать Подписчику в доступе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своевременно обо всех изменениях (изменение внешних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, контактных данных, и другой информации согласно Приложению №1) официальным письмом в адрес Координа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знавать, </w:t>
      </w:r>
      <w:r>
        <w:rPr>
          <w:rFonts w:cs="Times New Roman" w:ascii="Times New Roman" w:hAnsi="Times New Roman"/>
          <w:sz w:val="24"/>
          <w:szCs w:val="24"/>
        </w:rPr>
        <w:t xml:space="preserve">чт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сурсы </w:t>
      </w:r>
      <w:r>
        <w:rPr>
          <w:rFonts w:cs="Times New Roman" w:ascii="Times New Roman" w:hAnsi="Times New Roman"/>
          <w:sz w:val="24"/>
          <w:szCs w:val="24"/>
        </w:rPr>
        <w:t>защищены авторским правом и представляют интеллектуальную собственнос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пространять незначительные ч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kk-KZ" w:eastAsia="ja-JP"/>
        </w:rPr>
        <w:t xml:space="preserve">Ресурсо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реди третьих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только в качестве сопроводительных примеров в целях иллюстрации или демонстра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библиографический и абстрактный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контент Ресурсов только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ля публикации исследований, а не для коммерческого использования или продаж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незначительные части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Ресурсов во внутренних отчетах, являющихся собственностью </w:t>
      </w:r>
      <w:r>
        <w:rPr>
          <w:rFonts w:cs="Times New Roman" w:ascii="Times New Roman" w:hAnsi="Times New Roman"/>
          <w:bCs/>
          <w:sz w:val="24"/>
          <w:szCs w:val="24"/>
        </w:rPr>
        <w:t>Подписчика, при условии, что указанные отчеты служат только для внутреннего пользования Подписчи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предусмотренные действующим законодательством авторские права, права интеллектуальной собственности, а также осуществлять их защиту и предупреждать нарушения авторских прав третьими лиц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Не использовать Ресурсы в коммерческих целях</w:t>
      </w:r>
      <w:r>
        <w:rPr>
          <w:rFonts w:cs="Times New Roman" w:ascii="Times New Roman" w:hAnsi="Times New Roman"/>
          <w:sz w:val="24"/>
          <w:szCs w:val="24"/>
        </w:rPr>
        <w:t>, а также для нужд третьих сторон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В случае обнаружения злоупотребления использования Ресурсов, Подписчик обязан немедленно обратиться к Координатору, и предоставить все факты злоупотреблений и принять соответствующие меры для предотвращения и исключения его повт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использовать веб-роботов, пауков (программы глобального поиска в системе Web), сборщиков (т.н. «Кроулеры») и другие средства автоматизации загрузки программ, алгоритмы и устройства для непрерывного и автоматического поиска, извлечения, установления внешних ссылок, индексирования или нарушения функциональности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Распространять среди своих зарегистрированных пользователей (</w:t>
      </w:r>
      <w:r>
        <w:rPr>
          <w:rFonts w:cs="Times New Roman" w:ascii="Times New Roman" w:hAnsi="Times New Roman"/>
          <w:sz w:val="24"/>
          <w:szCs w:val="24"/>
        </w:rPr>
        <w:t xml:space="preserve">студенты очной и заочной формы обучения, управленческий и учебно-вспомогательный персонал, преподаватели и исследователи и др.), предоставленную Координатором информацию: инструкции, презентации, объявления 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предстоящих веб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-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еминарах и обучающих тренингах через Администратора, указанного в Приложении №1 настоящего Договора</w:t>
      </w:r>
      <w:r>
        <w:rPr>
          <w:rFonts w:eastAsia="SimSun;宋体"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 xml:space="preserve">ежемесячно до 5-го числа следующего месяца статистику исполь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сурсов согласно Приложению №2 настоящего Договора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через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тора, указанного в Приложении №1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оставлять 2 раза в год отчет об использовании Ресурсов (промежуточный - не позднее 31 июля 2015 года и годовой – не позднее 31 января 2016 года)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оординато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согласно Приложению </w:t>
      </w:r>
      <w:r>
        <w:rPr>
          <w:rFonts w:cs="Times New Roman" w:ascii="Times New Roman" w:hAnsi="Times New Roman"/>
          <w:sz w:val="24"/>
          <w:szCs w:val="24"/>
        </w:rPr>
        <w:t xml:space="preserve">№2 настоящего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связанные с использованием Ресурсо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через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Администратора, указанного в Приложении №1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доставить в срок  до 31 июля 2015 года сведения об уровне  владения английским языком своих пользователей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туденты очной и заочной формы обучения, управленческий и учебно-вспомогательный персонал, преподаватели, исследователи и др.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гласно Приложению №3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ить публикацию своих пользователей в рейтинговых изданиях, входящих в Ресурс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двигать свои научные издания в зарубежные информационные ресурсы и предоставлять Координатору 2 раза в год отчет о проделаной работе (промежуточный - не позднее 31 июля 2015 года и годовой – не позднее 31 января 2016 года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содействие Координатору в организации тренингов, веб-семинаров, авторских семинаров и обеспечивать активное участие сотрудников, а также предоставлять информацию (отзыв) о проведенных семинарах Согласно Приложению №4, </w:t>
      </w:r>
    </w:p>
    <w:p>
      <w:pPr>
        <w:pStyle w:val="Normal"/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 также у</w:t>
      </w:r>
      <w:r>
        <w:rPr>
          <w:rFonts w:cs="Times New Roman" w:ascii="Times New Roman" w:hAnsi="Times New Roman"/>
          <w:sz w:val="24"/>
          <w:szCs w:val="24"/>
          <w:lang w:val="kk-KZ"/>
        </w:rPr>
        <w:t>частвовать в опросах по вопросам подписки к электронным информационным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оздать технические условия, позволяющие осуществлять учет и регистрацию фактического посещения и использования информационных ресурсов, регулярно вести журнал посещения БД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954" w:leader="none"/>
          <w:tab w:val="left" w:pos="184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срок до 31 июля 2015 года информацию о количестве планируемых публикаций в рейтинговых изданиях, входящих в Ресурсы в 2015 году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Координатор имеет право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нформацию, связанную с подключением и использованием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Ресур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Ограничить или приостановить доступ к Ресурсам, в случае полного отказа сервера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Springer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или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homs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euter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уполномоченный орган по науке и приостановить доступ в случае если  у  Подписчика наблюдается нулевая статистика использования Ресурс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доступ к Ресурсам, если нарушается право их интеллектуальной собственности, а также чье-либо авторское прав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ступ к Ресурсам в случае изменения Подписчиком внешних IP-адресов более 3 раз в течении всего срока действия настояще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ить доступ к Ресурсам в случае неисполнения Подписчиком обязательств и несоблюдения ограничений, установленных в настоящем Догово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обязуетс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Информировать Подписчика обо всех изменениях в процедуре подключения к Ресурса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формировать Подписчика в случае возникновения прерывания или приостановления доступа к Ресурсам, вызванные каким-либо сбоем (плановые обслуживания технической службой и т.д.) на сервере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ли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Thomson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Reuters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Подключить Подписчика, сменившего IP-адрес в течении 10 рабочих дней с момента поступления официального уведомления об измен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рес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Высылать информацию о предстоящих веб-семинарах и обучающих тренингах по Ресурсам через Администратора, указанного в Приложении №1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стоящего договора являются конфиденциальным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обязуется хранить коммерческую и иную тайну Координатора. К ним относиться такая информация, котора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доступной Подписчику и была охарактеризована, как представляющая собой коммерческую и иную тайн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ется общедоступно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мерческий интерес для третьих лиц или дает им конкурентные преимуществ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случаев обязательного раскрытия информации, установленных законодательством Республики Казахстан, любое раскрытие конфиденциальной информации третьими лицами допустимо только после получения на это письменного согласия той Стороны, конфиденциальная информация которой будет раскрыт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глашение коммерческой тайны Подписчик может быть привлечен к ответственности в соответствии с законодательством Республики Казахстан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и одна из Сторон не несет ответственности за частичное или полное невыполнение обязательств по настоящему Договору, если это невыполнение явилось следствием форс-мажорных обстоятельств</w:t>
      </w:r>
      <w:r>
        <w:rPr>
          <w:lang w:val="ru-RU"/>
        </w:rPr>
        <w:t>, подтвержденных актом об их происхождении и состоянии</w:t>
      </w:r>
      <w:r>
        <w:rPr/>
        <w:t>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бстоятельства форс-мажорного характера (непредвиденные обстоятельства непреодолимой силы: стихийные бедствия, забастовки, войны, принятие государственными органами законов и подзаконных актов, препятствующих исполнению Договора, и другое), за которые стороны не являются ответственными, освобождают сторону, не выполнившую обязательства в связи с форс-мажорными обстоятельствами, от ответственности за такое невыполнение на срок действия этих обстоятельст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случае отсутствия акта о происхождении и состоянии форс-мажорных обстоятельств, выданного соответствующими органами, пострадавшая от форс-мажора сторона теряет право ссылаться на такие обстоятельства в качестве причины, освобождающей ее от ответственности за невыполнение или откладывание выполнения обязательств по Договор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случае завершения форс-мажорных обстоятельств каждая сторона должна по дополнительному взаимному соглашению выполнить свои обязательства по настоящему Договору в измененные сроки . Если эти обстоятельства будут длиться более двух лет, каждая из сторон будет иметь право отказаться от исполнения обязательств по настоящему Договору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 случае наступления форс-мажорных обстоятельств одна из сторон обязана в течение 3-х дней уведомить в письменной форме другую сторону. </w:t>
      </w:r>
    </w:p>
    <w:p>
      <w:pPr>
        <w:pStyle w:val="31"/>
        <w:ind w:first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еспублики Казахстан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0"/>
        </w:numPr>
        <w:spacing w:before="0" w:after="0"/>
        <w:ind w:left="0" w:hanging="360"/>
        <w:jc w:val="center"/>
        <w:rPr>
          <w:b/>
          <w:b/>
          <w:lang w:val="ru-RU"/>
        </w:rPr>
      </w:pPr>
      <w:r>
        <w:rPr>
          <w:b/>
        </w:rPr>
        <w:t>РАЗРЕШЕНИЕ СПОРОВ</w:t>
      </w:r>
    </w:p>
    <w:p>
      <w:pPr>
        <w:pStyle w:val="TextBodyIndent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6</w:t>
      </w:r>
      <w:r>
        <w:rPr/>
        <w:t>.1 Все споры и разногласия, которые могут возникнуть между Сторонами</w:t>
      </w:r>
      <w:r>
        <w:rPr>
          <w:b/>
        </w:rPr>
        <w:t xml:space="preserve"> </w:t>
      </w:r>
      <w:r>
        <w:rPr/>
        <w:t>по вопросам, не нашедшим своего разрешени</w:t>
      </w:r>
      <w:r>
        <w:rPr>
          <w:lang w:val="ru-RU"/>
        </w:rPr>
        <w:t>я</w:t>
      </w:r>
      <w:r>
        <w:rPr/>
        <w:t xml:space="preserve"> в тексте данного Договора, будут разрешаться путем переговоров на основе действующего законодательства Республики Казахстан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6</w:t>
      </w:r>
      <w:r>
        <w:rPr/>
        <w:t>.2 При не</w:t>
      </w:r>
      <w:r>
        <w:rPr>
          <w:lang w:val="ru-RU"/>
        </w:rPr>
        <w:t xml:space="preserve"> </w:t>
      </w:r>
      <w:r>
        <w:rPr/>
        <w:t>урегулировании в процессе переговоров спорных вопросов, любая из сторон может потребовать решения этого вопроса, в соответствии с законодательством Республики Казахстан, в судебном порядке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521" w:leader="none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рок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момента его подписания Сторонами и действует до 31 декабря 201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SimSun;宋体" w:cs="Times New Roman"/>
          <w:b/>
          <w:b/>
          <w:bCs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 условия ИЗМЕНЕНИЯ, расторжениЯ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1134"/>
        <w:jc w:val="both"/>
        <w:rPr>
          <w:rFonts w:ascii="Times New Roman" w:hAnsi="Times New Roman" w:eastAsia="SimSun;宋体" w:cs="Times New Roman"/>
          <w:b/>
          <w:b/>
          <w:bCs/>
          <w:cap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Все дополнения к настоящему Договору должны быть совершены в письменной форме и подписаны уполномоченными на то лицами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Доступ к Ресурсам может быть приостановлен без дополнительного уведомления, если любая из Сторон существенно нарушает Договор при условии, что не нарушившая сторона уведомила другую сторону о вышеуказанных нарушениях в письменной форме и заявила о своем намерении прекратить доступ к Ресурсам или любой его части, если нарушение не будет устранено по умолчанию, и при условии, что нарушение не устранено в течение 30 (тридцати) дней. Право расторгнуть незамедлительно Договор при наличии достаточных оснований для любой из сторон остается неизменн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инициативы расторжения настоящего Договора одной из Сторон, Сторона – инициатор расторжения, должна уведомить в письменной форме другую Сторону о своем намерении за месяц до расторжения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 xml:space="preserve">Любые изменения и дополнения к настоящему Договору действительны лишь при условии, </w:t>
      </w:r>
      <w:r>
        <w:rPr>
          <w:color w:val="000000"/>
          <w:lang w:val="ru-RU"/>
        </w:rPr>
        <w:t>если</w:t>
      </w:r>
      <w:r>
        <w:rPr>
          <w:color w:val="000000"/>
        </w:rPr>
        <w:t xml:space="preserve"> они совершены в письменной форме и подписаны </w:t>
      </w:r>
      <w:r>
        <w:rPr/>
        <w:t xml:space="preserve">уполномоченными представителями обеих сторон, а так же утверждены </w:t>
      </w:r>
      <w:r>
        <w:rPr>
          <w:lang w:val="ru-RU"/>
        </w:rPr>
        <w:t>сторонам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</w:rPr>
        <w:t>Приложени</w:t>
      </w:r>
      <w:r>
        <w:rPr>
          <w:color w:val="000000"/>
          <w:lang w:val="ru-RU"/>
        </w:rPr>
        <w:t xml:space="preserve">е №1, </w:t>
      </w:r>
      <w:r>
        <w:rPr>
          <w:color w:val="000000"/>
        </w:rPr>
        <w:t>Приложени</w:t>
      </w:r>
      <w:r>
        <w:rPr>
          <w:color w:val="000000"/>
          <w:lang w:val="ru-RU"/>
        </w:rPr>
        <w:t xml:space="preserve">е №2, </w:t>
      </w:r>
      <w:r>
        <w:rPr>
          <w:color w:val="000000"/>
        </w:rPr>
        <w:t>Приложени</w:t>
      </w:r>
      <w:r>
        <w:rPr>
          <w:color w:val="000000"/>
          <w:lang w:val="ru-RU"/>
        </w:rPr>
        <w:t>е №3 и</w:t>
      </w:r>
      <w:r>
        <w:rPr>
          <w:color w:val="000000"/>
        </w:rPr>
        <w:t xml:space="preserve"> Приложени</w:t>
      </w:r>
      <w:r>
        <w:rPr>
          <w:color w:val="000000"/>
          <w:lang w:val="ru-RU"/>
        </w:rPr>
        <w:t xml:space="preserve">е №4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говору составляют его неотъемлемую часть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2 (двух) экземплярах, по одному для каждой из Сторон на русском языке, имеющих одинаковую юридическую силу. </w:t>
      </w:r>
    </w:p>
    <w:p>
      <w:pPr>
        <w:pStyle w:val="Normal"/>
        <w:tabs>
          <w:tab w:val="clear" w:pos="708"/>
          <w:tab w:val="left" w:pos="22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0 Адреса, реквизиты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чик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АО «Национальный цен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учно-технической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Казахстан, 050026, г. Алма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л. Богенбай батыра, 2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л.(8-727) 378-05-78, 378-05-4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це-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Бапиева М.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”____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”_________________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  <w:tab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к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досту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 информационным ресурса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 базе данных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ringerLink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77"/>
        <w:gridCol w:w="2428"/>
        <w:gridCol w:w="260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нглийский язык</w:t>
            </w:r>
          </w:p>
        </w:tc>
      </w:tr>
      <w:tr>
        <w:trPr>
          <w:trHeight w:val="1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рвого руководителя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 (приемно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емно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тактные данные организаци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ор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ebsite(s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пользователей электронных ресурсов на день подписки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студенты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гистран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кторант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П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учные сотрудни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филиалов с указанием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лное 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ндек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IP-адре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то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Ф.И.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лефон (код город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факс (код города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е-mai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татичный (постоянный) IP-адрес (внешн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footnoteReference w:id="3"/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личие технических средств контроля за использованием информационных ресурсов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отчетности об использовании электронных информационных ресурсо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eastAsia="ar-SA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Наименование электронного информационного Ресурса 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динамике активности использования Ресур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ar-SA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kk-KZ" w:eastAsia="ar-SA"/>
        </w:rPr>
        <w:t>:</w:t>
      </w:r>
    </w:p>
    <w:p>
      <w:pPr>
        <w:pStyle w:val="Normal"/>
        <w:spacing w:lineRule="auto" w:line="240" w:before="0" w:after="0"/>
        <w:rPr/>
      </w:pPr>
      <w:r>
        <w:rPr/>
        <w:t>1.1. Таблица отчетности за первое полугодие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7"/>
        <w:gridCol w:w="909"/>
        <w:gridCol w:w="792"/>
        <w:gridCol w:w="792"/>
        <w:gridCol w:w="792"/>
        <w:gridCol w:w="792"/>
        <w:gridCol w:w="159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аименование показате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февра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пре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ма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ию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1-е полугод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входов (сесси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запро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Количество скачива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(только по ресур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pringerLink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Причины спада и роста по меся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1.2. Таблица отчетности за год.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7"/>
        <w:gridCol w:w="850"/>
        <w:gridCol w:w="784"/>
        <w:gridCol w:w="973"/>
        <w:gridCol w:w="886"/>
        <w:gridCol w:w="808"/>
        <w:gridCol w:w="886"/>
        <w:gridCol w:w="7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1-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ию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екабр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Сумма за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входов (сесси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запро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оличество скачива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(только по ресурс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SpringerLink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  <w:t>Причины спада и роста по месяц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нализ востребованности </w:t>
      </w:r>
      <w:r>
        <w:rPr>
          <w:rFonts w:cs="Times New Roman" w:ascii="Times New Roman" w:hAnsi="Times New Roman"/>
          <w:sz w:val="24"/>
          <w:szCs w:val="24"/>
        </w:rPr>
        <w:t>электронного Рес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ть востребованность доступа к данному информационному Ресур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ть наиболее востребованные журналы / тематические на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указать журналы / тематические направления, к которым требуется дост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ры, принимаемые для увеличения качественной и количественной активности использования Рес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нинги и семинары по использованию Ресурс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1"/>
        <w:gridCol w:w="1175"/>
        <w:gridCol w:w="170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емина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применение информационного Ресурса в деятельности организации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убликациях за 2015 год в рейтинговых изданиях, входящих в Ресурс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б уровне владения английски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eastAsia="ar-SA"/>
        </w:rPr>
      </w:pPr>
      <w:r>
        <w:rPr>
          <w:rFonts w:cs="Times New Roman" w:ascii="Times New Roman" w:hAnsi="Times New Roman"/>
          <w:sz w:val="24"/>
          <w:szCs w:val="24"/>
          <w:lang w:val="kk-KZ"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16"/>
        <w:gridCol w:w="1327"/>
        <w:gridCol w:w="1327"/>
        <w:gridCol w:w="1327"/>
        <w:gridCol w:w="1135"/>
        <w:gridCol w:w="1185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Уровень вла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  <w:t>английским языко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Beginner, </w:t>
              <w:br/>
              <w:t>Element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re-Intermedi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Intermedi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Upper-Intermedi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Advanc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Proficiency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уденты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истра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тора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П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ные сотруд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25" w:after="0"/>
        <w:outlineLvl w:val="0"/>
        <w:rPr/>
      </w:pPr>
      <w:r>
        <w:rPr/>
        <w:t>Уровни знания английского яз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ждународная Шкала Уровне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аши знания на этом уров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Beginner, </w:t>
              <w:br/>
              <w:t>Elementar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1" w:name="a1"/>
            <w:bookmarkEnd w:id="1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понимаете и можете говорить, используя знакомые выражения и очень простые фразы для решения конкретных задач в ситуациях повседневного общения: Вы можете объясниться в отеле, кафе, магазине, на улице, используя знакомые выражения и простые фразы для бытового общения. Умеете читать и переводить несложные тексты, можете писать простые письма (например, поздравление с праздником), заполнять формуляры. Вы понимаете медленную четкую речь, при условии что тематика Вам знакома и близк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Pre-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2" w:name="a2"/>
            <w:bookmarkEnd w:id="2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можете рассказывать о себе, своей семье, профессии, предпочтениях (в музыке, кухни, хобби, время года…). Понимаете тексты рекламы, объявления в аэропорту, магазине, надписи на продуктах, открытках, знаете как писать личные и деловые письма. Читать и пересказывать не очень сложные текс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3" w:name="b1"/>
            <w:bookmarkEnd w:id="3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можете понимать, о чем идет речь в большинстве радио- и телепрограмм о текущих событиях. Знаете, как выразить собственное мнение, обосновывать свои взгляды, пересказывать содержание прочитанного или увиденного, вести личную и деловую переписку средней сложности, читать адаптированную литературу на английском язы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Upper-Intermedia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b2"/>
            <w:bookmarkEnd w:id="4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владеете разговорным языком в различных ситуациях (от бытовых до профессиональных), можете без подготовки общаться с носителем языка. Вы можете почти ясно и подробно высказаться по широкому кругу вопросов, объяснить свою точку зрения по важной проблеме, приводя аргументы за и против. Вы читаете неадаптированную литературу н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нглийском язык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, умеете пересказывать содержание сложных текс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Advanced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5" w:name="c1"/>
            <w:bookmarkEnd w:id="5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понимаете разнообразные сложные развернутые тексты и могу выявить содержащиеся в них имплицитные значения, умеете без подготовки, бегло, не испытывая трудности в подборе слов выражать свои мысли. Ваша речь отличается разнообразием языковых средств и точностью их употребления в ситуациях повседневного, учебного или профессионального общения. Вы умеете составлять четкие, логичные, подробные сообщения по сложной тематик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Proficienc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bookmarkStart w:id="6" w:name="c2"/>
            <w:bookmarkEnd w:id="6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ы свободно понимаете любую устную или письменную информацию, можете обобщить информацию, полученную из разных письменных или устных источников и представить ее в виде четко аргументированного связного сообщения. Вы умеете бегло и четко излагать свои мысли даже по сложным проблемам, передавая при этом тончайшие оттенки значени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зыв о проведенном семинаре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/тренинге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Место и дата проведения семинара</w:t>
      </w:r>
      <w:r>
        <w:rPr>
          <w:bCs/>
        </w:rPr>
        <w:t>/тренинга</w:t>
      </w:r>
      <w:r>
        <w:rPr/>
        <w:t>: 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Тема семинара</w:t>
      </w:r>
      <w:r>
        <w:rPr>
          <w:bCs/>
        </w:rPr>
        <w:t>/тренинга</w:t>
      </w:r>
      <w:r>
        <w:rPr/>
        <w:t>: 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Количество участников: 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Продолжительность семинара</w:t>
      </w:r>
      <w:r>
        <w:rPr>
          <w:bCs/>
        </w:rPr>
        <w:t>/тренинга</w:t>
      </w:r>
      <w:r>
        <w:rPr/>
        <w:t>: 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Лектор (ФИО): 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остаточно ли профессионально выступил лектор?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lang w:eastAsia="ar-SA"/>
        </w:rPr>
        <w:t>Дайте оценку эффективности проведенного семинара/тренинга по 5 бальной шкале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Ваши замечания и комментарии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  <w:t>___________________________________________________________</w:t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” ___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18"/>
          <w:szCs w:val="18"/>
          <w:lang w:val="kk-KZ"/>
        </w:rPr>
        <w:t xml:space="preserve">Должностное лицо, назначенное приказом Подписчика, отвественное за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взаимодействие с АО «НЦНТИ», а также координирующее все вопросы по обеспечению доступа Подписчика к зарубежным электронным информационным ресурсам</w:t>
      </w:r>
      <w:r>
        <w:rPr>
          <w:rFonts w:cs="Times New Roman" w:ascii="Times New Roman" w:hAnsi="Times New Roman"/>
          <w:i/>
          <w:color w:val="FF0000"/>
          <w:sz w:val="18"/>
          <w:szCs w:val="18"/>
          <w:lang w:val="kk-KZ"/>
        </w:rPr>
        <w:t>.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FF0000"/>
          <w:sz w:val="18"/>
          <w:szCs w:val="18"/>
          <w:lang w:eastAsia="ar-SA"/>
        </w:rPr>
        <w:t>IP-адрес - уникальный числовой адрес, в локально-вычислительной сети, выделенный провайдером Подписчика для выхода в сеть Интернет. IP-адрес состоит из четырех разрядов, разделенных точкой (например: 212.112.116.1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kk-KZ"/>
        </w:rPr>
        <w:t>О</w:t>
      </w:r>
      <w:r>
        <w:rPr>
          <w:rFonts w:cs="Times New Roman" w:ascii="Times New Roman" w:hAnsi="Times New Roman"/>
          <w:i/>
          <w:color w:val="FF0000"/>
        </w:rPr>
        <w:t xml:space="preserve">тчет </w:t>
      </w:r>
      <w:r>
        <w:rPr>
          <w:rFonts w:cs="Times New Roman" w:ascii="Times New Roman" w:hAnsi="Times New Roman"/>
          <w:i/>
          <w:color w:val="FF0000"/>
          <w:lang w:val="kk-KZ"/>
        </w:rPr>
        <w:t xml:space="preserve">по </w:t>
      </w:r>
      <w:r>
        <w:rPr>
          <w:rFonts w:cs="Times New Roman" w:ascii="Times New Roman" w:hAnsi="Times New Roman"/>
          <w:i/>
          <w:color w:val="FF0000"/>
        </w:rPr>
        <w:t xml:space="preserve">использованию ресурсов </w:t>
      </w:r>
      <w:r>
        <w:rPr>
          <w:rFonts w:cs="Times New Roman" w:ascii="Times New Roman" w:hAnsi="Times New Roman"/>
          <w:i/>
          <w:color w:val="FF0000"/>
          <w:lang w:val="en-US"/>
        </w:rPr>
        <w:t>SpringerLink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kk-KZ"/>
        </w:rPr>
        <w:t xml:space="preserve">и </w:t>
      </w:r>
      <w:r>
        <w:rPr>
          <w:rFonts w:cs="Times New Roman" w:ascii="Times New Roman" w:hAnsi="Times New Roman"/>
          <w:i/>
          <w:color w:val="FF0000"/>
          <w:lang w:val="en-US"/>
        </w:rPr>
        <w:t>Thomson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en-US"/>
        </w:rPr>
        <w:t>Reuters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заполняется отдельно</w:t>
      </w:r>
      <w:r>
        <w:rPr>
          <w:rFonts w:cs="Times New Roman" w:ascii="Times New Roman" w:hAnsi="Times New Roman"/>
          <w:i/>
          <w:color w:val="FF0000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lang w:val="ru-RU"/>
        </w:rPr>
        <w:t xml:space="preserve">Для предоставления ежемесячной статистики использования (пункт Договора 2.2.11) заполняется только поле 2 - Сведения о динамике активности использования Ресурса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>
        <w:rFonts w:ascii="Times New Roman" w:hAnsi="Times New Roman" w:eastAsia="Malgun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SimSun;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SimSun;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SimSun;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SimSun;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SimSun;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SimSun;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SimSun;宋体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1">
    <w:name w:val="Heading 3 Char1"/>
    <w:qFormat/>
    <w:rPr>
      <w:rFonts w:ascii="Arial" w:hAnsi="Arial" w:cs="Arial"/>
      <w:b/>
      <w:bCs/>
      <w:color w:val="000080"/>
      <w:sz w:val="24"/>
      <w:szCs w:val="24"/>
      <w:u w:val="single"/>
      <w:lang w:val="en-GB" w:bidi="ar-SA"/>
    </w:rPr>
  </w:style>
  <w:style w:type="character" w:styleId="Tm">
    <w:name w:val="tm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1:00Z</dcterms:created>
  <dc:creator>Ахатова Камила</dc:creator>
  <dc:description/>
  <cp:keywords/>
  <dc:language>en-US</dc:language>
  <cp:lastModifiedBy>pc 14</cp:lastModifiedBy>
  <cp:lastPrinted>2015-03-27T12:12:00Z</cp:lastPrinted>
  <dcterms:modified xsi:type="dcterms:W3CDTF">2015-04-01T04:21:00Z</dcterms:modified>
  <cp:revision>11</cp:revision>
  <dc:subject/>
  <dc:title/>
</cp:coreProperties>
</file>