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0145</wp:posOffset>
            </wp:positionH>
            <wp:positionV relativeFrom="paragraph">
              <wp:posOffset>-458470</wp:posOffset>
            </wp:positionV>
            <wp:extent cx="1184275" cy="953135"/>
            <wp:effectExtent l="0" t="0" r="0" b="0"/>
            <wp:wrapTight wrapText="bothSides">
              <wp:wrapPolygon edited="0">
                <wp:start x="-72" y="0"/>
                <wp:lineTo x="-72" y="21121"/>
                <wp:lineTo x="21166" y="21121"/>
                <wp:lineTo x="21166" y="0"/>
                <wp:lineTo x="-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-545465</wp:posOffset>
            </wp:positionV>
            <wp:extent cx="1502410" cy="103632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рограмма семина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ringer Publishing – Gateway to the Scientific Research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21 ноября 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О «Национальный центр научно-технической информации», 050026, г. Алматы, ул. Богенбай батыра, 221, 2 этаж Актовы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:30-10: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ветственное слово. Введение в Springer, обзор казахстанской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Asdaa Kotani, вице-президент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00-10: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недрение продуктаSpri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k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ta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директор по продажа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30-10: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фе-брейк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45-12: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  <w:tab w:val="right" w:pos="91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бучение и новые обновления платформ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ringerLink</w:t>
            </w:r>
          </w:p>
          <w:p>
            <w:pPr>
              <w:pStyle w:val="Normal"/>
              <w:tabs>
                <w:tab w:val="clear" w:pos="708"/>
                <w:tab w:val="left" w:pos="2160" w:leader="dot"/>
                <w:tab w:val="right" w:pos="91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fe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t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менеджер по маркетингу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:30-13: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рыв на обед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:30-14: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  <w:tab w:val="right" w:pos="9180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рхив Springer</w:t>
            </w:r>
          </w:p>
          <w:p>
            <w:pPr>
              <w:pStyle w:val="Normal"/>
              <w:tabs>
                <w:tab w:val="clear" w:pos="708"/>
                <w:tab w:val="left" w:pos="2160" w:leader="dot"/>
                <w:tab w:val="right" w:pos="91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k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ta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директор по продажам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:00-14: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сследование рынка и информация по использованию ресур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da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tan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ице-президент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:45-15: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фе-брейк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:00-16: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убликации научных исследований в журналах, в сборниках материалов конференций и кни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aksand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ruko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главный редактор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:30-17: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дведение ит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da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tan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ице-президен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38:00Z</dcterms:created>
  <dc:creator>pc 14</dc:creator>
  <dc:description/>
  <dc:language>en-US</dc:language>
  <cp:lastModifiedBy>Gudzon</cp:lastModifiedBy>
  <cp:lastPrinted>2013-11-11T09:20:00Z</cp:lastPrinted>
  <dcterms:modified xsi:type="dcterms:W3CDTF">2013-11-11T11:38:00Z</dcterms:modified>
  <cp:revision>2</cp:revision>
  <dc:subject/>
  <dc:title/>
</cp:coreProperties>
</file>